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rPr>
      </w:pPr>
      <w:r>
        <w:rPr>
          <w:b/>
        </w:rPr>
        <w:t>Allegato alla news del 28 giugno 2006</w:t>
      </w:r>
    </w:p>
    <w:p>
      <w:pPr>
        <w:pStyle w:val="Normal"/>
        <w:ind w:firstLine="567"/>
        <w:jc w:val="both"/>
        <w:rPr>
          <w:b/>
          <w:b/>
        </w:rPr>
      </w:pPr>
      <w:r>
        <w:rPr>
          <w:b/>
        </w:rPr>
      </w:r>
    </w:p>
    <w:p>
      <w:pPr>
        <w:pStyle w:val="Normal"/>
        <w:ind w:firstLine="567"/>
        <w:jc w:val="both"/>
        <w:rPr/>
      </w:pPr>
      <w:r>
        <w:rPr/>
      </w:r>
    </w:p>
    <w:p>
      <w:pPr>
        <w:pStyle w:val="Normal"/>
        <w:ind w:firstLine="567"/>
        <w:jc w:val="both"/>
        <w:rPr/>
      </w:pPr>
      <w:r>
        <w:rPr/>
        <w:t xml:space="preserve">La prestazione UMA (Unlicensed Mobile Access), standardizzata per le reti mobili secondo le specifiche ETSI/3GPP, consente l’accesso alla rete mobile GSM attraverso la rete IP a larga banda, utilizzando tecnologie di accesso wireless su bande non licenziate: tale prestazione offre quindi un accesso radio complementare a quello GSM per la fornitura al cliente mobile di servizi voce, dati e multimediali (inclusi SMS/MMS e servizi supplementari). </w:t>
      </w:r>
    </w:p>
    <w:p>
      <w:pPr>
        <w:pStyle w:val="Normal"/>
        <w:jc w:val="both"/>
        <w:rPr/>
      </w:pPr>
      <w:r>
        <w:rPr/>
      </w:r>
    </w:p>
    <w:p>
      <w:pPr>
        <w:pStyle w:val="Normal"/>
        <w:ind w:firstLine="567"/>
        <w:jc w:val="both"/>
        <w:rPr/>
      </w:pPr>
      <w:r>
        <w:rPr/>
        <w:t>Lo schema di principio dell’interlavoro tra le reti mobili e quella broadband wireless è riportato in allegato.</w:t>
      </w:r>
    </w:p>
    <w:p>
      <w:pPr>
        <w:pStyle w:val="Normal"/>
        <w:ind w:firstLine="567"/>
        <w:jc w:val="both"/>
        <w:rPr/>
      </w:pPr>
      <w:r>
        <w:rPr/>
      </w:r>
    </w:p>
    <w:p>
      <w:pPr>
        <w:pStyle w:val="Normal"/>
        <w:ind w:firstLine="567"/>
        <w:jc w:val="both"/>
        <w:rPr/>
      </w:pPr>
      <w:r>
        <w:rPr/>
        <w:t xml:space="preserve">Sulla piattaforma di rete mobile di Telecom Italia, </w:t>
      </w:r>
      <w:r>
        <w:rPr>
          <w:b/>
          <w:bCs/>
        </w:rPr>
        <w:t>al momento limitate a clienti residenziali con abbonamento GSM</w:t>
      </w:r>
      <w:r>
        <w:rPr/>
        <w:t>, sono state sviluppate le seguenti funzionalità:</w:t>
      </w:r>
    </w:p>
    <w:p>
      <w:pPr>
        <w:pStyle w:val="Normal"/>
        <w:ind w:firstLine="567"/>
        <w:jc w:val="both"/>
        <w:rPr/>
      </w:pPr>
      <w:r>
        <w:rPr/>
      </w:r>
    </w:p>
    <w:p>
      <w:pPr>
        <w:pStyle w:val="Normal"/>
        <w:numPr>
          <w:ilvl w:val="0"/>
          <w:numId w:val="2"/>
        </w:numPr>
        <w:tabs>
          <w:tab w:val="clear" w:pos="708"/>
          <w:tab w:val="left" w:pos="993" w:leader="none"/>
        </w:tabs>
        <w:ind w:left="993" w:hanging="426"/>
        <w:jc w:val="both"/>
        <w:rPr>
          <w:b/>
          <w:b/>
        </w:rPr>
      </w:pPr>
      <w:r>
        <w:rPr>
          <w:b/>
        </w:rPr>
        <w:t>Autorizzazione della SIM TIM all’accesso ai servizi mobili presso l’hot spot Wi-Fi domestico del cliente broadband</w:t>
      </w:r>
      <w:r>
        <w:rPr/>
        <w:t xml:space="preserve">: per accedere ai propri servizi mobili attraverso l’accesso broadband Wi-Fi, la SIM richiede alla rete mobile di registrarsi presso la “cella” costituita dall’hot spot domestico. Tale richiesta è veicolata sull’interfaccia radio Wi-Fi all’interno di un tunnel IPSec instaurato tra il terminale UMA ed il nodo di rete mobile UNC (UMA Network Controller). Tale apparato, descritto al punto successivo, autorizza la SIM al servizio, a seguito dell’interlavoro con la rete broadband di accesso che certifica che il cliente stia accedendo dal proprio hot spot domestico (tramite protocollo http). </w:t>
      </w:r>
    </w:p>
    <w:p>
      <w:pPr>
        <w:pStyle w:val="Normal"/>
        <w:jc w:val="both"/>
        <w:rPr>
          <w:b/>
          <w:b/>
        </w:rPr>
      </w:pPr>
      <w:r>
        <w:rPr>
          <w:b/>
        </w:rPr>
      </w:r>
    </w:p>
    <w:p>
      <w:pPr>
        <w:pStyle w:val="Normal"/>
        <w:numPr>
          <w:ilvl w:val="0"/>
          <w:numId w:val="2"/>
        </w:numPr>
        <w:tabs>
          <w:tab w:val="clear" w:pos="708"/>
          <w:tab w:val="left" w:pos="993" w:leader="none"/>
        </w:tabs>
        <w:ind w:left="993" w:hanging="426"/>
        <w:jc w:val="both"/>
        <w:rPr/>
      </w:pPr>
      <w:r>
        <w:rPr/>
        <w:t xml:space="preserve"> </w:t>
      </w:r>
      <w:r>
        <w:rPr>
          <w:b/>
        </w:rPr>
        <w:t>Gestione del traffico UMA da parte dell’UNC</w:t>
      </w:r>
      <w:r>
        <w:rPr/>
        <w:t xml:space="preserve">: l’UNC è l’apparato gateway tra la rete mobile GSM/GPRS e la rete di accesso broadband. Esso svolge le funzioni di adattamento/transcodifica per la voce e realizza le funzionalità di controllo relative alla registrazione, al setup dei bearer, alla gestione della mobilità e le funzionalità di Security Gateway (SGW). Su tale apparato termina il tunnel IPSec in cui sono incapsulati i pacchetti voce/dati e segnalazione dei protocolli di rete GSM/GPRS (GSM over IP: GoIP) relativi al traffico del cliente UMA. L’UNC scambia il traffico con i nodi della rete mobile deputati all’instradamento. L’identificativo del cliente UMA, </w:t>
      </w:r>
      <w:r>
        <w:rPr>
          <w:rFonts w:cs="Arial"/>
          <w:bCs/>
          <w:szCs w:val="24"/>
          <w:lang w:val="en-US" w:eastAsia="en-US"/>
        </w:rPr>
        <w:t>relativo al traffico da questi sviluppato, è quello di rete mobile.</w:t>
      </w:r>
    </w:p>
    <w:p>
      <w:pPr>
        <w:pStyle w:val="Normal"/>
        <w:jc w:val="both"/>
        <w:rPr/>
      </w:pPr>
      <w:r>
        <w:rPr/>
      </w:r>
    </w:p>
    <w:p>
      <w:pPr>
        <w:pStyle w:val="Normal"/>
        <w:ind w:firstLine="567"/>
        <w:jc w:val="both"/>
        <w:rPr/>
      </w:pPr>
      <w:r>
        <w:rPr/>
        <w:t>Affinchè il cliente mobile TIM possa accedere ai propri servizi attraverso un hot spot domestico appartenente ad una rete broadband, è necessario che quest’ultima sia in grado di fornire le seguenti prestazioni:</w:t>
      </w:r>
    </w:p>
    <w:p>
      <w:pPr>
        <w:pStyle w:val="Normal"/>
        <w:ind w:firstLine="567"/>
        <w:jc w:val="both"/>
        <w:rPr/>
      </w:pPr>
      <w:r>
        <w:rPr/>
      </w:r>
    </w:p>
    <w:p>
      <w:pPr>
        <w:pStyle w:val="Normal"/>
        <w:numPr>
          <w:ilvl w:val="0"/>
          <w:numId w:val="2"/>
        </w:numPr>
        <w:tabs>
          <w:tab w:val="clear" w:pos="708"/>
          <w:tab w:val="left" w:pos="993" w:leader="none"/>
        </w:tabs>
        <w:ind w:left="993" w:hanging="426"/>
        <w:jc w:val="both"/>
        <w:rPr/>
      </w:pPr>
      <w:r>
        <w:rPr>
          <w:b/>
        </w:rPr>
        <w:t>Connettività IP tra rete fissa e mobile:</w:t>
      </w:r>
      <w:r>
        <w:rPr/>
        <w:t xml:space="preserve"> per assicurare lo scambio di pacchetti tra il terminale UMA e l’apparato gateway della rete mobile di Telecom Italia (UNC), l’operatore di accesso broadband deve realizzare tra questi elementi una connessione IP che consenta l’instaurazione di un tunnel IPSEC. In tale tunnel verranno incapsulati i pacchetti voce/dati e segnalazione dei protocolli di rete GSM/GPRS (GSMover IP: GoIP)</w:t>
      </w:r>
    </w:p>
    <w:p>
      <w:pPr>
        <w:pStyle w:val="Normal"/>
        <w:numPr>
          <w:ilvl w:val="0"/>
          <w:numId w:val="2"/>
        </w:numPr>
        <w:tabs>
          <w:tab w:val="clear" w:pos="708"/>
          <w:tab w:val="left" w:pos="993" w:leader="none"/>
        </w:tabs>
        <w:ind w:left="993" w:hanging="426"/>
        <w:jc w:val="both"/>
        <w:rPr/>
      </w:pPr>
      <w:r>
        <w:rPr>
          <w:b/>
        </w:rPr>
        <w:t>Affiliazione del terminale UMA presso l’AG</w:t>
      </w:r>
      <w:r>
        <w:rPr/>
        <w:t xml:space="preserve"> (Access Gateway) Wi-Fi domestico: quando il terminale dual mode UMA (GSM + WiFi) rileva la presenza della rete Wi-Fi domestica, esso attiva la procedura di affiliazione presso l’access gateway Wi-Fi della rete di accesso, per poi instaurare il tunnel IPSEC verso la rete mobile. L’affiliazione del terminale UMA alla rete broadband deve avvenire in maniera automatica e “seamless” per il cliente. Il terminale deve essere riconosciuto e discriminato rispetto ad altri possibili terminali Wi-Fi, per garantire la prestazione di cui al punto successivo;</w:t>
      </w:r>
    </w:p>
    <w:p>
      <w:pPr>
        <w:pStyle w:val="Normal"/>
        <w:numPr>
          <w:ilvl w:val="0"/>
          <w:numId w:val="2"/>
        </w:numPr>
        <w:tabs>
          <w:tab w:val="clear" w:pos="708"/>
          <w:tab w:val="left" w:pos="993" w:leader="none"/>
        </w:tabs>
        <w:ind w:left="993" w:hanging="426"/>
        <w:jc w:val="both"/>
        <w:rPr/>
      </w:pPr>
      <w:r>
        <w:rPr>
          <w:b/>
        </w:rPr>
        <w:t>Gestione della QoS del servizio</w:t>
      </w:r>
      <w:r>
        <w:rPr/>
        <w:t>: la percezione della qualità del servizio da parte del cliente TIM sotto copertura WiFi dovrà essere almeno paragonabile a quella GSM: è richiesto che il traffico UMA sia caratterizzato da opportuni livelli di qualità e priorità</w:t>
      </w:r>
    </w:p>
    <w:p>
      <w:pPr>
        <w:pStyle w:val="Normal"/>
        <w:numPr>
          <w:ilvl w:val="0"/>
          <w:numId w:val="2"/>
        </w:numPr>
        <w:tabs>
          <w:tab w:val="clear" w:pos="708"/>
          <w:tab w:val="left" w:pos="993" w:leader="none"/>
        </w:tabs>
        <w:ind w:left="993" w:hanging="426"/>
        <w:jc w:val="both"/>
        <w:rPr/>
      </w:pPr>
      <w:r>
        <w:rPr>
          <w:b/>
          <w:bCs/>
        </w:rPr>
        <w:t>Disponibilità di un DB</w:t>
      </w:r>
      <w:r>
        <w:rPr/>
        <w:t xml:space="preserve"> con le necessarie corrispondenze tra indirizzo IP attribuito dall’operatore broadband al terminale UMA ed il CLI della linea fissa del cliente, ai fini dell’istradamento delle chiamate. Detto DB deve essere predisposto dall’operatore broadband in modo da consentirne l’accessibilità da TIM.</w:t>
      </w:r>
    </w:p>
    <w:p>
      <w:pPr>
        <w:pStyle w:val="Normal"/>
        <w:numPr>
          <w:ilvl w:val="0"/>
          <w:numId w:val="2"/>
        </w:numPr>
        <w:tabs>
          <w:tab w:val="clear" w:pos="708"/>
          <w:tab w:val="left" w:pos="993" w:leader="none"/>
        </w:tabs>
        <w:ind w:left="993" w:hanging="426"/>
        <w:jc w:val="both"/>
        <w:rPr/>
      </w:pPr>
      <w:r>
        <w:rPr>
          <w:b/>
        </w:rPr>
        <w:t>Controllo dell’accesso domestico</w:t>
      </w:r>
      <w:r>
        <w:rPr/>
        <w:t>: il traffico UMA deve essere consentito solo all’interno dell’area di copertura del router WiFi domestico del cliente. Per tale motivo è richiesta la predisposizione di un opportuno meccanismo di certificazione, che interlavori con il nodo UNC di rete mobile.</w:t>
      </w:r>
    </w:p>
    <w:p>
      <w:pPr>
        <w:pStyle w:val="Normal"/>
        <w:jc w:val="both"/>
        <w:rPr/>
      </w:pPr>
      <w:r>
        <w:rPr/>
      </w:r>
    </w:p>
    <w:p>
      <w:pPr>
        <w:pStyle w:val="Normal"/>
        <w:ind w:firstLine="567"/>
        <w:jc w:val="both"/>
        <w:rPr/>
      </w:pPr>
      <w:r>
        <w:rPr/>
        <w:t>Si evidenzia che il prerequisito commerciale per l’erogazione della prestazione è la sottoscrizione da parte del cliente broadband di rete fissa di un abbonamento consumer TIM per i servizi mobili e la dotazione di un terminale UMA certificato da Telecom Italia.</w:t>
      </w:r>
    </w:p>
    <w:p>
      <w:pPr>
        <w:pStyle w:val="Normal"/>
        <w:ind w:firstLine="567"/>
        <w:jc w:val="both"/>
        <w:rPr/>
      </w:pPr>
      <w:r>
        <w:rPr/>
      </w:r>
    </w:p>
    <w:p>
      <w:pPr>
        <w:pStyle w:val="Normal"/>
        <w:ind w:firstLine="567"/>
        <w:jc w:val="both"/>
        <w:rPr/>
      </w:pPr>
      <w:r>
        <w:rPr/>
        <w:t>Per quanto attiene infine alle componenti economiche, TI ha predisposto una soluzione da esaminare congiuntamente che prevede, in via generale, le medesime condizioni oggi definite tra le proprie BU fissa e mobile. Dette condizioni potranno essere negoziate sulla base delle personalizzazioni concordate, della previsione di clientela, dei tempi di implementazione, ec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llegato</w:t>
      </w:r>
    </w:p>
    <w:p>
      <w:pPr>
        <w:pStyle w:val="Normal"/>
        <w:rPr/>
      </w:pPr>
      <w:r>
        <w:rPr/>
      </w:r>
    </w:p>
    <w:p>
      <w:pPr>
        <w:pStyle w:val="Normal"/>
        <w:jc w:val="center"/>
        <w:rPr>
          <w:b/>
          <w:b/>
        </w:rPr>
      </w:pPr>
      <w:r>
        <w:rPr>
          <w:b/>
        </w:rPr>
        <w:t>SCHEMA DI PRINCIPIO PRESTAZIONE UMA</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120130" cy="3847465"/>
                <wp:effectExtent l="0" t="0" r="0" b="0"/>
                <wp:docPr id="1" name=""/>
                <a:graphic xmlns:a="http://schemas.openxmlformats.org/drawingml/2006/main">
                  <a:graphicData uri="http://schemas.microsoft.com/office/word/2010/wordprocessingGroup">
                    <wpg:wgp>
                      <wpg:cNvGrpSpPr/>
                      <wpg:grpSpPr>
                        <a:xfrm>
                          <a:off x="0" y="0"/>
                          <a:ext cx="6120000" cy="3847320"/>
                          <a:chOff x="0" y="0"/>
                          <a:chExt cx="6120000" cy="3847320"/>
                        </a:xfrm>
                      </wpg:grpSpPr>
                      <wps:wsp>
                        <wps:cNvSpPr/>
                        <wps:nvSpPr>
                          <wps:cNvPr id="0" name=""/>
                          <wps:cNvSpPr/>
                        </wps:nvSpPr>
                        <wps:spPr>
                          <a:xfrm>
                            <a:off x="0" y="0"/>
                            <a:ext cx="6120000" cy="3847320"/>
                          </a:xfrm>
                          <a:prstGeom prst="rect">
                            <a:avLst/>
                          </a:prstGeom>
                          <a:noFill/>
                          <a:ln w="28440">
                            <a:solidFill>
                              <a:srgbClr val="000000"/>
                            </a:solidFill>
                            <a:miter/>
                          </a:ln>
                        </wps:spPr>
                        <wps:bodyPr/>
                      </wps:wsp>
                      <wps:wsp>
                        <wps:cNvSpPr/>
                        <wps:spPr>
                          <a:xfrm>
                            <a:off x="1316880" y="866880"/>
                            <a:ext cx="101520" cy="0"/>
                          </a:xfrm>
                          <a:prstGeom prst="line">
                            <a:avLst/>
                          </a:prstGeom>
                          <a:ln cap="sq" w="12600">
                            <a:solidFill>
                              <a:srgbClr val="595959"/>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50640" y="685800"/>
                            <a:ext cx="478800" cy="418320"/>
                          </a:xfrm>
                          <a:prstGeom prst="rect">
                            <a:avLst/>
                          </a:prstGeom>
                          <a:ln w="0">
                            <a:noFill/>
                          </a:ln>
                        </pic:spPr>
                      </pic:pic>
                      <wpg:grpSp>
                        <wpg:cNvGrpSpPr/>
                        <wpg:grpSpPr>
                          <a:xfrm>
                            <a:off x="2811240" y="1954440"/>
                            <a:ext cx="1198080" cy="955080"/>
                          </a:xfrm>
                        </wpg:grpSpPr>
                        <wps:wsp>
                          <wps:cNvSpPr/>
                          <wps:spPr>
                            <a:xfrm>
                              <a:off x="0" y="0"/>
                              <a:ext cx="1198080" cy="9550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98080" cy="955080"/>
                            </a:xfrm>
                            <a:prstGeom prst="ellipse">
                              <a:avLst/>
                            </a:prstGeom>
                            <a:noFill/>
                            <a:ln cap="rnd" w="11520">
                              <a:solidFill>
                                <a:srgbClr val="595959"/>
                              </a:solidFill>
                              <a:miter/>
                            </a:ln>
                          </wps:spPr>
                          <wps:style>
                            <a:lnRef idx="0"/>
                            <a:fillRef idx="0"/>
                            <a:effectRef idx="0"/>
                            <a:fontRef idx="minor"/>
                          </wps:style>
                          <wps:bodyPr/>
                        </wps:wsp>
                      </wpg:grpSp>
                      <wps:wsp>
                        <wps:cNvSpPr/>
                        <wps:spPr>
                          <a:xfrm>
                            <a:off x="2184480" y="51480"/>
                            <a:ext cx="1630800" cy="1631160"/>
                          </a:xfrm>
                          <a:custGeom>
                            <a:avLst/>
                            <a:gdLst/>
                            <a:ahLst/>
                            <a:rect l="l" t="t" r="r" b="b"/>
                            <a:pathLst>
                              <a:path w="3961" h="4282">
                                <a:moveTo>
                                  <a:pt x="1251" y="699"/>
                                </a:moveTo>
                                <a:lnTo>
                                  <a:pt x="1256" y="699"/>
                                </a:lnTo>
                                <a:lnTo>
                                  <a:pt x="1270" y="708"/>
                                </a:lnTo>
                                <a:lnTo>
                                  <a:pt x="1280" y="728"/>
                                </a:lnTo>
                                <a:lnTo>
                                  <a:pt x="1297" y="732"/>
                                </a:lnTo>
                                <a:lnTo>
                                  <a:pt x="1306" y="749"/>
                                </a:lnTo>
                                <a:lnTo>
                                  <a:pt x="1321" y="766"/>
                                </a:lnTo>
                                <a:lnTo>
                                  <a:pt x="1330" y="773"/>
                                </a:lnTo>
                                <a:lnTo>
                                  <a:pt x="1345" y="783"/>
                                </a:lnTo>
                                <a:lnTo>
                                  <a:pt x="1359" y="802"/>
                                </a:lnTo>
                                <a:lnTo>
                                  <a:pt x="1371" y="816"/>
                                </a:lnTo>
                                <a:lnTo>
                                  <a:pt x="1383" y="833"/>
                                </a:lnTo>
                                <a:lnTo>
                                  <a:pt x="1390" y="838"/>
                                </a:lnTo>
                                <a:lnTo>
                                  <a:pt x="1407" y="857"/>
                                </a:lnTo>
                                <a:lnTo>
                                  <a:pt x="1431" y="896"/>
                                </a:lnTo>
                                <a:lnTo>
                                  <a:pt x="1407" y="857"/>
                                </a:lnTo>
                                <a:lnTo>
                                  <a:pt x="1390" y="838"/>
                                </a:lnTo>
                                <a:lnTo>
                                  <a:pt x="1383" y="821"/>
                                </a:lnTo>
                                <a:lnTo>
                                  <a:pt x="1366" y="816"/>
                                </a:lnTo>
                                <a:lnTo>
                                  <a:pt x="1345" y="783"/>
                                </a:lnTo>
                                <a:lnTo>
                                  <a:pt x="1330" y="773"/>
                                </a:lnTo>
                                <a:lnTo>
                                  <a:pt x="1321" y="766"/>
                                </a:lnTo>
                                <a:lnTo>
                                  <a:pt x="1306" y="749"/>
                                </a:lnTo>
                                <a:lnTo>
                                  <a:pt x="1297" y="732"/>
                                </a:lnTo>
                                <a:lnTo>
                                  <a:pt x="1280" y="728"/>
                                </a:lnTo>
                                <a:lnTo>
                                  <a:pt x="1268" y="708"/>
                                </a:lnTo>
                                <a:lnTo>
                                  <a:pt x="1256" y="699"/>
                                </a:lnTo>
                                <a:lnTo>
                                  <a:pt x="1241" y="687"/>
                                </a:lnTo>
                                <a:lnTo>
                                  <a:pt x="1227" y="682"/>
                                </a:lnTo>
                                <a:lnTo>
                                  <a:pt x="1215" y="670"/>
                                </a:lnTo>
                                <a:lnTo>
                                  <a:pt x="1203" y="665"/>
                                </a:lnTo>
                                <a:lnTo>
                                  <a:pt x="1189" y="648"/>
                                </a:lnTo>
                                <a:lnTo>
                                  <a:pt x="1169" y="644"/>
                                </a:lnTo>
                                <a:lnTo>
                                  <a:pt x="1162" y="632"/>
                                </a:lnTo>
                                <a:lnTo>
                                  <a:pt x="1150" y="627"/>
                                </a:lnTo>
                                <a:lnTo>
                                  <a:pt x="1131" y="615"/>
                                </a:lnTo>
                                <a:lnTo>
                                  <a:pt x="1114" y="615"/>
                                </a:lnTo>
                                <a:lnTo>
                                  <a:pt x="1102" y="603"/>
                                </a:lnTo>
                                <a:lnTo>
                                  <a:pt x="1088" y="598"/>
                                </a:lnTo>
                                <a:lnTo>
                                  <a:pt x="1076" y="598"/>
                                </a:lnTo>
                                <a:lnTo>
                                  <a:pt x="1061" y="586"/>
                                </a:lnTo>
                                <a:lnTo>
                                  <a:pt x="1047" y="581"/>
                                </a:lnTo>
                                <a:lnTo>
                                  <a:pt x="1033" y="581"/>
                                </a:lnTo>
                                <a:lnTo>
                                  <a:pt x="1016" y="574"/>
                                </a:lnTo>
                                <a:lnTo>
                                  <a:pt x="999" y="562"/>
                                </a:lnTo>
                                <a:lnTo>
                                  <a:pt x="985" y="562"/>
                                </a:lnTo>
                                <a:lnTo>
                                  <a:pt x="973" y="557"/>
                                </a:lnTo>
                                <a:lnTo>
                                  <a:pt x="925" y="557"/>
                                </a:lnTo>
                                <a:lnTo>
                                  <a:pt x="913" y="545"/>
                                </a:lnTo>
                                <a:lnTo>
                                  <a:pt x="805" y="545"/>
                                </a:lnTo>
                                <a:lnTo>
                                  <a:pt x="785" y="557"/>
                                </a:lnTo>
                                <a:lnTo>
                                  <a:pt x="754" y="557"/>
                                </a:lnTo>
                                <a:lnTo>
                                  <a:pt x="742" y="562"/>
                                </a:lnTo>
                                <a:lnTo>
                                  <a:pt x="711" y="562"/>
                                </a:lnTo>
                                <a:lnTo>
                                  <a:pt x="701" y="574"/>
                                </a:lnTo>
                                <a:lnTo>
                                  <a:pt x="689" y="581"/>
                                </a:lnTo>
                                <a:lnTo>
                                  <a:pt x="670" y="581"/>
                                </a:lnTo>
                                <a:lnTo>
                                  <a:pt x="656" y="586"/>
                                </a:lnTo>
                                <a:lnTo>
                                  <a:pt x="644" y="598"/>
                                </a:lnTo>
                                <a:lnTo>
                                  <a:pt x="627" y="603"/>
                                </a:lnTo>
                                <a:lnTo>
                                  <a:pt x="612" y="603"/>
                                </a:lnTo>
                                <a:lnTo>
                                  <a:pt x="596" y="615"/>
                                </a:lnTo>
                                <a:lnTo>
                                  <a:pt x="584" y="615"/>
                                </a:lnTo>
                                <a:lnTo>
                                  <a:pt x="572" y="627"/>
                                </a:lnTo>
                                <a:lnTo>
                                  <a:pt x="557" y="632"/>
                                </a:lnTo>
                                <a:lnTo>
                                  <a:pt x="540" y="644"/>
                                </a:lnTo>
                                <a:lnTo>
                                  <a:pt x="528" y="660"/>
                                </a:lnTo>
                                <a:lnTo>
                                  <a:pt x="516" y="665"/>
                                </a:lnTo>
                                <a:lnTo>
                                  <a:pt x="502" y="670"/>
                                </a:lnTo>
                                <a:lnTo>
                                  <a:pt x="485" y="682"/>
                                </a:lnTo>
                                <a:lnTo>
                                  <a:pt x="473" y="699"/>
                                </a:lnTo>
                                <a:lnTo>
                                  <a:pt x="461" y="699"/>
                                </a:lnTo>
                                <a:lnTo>
                                  <a:pt x="447" y="716"/>
                                </a:lnTo>
                                <a:lnTo>
                                  <a:pt x="437" y="728"/>
                                </a:lnTo>
                                <a:lnTo>
                                  <a:pt x="418" y="744"/>
                                </a:lnTo>
                                <a:lnTo>
                                  <a:pt x="406" y="749"/>
                                </a:lnTo>
                                <a:lnTo>
                                  <a:pt x="399" y="766"/>
                                </a:lnTo>
                                <a:lnTo>
                                  <a:pt x="380" y="783"/>
                                </a:lnTo>
                                <a:lnTo>
                                  <a:pt x="370" y="783"/>
                                </a:lnTo>
                                <a:lnTo>
                                  <a:pt x="358" y="802"/>
                                </a:lnTo>
                                <a:lnTo>
                                  <a:pt x="339" y="833"/>
                                </a:lnTo>
                                <a:lnTo>
                                  <a:pt x="320" y="850"/>
                                </a:lnTo>
                                <a:lnTo>
                                  <a:pt x="303" y="879"/>
                                </a:lnTo>
                                <a:lnTo>
                                  <a:pt x="286" y="896"/>
                                </a:lnTo>
                                <a:lnTo>
                                  <a:pt x="238" y="968"/>
                                </a:lnTo>
                                <a:lnTo>
                                  <a:pt x="226" y="992"/>
                                </a:lnTo>
                                <a:lnTo>
                                  <a:pt x="204" y="1025"/>
                                </a:lnTo>
                                <a:lnTo>
                                  <a:pt x="195" y="1049"/>
                                </a:lnTo>
                                <a:lnTo>
                                  <a:pt x="176" y="1080"/>
                                </a:lnTo>
                                <a:lnTo>
                                  <a:pt x="166" y="1107"/>
                                </a:lnTo>
                                <a:lnTo>
                                  <a:pt x="161" y="1116"/>
                                </a:lnTo>
                                <a:lnTo>
                                  <a:pt x="149" y="1140"/>
                                </a:lnTo>
                                <a:lnTo>
                                  <a:pt x="140" y="1162"/>
                                </a:lnTo>
                                <a:lnTo>
                                  <a:pt x="137" y="1181"/>
                                </a:lnTo>
                                <a:lnTo>
                                  <a:pt x="125" y="1203"/>
                                </a:lnTo>
                                <a:lnTo>
                                  <a:pt x="123" y="1220"/>
                                </a:lnTo>
                                <a:lnTo>
                                  <a:pt x="111" y="1244"/>
                                </a:lnTo>
                                <a:lnTo>
                                  <a:pt x="108" y="1265"/>
                                </a:lnTo>
                                <a:lnTo>
                                  <a:pt x="96" y="1287"/>
                                </a:lnTo>
                                <a:lnTo>
                                  <a:pt x="89" y="1304"/>
                                </a:lnTo>
                                <a:lnTo>
                                  <a:pt x="87" y="1328"/>
                                </a:lnTo>
                                <a:lnTo>
                                  <a:pt x="77" y="1349"/>
                                </a:lnTo>
                                <a:lnTo>
                                  <a:pt x="70" y="1373"/>
                                </a:lnTo>
                                <a:lnTo>
                                  <a:pt x="68" y="1395"/>
                                </a:lnTo>
                                <a:lnTo>
                                  <a:pt x="60" y="1412"/>
                                </a:lnTo>
                                <a:lnTo>
                                  <a:pt x="56" y="1433"/>
                                </a:lnTo>
                                <a:lnTo>
                                  <a:pt x="51" y="1457"/>
                                </a:lnTo>
                                <a:lnTo>
                                  <a:pt x="46" y="1479"/>
                                </a:lnTo>
                                <a:lnTo>
                                  <a:pt x="41" y="1503"/>
                                </a:lnTo>
                                <a:lnTo>
                                  <a:pt x="34" y="1532"/>
                                </a:lnTo>
                                <a:lnTo>
                                  <a:pt x="32" y="1548"/>
                                </a:lnTo>
                                <a:lnTo>
                                  <a:pt x="27" y="1568"/>
                                </a:lnTo>
                                <a:lnTo>
                                  <a:pt x="27" y="1596"/>
                                </a:lnTo>
                                <a:lnTo>
                                  <a:pt x="22" y="1616"/>
                                </a:lnTo>
                                <a:lnTo>
                                  <a:pt x="17" y="1644"/>
                                </a:lnTo>
                                <a:lnTo>
                                  <a:pt x="17" y="1668"/>
                                </a:lnTo>
                                <a:lnTo>
                                  <a:pt x="10" y="1690"/>
                                </a:lnTo>
                                <a:lnTo>
                                  <a:pt x="10" y="1712"/>
                                </a:lnTo>
                                <a:lnTo>
                                  <a:pt x="8" y="1736"/>
                                </a:lnTo>
                                <a:lnTo>
                                  <a:pt x="8" y="1803"/>
                                </a:lnTo>
                                <a:lnTo>
                                  <a:pt x="0" y="1836"/>
                                </a:lnTo>
                                <a:lnTo>
                                  <a:pt x="0" y="2004"/>
                                </a:lnTo>
                                <a:lnTo>
                                  <a:pt x="8" y="2028"/>
                                </a:lnTo>
                                <a:lnTo>
                                  <a:pt x="8" y="2074"/>
                                </a:lnTo>
                                <a:lnTo>
                                  <a:pt x="10" y="2096"/>
                                </a:lnTo>
                                <a:lnTo>
                                  <a:pt x="10" y="2148"/>
                                </a:lnTo>
                                <a:lnTo>
                                  <a:pt x="17" y="2177"/>
                                </a:lnTo>
                                <a:lnTo>
                                  <a:pt x="17" y="2194"/>
                                </a:lnTo>
                                <a:lnTo>
                                  <a:pt x="22" y="2223"/>
                                </a:lnTo>
                                <a:lnTo>
                                  <a:pt x="27" y="2244"/>
                                </a:lnTo>
                                <a:lnTo>
                                  <a:pt x="32" y="2268"/>
                                </a:lnTo>
                                <a:lnTo>
                                  <a:pt x="32" y="2290"/>
                                </a:lnTo>
                                <a:lnTo>
                                  <a:pt x="34" y="2312"/>
                                </a:lnTo>
                                <a:lnTo>
                                  <a:pt x="41" y="2336"/>
                                </a:lnTo>
                                <a:lnTo>
                                  <a:pt x="46" y="2352"/>
                                </a:lnTo>
                                <a:lnTo>
                                  <a:pt x="51" y="2374"/>
                                </a:lnTo>
                                <a:lnTo>
                                  <a:pt x="56" y="2398"/>
                                </a:lnTo>
                                <a:lnTo>
                                  <a:pt x="60" y="2420"/>
                                </a:lnTo>
                                <a:lnTo>
                                  <a:pt x="68" y="2441"/>
                                </a:lnTo>
                                <a:lnTo>
                                  <a:pt x="70" y="2465"/>
                                </a:lnTo>
                                <a:lnTo>
                                  <a:pt x="82" y="2487"/>
                                </a:lnTo>
                                <a:lnTo>
                                  <a:pt x="87" y="2504"/>
                                </a:lnTo>
                                <a:lnTo>
                                  <a:pt x="89" y="2528"/>
                                </a:lnTo>
                                <a:lnTo>
                                  <a:pt x="96" y="2549"/>
                                </a:lnTo>
                                <a:lnTo>
                                  <a:pt x="108" y="2573"/>
                                </a:lnTo>
                                <a:lnTo>
                                  <a:pt x="111" y="2588"/>
                                </a:lnTo>
                                <a:lnTo>
                                  <a:pt x="123" y="2612"/>
                                </a:lnTo>
                                <a:lnTo>
                                  <a:pt x="125" y="2633"/>
                                </a:lnTo>
                                <a:lnTo>
                                  <a:pt x="137" y="2650"/>
                                </a:lnTo>
                                <a:lnTo>
                                  <a:pt x="147" y="2674"/>
                                </a:lnTo>
                                <a:lnTo>
                                  <a:pt x="149" y="2698"/>
                                </a:lnTo>
                                <a:lnTo>
                                  <a:pt x="161" y="2717"/>
                                </a:lnTo>
                                <a:lnTo>
                                  <a:pt x="171" y="2736"/>
                                </a:lnTo>
                                <a:lnTo>
                                  <a:pt x="183" y="2753"/>
                                </a:lnTo>
                                <a:lnTo>
                                  <a:pt x="188" y="2772"/>
                                </a:lnTo>
                                <a:lnTo>
                                  <a:pt x="195" y="2789"/>
                                </a:lnTo>
                                <a:lnTo>
                                  <a:pt x="204" y="2806"/>
                                </a:lnTo>
                                <a:lnTo>
                                  <a:pt x="216" y="2828"/>
                                </a:lnTo>
                                <a:lnTo>
                                  <a:pt x="310" y="2974"/>
                                </a:lnTo>
                                <a:lnTo>
                                  <a:pt x="324" y="2993"/>
                                </a:lnTo>
                                <a:lnTo>
                                  <a:pt x="339" y="3010"/>
                                </a:lnTo>
                                <a:lnTo>
                                  <a:pt x="353" y="3015"/>
                                </a:lnTo>
                                <a:lnTo>
                                  <a:pt x="353" y="3020"/>
                                </a:lnTo>
                                <a:lnTo>
                                  <a:pt x="339" y="3010"/>
                                </a:lnTo>
                                <a:lnTo>
                                  <a:pt x="317" y="2974"/>
                                </a:lnTo>
                                <a:lnTo>
                                  <a:pt x="303" y="2957"/>
                                </a:lnTo>
                                <a:lnTo>
                                  <a:pt x="226" y="2847"/>
                                </a:lnTo>
                                <a:lnTo>
                                  <a:pt x="231" y="2856"/>
                                </a:lnTo>
                                <a:lnTo>
                                  <a:pt x="231" y="2864"/>
                                </a:lnTo>
                                <a:lnTo>
                                  <a:pt x="226" y="2873"/>
                                </a:lnTo>
                                <a:lnTo>
                                  <a:pt x="224" y="2890"/>
                                </a:lnTo>
                                <a:lnTo>
                                  <a:pt x="216" y="2912"/>
                                </a:lnTo>
                                <a:lnTo>
                                  <a:pt x="209" y="2929"/>
                                </a:lnTo>
                                <a:lnTo>
                                  <a:pt x="204" y="2941"/>
                                </a:lnTo>
                                <a:lnTo>
                                  <a:pt x="204" y="2965"/>
                                </a:lnTo>
                                <a:lnTo>
                                  <a:pt x="200" y="2981"/>
                                </a:lnTo>
                                <a:lnTo>
                                  <a:pt x="195" y="2998"/>
                                </a:lnTo>
                                <a:lnTo>
                                  <a:pt x="195" y="3015"/>
                                </a:lnTo>
                                <a:lnTo>
                                  <a:pt x="192" y="3037"/>
                                </a:lnTo>
                                <a:lnTo>
                                  <a:pt x="192" y="3049"/>
                                </a:lnTo>
                                <a:lnTo>
                                  <a:pt x="188" y="3065"/>
                                </a:lnTo>
                                <a:lnTo>
                                  <a:pt x="188" y="3094"/>
                                </a:lnTo>
                                <a:lnTo>
                                  <a:pt x="183" y="3104"/>
                                </a:lnTo>
                                <a:lnTo>
                                  <a:pt x="183" y="3145"/>
                                </a:lnTo>
                                <a:lnTo>
                                  <a:pt x="176" y="3161"/>
                                </a:lnTo>
                                <a:lnTo>
                                  <a:pt x="176" y="3305"/>
                                </a:lnTo>
                                <a:lnTo>
                                  <a:pt x="183" y="3332"/>
                                </a:lnTo>
                                <a:lnTo>
                                  <a:pt x="183" y="3361"/>
                                </a:lnTo>
                                <a:lnTo>
                                  <a:pt x="188" y="3382"/>
                                </a:lnTo>
                                <a:lnTo>
                                  <a:pt x="188" y="3418"/>
                                </a:lnTo>
                                <a:lnTo>
                                  <a:pt x="192" y="3440"/>
                                </a:lnTo>
                                <a:lnTo>
                                  <a:pt x="195" y="3452"/>
                                </a:lnTo>
                                <a:lnTo>
                                  <a:pt x="195" y="3469"/>
                                </a:lnTo>
                                <a:lnTo>
                                  <a:pt x="200" y="3490"/>
                                </a:lnTo>
                                <a:lnTo>
                                  <a:pt x="204" y="3507"/>
                                </a:lnTo>
                                <a:lnTo>
                                  <a:pt x="204" y="3524"/>
                                </a:lnTo>
                                <a:lnTo>
                                  <a:pt x="209" y="3541"/>
                                </a:lnTo>
                                <a:lnTo>
                                  <a:pt x="216" y="3557"/>
                                </a:lnTo>
                                <a:lnTo>
                                  <a:pt x="224" y="3577"/>
                                </a:lnTo>
                                <a:lnTo>
                                  <a:pt x="226" y="3593"/>
                                </a:lnTo>
                                <a:lnTo>
                                  <a:pt x="231" y="3615"/>
                                </a:lnTo>
                                <a:lnTo>
                                  <a:pt x="238" y="3625"/>
                                </a:lnTo>
                                <a:lnTo>
                                  <a:pt x="245" y="3641"/>
                                </a:lnTo>
                                <a:lnTo>
                                  <a:pt x="248" y="3658"/>
                                </a:lnTo>
                                <a:lnTo>
                                  <a:pt x="250" y="3677"/>
                                </a:lnTo>
                                <a:lnTo>
                                  <a:pt x="262" y="3694"/>
                                </a:lnTo>
                                <a:lnTo>
                                  <a:pt x="264" y="3711"/>
                                </a:lnTo>
                                <a:lnTo>
                                  <a:pt x="272" y="3728"/>
                                </a:lnTo>
                                <a:lnTo>
                                  <a:pt x="284" y="3745"/>
                                </a:lnTo>
                                <a:lnTo>
                                  <a:pt x="286" y="3764"/>
                                </a:lnTo>
                                <a:lnTo>
                                  <a:pt x="291" y="3773"/>
                                </a:lnTo>
                                <a:lnTo>
                                  <a:pt x="303" y="3790"/>
                                </a:lnTo>
                                <a:lnTo>
                                  <a:pt x="303" y="3807"/>
                                </a:lnTo>
                                <a:lnTo>
                                  <a:pt x="324" y="3843"/>
                                </a:lnTo>
                                <a:lnTo>
                                  <a:pt x="332" y="3855"/>
                                </a:lnTo>
                                <a:lnTo>
                                  <a:pt x="353" y="3881"/>
                                </a:lnTo>
                                <a:lnTo>
                                  <a:pt x="358" y="3893"/>
                                </a:lnTo>
                                <a:lnTo>
                                  <a:pt x="365" y="3910"/>
                                </a:lnTo>
                                <a:lnTo>
                                  <a:pt x="399" y="3956"/>
                                </a:lnTo>
                                <a:lnTo>
                                  <a:pt x="406" y="3961"/>
                                </a:lnTo>
                                <a:lnTo>
                                  <a:pt x="425" y="3994"/>
                                </a:lnTo>
                                <a:lnTo>
                                  <a:pt x="437" y="4001"/>
                                </a:lnTo>
                                <a:lnTo>
                                  <a:pt x="447" y="4018"/>
                                </a:lnTo>
                                <a:lnTo>
                                  <a:pt x="461" y="4023"/>
                                </a:lnTo>
                                <a:lnTo>
                                  <a:pt x="480" y="4052"/>
                                </a:lnTo>
                                <a:lnTo>
                                  <a:pt x="492" y="4061"/>
                                </a:lnTo>
                                <a:lnTo>
                                  <a:pt x="502" y="4066"/>
                                </a:lnTo>
                                <a:lnTo>
                                  <a:pt x="516" y="4085"/>
                                </a:lnTo>
                                <a:lnTo>
                                  <a:pt x="528" y="4090"/>
                                </a:lnTo>
                                <a:lnTo>
                                  <a:pt x="536" y="4107"/>
                                </a:lnTo>
                                <a:lnTo>
                                  <a:pt x="552" y="4112"/>
                                </a:lnTo>
                                <a:lnTo>
                                  <a:pt x="562" y="4119"/>
                                </a:lnTo>
                                <a:lnTo>
                                  <a:pt x="576" y="4131"/>
                                </a:lnTo>
                                <a:lnTo>
                                  <a:pt x="586" y="4148"/>
                                </a:lnTo>
                                <a:lnTo>
                                  <a:pt x="600" y="4153"/>
                                </a:lnTo>
                                <a:lnTo>
                                  <a:pt x="612" y="4165"/>
                                </a:lnTo>
                                <a:lnTo>
                                  <a:pt x="627" y="4169"/>
                                </a:lnTo>
                                <a:lnTo>
                                  <a:pt x="637" y="4177"/>
                                </a:lnTo>
                                <a:lnTo>
                                  <a:pt x="651" y="4186"/>
                                </a:lnTo>
                                <a:lnTo>
                                  <a:pt x="668" y="4193"/>
                                </a:lnTo>
                                <a:lnTo>
                                  <a:pt x="675" y="4198"/>
                                </a:lnTo>
                                <a:lnTo>
                                  <a:pt x="692" y="4203"/>
                                </a:lnTo>
                                <a:lnTo>
                                  <a:pt x="706" y="4213"/>
                                </a:lnTo>
                                <a:lnTo>
                                  <a:pt x="716" y="4220"/>
                                </a:lnTo>
                                <a:lnTo>
                                  <a:pt x="730" y="4232"/>
                                </a:lnTo>
                                <a:lnTo>
                                  <a:pt x="745" y="4232"/>
                                </a:lnTo>
                                <a:lnTo>
                                  <a:pt x="754" y="4237"/>
                                </a:lnTo>
                                <a:lnTo>
                                  <a:pt x="771" y="4249"/>
                                </a:lnTo>
                                <a:lnTo>
                                  <a:pt x="785" y="4249"/>
                                </a:lnTo>
                                <a:lnTo>
                                  <a:pt x="805" y="4253"/>
                                </a:lnTo>
                                <a:lnTo>
                                  <a:pt x="817" y="4253"/>
                                </a:lnTo>
                                <a:lnTo>
                                  <a:pt x="824" y="4258"/>
                                </a:lnTo>
                                <a:lnTo>
                                  <a:pt x="845" y="4258"/>
                                </a:lnTo>
                                <a:lnTo>
                                  <a:pt x="857" y="4270"/>
                                </a:lnTo>
                                <a:lnTo>
                                  <a:pt x="869" y="4270"/>
                                </a:lnTo>
                                <a:lnTo>
                                  <a:pt x="884" y="4277"/>
                                </a:lnTo>
                                <a:lnTo>
                                  <a:pt x="925" y="4277"/>
                                </a:lnTo>
                                <a:lnTo>
                                  <a:pt x="939" y="4282"/>
                                </a:lnTo>
                                <a:lnTo>
                                  <a:pt x="1076" y="4282"/>
                                </a:lnTo>
                                <a:lnTo>
                                  <a:pt x="1093" y="4277"/>
                                </a:lnTo>
                                <a:lnTo>
                                  <a:pt x="1121" y="4277"/>
                                </a:lnTo>
                                <a:lnTo>
                                  <a:pt x="1136" y="4270"/>
                                </a:lnTo>
                                <a:lnTo>
                                  <a:pt x="1162" y="4270"/>
                                </a:lnTo>
                                <a:lnTo>
                                  <a:pt x="1177" y="4258"/>
                                </a:lnTo>
                                <a:lnTo>
                                  <a:pt x="1191" y="4258"/>
                                </a:lnTo>
                                <a:lnTo>
                                  <a:pt x="1205" y="4253"/>
                                </a:lnTo>
                                <a:lnTo>
                                  <a:pt x="1215" y="4249"/>
                                </a:lnTo>
                                <a:lnTo>
                                  <a:pt x="1229" y="4249"/>
                                </a:lnTo>
                                <a:lnTo>
                                  <a:pt x="1249" y="4237"/>
                                </a:lnTo>
                                <a:lnTo>
                                  <a:pt x="1261" y="4232"/>
                                </a:lnTo>
                                <a:lnTo>
                                  <a:pt x="1270" y="4232"/>
                                </a:lnTo>
                                <a:lnTo>
                                  <a:pt x="1285" y="4220"/>
                                </a:lnTo>
                                <a:lnTo>
                                  <a:pt x="1304" y="4213"/>
                                </a:lnTo>
                                <a:lnTo>
                                  <a:pt x="1316" y="4203"/>
                                </a:lnTo>
                                <a:lnTo>
                                  <a:pt x="1326" y="4198"/>
                                </a:lnTo>
                                <a:lnTo>
                                  <a:pt x="1342" y="4193"/>
                                </a:lnTo>
                                <a:lnTo>
                                  <a:pt x="1352" y="4186"/>
                                </a:lnTo>
                                <a:lnTo>
                                  <a:pt x="1366" y="4177"/>
                                </a:lnTo>
                                <a:lnTo>
                                  <a:pt x="1383" y="4169"/>
                                </a:lnTo>
                                <a:lnTo>
                                  <a:pt x="1390" y="4165"/>
                                </a:lnTo>
                                <a:lnTo>
                                  <a:pt x="1407" y="4153"/>
                                </a:lnTo>
                                <a:lnTo>
                                  <a:pt x="1419" y="4148"/>
                                </a:lnTo>
                                <a:lnTo>
                                  <a:pt x="1431" y="4136"/>
                                </a:lnTo>
                                <a:lnTo>
                                  <a:pt x="1438" y="4119"/>
                                </a:lnTo>
                                <a:lnTo>
                                  <a:pt x="1458" y="4112"/>
                                </a:lnTo>
                                <a:lnTo>
                                  <a:pt x="1467" y="4107"/>
                                </a:lnTo>
                                <a:lnTo>
                                  <a:pt x="1479" y="4102"/>
                                </a:lnTo>
                                <a:lnTo>
                                  <a:pt x="1491" y="4085"/>
                                </a:lnTo>
                                <a:lnTo>
                                  <a:pt x="1498" y="4078"/>
                                </a:lnTo>
                                <a:lnTo>
                                  <a:pt x="1513" y="4061"/>
                                </a:lnTo>
                                <a:lnTo>
                                  <a:pt x="1527" y="4052"/>
                                </a:lnTo>
                                <a:lnTo>
                                  <a:pt x="1537" y="4035"/>
                                </a:lnTo>
                                <a:lnTo>
                                  <a:pt x="1546" y="4030"/>
                                </a:lnTo>
                                <a:lnTo>
                                  <a:pt x="1558" y="4018"/>
                                </a:lnTo>
                                <a:lnTo>
                                  <a:pt x="1566" y="4011"/>
                                </a:lnTo>
                                <a:lnTo>
                                  <a:pt x="1587" y="3977"/>
                                </a:lnTo>
                                <a:lnTo>
                                  <a:pt x="1592" y="3965"/>
                                </a:lnTo>
                                <a:lnTo>
                                  <a:pt x="1628" y="3927"/>
                                </a:lnTo>
                                <a:lnTo>
                                  <a:pt x="1638" y="3915"/>
                                </a:lnTo>
                                <a:lnTo>
                                  <a:pt x="1666" y="3872"/>
                                </a:lnTo>
                                <a:lnTo>
                                  <a:pt x="1671" y="3855"/>
                                </a:lnTo>
                                <a:lnTo>
                                  <a:pt x="1693" y="3826"/>
                                </a:lnTo>
                                <a:lnTo>
                                  <a:pt x="1698" y="3807"/>
                                </a:lnTo>
                                <a:lnTo>
                                  <a:pt x="1707" y="3790"/>
                                </a:lnTo>
                                <a:lnTo>
                                  <a:pt x="1712" y="3773"/>
                                </a:lnTo>
                                <a:lnTo>
                                  <a:pt x="1722" y="3764"/>
                                </a:lnTo>
                                <a:lnTo>
                                  <a:pt x="1726" y="3745"/>
                                </a:lnTo>
                                <a:lnTo>
                                  <a:pt x="1736" y="3728"/>
                                </a:lnTo>
                                <a:lnTo>
                                  <a:pt x="1743" y="3711"/>
                                </a:lnTo>
                                <a:lnTo>
                                  <a:pt x="1748" y="3699"/>
                                </a:lnTo>
                                <a:lnTo>
                                  <a:pt x="1750" y="3682"/>
                                </a:lnTo>
                                <a:lnTo>
                                  <a:pt x="1762" y="3670"/>
                                </a:lnTo>
                                <a:lnTo>
                                  <a:pt x="1767" y="3641"/>
                                </a:lnTo>
                                <a:lnTo>
                                  <a:pt x="1767" y="3653"/>
                                </a:lnTo>
                                <a:lnTo>
                                  <a:pt x="1758" y="3670"/>
                                </a:lnTo>
                                <a:lnTo>
                                  <a:pt x="1750" y="3682"/>
                                </a:lnTo>
                                <a:lnTo>
                                  <a:pt x="1748" y="3699"/>
                                </a:lnTo>
                                <a:lnTo>
                                  <a:pt x="1743" y="3711"/>
                                </a:lnTo>
                                <a:lnTo>
                                  <a:pt x="1731" y="3728"/>
                                </a:lnTo>
                                <a:lnTo>
                                  <a:pt x="1726" y="3759"/>
                                </a:lnTo>
                                <a:lnTo>
                                  <a:pt x="1717" y="3769"/>
                                </a:lnTo>
                                <a:lnTo>
                                  <a:pt x="1712" y="3785"/>
                                </a:lnTo>
                                <a:lnTo>
                                  <a:pt x="1702" y="3797"/>
                                </a:lnTo>
                                <a:lnTo>
                                  <a:pt x="1698" y="3814"/>
                                </a:lnTo>
                                <a:lnTo>
                                  <a:pt x="1688" y="3831"/>
                                </a:lnTo>
                                <a:lnTo>
                                  <a:pt x="1681" y="3848"/>
                                </a:lnTo>
                                <a:lnTo>
                                  <a:pt x="1671" y="3860"/>
                                </a:lnTo>
                                <a:lnTo>
                                  <a:pt x="1662" y="3872"/>
                                </a:lnTo>
                                <a:lnTo>
                                  <a:pt x="1652" y="3881"/>
                                </a:lnTo>
                                <a:lnTo>
                                  <a:pt x="1647" y="3901"/>
                                </a:lnTo>
                                <a:lnTo>
                                  <a:pt x="1642" y="3910"/>
                                </a:lnTo>
                                <a:lnTo>
                                  <a:pt x="1652" y="3901"/>
                                </a:lnTo>
                                <a:lnTo>
                                  <a:pt x="1662" y="3915"/>
                                </a:lnTo>
                                <a:lnTo>
                                  <a:pt x="1681" y="3944"/>
                                </a:lnTo>
                                <a:lnTo>
                                  <a:pt x="1693" y="3956"/>
                                </a:lnTo>
                                <a:lnTo>
                                  <a:pt x="1702" y="3965"/>
                                </a:lnTo>
                                <a:lnTo>
                                  <a:pt x="1712" y="3977"/>
                                </a:lnTo>
                                <a:lnTo>
                                  <a:pt x="1731" y="4011"/>
                                </a:lnTo>
                                <a:lnTo>
                                  <a:pt x="1743" y="4018"/>
                                </a:lnTo>
                                <a:lnTo>
                                  <a:pt x="1758" y="4030"/>
                                </a:lnTo>
                                <a:lnTo>
                                  <a:pt x="1767" y="4035"/>
                                </a:lnTo>
                                <a:lnTo>
                                  <a:pt x="1777" y="4047"/>
                                </a:lnTo>
                                <a:lnTo>
                                  <a:pt x="1786" y="4061"/>
                                </a:lnTo>
                                <a:lnTo>
                                  <a:pt x="1803" y="4066"/>
                                </a:lnTo>
                                <a:lnTo>
                                  <a:pt x="1810" y="4085"/>
                                </a:lnTo>
                                <a:lnTo>
                                  <a:pt x="1820" y="4090"/>
                                </a:lnTo>
                                <a:lnTo>
                                  <a:pt x="1837" y="4102"/>
                                </a:lnTo>
                                <a:lnTo>
                                  <a:pt x="1846" y="4112"/>
                                </a:lnTo>
                                <a:lnTo>
                                  <a:pt x="1863" y="4119"/>
                                </a:lnTo>
                                <a:lnTo>
                                  <a:pt x="1870" y="4131"/>
                                </a:lnTo>
                                <a:lnTo>
                                  <a:pt x="1885" y="4136"/>
                                </a:lnTo>
                                <a:lnTo>
                                  <a:pt x="1897" y="4148"/>
                                </a:lnTo>
                                <a:lnTo>
                                  <a:pt x="1911" y="4153"/>
                                </a:lnTo>
                                <a:lnTo>
                                  <a:pt x="1923" y="4165"/>
                                </a:lnTo>
                                <a:lnTo>
                                  <a:pt x="1935" y="4169"/>
                                </a:lnTo>
                                <a:lnTo>
                                  <a:pt x="1950" y="4177"/>
                                </a:lnTo>
                                <a:lnTo>
                                  <a:pt x="1962" y="4186"/>
                                </a:lnTo>
                                <a:lnTo>
                                  <a:pt x="1978" y="4193"/>
                                </a:lnTo>
                                <a:lnTo>
                                  <a:pt x="1990" y="4198"/>
                                </a:lnTo>
                                <a:lnTo>
                                  <a:pt x="2000" y="4203"/>
                                </a:lnTo>
                                <a:lnTo>
                                  <a:pt x="2017" y="4213"/>
                                </a:lnTo>
                                <a:lnTo>
                                  <a:pt x="2034" y="4220"/>
                                </a:lnTo>
                                <a:lnTo>
                                  <a:pt x="2043" y="4232"/>
                                </a:lnTo>
                                <a:lnTo>
                                  <a:pt x="2060" y="4232"/>
                                </a:lnTo>
                                <a:lnTo>
                                  <a:pt x="2072" y="4237"/>
                                </a:lnTo>
                                <a:lnTo>
                                  <a:pt x="2089" y="4249"/>
                                </a:lnTo>
                                <a:lnTo>
                                  <a:pt x="2099" y="4249"/>
                                </a:lnTo>
                                <a:lnTo>
                                  <a:pt x="2118" y="4253"/>
                                </a:lnTo>
                                <a:lnTo>
                                  <a:pt x="2132" y="4253"/>
                                </a:lnTo>
                                <a:lnTo>
                                  <a:pt x="2149" y="4258"/>
                                </a:lnTo>
                                <a:lnTo>
                                  <a:pt x="2159" y="4258"/>
                                </a:lnTo>
                                <a:lnTo>
                                  <a:pt x="2175" y="4270"/>
                                </a:lnTo>
                                <a:lnTo>
                                  <a:pt x="2207" y="4270"/>
                                </a:lnTo>
                                <a:lnTo>
                                  <a:pt x="2214" y="4277"/>
                                </a:lnTo>
                                <a:lnTo>
                                  <a:pt x="2247" y="4277"/>
                                </a:lnTo>
                                <a:lnTo>
                                  <a:pt x="2262" y="4282"/>
                                </a:lnTo>
                                <a:lnTo>
                                  <a:pt x="2411" y="4282"/>
                                </a:lnTo>
                                <a:lnTo>
                                  <a:pt x="2425" y="4277"/>
                                </a:lnTo>
                                <a:lnTo>
                                  <a:pt x="2456" y="4277"/>
                                </a:lnTo>
                                <a:lnTo>
                                  <a:pt x="2471" y="4270"/>
                                </a:lnTo>
                                <a:lnTo>
                                  <a:pt x="2502" y="4270"/>
                                </a:lnTo>
                                <a:lnTo>
                                  <a:pt x="2516" y="4258"/>
                                </a:lnTo>
                                <a:lnTo>
                                  <a:pt x="2531" y="4258"/>
                                </a:lnTo>
                                <a:lnTo>
                                  <a:pt x="2547" y="4253"/>
                                </a:lnTo>
                                <a:lnTo>
                                  <a:pt x="2559" y="4253"/>
                                </a:lnTo>
                                <a:lnTo>
                                  <a:pt x="2571" y="4249"/>
                                </a:lnTo>
                                <a:lnTo>
                                  <a:pt x="2586" y="4237"/>
                                </a:lnTo>
                                <a:lnTo>
                                  <a:pt x="2603" y="4237"/>
                                </a:lnTo>
                                <a:lnTo>
                                  <a:pt x="2617" y="4232"/>
                                </a:lnTo>
                                <a:lnTo>
                                  <a:pt x="2631" y="4220"/>
                                </a:lnTo>
                                <a:lnTo>
                                  <a:pt x="2648" y="4220"/>
                                </a:lnTo>
                                <a:lnTo>
                                  <a:pt x="2655" y="4213"/>
                                </a:lnTo>
                                <a:lnTo>
                                  <a:pt x="2670" y="4203"/>
                                </a:lnTo>
                                <a:lnTo>
                                  <a:pt x="2687" y="4198"/>
                                </a:lnTo>
                                <a:lnTo>
                                  <a:pt x="2701" y="4193"/>
                                </a:lnTo>
                                <a:lnTo>
                                  <a:pt x="2713" y="4186"/>
                                </a:lnTo>
                                <a:lnTo>
                                  <a:pt x="2725" y="4177"/>
                                </a:lnTo>
                                <a:lnTo>
                                  <a:pt x="2742" y="4169"/>
                                </a:lnTo>
                                <a:lnTo>
                                  <a:pt x="2754" y="4165"/>
                                </a:lnTo>
                                <a:lnTo>
                                  <a:pt x="2768" y="4153"/>
                                </a:lnTo>
                                <a:lnTo>
                                  <a:pt x="2773" y="4148"/>
                                </a:lnTo>
                                <a:lnTo>
                                  <a:pt x="2792" y="4136"/>
                                </a:lnTo>
                                <a:lnTo>
                                  <a:pt x="2802" y="4131"/>
                                </a:lnTo>
                                <a:lnTo>
                                  <a:pt x="2816" y="4119"/>
                                </a:lnTo>
                                <a:lnTo>
                                  <a:pt x="2828" y="4107"/>
                                </a:lnTo>
                                <a:lnTo>
                                  <a:pt x="2840" y="4102"/>
                                </a:lnTo>
                                <a:lnTo>
                                  <a:pt x="2850" y="4090"/>
                                </a:lnTo>
                                <a:lnTo>
                                  <a:pt x="2867" y="4078"/>
                                </a:lnTo>
                                <a:lnTo>
                                  <a:pt x="2876" y="4066"/>
                                </a:lnTo>
                                <a:lnTo>
                                  <a:pt x="2888" y="4061"/>
                                </a:lnTo>
                                <a:lnTo>
                                  <a:pt x="2896" y="4047"/>
                                </a:lnTo>
                                <a:lnTo>
                                  <a:pt x="2912" y="4035"/>
                                </a:lnTo>
                                <a:lnTo>
                                  <a:pt x="2922" y="4023"/>
                                </a:lnTo>
                                <a:lnTo>
                                  <a:pt x="2932" y="4018"/>
                                </a:lnTo>
                                <a:lnTo>
                                  <a:pt x="2944" y="4001"/>
                                </a:lnTo>
                                <a:lnTo>
                                  <a:pt x="2951" y="3994"/>
                                </a:lnTo>
                                <a:lnTo>
                                  <a:pt x="2970" y="3961"/>
                                </a:lnTo>
                                <a:lnTo>
                                  <a:pt x="2982" y="3956"/>
                                </a:lnTo>
                                <a:lnTo>
                                  <a:pt x="2987" y="3956"/>
                                </a:lnTo>
                                <a:lnTo>
                                  <a:pt x="2970" y="3937"/>
                                </a:lnTo>
                                <a:lnTo>
                                  <a:pt x="2965" y="3937"/>
                                </a:lnTo>
                                <a:lnTo>
                                  <a:pt x="2951" y="3932"/>
                                </a:lnTo>
                                <a:lnTo>
                                  <a:pt x="2944" y="3927"/>
                                </a:lnTo>
                                <a:lnTo>
                                  <a:pt x="2932" y="3915"/>
                                </a:lnTo>
                                <a:lnTo>
                                  <a:pt x="2917" y="3910"/>
                                </a:lnTo>
                                <a:lnTo>
                                  <a:pt x="2908" y="3901"/>
                                </a:lnTo>
                                <a:lnTo>
                                  <a:pt x="2896" y="3893"/>
                                </a:lnTo>
                                <a:lnTo>
                                  <a:pt x="2884" y="3881"/>
                                </a:lnTo>
                                <a:lnTo>
                                  <a:pt x="2872" y="3877"/>
                                </a:lnTo>
                                <a:lnTo>
                                  <a:pt x="2862" y="3860"/>
                                </a:lnTo>
                                <a:lnTo>
                                  <a:pt x="2850" y="3855"/>
                                </a:lnTo>
                                <a:lnTo>
                                  <a:pt x="2836" y="3848"/>
                                </a:lnTo>
                                <a:lnTo>
                                  <a:pt x="2828" y="3831"/>
                                </a:lnTo>
                                <a:lnTo>
                                  <a:pt x="2816" y="3826"/>
                                </a:lnTo>
                                <a:lnTo>
                                  <a:pt x="2807" y="3814"/>
                                </a:lnTo>
                                <a:lnTo>
                                  <a:pt x="2797" y="3797"/>
                                </a:lnTo>
                                <a:lnTo>
                                  <a:pt x="2792" y="3797"/>
                                </a:lnTo>
                                <a:lnTo>
                                  <a:pt x="2802" y="3807"/>
                                </a:lnTo>
                                <a:lnTo>
                                  <a:pt x="2816" y="3826"/>
                                </a:lnTo>
                                <a:lnTo>
                                  <a:pt x="2828" y="3831"/>
                                </a:lnTo>
                                <a:lnTo>
                                  <a:pt x="2836" y="3843"/>
                                </a:lnTo>
                                <a:lnTo>
                                  <a:pt x="2848" y="3855"/>
                                </a:lnTo>
                                <a:lnTo>
                                  <a:pt x="2857" y="3860"/>
                                </a:lnTo>
                                <a:lnTo>
                                  <a:pt x="2872" y="3872"/>
                                </a:lnTo>
                                <a:lnTo>
                                  <a:pt x="2884" y="3881"/>
                                </a:lnTo>
                                <a:lnTo>
                                  <a:pt x="2888" y="3893"/>
                                </a:lnTo>
                                <a:lnTo>
                                  <a:pt x="2908" y="3901"/>
                                </a:lnTo>
                                <a:lnTo>
                                  <a:pt x="2917" y="3910"/>
                                </a:lnTo>
                                <a:lnTo>
                                  <a:pt x="2929" y="3915"/>
                                </a:lnTo>
                                <a:lnTo>
                                  <a:pt x="2944" y="3927"/>
                                </a:lnTo>
                                <a:lnTo>
                                  <a:pt x="2951" y="3932"/>
                                </a:lnTo>
                                <a:lnTo>
                                  <a:pt x="2963" y="3937"/>
                                </a:lnTo>
                                <a:lnTo>
                                  <a:pt x="2977" y="3944"/>
                                </a:lnTo>
                                <a:lnTo>
                                  <a:pt x="2987" y="3944"/>
                                </a:lnTo>
                                <a:lnTo>
                                  <a:pt x="3001" y="3956"/>
                                </a:lnTo>
                                <a:lnTo>
                                  <a:pt x="3011" y="3961"/>
                                </a:lnTo>
                                <a:lnTo>
                                  <a:pt x="3025" y="3965"/>
                                </a:lnTo>
                                <a:lnTo>
                                  <a:pt x="3037" y="3965"/>
                                </a:lnTo>
                                <a:lnTo>
                                  <a:pt x="3054" y="3977"/>
                                </a:lnTo>
                                <a:lnTo>
                                  <a:pt x="3061" y="3982"/>
                                </a:lnTo>
                                <a:lnTo>
                                  <a:pt x="3078" y="3982"/>
                                </a:lnTo>
                                <a:lnTo>
                                  <a:pt x="3085" y="3994"/>
                                </a:lnTo>
                                <a:lnTo>
                                  <a:pt x="3114" y="3994"/>
                                </a:lnTo>
                                <a:lnTo>
                                  <a:pt x="3126" y="4001"/>
                                </a:lnTo>
                                <a:lnTo>
                                  <a:pt x="3152" y="4001"/>
                                </a:lnTo>
                                <a:lnTo>
                                  <a:pt x="3169" y="4011"/>
                                </a:lnTo>
                                <a:lnTo>
                                  <a:pt x="3280" y="4011"/>
                                </a:lnTo>
                                <a:lnTo>
                                  <a:pt x="3292" y="4001"/>
                                </a:lnTo>
                                <a:lnTo>
                                  <a:pt x="3323" y="4001"/>
                                </a:lnTo>
                                <a:lnTo>
                                  <a:pt x="3335" y="3994"/>
                                </a:lnTo>
                                <a:lnTo>
                                  <a:pt x="3347" y="3994"/>
                                </a:lnTo>
                                <a:lnTo>
                                  <a:pt x="3356" y="3982"/>
                                </a:lnTo>
                                <a:lnTo>
                                  <a:pt x="3371" y="3982"/>
                                </a:lnTo>
                                <a:lnTo>
                                  <a:pt x="3383" y="3977"/>
                                </a:lnTo>
                                <a:lnTo>
                                  <a:pt x="3395" y="3977"/>
                                </a:lnTo>
                                <a:lnTo>
                                  <a:pt x="3407" y="3965"/>
                                </a:lnTo>
                                <a:lnTo>
                                  <a:pt x="3421" y="3965"/>
                                </a:lnTo>
                                <a:lnTo>
                                  <a:pt x="3431" y="3961"/>
                                </a:lnTo>
                                <a:lnTo>
                                  <a:pt x="3450" y="3956"/>
                                </a:lnTo>
                                <a:lnTo>
                                  <a:pt x="3455" y="3944"/>
                                </a:lnTo>
                                <a:lnTo>
                                  <a:pt x="3472" y="3937"/>
                                </a:lnTo>
                                <a:lnTo>
                                  <a:pt x="3481" y="3937"/>
                                </a:lnTo>
                                <a:lnTo>
                                  <a:pt x="3491" y="3932"/>
                                </a:lnTo>
                                <a:lnTo>
                                  <a:pt x="3508" y="3927"/>
                                </a:lnTo>
                                <a:lnTo>
                                  <a:pt x="3517" y="3915"/>
                                </a:lnTo>
                                <a:lnTo>
                                  <a:pt x="3532" y="3910"/>
                                </a:lnTo>
                                <a:lnTo>
                                  <a:pt x="3544" y="3901"/>
                                </a:lnTo>
                                <a:lnTo>
                                  <a:pt x="3553" y="3881"/>
                                </a:lnTo>
                                <a:lnTo>
                                  <a:pt x="3565" y="3877"/>
                                </a:lnTo>
                                <a:lnTo>
                                  <a:pt x="3575" y="3872"/>
                                </a:lnTo>
                                <a:lnTo>
                                  <a:pt x="3587" y="3860"/>
                                </a:lnTo>
                                <a:lnTo>
                                  <a:pt x="3597" y="3855"/>
                                </a:lnTo>
                                <a:lnTo>
                                  <a:pt x="3613" y="3843"/>
                                </a:lnTo>
                                <a:lnTo>
                                  <a:pt x="3621" y="3831"/>
                                </a:lnTo>
                                <a:lnTo>
                                  <a:pt x="3630" y="3814"/>
                                </a:lnTo>
                                <a:lnTo>
                                  <a:pt x="3645" y="3807"/>
                                </a:lnTo>
                                <a:lnTo>
                                  <a:pt x="3652" y="3797"/>
                                </a:lnTo>
                                <a:lnTo>
                                  <a:pt x="3673" y="3769"/>
                                </a:lnTo>
                                <a:lnTo>
                                  <a:pt x="3681" y="3764"/>
                                </a:lnTo>
                                <a:lnTo>
                                  <a:pt x="3690" y="3745"/>
                                </a:lnTo>
                                <a:lnTo>
                                  <a:pt x="3700" y="3740"/>
                                </a:lnTo>
                                <a:lnTo>
                                  <a:pt x="3731" y="3694"/>
                                </a:lnTo>
                                <a:lnTo>
                                  <a:pt x="3741" y="3682"/>
                                </a:lnTo>
                                <a:lnTo>
                                  <a:pt x="3762" y="3653"/>
                                </a:lnTo>
                                <a:lnTo>
                                  <a:pt x="3767" y="3637"/>
                                </a:lnTo>
                                <a:lnTo>
                                  <a:pt x="3786" y="3610"/>
                                </a:lnTo>
                                <a:lnTo>
                                  <a:pt x="3791" y="3593"/>
                                </a:lnTo>
                                <a:lnTo>
                                  <a:pt x="3815" y="3557"/>
                                </a:lnTo>
                                <a:lnTo>
                                  <a:pt x="3815" y="3541"/>
                                </a:lnTo>
                                <a:lnTo>
                                  <a:pt x="3827" y="3529"/>
                                </a:lnTo>
                                <a:lnTo>
                                  <a:pt x="3834" y="3512"/>
                                </a:lnTo>
                                <a:lnTo>
                                  <a:pt x="3839" y="3502"/>
                                </a:lnTo>
                                <a:lnTo>
                                  <a:pt x="3846" y="3483"/>
                                </a:lnTo>
                                <a:lnTo>
                                  <a:pt x="3851" y="3469"/>
                                </a:lnTo>
                                <a:lnTo>
                                  <a:pt x="3861" y="3447"/>
                                </a:lnTo>
                                <a:lnTo>
                                  <a:pt x="3868" y="3435"/>
                                </a:lnTo>
                                <a:lnTo>
                                  <a:pt x="3873" y="3418"/>
                                </a:lnTo>
                                <a:lnTo>
                                  <a:pt x="3877" y="3401"/>
                                </a:lnTo>
                                <a:lnTo>
                                  <a:pt x="3889" y="3377"/>
                                </a:lnTo>
                                <a:lnTo>
                                  <a:pt x="3894" y="3361"/>
                                </a:lnTo>
                                <a:lnTo>
                                  <a:pt x="3899" y="3349"/>
                                </a:lnTo>
                                <a:lnTo>
                                  <a:pt x="3901" y="3322"/>
                                </a:lnTo>
                                <a:lnTo>
                                  <a:pt x="3906" y="3305"/>
                                </a:lnTo>
                                <a:lnTo>
                                  <a:pt x="3913" y="3293"/>
                                </a:lnTo>
                                <a:lnTo>
                                  <a:pt x="3916" y="3272"/>
                                </a:lnTo>
                                <a:lnTo>
                                  <a:pt x="3923" y="3253"/>
                                </a:lnTo>
                                <a:lnTo>
                                  <a:pt x="3923" y="3231"/>
                                </a:lnTo>
                                <a:lnTo>
                                  <a:pt x="3928" y="3212"/>
                                </a:lnTo>
                                <a:lnTo>
                                  <a:pt x="3930" y="3195"/>
                                </a:lnTo>
                                <a:lnTo>
                                  <a:pt x="3937" y="3178"/>
                                </a:lnTo>
                                <a:lnTo>
                                  <a:pt x="3937" y="3161"/>
                                </a:lnTo>
                                <a:lnTo>
                                  <a:pt x="3942" y="3133"/>
                                </a:lnTo>
                                <a:lnTo>
                                  <a:pt x="3949" y="3123"/>
                                </a:lnTo>
                                <a:lnTo>
                                  <a:pt x="3949" y="3099"/>
                                </a:lnTo>
                                <a:lnTo>
                                  <a:pt x="3952" y="3082"/>
                                </a:lnTo>
                                <a:lnTo>
                                  <a:pt x="3952" y="3037"/>
                                </a:lnTo>
                                <a:lnTo>
                                  <a:pt x="3954" y="3020"/>
                                </a:lnTo>
                                <a:lnTo>
                                  <a:pt x="3954" y="2981"/>
                                </a:lnTo>
                                <a:lnTo>
                                  <a:pt x="3961" y="2957"/>
                                </a:lnTo>
                                <a:lnTo>
                                  <a:pt x="3961" y="2777"/>
                                </a:lnTo>
                                <a:lnTo>
                                  <a:pt x="3954" y="2760"/>
                                </a:lnTo>
                                <a:lnTo>
                                  <a:pt x="3954" y="2722"/>
                                </a:lnTo>
                                <a:lnTo>
                                  <a:pt x="3952" y="2698"/>
                                </a:lnTo>
                                <a:lnTo>
                                  <a:pt x="3952" y="2674"/>
                                </a:lnTo>
                                <a:lnTo>
                                  <a:pt x="3949" y="2657"/>
                                </a:lnTo>
                                <a:lnTo>
                                  <a:pt x="3949" y="2633"/>
                                </a:lnTo>
                                <a:lnTo>
                                  <a:pt x="3942" y="2616"/>
                                </a:lnTo>
                                <a:lnTo>
                                  <a:pt x="3942" y="2600"/>
                                </a:lnTo>
                                <a:lnTo>
                                  <a:pt x="3937" y="2585"/>
                                </a:lnTo>
                                <a:lnTo>
                                  <a:pt x="3937" y="2556"/>
                                </a:lnTo>
                                <a:lnTo>
                                  <a:pt x="3930" y="2544"/>
                                </a:lnTo>
                                <a:lnTo>
                                  <a:pt x="3928" y="2528"/>
                                </a:lnTo>
                                <a:lnTo>
                                  <a:pt x="3923" y="2504"/>
                                </a:lnTo>
                                <a:lnTo>
                                  <a:pt x="3916" y="2487"/>
                                </a:lnTo>
                                <a:lnTo>
                                  <a:pt x="3916" y="2465"/>
                                </a:lnTo>
                                <a:lnTo>
                                  <a:pt x="3913" y="2448"/>
                                </a:lnTo>
                                <a:lnTo>
                                  <a:pt x="3906" y="2439"/>
                                </a:lnTo>
                                <a:lnTo>
                                  <a:pt x="3901" y="2415"/>
                                </a:lnTo>
                                <a:lnTo>
                                  <a:pt x="3899" y="2398"/>
                                </a:lnTo>
                                <a:lnTo>
                                  <a:pt x="3889" y="2374"/>
                                </a:lnTo>
                                <a:lnTo>
                                  <a:pt x="3882" y="2364"/>
                                </a:lnTo>
                                <a:lnTo>
                                  <a:pt x="3877" y="2345"/>
                                </a:lnTo>
                                <a:lnTo>
                                  <a:pt x="3873" y="2328"/>
                                </a:lnTo>
                                <a:lnTo>
                                  <a:pt x="3868" y="2307"/>
                                </a:lnTo>
                                <a:lnTo>
                                  <a:pt x="3853" y="2290"/>
                                </a:lnTo>
                                <a:lnTo>
                                  <a:pt x="3851" y="2280"/>
                                </a:lnTo>
                                <a:lnTo>
                                  <a:pt x="3846" y="2264"/>
                                </a:lnTo>
                                <a:lnTo>
                                  <a:pt x="3839" y="2244"/>
                                </a:lnTo>
                                <a:lnTo>
                                  <a:pt x="3834" y="2228"/>
                                </a:lnTo>
                                <a:lnTo>
                                  <a:pt x="3822" y="2206"/>
                                </a:lnTo>
                                <a:lnTo>
                                  <a:pt x="3815" y="2194"/>
                                </a:lnTo>
                                <a:lnTo>
                                  <a:pt x="3808" y="2177"/>
                                </a:lnTo>
                                <a:lnTo>
                                  <a:pt x="3801" y="2160"/>
                                </a:lnTo>
                                <a:lnTo>
                                  <a:pt x="3784" y="2124"/>
                                </a:lnTo>
                                <a:lnTo>
                                  <a:pt x="3774" y="2112"/>
                                </a:lnTo>
                                <a:lnTo>
                                  <a:pt x="3767" y="2096"/>
                                </a:lnTo>
                                <a:lnTo>
                                  <a:pt x="3760" y="2091"/>
                                </a:lnTo>
                                <a:lnTo>
                                  <a:pt x="3745" y="2074"/>
                                </a:lnTo>
                                <a:lnTo>
                                  <a:pt x="3741" y="2057"/>
                                </a:lnTo>
                                <a:lnTo>
                                  <a:pt x="3724" y="2028"/>
                                </a:lnTo>
                                <a:lnTo>
                                  <a:pt x="3712" y="2021"/>
                                </a:lnTo>
                                <a:lnTo>
                                  <a:pt x="3690" y="1990"/>
                                </a:lnTo>
                                <a:lnTo>
                                  <a:pt x="3681" y="1978"/>
                                </a:lnTo>
                                <a:lnTo>
                                  <a:pt x="3673" y="1966"/>
                                </a:lnTo>
                                <a:lnTo>
                                  <a:pt x="3661" y="1956"/>
                                </a:lnTo>
                                <a:lnTo>
                                  <a:pt x="3652" y="1944"/>
                                </a:lnTo>
                                <a:lnTo>
                                  <a:pt x="3645" y="1940"/>
                                </a:lnTo>
                                <a:lnTo>
                                  <a:pt x="3625" y="1920"/>
                                </a:lnTo>
                                <a:lnTo>
                                  <a:pt x="3621" y="1911"/>
                                </a:lnTo>
                                <a:lnTo>
                                  <a:pt x="3606" y="1904"/>
                                </a:lnTo>
                                <a:lnTo>
                                  <a:pt x="3597" y="1887"/>
                                </a:lnTo>
                                <a:lnTo>
                                  <a:pt x="3587" y="1882"/>
                                </a:lnTo>
                                <a:lnTo>
                                  <a:pt x="3570" y="1870"/>
                                </a:lnTo>
                                <a:lnTo>
                                  <a:pt x="3561" y="1858"/>
                                </a:lnTo>
                                <a:lnTo>
                                  <a:pt x="3553" y="1853"/>
                                </a:lnTo>
                                <a:lnTo>
                                  <a:pt x="3537" y="1844"/>
                                </a:lnTo>
                                <a:lnTo>
                                  <a:pt x="3527" y="1836"/>
                                </a:lnTo>
                                <a:lnTo>
                                  <a:pt x="3517" y="1827"/>
                                </a:lnTo>
                                <a:lnTo>
                                  <a:pt x="3505" y="1820"/>
                                </a:lnTo>
                                <a:lnTo>
                                  <a:pt x="3491" y="1815"/>
                                </a:lnTo>
                                <a:lnTo>
                                  <a:pt x="3505" y="1820"/>
                                </a:lnTo>
                                <a:lnTo>
                                  <a:pt x="3517" y="1827"/>
                                </a:lnTo>
                                <a:lnTo>
                                  <a:pt x="3527" y="1836"/>
                                </a:lnTo>
                                <a:lnTo>
                                  <a:pt x="3537" y="1844"/>
                                </a:lnTo>
                                <a:lnTo>
                                  <a:pt x="3553" y="1853"/>
                                </a:lnTo>
                                <a:lnTo>
                                  <a:pt x="3561" y="1858"/>
                                </a:lnTo>
                                <a:lnTo>
                                  <a:pt x="3570" y="1870"/>
                                </a:lnTo>
                                <a:lnTo>
                                  <a:pt x="3587" y="1882"/>
                                </a:lnTo>
                                <a:lnTo>
                                  <a:pt x="3597" y="1887"/>
                                </a:lnTo>
                                <a:lnTo>
                                  <a:pt x="3606" y="1904"/>
                                </a:lnTo>
                                <a:lnTo>
                                  <a:pt x="3621" y="1911"/>
                                </a:lnTo>
                                <a:lnTo>
                                  <a:pt x="3625" y="1920"/>
                                </a:lnTo>
                                <a:lnTo>
                                  <a:pt x="3645" y="1940"/>
                                </a:lnTo>
                                <a:lnTo>
                                  <a:pt x="3652" y="1944"/>
                                </a:lnTo>
                                <a:lnTo>
                                  <a:pt x="3645" y="1928"/>
                                </a:lnTo>
                                <a:lnTo>
                                  <a:pt x="3652" y="1928"/>
                                </a:lnTo>
                                <a:lnTo>
                                  <a:pt x="3659" y="1911"/>
                                </a:lnTo>
                                <a:lnTo>
                                  <a:pt x="3669" y="1892"/>
                                </a:lnTo>
                                <a:lnTo>
                                  <a:pt x="3673" y="1882"/>
                                </a:lnTo>
                                <a:lnTo>
                                  <a:pt x="3681" y="1865"/>
                                </a:lnTo>
                                <a:lnTo>
                                  <a:pt x="3685" y="1853"/>
                                </a:lnTo>
                                <a:lnTo>
                                  <a:pt x="3690" y="1836"/>
                                </a:lnTo>
                                <a:lnTo>
                                  <a:pt x="3700" y="1820"/>
                                </a:lnTo>
                                <a:lnTo>
                                  <a:pt x="3707" y="1803"/>
                                </a:lnTo>
                                <a:lnTo>
                                  <a:pt x="3712" y="1786"/>
                                </a:lnTo>
                                <a:lnTo>
                                  <a:pt x="3719" y="1774"/>
                                </a:lnTo>
                                <a:lnTo>
                                  <a:pt x="3724" y="1757"/>
                                </a:lnTo>
                                <a:lnTo>
                                  <a:pt x="3729" y="1740"/>
                                </a:lnTo>
                                <a:lnTo>
                                  <a:pt x="3731" y="1728"/>
                                </a:lnTo>
                                <a:lnTo>
                                  <a:pt x="3736" y="1700"/>
                                </a:lnTo>
                                <a:lnTo>
                                  <a:pt x="3741" y="1690"/>
                                </a:lnTo>
                                <a:lnTo>
                                  <a:pt x="3745" y="1673"/>
                                </a:lnTo>
                                <a:lnTo>
                                  <a:pt x="3753" y="1656"/>
                                </a:lnTo>
                                <a:lnTo>
                                  <a:pt x="3760" y="1644"/>
                                </a:lnTo>
                                <a:lnTo>
                                  <a:pt x="3762" y="1628"/>
                                </a:lnTo>
                                <a:lnTo>
                                  <a:pt x="3762" y="1604"/>
                                </a:lnTo>
                                <a:lnTo>
                                  <a:pt x="3767" y="1587"/>
                                </a:lnTo>
                                <a:lnTo>
                                  <a:pt x="3774" y="1568"/>
                                </a:lnTo>
                                <a:lnTo>
                                  <a:pt x="3774" y="1558"/>
                                </a:lnTo>
                                <a:lnTo>
                                  <a:pt x="3774" y="1541"/>
                                </a:lnTo>
                                <a:lnTo>
                                  <a:pt x="3774" y="1503"/>
                                </a:lnTo>
                                <a:lnTo>
                                  <a:pt x="3784" y="1486"/>
                                </a:lnTo>
                                <a:lnTo>
                                  <a:pt x="3784" y="1445"/>
                                </a:lnTo>
                                <a:lnTo>
                                  <a:pt x="3786" y="1433"/>
                                </a:lnTo>
                                <a:lnTo>
                                  <a:pt x="3786" y="1292"/>
                                </a:lnTo>
                                <a:lnTo>
                                  <a:pt x="3784" y="1282"/>
                                </a:lnTo>
                                <a:lnTo>
                                  <a:pt x="3784" y="1244"/>
                                </a:lnTo>
                                <a:lnTo>
                                  <a:pt x="3774" y="1227"/>
                                </a:lnTo>
                                <a:lnTo>
                                  <a:pt x="3774" y="1191"/>
                                </a:lnTo>
                                <a:lnTo>
                                  <a:pt x="3774" y="1174"/>
                                </a:lnTo>
                                <a:lnTo>
                                  <a:pt x="3774" y="1157"/>
                                </a:lnTo>
                                <a:lnTo>
                                  <a:pt x="3767" y="1140"/>
                                </a:lnTo>
                                <a:lnTo>
                                  <a:pt x="3762" y="1124"/>
                                </a:lnTo>
                                <a:lnTo>
                                  <a:pt x="3762" y="1107"/>
                                </a:lnTo>
                                <a:lnTo>
                                  <a:pt x="3760" y="1090"/>
                                </a:lnTo>
                                <a:lnTo>
                                  <a:pt x="3753" y="1071"/>
                                </a:lnTo>
                                <a:lnTo>
                                  <a:pt x="3745" y="1054"/>
                                </a:lnTo>
                                <a:lnTo>
                                  <a:pt x="3741" y="1037"/>
                                </a:lnTo>
                                <a:lnTo>
                                  <a:pt x="3736" y="1025"/>
                                </a:lnTo>
                                <a:lnTo>
                                  <a:pt x="3731" y="1004"/>
                                </a:lnTo>
                                <a:lnTo>
                                  <a:pt x="3729" y="987"/>
                                </a:lnTo>
                                <a:lnTo>
                                  <a:pt x="3724" y="968"/>
                                </a:lnTo>
                                <a:lnTo>
                                  <a:pt x="3719" y="953"/>
                                </a:lnTo>
                                <a:lnTo>
                                  <a:pt x="3712" y="941"/>
                                </a:lnTo>
                                <a:lnTo>
                                  <a:pt x="3707" y="924"/>
                                </a:lnTo>
                                <a:lnTo>
                                  <a:pt x="3700" y="908"/>
                                </a:lnTo>
                                <a:lnTo>
                                  <a:pt x="3690" y="896"/>
                                </a:lnTo>
                                <a:lnTo>
                                  <a:pt x="3685" y="879"/>
                                </a:lnTo>
                                <a:lnTo>
                                  <a:pt x="3681" y="867"/>
                                </a:lnTo>
                                <a:lnTo>
                                  <a:pt x="3673" y="850"/>
                                </a:lnTo>
                                <a:lnTo>
                                  <a:pt x="3669" y="833"/>
                                </a:lnTo>
                                <a:lnTo>
                                  <a:pt x="3659" y="816"/>
                                </a:lnTo>
                                <a:lnTo>
                                  <a:pt x="3652" y="802"/>
                                </a:lnTo>
                                <a:lnTo>
                                  <a:pt x="3645" y="783"/>
                                </a:lnTo>
                                <a:lnTo>
                                  <a:pt x="3630" y="783"/>
                                </a:lnTo>
                                <a:lnTo>
                                  <a:pt x="3625" y="766"/>
                                </a:lnTo>
                                <a:lnTo>
                                  <a:pt x="3606" y="732"/>
                                </a:lnTo>
                                <a:lnTo>
                                  <a:pt x="3604" y="716"/>
                                </a:lnTo>
                                <a:lnTo>
                                  <a:pt x="3592" y="708"/>
                                </a:lnTo>
                                <a:lnTo>
                                  <a:pt x="3570" y="682"/>
                                </a:lnTo>
                                <a:lnTo>
                                  <a:pt x="3561" y="670"/>
                                </a:lnTo>
                                <a:lnTo>
                                  <a:pt x="3544" y="644"/>
                                </a:lnTo>
                                <a:lnTo>
                                  <a:pt x="3532" y="632"/>
                                </a:lnTo>
                                <a:lnTo>
                                  <a:pt x="3522" y="615"/>
                                </a:lnTo>
                                <a:lnTo>
                                  <a:pt x="3510" y="615"/>
                                </a:lnTo>
                                <a:lnTo>
                                  <a:pt x="3505" y="598"/>
                                </a:lnTo>
                                <a:lnTo>
                                  <a:pt x="3491" y="586"/>
                                </a:lnTo>
                                <a:lnTo>
                                  <a:pt x="3481" y="581"/>
                                </a:lnTo>
                                <a:lnTo>
                                  <a:pt x="3467" y="562"/>
                                </a:lnTo>
                                <a:lnTo>
                                  <a:pt x="3455" y="557"/>
                                </a:lnTo>
                                <a:lnTo>
                                  <a:pt x="3450" y="545"/>
                                </a:lnTo>
                                <a:lnTo>
                                  <a:pt x="3431" y="533"/>
                                </a:lnTo>
                                <a:lnTo>
                                  <a:pt x="3421" y="526"/>
                                </a:lnTo>
                                <a:lnTo>
                                  <a:pt x="3412" y="516"/>
                                </a:lnTo>
                                <a:lnTo>
                                  <a:pt x="3395" y="512"/>
                                </a:lnTo>
                                <a:lnTo>
                                  <a:pt x="3388" y="495"/>
                                </a:lnTo>
                                <a:lnTo>
                                  <a:pt x="3376" y="488"/>
                                </a:lnTo>
                                <a:lnTo>
                                  <a:pt x="3364" y="478"/>
                                </a:lnTo>
                                <a:lnTo>
                                  <a:pt x="3352" y="471"/>
                                </a:lnTo>
                                <a:lnTo>
                                  <a:pt x="3335" y="459"/>
                                </a:lnTo>
                                <a:lnTo>
                                  <a:pt x="3328" y="454"/>
                                </a:lnTo>
                                <a:lnTo>
                                  <a:pt x="3313" y="449"/>
                                </a:lnTo>
                                <a:lnTo>
                                  <a:pt x="3301" y="442"/>
                                </a:lnTo>
                                <a:lnTo>
                                  <a:pt x="3287" y="430"/>
                                </a:lnTo>
                                <a:lnTo>
                                  <a:pt x="3272" y="430"/>
                                </a:lnTo>
                                <a:lnTo>
                                  <a:pt x="3260" y="425"/>
                                </a:lnTo>
                                <a:lnTo>
                                  <a:pt x="3248" y="413"/>
                                </a:lnTo>
                                <a:lnTo>
                                  <a:pt x="3232" y="408"/>
                                </a:lnTo>
                                <a:lnTo>
                                  <a:pt x="3222" y="408"/>
                                </a:lnTo>
                                <a:lnTo>
                                  <a:pt x="3208" y="404"/>
                                </a:lnTo>
                                <a:lnTo>
                                  <a:pt x="3193" y="392"/>
                                </a:lnTo>
                                <a:lnTo>
                                  <a:pt x="3179" y="392"/>
                                </a:lnTo>
                                <a:lnTo>
                                  <a:pt x="3169" y="384"/>
                                </a:lnTo>
                                <a:lnTo>
                                  <a:pt x="3152" y="384"/>
                                </a:lnTo>
                                <a:lnTo>
                                  <a:pt x="3140" y="375"/>
                                </a:lnTo>
                                <a:lnTo>
                                  <a:pt x="3114" y="375"/>
                                </a:lnTo>
                                <a:lnTo>
                                  <a:pt x="3097" y="370"/>
                                </a:lnTo>
                                <a:lnTo>
                                  <a:pt x="3071" y="370"/>
                                </a:lnTo>
                                <a:lnTo>
                                  <a:pt x="3056" y="365"/>
                                </a:lnTo>
                                <a:lnTo>
                                  <a:pt x="2917" y="365"/>
                                </a:lnTo>
                                <a:lnTo>
                                  <a:pt x="2903" y="370"/>
                                </a:lnTo>
                                <a:lnTo>
                                  <a:pt x="2876" y="370"/>
                                </a:lnTo>
                                <a:lnTo>
                                  <a:pt x="2862" y="375"/>
                                </a:lnTo>
                                <a:lnTo>
                                  <a:pt x="2833" y="375"/>
                                </a:lnTo>
                                <a:lnTo>
                                  <a:pt x="2824" y="384"/>
                                </a:lnTo>
                                <a:lnTo>
                                  <a:pt x="2807" y="384"/>
                                </a:lnTo>
                                <a:lnTo>
                                  <a:pt x="2792" y="392"/>
                                </a:lnTo>
                                <a:lnTo>
                                  <a:pt x="2780" y="392"/>
                                </a:lnTo>
                                <a:lnTo>
                                  <a:pt x="2768" y="404"/>
                                </a:lnTo>
                                <a:lnTo>
                                  <a:pt x="2754" y="408"/>
                                </a:lnTo>
                                <a:lnTo>
                                  <a:pt x="2742" y="408"/>
                                </a:lnTo>
                                <a:lnTo>
                                  <a:pt x="2725" y="413"/>
                                </a:lnTo>
                                <a:lnTo>
                                  <a:pt x="2713" y="425"/>
                                </a:lnTo>
                                <a:lnTo>
                                  <a:pt x="2701" y="430"/>
                                </a:lnTo>
                                <a:lnTo>
                                  <a:pt x="2687" y="430"/>
                                </a:lnTo>
                                <a:lnTo>
                                  <a:pt x="2670" y="442"/>
                                </a:lnTo>
                                <a:lnTo>
                                  <a:pt x="2663" y="449"/>
                                </a:lnTo>
                                <a:lnTo>
                                  <a:pt x="2648" y="454"/>
                                </a:lnTo>
                                <a:lnTo>
                                  <a:pt x="2639" y="459"/>
                                </a:lnTo>
                                <a:lnTo>
                                  <a:pt x="2619" y="471"/>
                                </a:lnTo>
                                <a:lnTo>
                                  <a:pt x="2610" y="478"/>
                                </a:lnTo>
                                <a:lnTo>
                                  <a:pt x="2600" y="488"/>
                                </a:lnTo>
                                <a:lnTo>
                                  <a:pt x="2586" y="495"/>
                                </a:lnTo>
                                <a:lnTo>
                                  <a:pt x="2579" y="512"/>
                                </a:lnTo>
                                <a:lnTo>
                                  <a:pt x="2559" y="516"/>
                                </a:lnTo>
                                <a:lnTo>
                                  <a:pt x="2550" y="526"/>
                                </a:lnTo>
                                <a:lnTo>
                                  <a:pt x="2540" y="533"/>
                                </a:lnTo>
                                <a:lnTo>
                                  <a:pt x="2526" y="545"/>
                                </a:lnTo>
                                <a:lnTo>
                                  <a:pt x="2516" y="557"/>
                                </a:lnTo>
                                <a:lnTo>
                                  <a:pt x="2504" y="562"/>
                                </a:lnTo>
                                <a:lnTo>
                                  <a:pt x="2492" y="581"/>
                                </a:lnTo>
                                <a:lnTo>
                                  <a:pt x="2485" y="586"/>
                                </a:lnTo>
                                <a:lnTo>
                                  <a:pt x="2471" y="598"/>
                                </a:lnTo>
                                <a:lnTo>
                                  <a:pt x="2463" y="615"/>
                                </a:lnTo>
                                <a:lnTo>
                                  <a:pt x="2451" y="615"/>
                                </a:lnTo>
                                <a:lnTo>
                                  <a:pt x="2442" y="632"/>
                                </a:lnTo>
                                <a:lnTo>
                                  <a:pt x="2432" y="644"/>
                                </a:lnTo>
                                <a:lnTo>
                                  <a:pt x="2411" y="670"/>
                                </a:lnTo>
                                <a:lnTo>
                                  <a:pt x="2401" y="682"/>
                                </a:lnTo>
                                <a:lnTo>
                                  <a:pt x="2384" y="708"/>
                                </a:lnTo>
                                <a:lnTo>
                                  <a:pt x="2372" y="716"/>
                                </a:lnTo>
                                <a:lnTo>
                                  <a:pt x="2370" y="732"/>
                                </a:lnTo>
                                <a:lnTo>
                                  <a:pt x="2348" y="766"/>
                                </a:lnTo>
                                <a:lnTo>
                                  <a:pt x="2341" y="783"/>
                                </a:lnTo>
                                <a:lnTo>
                                  <a:pt x="2329" y="783"/>
                                </a:lnTo>
                                <a:lnTo>
                                  <a:pt x="2411" y="665"/>
                                </a:lnTo>
                                <a:lnTo>
                                  <a:pt x="2425" y="660"/>
                                </a:lnTo>
                                <a:lnTo>
                                  <a:pt x="2432" y="644"/>
                                </a:lnTo>
                                <a:lnTo>
                                  <a:pt x="2442" y="632"/>
                                </a:lnTo>
                                <a:lnTo>
                                  <a:pt x="2451" y="615"/>
                                </a:lnTo>
                                <a:lnTo>
                                  <a:pt x="2463" y="615"/>
                                </a:lnTo>
                                <a:lnTo>
                                  <a:pt x="2466" y="603"/>
                                </a:lnTo>
                                <a:lnTo>
                                  <a:pt x="2487" y="581"/>
                                </a:lnTo>
                                <a:lnTo>
                                  <a:pt x="2487" y="574"/>
                                </a:lnTo>
                                <a:lnTo>
                                  <a:pt x="2478" y="557"/>
                                </a:lnTo>
                                <a:lnTo>
                                  <a:pt x="2471" y="540"/>
                                </a:lnTo>
                                <a:lnTo>
                                  <a:pt x="2463" y="516"/>
                                </a:lnTo>
                                <a:lnTo>
                                  <a:pt x="2456" y="500"/>
                                </a:lnTo>
                                <a:lnTo>
                                  <a:pt x="2444" y="488"/>
                                </a:lnTo>
                                <a:lnTo>
                                  <a:pt x="2442" y="459"/>
                                </a:lnTo>
                                <a:lnTo>
                                  <a:pt x="2432" y="449"/>
                                </a:lnTo>
                                <a:lnTo>
                                  <a:pt x="2425" y="430"/>
                                </a:lnTo>
                                <a:lnTo>
                                  <a:pt x="2406" y="404"/>
                                </a:lnTo>
                                <a:lnTo>
                                  <a:pt x="2401" y="384"/>
                                </a:lnTo>
                                <a:lnTo>
                                  <a:pt x="2360" y="324"/>
                                </a:lnTo>
                                <a:lnTo>
                                  <a:pt x="2355" y="308"/>
                                </a:lnTo>
                                <a:lnTo>
                                  <a:pt x="2327" y="262"/>
                                </a:lnTo>
                                <a:lnTo>
                                  <a:pt x="2317" y="255"/>
                                </a:lnTo>
                                <a:lnTo>
                                  <a:pt x="2298" y="224"/>
                                </a:lnTo>
                                <a:lnTo>
                                  <a:pt x="2288" y="219"/>
                                </a:lnTo>
                                <a:lnTo>
                                  <a:pt x="2274" y="200"/>
                                </a:lnTo>
                                <a:lnTo>
                                  <a:pt x="2269" y="195"/>
                                </a:lnTo>
                                <a:lnTo>
                                  <a:pt x="2252" y="178"/>
                                </a:lnTo>
                                <a:lnTo>
                                  <a:pt x="2243" y="173"/>
                                </a:lnTo>
                                <a:lnTo>
                                  <a:pt x="2233" y="154"/>
                                </a:lnTo>
                                <a:lnTo>
                                  <a:pt x="2219" y="149"/>
                                </a:lnTo>
                                <a:lnTo>
                                  <a:pt x="2214" y="137"/>
                                </a:lnTo>
                                <a:lnTo>
                                  <a:pt x="2202" y="120"/>
                                </a:lnTo>
                                <a:lnTo>
                                  <a:pt x="2187" y="120"/>
                                </a:lnTo>
                                <a:lnTo>
                                  <a:pt x="2175" y="108"/>
                                </a:lnTo>
                                <a:lnTo>
                                  <a:pt x="2168" y="104"/>
                                </a:lnTo>
                                <a:lnTo>
                                  <a:pt x="2156" y="92"/>
                                </a:lnTo>
                                <a:lnTo>
                                  <a:pt x="2142" y="87"/>
                                </a:lnTo>
                                <a:lnTo>
                                  <a:pt x="2132" y="82"/>
                                </a:lnTo>
                                <a:lnTo>
                                  <a:pt x="2120" y="72"/>
                                </a:lnTo>
                                <a:lnTo>
                                  <a:pt x="2103" y="65"/>
                                </a:lnTo>
                                <a:lnTo>
                                  <a:pt x="2096" y="53"/>
                                </a:lnTo>
                                <a:lnTo>
                                  <a:pt x="2082" y="48"/>
                                </a:lnTo>
                                <a:lnTo>
                                  <a:pt x="2072" y="36"/>
                                </a:lnTo>
                                <a:lnTo>
                                  <a:pt x="2060" y="36"/>
                                </a:lnTo>
                                <a:lnTo>
                                  <a:pt x="2043" y="36"/>
                                </a:lnTo>
                                <a:lnTo>
                                  <a:pt x="2039" y="27"/>
                                </a:lnTo>
                                <a:lnTo>
                                  <a:pt x="2019" y="27"/>
                                </a:lnTo>
                                <a:lnTo>
                                  <a:pt x="2012" y="20"/>
                                </a:lnTo>
                                <a:lnTo>
                                  <a:pt x="1998" y="20"/>
                                </a:lnTo>
                                <a:lnTo>
                                  <a:pt x="1988" y="8"/>
                                </a:lnTo>
                                <a:lnTo>
                                  <a:pt x="1950" y="8"/>
                                </a:lnTo>
                                <a:lnTo>
                                  <a:pt x="1935" y="0"/>
                                </a:lnTo>
                                <a:lnTo>
                                  <a:pt x="1837" y="0"/>
                                </a:lnTo>
                                <a:lnTo>
                                  <a:pt x="1827" y="8"/>
                                </a:lnTo>
                                <a:lnTo>
                                  <a:pt x="1803" y="8"/>
                                </a:lnTo>
                                <a:lnTo>
                                  <a:pt x="1791" y="20"/>
                                </a:lnTo>
                                <a:lnTo>
                                  <a:pt x="1777" y="20"/>
                                </a:lnTo>
                                <a:lnTo>
                                  <a:pt x="1767" y="27"/>
                                </a:lnTo>
                                <a:lnTo>
                                  <a:pt x="1750" y="27"/>
                                </a:lnTo>
                                <a:lnTo>
                                  <a:pt x="1743" y="36"/>
                                </a:lnTo>
                                <a:lnTo>
                                  <a:pt x="1726" y="36"/>
                                </a:lnTo>
                                <a:lnTo>
                                  <a:pt x="1717" y="36"/>
                                </a:lnTo>
                                <a:lnTo>
                                  <a:pt x="1707" y="48"/>
                                </a:lnTo>
                                <a:lnTo>
                                  <a:pt x="1693" y="53"/>
                                </a:lnTo>
                                <a:lnTo>
                                  <a:pt x="1681" y="53"/>
                                </a:lnTo>
                                <a:lnTo>
                                  <a:pt x="1666" y="65"/>
                                </a:lnTo>
                                <a:lnTo>
                                  <a:pt x="1652" y="72"/>
                                </a:lnTo>
                                <a:lnTo>
                                  <a:pt x="1647" y="82"/>
                                </a:lnTo>
                                <a:lnTo>
                                  <a:pt x="1633" y="87"/>
                                </a:lnTo>
                                <a:lnTo>
                                  <a:pt x="1621" y="92"/>
                                </a:lnTo>
                                <a:lnTo>
                                  <a:pt x="1614" y="104"/>
                                </a:lnTo>
                                <a:lnTo>
                                  <a:pt x="1602" y="120"/>
                                </a:lnTo>
                                <a:lnTo>
                                  <a:pt x="1587" y="120"/>
                                </a:lnTo>
                                <a:lnTo>
                                  <a:pt x="1578" y="132"/>
                                </a:lnTo>
                                <a:lnTo>
                                  <a:pt x="1566" y="137"/>
                                </a:lnTo>
                                <a:lnTo>
                                  <a:pt x="1558" y="154"/>
                                </a:lnTo>
                                <a:lnTo>
                                  <a:pt x="1546" y="166"/>
                                </a:lnTo>
                                <a:lnTo>
                                  <a:pt x="1534" y="178"/>
                                </a:lnTo>
                                <a:lnTo>
                                  <a:pt x="1522" y="190"/>
                                </a:lnTo>
                                <a:lnTo>
                                  <a:pt x="1513" y="200"/>
                                </a:lnTo>
                                <a:lnTo>
                                  <a:pt x="1498" y="207"/>
                                </a:lnTo>
                                <a:lnTo>
                                  <a:pt x="1491" y="224"/>
                                </a:lnTo>
                                <a:lnTo>
                                  <a:pt x="1482" y="233"/>
                                </a:lnTo>
                                <a:lnTo>
                                  <a:pt x="1450" y="279"/>
                                </a:lnTo>
                                <a:lnTo>
                                  <a:pt x="1438" y="284"/>
                                </a:lnTo>
                                <a:lnTo>
                                  <a:pt x="1412" y="329"/>
                                </a:lnTo>
                                <a:lnTo>
                                  <a:pt x="1407" y="348"/>
                                </a:lnTo>
                                <a:lnTo>
                                  <a:pt x="1376" y="392"/>
                                </a:lnTo>
                                <a:lnTo>
                                  <a:pt x="1371" y="408"/>
                                </a:lnTo>
                                <a:lnTo>
                                  <a:pt x="1352" y="442"/>
                                </a:lnTo>
                                <a:lnTo>
                                  <a:pt x="1345" y="459"/>
                                </a:lnTo>
                                <a:lnTo>
                                  <a:pt x="1335" y="478"/>
                                </a:lnTo>
                                <a:lnTo>
                                  <a:pt x="1330" y="495"/>
                                </a:lnTo>
                                <a:lnTo>
                                  <a:pt x="1321" y="512"/>
                                </a:lnTo>
                                <a:lnTo>
                                  <a:pt x="1316" y="533"/>
                                </a:lnTo>
                                <a:lnTo>
                                  <a:pt x="1306" y="545"/>
                                </a:lnTo>
                                <a:lnTo>
                                  <a:pt x="1304" y="562"/>
                                </a:lnTo>
                                <a:lnTo>
                                  <a:pt x="1297" y="586"/>
                                </a:lnTo>
                                <a:lnTo>
                                  <a:pt x="1285" y="603"/>
                                </a:lnTo>
                                <a:lnTo>
                                  <a:pt x="1280" y="627"/>
                                </a:lnTo>
                                <a:lnTo>
                                  <a:pt x="1275" y="644"/>
                                </a:lnTo>
                                <a:lnTo>
                                  <a:pt x="1268" y="665"/>
                                </a:lnTo>
                                <a:lnTo>
                                  <a:pt x="1261" y="682"/>
                                </a:lnTo>
                                <a:lnTo>
                                  <a:pt x="1256" y="699"/>
                                </a:lnTo>
                                <a:lnTo>
                                  <a:pt x="1256" y="708"/>
                                </a:lnTo>
                                <a:lnTo>
                                  <a:pt x="1251" y="699"/>
                                </a:lnTo>
                                <a:close/>
                              </a:path>
                            </a:pathLst>
                          </a:custGeom>
                          <a:solidFill>
                            <a:srgbClr val="99ccff"/>
                          </a:solidFill>
                          <a:ln w="9360">
                            <a:solidFill>
                              <a:srgbClr val="969696"/>
                            </a:solidFill>
                            <a:round/>
                          </a:ln>
                        </wps:spPr>
                        <wps:style>
                          <a:lnRef idx="0"/>
                          <a:fillRef idx="0"/>
                          <a:effectRef idx="0"/>
                          <a:fontRef idx="minor"/>
                        </wps:style>
                        <wps:bodyPr/>
                      </wps:wsp>
                      <wpg:grpSp>
                        <wpg:cNvGrpSpPr/>
                        <wpg:grpSpPr>
                          <a:xfrm>
                            <a:off x="502920" y="1714680"/>
                            <a:ext cx="2242800" cy="1681560"/>
                          </a:xfrm>
                        </wpg:grpSpPr>
                        <wps:wsp>
                          <wps:cNvSpPr/>
                          <wps:spPr>
                            <a:xfrm>
                              <a:off x="0" y="0"/>
                              <a:ext cx="2242800" cy="1681560"/>
                            </a:xfrm>
                            <a:custGeom>
                              <a:avLst/>
                              <a:gdLst/>
                              <a:ahLst/>
                              <a:rect l="l" t="t" r="r" b="b"/>
                              <a:pathLst>
                                <a:path w="3961" h="4282">
                                  <a:moveTo>
                                    <a:pt x="1251" y="699"/>
                                  </a:moveTo>
                                  <a:lnTo>
                                    <a:pt x="1256" y="699"/>
                                  </a:lnTo>
                                  <a:lnTo>
                                    <a:pt x="1270" y="708"/>
                                  </a:lnTo>
                                  <a:lnTo>
                                    <a:pt x="1280" y="728"/>
                                  </a:lnTo>
                                  <a:lnTo>
                                    <a:pt x="1297" y="732"/>
                                  </a:lnTo>
                                  <a:lnTo>
                                    <a:pt x="1306" y="749"/>
                                  </a:lnTo>
                                  <a:lnTo>
                                    <a:pt x="1321" y="766"/>
                                  </a:lnTo>
                                  <a:lnTo>
                                    <a:pt x="1330" y="773"/>
                                  </a:lnTo>
                                  <a:lnTo>
                                    <a:pt x="1345" y="783"/>
                                  </a:lnTo>
                                  <a:lnTo>
                                    <a:pt x="1359" y="802"/>
                                  </a:lnTo>
                                  <a:lnTo>
                                    <a:pt x="1371" y="816"/>
                                  </a:lnTo>
                                  <a:lnTo>
                                    <a:pt x="1383" y="833"/>
                                  </a:lnTo>
                                  <a:lnTo>
                                    <a:pt x="1390" y="838"/>
                                  </a:lnTo>
                                  <a:lnTo>
                                    <a:pt x="1407" y="857"/>
                                  </a:lnTo>
                                  <a:lnTo>
                                    <a:pt x="1431" y="896"/>
                                  </a:lnTo>
                                  <a:lnTo>
                                    <a:pt x="1407" y="857"/>
                                  </a:lnTo>
                                  <a:lnTo>
                                    <a:pt x="1390" y="838"/>
                                  </a:lnTo>
                                  <a:lnTo>
                                    <a:pt x="1383" y="821"/>
                                  </a:lnTo>
                                  <a:lnTo>
                                    <a:pt x="1366" y="816"/>
                                  </a:lnTo>
                                  <a:lnTo>
                                    <a:pt x="1345" y="783"/>
                                  </a:lnTo>
                                  <a:lnTo>
                                    <a:pt x="1330" y="773"/>
                                  </a:lnTo>
                                  <a:lnTo>
                                    <a:pt x="1321" y="766"/>
                                  </a:lnTo>
                                  <a:lnTo>
                                    <a:pt x="1306" y="749"/>
                                  </a:lnTo>
                                  <a:lnTo>
                                    <a:pt x="1297" y="732"/>
                                  </a:lnTo>
                                  <a:lnTo>
                                    <a:pt x="1280" y="728"/>
                                  </a:lnTo>
                                  <a:lnTo>
                                    <a:pt x="1268" y="708"/>
                                  </a:lnTo>
                                  <a:lnTo>
                                    <a:pt x="1256" y="699"/>
                                  </a:lnTo>
                                  <a:lnTo>
                                    <a:pt x="1241" y="687"/>
                                  </a:lnTo>
                                  <a:lnTo>
                                    <a:pt x="1227" y="682"/>
                                  </a:lnTo>
                                  <a:lnTo>
                                    <a:pt x="1215" y="670"/>
                                  </a:lnTo>
                                  <a:lnTo>
                                    <a:pt x="1203" y="665"/>
                                  </a:lnTo>
                                  <a:lnTo>
                                    <a:pt x="1189" y="648"/>
                                  </a:lnTo>
                                  <a:lnTo>
                                    <a:pt x="1169" y="644"/>
                                  </a:lnTo>
                                  <a:lnTo>
                                    <a:pt x="1162" y="632"/>
                                  </a:lnTo>
                                  <a:lnTo>
                                    <a:pt x="1150" y="627"/>
                                  </a:lnTo>
                                  <a:lnTo>
                                    <a:pt x="1131" y="615"/>
                                  </a:lnTo>
                                  <a:lnTo>
                                    <a:pt x="1114" y="615"/>
                                  </a:lnTo>
                                  <a:lnTo>
                                    <a:pt x="1102" y="603"/>
                                  </a:lnTo>
                                  <a:lnTo>
                                    <a:pt x="1088" y="598"/>
                                  </a:lnTo>
                                  <a:lnTo>
                                    <a:pt x="1076" y="598"/>
                                  </a:lnTo>
                                  <a:lnTo>
                                    <a:pt x="1061" y="586"/>
                                  </a:lnTo>
                                  <a:lnTo>
                                    <a:pt x="1047" y="581"/>
                                  </a:lnTo>
                                  <a:lnTo>
                                    <a:pt x="1033" y="581"/>
                                  </a:lnTo>
                                  <a:lnTo>
                                    <a:pt x="1016" y="574"/>
                                  </a:lnTo>
                                  <a:lnTo>
                                    <a:pt x="999" y="562"/>
                                  </a:lnTo>
                                  <a:lnTo>
                                    <a:pt x="985" y="562"/>
                                  </a:lnTo>
                                  <a:lnTo>
                                    <a:pt x="973" y="557"/>
                                  </a:lnTo>
                                  <a:lnTo>
                                    <a:pt x="925" y="557"/>
                                  </a:lnTo>
                                  <a:lnTo>
                                    <a:pt x="913" y="545"/>
                                  </a:lnTo>
                                  <a:lnTo>
                                    <a:pt x="805" y="545"/>
                                  </a:lnTo>
                                  <a:lnTo>
                                    <a:pt x="785" y="557"/>
                                  </a:lnTo>
                                  <a:lnTo>
                                    <a:pt x="754" y="557"/>
                                  </a:lnTo>
                                  <a:lnTo>
                                    <a:pt x="742" y="562"/>
                                  </a:lnTo>
                                  <a:lnTo>
                                    <a:pt x="711" y="562"/>
                                  </a:lnTo>
                                  <a:lnTo>
                                    <a:pt x="701" y="574"/>
                                  </a:lnTo>
                                  <a:lnTo>
                                    <a:pt x="689" y="581"/>
                                  </a:lnTo>
                                  <a:lnTo>
                                    <a:pt x="670" y="581"/>
                                  </a:lnTo>
                                  <a:lnTo>
                                    <a:pt x="656" y="586"/>
                                  </a:lnTo>
                                  <a:lnTo>
                                    <a:pt x="644" y="598"/>
                                  </a:lnTo>
                                  <a:lnTo>
                                    <a:pt x="627" y="603"/>
                                  </a:lnTo>
                                  <a:lnTo>
                                    <a:pt x="612" y="603"/>
                                  </a:lnTo>
                                  <a:lnTo>
                                    <a:pt x="596" y="615"/>
                                  </a:lnTo>
                                  <a:lnTo>
                                    <a:pt x="584" y="615"/>
                                  </a:lnTo>
                                  <a:lnTo>
                                    <a:pt x="572" y="627"/>
                                  </a:lnTo>
                                  <a:lnTo>
                                    <a:pt x="557" y="632"/>
                                  </a:lnTo>
                                  <a:lnTo>
                                    <a:pt x="540" y="644"/>
                                  </a:lnTo>
                                  <a:lnTo>
                                    <a:pt x="528" y="660"/>
                                  </a:lnTo>
                                  <a:lnTo>
                                    <a:pt x="516" y="665"/>
                                  </a:lnTo>
                                  <a:lnTo>
                                    <a:pt x="502" y="670"/>
                                  </a:lnTo>
                                  <a:lnTo>
                                    <a:pt x="485" y="682"/>
                                  </a:lnTo>
                                  <a:lnTo>
                                    <a:pt x="473" y="699"/>
                                  </a:lnTo>
                                  <a:lnTo>
                                    <a:pt x="461" y="699"/>
                                  </a:lnTo>
                                  <a:lnTo>
                                    <a:pt x="447" y="716"/>
                                  </a:lnTo>
                                  <a:lnTo>
                                    <a:pt x="437" y="728"/>
                                  </a:lnTo>
                                  <a:lnTo>
                                    <a:pt x="418" y="744"/>
                                  </a:lnTo>
                                  <a:lnTo>
                                    <a:pt x="406" y="749"/>
                                  </a:lnTo>
                                  <a:lnTo>
                                    <a:pt x="399" y="766"/>
                                  </a:lnTo>
                                  <a:lnTo>
                                    <a:pt x="380" y="783"/>
                                  </a:lnTo>
                                  <a:lnTo>
                                    <a:pt x="370" y="783"/>
                                  </a:lnTo>
                                  <a:lnTo>
                                    <a:pt x="358" y="802"/>
                                  </a:lnTo>
                                  <a:lnTo>
                                    <a:pt x="339" y="833"/>
                                  </a:lnTo>
                                  <a:lnTo>
                                    <a:pt x="320" y="850"/>
                                  </a:lnTo>
                                  <a:lnTo>
                                    <a:pt x="303" y="879"/>
                                  </a:lnTo>
                                  <a:lnTo>
                                    <a:pt x="286" y="896"/>
                                  </a:lnTo>
                                  <a:lnTo>
                                    <a:pt x="238" y="968"/>
                                  </a:lnTo>
                                  <a:lnTo>
                                    <a:pt x="226" y="992"/>
                                  </a:lnTo>
                                  <a:lnTo>
                                    <a:pt x="204" y="1025"/>
                                  </a:lnTo>
                                  <a:lnTo>
                                    <a:pt x="195" y="1049"/>
                                  </a:lnTo>
                                  <a:lnTo>
                                    <a:pt x="176" y="1080"/>
                                  </a:lnTo>
                                  <a:lnTo>
                                    <a:pt x="166" y="1107"/>
                                  </a:lnTo>
                                  <a:lnTo>
                                    <a:pt x="161" y="1116"/>
                                  </a:lnTo>
                                  <a:lnTo>
                                    <a:pt x="149" y="1140"/>
                                  </a:lnTo>
                                  <a:lnTo>
                                    <a:pt x="140" y="1162"/>
                                  </a:lnTo>
                                  <a:lnTo>
                                    <a:pt x="137" y="1181"/>
                                  </a:lnTo>
                                  <a:lnTo>
                                    <a:pt x="125" y="1203"/>
                                  </a:lnTo>
                                  <a:lnTo>
                                    <a:pt x="123" y="1220"/>
                                  </a:lnTo>
                                  <a:lnTo>
                                    <a:pt x="111" y="1244"/>
                                  </a:lnTo>
                                  <a:lnTo>
                                    <a:pt x="108" y="1265"/>
                                  </a:lnTo>
                                  <a:lnTo>
                                    <a:pt x="96" y="1287"/>
                                  </a:lnTo>
                                  <a:lnTo>
                                    <a:pt x="89" y="1304"/>
                                  </a:lnTo>
                                  <a:lnTo>
                                    <a:pt x="87" y="1328"/>
                                  </a:lnTo>
                                  <a:lnTo>
                                    <a:pt x="77" y="1349"/>
                                  </a:lnTo>
                                  <a:lnTo>
                                    <a:pt x="70" y="1373"/>
                                  </a:lnTo>
                                  <a:lnTo>
                                    <a:pt x="68" y="1395"/>
                                  </a:lnTo>
                                  <a:lnTo>
                                    <a:pt x="60" y="1412"/>
                                  </a:lnTo>
                                  <a:lnTo>
                                    <a:pt x="56" y="1433"/>
                                  </a:lnTo>
                                  <a:lnTo>
                                    <a:pt x="51" y="1457"/>
                                  </a:lnTo>
                                  <a:lnTo>
                                    <a:pt x="46" y="1479"/>
                                  </a:lnTo>
                                  <a:lnTo>
                                    <a:pt x="41" y="1503"/>
                                  </a:lnTo>
                                  <a:lnTo>
                                    <a:pt x="34" y="1532"/>
                                  </a:lnTo>
                                  <a:lnTo>
                                    <a:pt x="32" y="1548"/>
                                  </a:lnTo>
                                  <a:lnTo>
                                    <a:pt x="27" y="1568"/>
                                  </a:lnTo>
                                  <a:lnTo>
                                    <a:pt x="27" y="1596"/>
                                  </a:lnTo>
                                  <a:lnTo>
                                    <a:pt x="22" y="1616"/>
                                  </a:lnTo>
                                  <a:lnTo>
                                    <a:pt x="17" y="1644"/>
                                  </a:lnTo>
                                  <a:lnTo>
                                    <a:pt x="17" y="1668"/>
                                  </a:lnTo>
                                  <a:lnTo>
                                    <a:pt x="10" y="1690"/>
                                  </a:lnTo>
                                  <a:lnTo>
                                    <a:pt x="10" y="1712"/>
                                  </a:lnTo>
                                  <a:lnTo>
                                    <a:pt x="8" y="1736"/>
                                  </a:lnTo>
                                  <a:lnTo>
                                    <a:pt x="8" y="1803"/>
                                  </a:lnTo>
                                  <a:lnTo>
                                    <a:pt x="0" y="1836"/>
                                  </a:lnTo>
                                  <a:lnTo>
                                    <a:pt x="0" y="2004"/>
                                  </a:lnTo>
                                  <a:lnTo>
                                    <a:pt x="8" y="2028"/>
                                  </a:lnTo>
                                  <a:lnTo>
                                    <a:pt x="8" y="2074"/>
                                  </a:lnTo>
                                  <a:lnTo>
                                    <a:pt x="10" y="2096"/>
                                  </a:lnTo>
                                  <a:lnTo>
                                    <a:pt x="10" y="2148"/>
                                  </a:lnTo>
                                  <a:lnTo>
                                    <a:pt x="17" y="2177"/>
                                  </a:lnTo>
                                  <a:lnTo>
                                    <a:pt x="17" y="2194"/>
                                  </a:lnTo>
                                  <a:lnTo>
                                    <a:pt x="22" y="2223"/>
                                  </a:lnTo>
                                  <a:lnTo>
                                    <a:pt x="27" y="2244"/>
                                  </a:lnTo>
                                  <a:lnTo>
                                    <a:pt x="32" y="2268"/>
                                  </a:lnTo>
                                  <a:lnTo>
                                    <a:pt x="32" y="2290"/>
                                  </a:lnTo>
                                  <a:lnTo>
                                    <a:pt x="34" y="2312"/>
                                  </a:lnTo>
                                  <a:lnTo>
                                    <a:pt x="41" y="2336"/>
                                  </a:lnTo>
                                  <a:lnTo>
                                    <a:pt x="46" y="2352"/>
                                  </a:lnTo>
                                  <a:lnTo>
                                    <a:pt x="51" y="2374"/>
                                  </a:lnTo>
                                  <a:lnTo>
                                    <a:pt x="56" y="2398"/>
                                  </a:lnTo>
                                  <a:lnTo>
                                    <a:pt x="60" y="2420"/>
                                  </a:lnTo>
                                  <a:lnTo>
                                    <a:pt x="68" y="2441"/>
                                  </a:lnTo>
                                  <a:lnTo>
                                    <a:pt x="70" y="2465"/>
                                  </a:lnTo>
                                  <a:lnTo>
                                    <a:pt x="82" y="2487"/>
                                  </a:lnTo>
                                  <a:lnTo>
                                    <a:pt x="87" y="2504"/>
                                  </a:lnTo>
                                  <a:lnTo>
                                    <a:pt x="89" y="2528"/>
                                  </a:lnTo>
                                  <a:lnTo>
                                    <a:pt x="96" y="2549"/>
                                  </a:lnTo>
                                  <a:lnTo>
                                    <a:pt x="108" y="2573"/>
                                  </a:lnTo>
                                  <a:lnTo>
                                    <a:pt x="111" y="2588"/>
                                  </a:lnTo>
                                  <a:lnTo>
                                    <a:pt x="123" y="2612"/>
                                  </a:lnTo>
                                  <a:lnTo>
                                    <a:pt x="125" y="2633"/>
                                  </a:lnTo>
                                  <a:lnTo>
                                    <a:pt x="137" y="2650"/>
                                  </a:lnTo>
                                  <a:lnTo>
                                    <a:pt x="147" y="2674"/>
                                  </a:lnTo>
                                  <a:lnTo>
                                    <a:pt x="149" y="2698"/>
                                  </a:lnTo>
                                  <a:lnTo>
                                    <a:pt x="161" y="2717"/>
                                  </a:lnTo>
                                  <a:lnTo>
                                    <a:pt x="171" y="2736"/>
                                  </a:lnTo>
                                  <a:lnTo>
                                    <a:pt x="183" y="2753"/>
                                  </a:lnTo>
                                  <a:lnTo>
                                    <a:pt x="188" y="2772"/>
                                  </a:lnTo>
                                  <a:lnTo>
                                    <a:pt x="195" y="2789"/>
                                  </a:lnTo>
                                  <a:lnTo>
                                    <a:pt x="204" y="2806"/>
                                  </a:lnTo>
                                  <a:lnTo>
                                    <a:pt x="216" y="2828"/>
                                  </a:lnTo>
                                  <a:lnTo>
                                    <a:pt x="310" y="2974"/>
                                  </a:lnTo>
                                  <a:lnTo>
                                    <a:pt x="324" y="2993"/>
                                  </a:lnTo>
                                  <a:lnTo>
                                    <a:pt x="339" y="3010"/>
                                  </a:lnTo>
                                  <a:lnTo>
                                    <a:pt x="353" y="3015"/>
                                  </a:lnTo>
                                  <a:lnTo>
                                    <a:pt x="353" y="3020"/>
                                  </a:lnTo>
                                  <a:lnTo>
                                    <a:pt x="339" y="3010"/>
                                  </a:lnTo>
                                  <a:lnTo>
                                    <a:pt x="317" y="2974"/>
                                  </a:lnTo>
                                  <a:lnTo>
                                    <a:pt x="303" y="2957"/>
                                  </a:lnTo>
                                  <a:lnTo>
                                    <a:pt x="226" y="2847"/>
                                  </a:lnTo>
                                  <a:lnTo>
                                    <a:pt x="231" y="2856"/>
                                  </a:lnTo>
                                  <a:lnTo>
                                    <a:pt x="231" y="2864"/>
                                  </a:lnTo>
                                  <a:lnTo>
                                    <a:pt x="226" y="2873"/>
                                  </a:lnTo>
                                  <a:lnTo>
                                    <a:pt x="224" y="2890"/>
                                  </a:lnTo>
                                  <a:lnTo>
                                    <a:pt x="216" y="2912"/>
                                  </a:lnTo>
                                  <a:lnTo>
                                    <a:pt x="209" y="2929"/>
                                  </a:lnTo>
                                  <a:lnTo>
                                    <a:pt x="204" y="2941"/>
                                  </a:lnTo>
                                  <a:lnTo>
                                    <a:pt x="204" y="2965"/>
                                  </a:lnTo>
                                  <a:lnTo>
                                    <a:pt x="200" y="2981"/>
                                  </a:lnTo>
                                  <a:lnTo>
                                    <a:pt x="195" y="2998"/>
                                  </a:lnTo>
                                  <a:lnTo>
                                    <a:pt x="195" y="3015"/>
                                  </a:lnTo>
                                  <a:lnTo>
                                    <a:pt x="192" y="3037"/>
                                  </a:lnTo>
                                  <a:lnTo>
                                    <a:pt x="192" y="3049"/>
                                  </a:lnTo>
                                  <a:lnTo>
                                    <a:pt x="188" y="3065"/>
                                  </a:lnTo>
                                  <a:lnTo>
                                    <a:pt x="188" y="3094"/>
                                  </a:lnTo>
                                  <a:lnTo>
                                    <a:pt x="183" y="3104"/>
                                  </a:lnTo>
                                  <a:lnTo>
                                    <a:pt x="183" y="3145"/>
                                  </a:lnTo>
                                  <a:lnTo>
                                    <a:pt x="176" y="3161"/>
                                  </a:lnTo>
                                  <a:lnTo>
                                    <a:pt x="176" y="3305"/>
                                  </a:lnTo>
                                  <a:lnTo>
                                    <a:pt x="183" y="3332"/>
                                  </a:lnTo>
                                  <a:lnTo>
                                    <a:pt x="183" y="3361"/>
                                  </a:lnTo>
                                  <a:lnTo>
                                    <a:pt x="188" y="3382"/>
                                  </a:lnTo>
                                  <a:lnTo>
                                    <a:pt x="188" y="3418"/>
                                  </a:lnTo>
                                  <a:lnTo>
                                    <a:pt x="192" y="3440"/>
                                  </a:lnTo>
                                  <a:lnTo>
                                    <a:pt x="195" y="3452"/>
                                  </a:lnTo>
                                  <a:lnTo>
                                    <a:pt x="195" y="3469"/>
                                  </a:lnTo>
                                  <a:lnTo>
                                    <a:pt x="200" y="3490"/>
                                  </a:lnTo>
                                  <a:lnTo>
                                    <a:pt x="204" y="3507"/>
                                  </a:lnTo>
                                  <a:lnTo>
                                    <a:pt x="204" y="3524"/>
                                  </a:lnTo>
                                  <a:lnTo>
                                    <a:pt x="209" y="3541"/>
                                  </a:lnTo>
                                  <a:lnTo>
                                    <a:pt x="216" y="3557"/>
                                  </a:lnTo>
                                  <a:lnTo>
                                    <a:pt x="224" y="3577"/>
                                  </a:lnTo>
                                  <a:lnTo>
                                    <a:pt x="226" y="3593"/>
                                  </a:lnTo>
                                  <a:lnTo>
                                    <a:pt x="231" y="3615"/>
                                  </a:lnTo>
                                  <a:lnTo>
                                    <a:pt x="238" y="3625"/>
                                  </a:lnTo>
                                  <a:lnTo>
                                    <a:pt x="245" y="3641"/>
                                  </a:lnTo>
                                  <a:lnTo>
                                    <a:pt x="248" y="3658"/>
                                  </a:lnTo>
                                  <a:lnTo>
                                    <a:pt x="250" y="3677"/>
                                  </a:lnTo>
                                  <a:lnTo>
                                    <a:pt x="262" y="3694"/>
                                  </a:lnTo>
                                  <a:lnTo>
                                    <a:pt x="264" y="3711"/>
                                  </a:lnTo>
                                  <a:lnTo>
                                    <a:pt x="272" y="3728"/>
                                  </a:lnTo>
                                  <a:lnTo>
                                    <a:pt x="284" y="3745"/>
                                  </a:lnTo>
                                  <a:lnTo>
                                    <a:pt x="286" y="3764"/>
                                  </a:lnTo>
                                  <a:lnTo>
                                    <a:pt x="291" y="3773"/>
                                  </a:lnTo>
                                  <a:lnTo>
                                    <a:pt x="303" y="3790"/>
                                  </a:lnTo>
                                  <a:lnTo>
                                    <a:pt x="303" y="3807"/>
                                  </a:lnTo>
                                  <a:lnTo>
                                    <a:pt x="324" y="3843"/>
                                  </a:lnTo>
                                  <a:lnTo>
                                    <a:pt x="332" y="3855"/>
                                  </a:lnTo>
                                  <a:lnTo>
                                    <a:pt x="353" y="3881"/>
                                  </a:lnTo>
                                  <a:lnTo>
                                    <a:pt x="358" y="3893"/>
                                  </a:lnTo>
                                  <a:lnTo>
                                    <a:pt x="365" y="3910"/>
                                  </a:lnTo>
                                  <a:lnTo>
                                    <a:pt x="399" y="3956"/>
                                  </a:lnTo>
                                  <a:lnTo>
                                    <a:pt x="406" y="3961"/>
                                  </a:lnTo>
                                  <a:lnTo>
                                    <a:pt x="425" y="3994"/>
                                  </a:lnTo>
                                  <a:lnTo>
                                    <a:pt x="437" y="4001"/>
                                  </a:lnTo>
                                  <a:lnTo>
                                    <a:pt x="447" y="4018"/>
                                  </a:lnTo>
                                  <a:lnTo>
                                    <a:pt x="461" y="4023"/>
                                  </a:lnTo>
                                  <a:lnTo>
                                    <a:pt x="480" y="4052"/>
                                  </a:lnTo>
                                  <a:lnTo>
                                    <a:pt x="492" y="4061"/>
                                  </a:lnTo>
                                  <a:lnTo>
                                    <a:pt x="502" y="4066"/>
                                  </a:lnTo>
                                  <a:lnTo>
                                    <a:pt x="516" y="4085"/>
                                  </a:lnTo>
                                  <a:lnTo>
                                    <a:pt x="528" y="4090"/>
                                  </a:lnTo>
                                  <a:lnTo>
                                    <a:pt x="536" y="4107"/>
                                  </a:lnTo>
                                  <a:lnTo>
                                    <a:pt x="552" y="4112"/>
                                  </a:lnTo>
                                  <a:lnTo>
                                    <a:pt x="562" y="4119"/>
                                  </a:lnTo>
                                  <a:lnTo>
                                    <a:pt x="576" y="4131"/>
                                  </a:lnTo>
                                  <a:lnTo>
                                    <a:pt x="586" y="4148"/>
                                  </a:lnTo>
                                  <a:lnTo>
                                    <a:pt x="600" y="4153"/>
                                  </a:lnTo>
                                  <a:lnTo>
                                    <a:pt x="612" y="4165"/>
                                  </a:lnTo>
                                  <a:lnTo>
                                    <a:pt x="627" y="4169"/>
                                  </a:lnTo>
                                  <a:lnTo>
                                    <a:pt x="637" y="4177"/>
                                  </a:lnTo>
                                  <a:lnTo>
                                    <a:pt x="651" y="4186"/>
                                  </a:lnTo>
                                  <a:lnTo>
                                    <a:pt x="668" y="4193"/>
                                  </a:lnTo>
                                  <a:lnTo>
                                    <a:pt x="675" y="4198"/>
                                  </a:lnTo>
                                  <a:lnTo>
                                    <a:pt x="692" y="4203"/>
                                  </a:lnTo>
                                  <a:lnTo>
                                    <a:pt x="706" y="4213"/>
                                  </a:lnTo>
                                  <a:lnTo>
                                    <a:pt x="716" y="4220"/>
                                  </a:lnTo>
                                  <a:lnTo>
                                    <a:pt x="730" y="4232"/>
                                  </a:lnTo>
                                  <a:lnTo>
                                    <a:pt x="745" y="4232"/>
                                  </a:lnTo>
                                  <a:lnTo>
                                    <a:pt x="754" y="4237"/>
                                  </a:lnTo>
                                  <a:lnTo>
                                    <a:pt x="771" y="4249"/>
                                  </a:lnTo>
                                  <a:lnTo>
                                    <a:pt x="785" y="4249"/>
                                  </a:lnTo>
                                  <a:lnTo>
                                    <a:pt x="805" y="4253"/>
                                  </a:lnTo>
                                  <a:lnTo>
                                    <a:pt x="817" y="4253"/>
                                  </a:lnTo>
                                  <a:lnTo>
                                    <a:pt x="824" y="4258"/>
                                  </a:lnTo>
                                  <a:lnTo>
                                    <a:pt x="845" y="4258"/>
                                  </a:lnTo>
                                  <a:lnTo>
                                    <a:pt x="857" y="4270"/>
                                  </a:lnTo>
                                  <a:lnTo>
                                    <a:pt x="869" y="4270"/>
                                  </a:lnTo>
                                  <a:lnTo>
                                    <a:pt x="884" y="4277"/>
                                  </a:lnTo>
                                  <a:lnTo>
                                    <a:pt x="925" y="4277"/>
                                  </a:lnTo>
                                  <a:lnTo>
                                    <a:pt x="939" y="4282"/>
                                  </a:lnTo>
                                  <a:lnTo>
                                    <a:pt x="1076" y="4282"/>
                                  </a:lnTo>
                                  <a:lnTo>
                                    <a:pt x="1093" y="4277"/>
                                  </a:lnTo>
                                  <a:lnTo>
                                    <a:pt x="1121" y="4277"/>
                                  </a:lnTo>
                                  <a:lnTo>
                                    <a:pt x="1136" y="4270"/>
                                  </a:lnTo>
                                  <a:lnTo>
                                    <a:pt x="1162" y="4270"/>
                                  </a:lnTo>
                                  <a:lnTo>
                                    <a:pt x="1177" y="4258"/>
                                  </a:lnTo>
                                  <a:lnTo>
                                    <a:pt x="1191" y="4258"/>
                                  </a:lnTo>
                                  <a:lnTo>
                                    <a:pt x="1205" y="4253"/>
                                  </a:lnTo>
                                  <a:lnTo>
                                    <a:pt x="1215" y="4249"/>
                                  </a:lnTo>
                                  <a:lnTo>
                                    <a:pt x="1229" y="4249"/>
                                  </a:lnTo>
                                  <a:lnTo>
                                    <a:pt x="1249" y="4237"/>
                                  </a:lnTo>
                                  <a:lnTo>
                                    <a:pt x="1261" y="4232"/>
                                  </a:lnTo>
                                  <a:lnTo>
                                    <a:pt x="1270" y="4232"/>
                                  </a:lnTo>
                                  <a:lnTo>
                                    <a:pt x="1285" y="4220"/>
                                  </a:lnTo>
                                  <a:lnTo>
                                    <a:pt x="1304" y="4213"/>
                                  </a:lnTo>
                                  <a:lnTo>
                                    <a:pt x="1316" y="4203"/>
                                  </a:lnTo>
                                  <a:lnTo>
                                    <a:pt x="1326" y="4198"/>
                                  </a:lnTo>
                                  <a:lnTo>
                                    <a:pt x="1342" y="4193"/>
                                  </a:lnTo>
                                  <a:lnTo>
                                    <a:pt x="1352" y="4186"/>
                                  </a:lnTo>
                                  <a:lnTo>
                                    <a:pt x="1366" y="4177"/>
                                  </a:lnTo>
                                  <a:lnTo>
                                    <a:pt x="1383" y="4169"/>
                                  </a:lnTo>
                                  <a:lnTo>
                                    <a:pt x="1390" y="4165"/>
                                  </a:lnTo>
                                  <a:lnTo>
                                    <a:pt x="1407" y="4153"/>
                                  </a:lnTo>
                                  <a:lnTo>
                                    <a:pt x="1419" y="4148"/>
                                  </a:lnTo>
                                  <a:lnTo>
                                    <a:pt x="1431" y="4136"/>
                                  </a:lnTo>
                                  <a:lnTo>
                                    <a:pt x="1438" y="4119"/>
                                  </a:lnTo>
                                  <a:lnTo>
                                    <a:pt x="1458" y="4112"/>
                                  </a:lnTo>
                                  <a:lnTo>
                                    <a:pt x="1467" y="4107"/>
                                  </a:lnTo>
                                  <a:lnTo>
                                    <a:pt x="1479" y="4102"/>
                                  </a:lnTo>
                                  <a:lnTo>
                                    <a:pt x="1491" y="4085"/>
                                  </a:lnTo>
                                  <a:lnTo>
                                    <a:pt x="1498" y="4078"/>
                                  </a:lnTo>
                                  <a:lnTo>
                                    <a:pt x="1513" y="4061"/>
                                  </a:lnTo>
                                  <a:lnTo>
                                    <a:pt x="1527" y="4052"/>
                                  </a:lnTo>
                                  <a:lnTo>
                                    <a:pt x="1537" y="4035"/>
                                  </a:lnTo>
                                  <a:lnTo>
                                    <a:pt x="1546" y="4030"/>
                                  </a:lnTo>
                                  <a:lnTo>
                                    <a:pt x="1558" y="4018"/>
                                  </a:lnTo>
                                  <a:lnTo>
                                    <a:pt x="1566" y="4011"/>
                                  </a:lnTo>
                                  <a:lnTo>
                                    <a:pt x="1587" y="3977"/>
                                  </a:lnTo>
                                  <a:lnTo>
                                    <a:pt x="1592" y="3965"/>
                                  </a:lnTo>
                                  <a:lnTo>
                                    <a:pt x="1628" y="3927"/>
                                  </a:lnTo>
                                  <a:lnTo>
                                    <a:pt x="1638" y="3915"/>
                                  </a:lnTo>
                                  <a:lnTo>
                                    <a:pt x="1666" y="3872"/>
                                  </a:lnTo>
                                  <a:lnTo>
                                    <a:pt x="1671" y="3855"/>
                                  </a:lnTo>
                                  <a:lnTo>
                                    <a:pt x="1693" y="3826"/>
                                  </a:lnTo>
                                  <a:lnTo>
                                    <a:pt x="1698" y="3807"/>
                                  </a:lnTo>
                                  <a:lnTo>
                                    <a:pt x="1707" y="3790"/>
                                  </a:lnTo>
                                  <a:lnTo>
                                    <a:pt x="1712" y="3773"/>
                                  </a:lnTo>
                                  <a:lnTo>
                                    <a:pt x="1722" y="3764"/>
                                  </a:lnTo>
                                  <a:lnTo>
                                    <a:pt x="1726" y="3745"/>
                                  </a:lnTo>
                                  <a:lnTo>
                                    <a:pt x="1736" y="3728"/>
                                  </a:lnTo>
                                  <a:lnTo>
                                    <a:pt x="1743" y="3711"/>
                                  </a:lnTo>
                                  <a:lnTo>
                                    <a:pt x="1748" y="3699"/>
                                  </a:lnTo>
                                  <a:lnTo>
                                    <a:pt x="1750" y="3682"/>
                                  </a:lnTo>
                                  <a:lnTo>
                                    <a:pt x="1762" y="3670"/>
                                  </a:lnTo>
                                  <a:lnTo>
                                    <a:pt x="1767" y="3641"/>
                                  </a:lnTo>
                                  <a:lnTo>
                                    <a:pt x="1767" y="3653"/>
                                  </a:lnTo>
                                  <a:lnTo>
                                    <a:pt x="1758" y="3670"/>
                                  </a:lnTo>
                                  <a:lnTo>
                                    <a:pt x="1750" y="3682"/>
                                  </a:lnTo>
                                  <a:lnTo>
                                    <a:pt x="1748" y="3699"/>
                                  </a:lnTo>
                                  <a:lnTo>
                                    <a:pt x="1743" y="3711"/>
                                  </a:lnTo>
                                  <a:lnTo>
                                    <a:pt x="1731" y="3728"/>
                                  </a:lnTo>
                                  <a:lnTo>
                                    <a:pt x="1726" y="3759"/>
                                  </a:lnTo>
                                  <a:lnTo>
                                    <a:pt x="1717" y="3769"/>
                                  </a:lnTo>
                                  <a:lnTo>
                                    <a:pt x="1712" y="3785"/>
                                  </a:lnTo>
                                  <a:lnTo>
                                    <a:pt x="1702" y="3797"/>
                                  </a:lnTo>
                                  <a:lnTo>
                                    <a:pt x="1698" y="3814"/>
                                  </a:lnTo>
                                  <a:lnTo>
                                    <a:pt x="1688" y="3831"/>
                                  </a:lnTo>
                                  <a:lnTo>
                                    <a:pt x="1681" y="3848"/>
                                  </a:lnTo>
                                  <a:lnTo>
                                    <a:pt x="1671" y="3860"/>
                                  </a:lnTo>
                                  <a:lnTo>
                                    <a:pt x="1662" y="3872"/>
                                  </a:lnTo>
                                  <a:lnTo>
                                    <a:pt x="1652" y="3881"/>
                                  </a:lnTo>
                                  <a:lnTo>
                                    <a:pt x="1647" y="3901"/>
                                  </a:lnTo>
                                  <a:lnTo>
                                    <a:pt x="1642" y="3910"/>
                                  </a:lnTo>
                                  <a:lnTo>
                                    <a:pt x="1652" y="3901"/>
                                  </a:lnTo>
                                  <a:lnTo>
                                    <a:pt x="1662" y="3915"/>
                                  </a:lnTo>
                                  <a:lnTo>
                                    <a:pt x="1681" y="3944"/>
                                  </a:lnTo>
                                  <a:lnTo>
                                    <a:pt x="1693" y="3956"/>
                                  </a:lnTo>
                                  <a:lnTo>
                                    <a:pt x="1702" y="3965"/>
                                  </a:lnTo>
                                  <a:lnTo>
                                    <a:pt x="1712" y="3977"/>
                                  </a:lnTo>
                                  <a:lnTo>
                                    <a:pt x="1731" y="4011"/>
                                  </a:lnTo>
                                  <a:lnTo>
                                    <a:pt x="1743" y="4018"/>
                                  </a:lnTo>
                                  <a:lnTo>
                                    <a:pt x="1758" y="4030"/>
                                  </a:lnTo>
                                  <a:lnTo>
                                    <a:pt x="1767" y="4035"/>
                                  </a:lnTo>
                                  <a:lnTo>
                                    <a:pt x="1777" y="4047"/>
                                  </a:lnTo>
                                  <a:lnTo>
                                    <a:pt x="1786" y="4061"/>
                                  </a:lnTo>
                                  <a:lnTo>
                                    <a:pt x="1803" y="4066"/>
                                  </a:lnTo>
                                  <a:lnTo>
                                    <a:pt x="1810" y="4085"/>
                                  </a:lnTo>
                                  <a:lnTo>
                                    <a:pt x="1820" y="4090"/>
                                  </a:lnTo>
                                  <a:lnTo>
                                    <a:pt x="1837" y="4102"/>
                                  </a:lnTo>
                                  <a:lnTo>
                                    <a:pt x="1846" y="4112"/>
                                  </a:lnTo>
                                  <a:lnTo>
                                    <a:pt x="1863" y="4119"/>
                                  </a:lnTo>
                                  <a:lnTo>
                                    <a:pt x="1870" y="4131"/>
                                  </a:lnTo>
                                  <a:lnTo>
                                    <a:pt x="1885" y="4136"/>
                                  </a:lnTo>
                                  <a:lnTo>
                                    <a:pt x="1897" y="4148"/>
                                  </a:lnTo>
                                  <a:lnTo>
                                    <a:pt x="1911" y="4153"/>
                                  </a:lnTo>
                                  <a:lnTo>
                                    <a:pt x="1923" y="4165"/>
                                  </a:lnTo>
                                  <a:lnTo>
                                    <a:pt x="1935" y="4169"/>
                                  </a:lnTo>
                                  <a:lnTo>
                                    <a:pt x="1950" y="4177"/>
                                  </a:lnTo>
                                  <a:lnTo>
                                    <a:pt x="1962" y="4186"/>
                                  </a:lnTo>
                                  <a:lnTo>
                                    <a:pt x="1978" y="4193"/>
                                  </a:lnTo>
                                  <a:lnTo>
                                    <a:pt x="1990" y="4198"/>
                                  </a:lnTo>
                                  <a:lnTo>
                                    <a:pt x="2000" y="4203"/>
                                  </a:lnTo>
                                  <a:lnTo>
                                    <a:pt x="2017" y="4213"/>
                                  </a:lnTo>
                                  <a:lnTo>
                                    <a:pt x="2034" y="4220"/>
                                  </a:lnTo>
                                  <a:lnTo>
                                    <a:pt x="2043" y="4232"/>
                                  </a:lnTo>
                                  <a:lnTo>
                                    <a:pt x="2060" y="4232"/>
                                  </a:lnTo>
                                  <a:lnTo>
                                    <a:pt x="2072" y="4237"/>
                                  </a:lnTo>
                                  <a:lnTo>
                                    <a:pt x="2089" y="4249"/>
                                  </a:lnTo>
                                  <a:lnTo>
                                    <a:pt x="2099" y="4249"/>
                                  </a:lnTo>
                                  <a:lnTo>
                                    <a:pt x="2118" y="4253"/>
                                  </a:lnTo>
                                  <a:lnTo>
                                    <a:pt x="2132" y="4253"/>
                                  </a:lnTo>
                                  <a:lnTo>
                                    <a:pt x="2149" y="4258"/>
                                  </a:lnTo>
                                  <a:lnTo>
                                    <a:pt x="2159" y="4258"/>
                                  </a:lnTo>
                                  <a:lnTo>
                                    <a:pt x="2175" y="4270"/>
                                  </a:lnTo>
                                  <a:lnTo>
                                    <a:pt x="2207" y="4270"/>
                                  </a:lnTo>
                                  <a:lnTo>
                                    <a:pt x="2214" y="4277"/>
                                  </a:lnTo>
                                  <a:lnTo>
                                    <a:pt x="2247" y="4277"/>
                                  </a:lnTo>
                                  <a:lnTo>
                                    <a:pt x="2262" y="4282"/>
                                  </a:lnTo>
                                  <a:lnTo>
                                    <a:pt x="2411" y="4282"/>
                                  </a:lnTo>
                                  <a:lnTo>
                                    <a:pt x="2425" y="4277"/>
                                  </a:lnTo>
                                  <a:lnTo>
                                    <a:pt x="2456" y="4277"/>
                                  </a:lnTo>
                                  <a:lnTo>
                                    <a:pt x="2471" y="4270"/>
                                  </a:lnTo>
                                  <a:lnTo>
                                    <a:pt x="2502" y="4270"/>
                                  </a:lnTo>
                                  <a:lnTo>
                                    <a:pt x="2516" y="4258"/>
                                  </a:lnTo>
                                  <a:lnTo>
                                    <a:pt x="2531" y="4258"/>
                                  </a:lnTo>
                                  <a:lnTo>
                                    <a:pt x="2547" y="4253"/>
                                  </a:lnTo>
                                  <a:lnTo>
                                    <a:pt x="2559" y="4253"/>
                                  </a:lnTo>
                                  <a:lnTo>
                                    <a:pt x="2571" y="4249"/>
                                  </a:lnTo>
                                  <a:lnTo>
                                    <a:pt x="2586" y="4237"/>
                                  </a:lnTo>
                                  <a:lnTo>
                                    <a:pt x="2603" y="4237"/>
                                  </a:lnTo>
                                  <a:lnTo>
                                    <a:pt x="2617" y="4232"/>
                                  </a:lnTo>
                                  <a:lnTo>
                                    <a:pt x="2631" y="4220"/>
                                  </a:lnTo>
                                  <a:lnTo>
                                    <a:pt x="2648" y="4220"/>
                                  </a:lnTo>
                                  <a:lnTo>
                                    <a:pt x="2655" y="4213"/>
                                  </a:lnTo>
                                  <a:lnTo>
                                    <a:pt x="2670" y="4203"/>
                                  </a:lnTo>
                                  <a:lnTo>
                                    <a:pt x="2687" y="4198"/>
                                  </a:lnTo>
                                  <a:lnTo>
                                    <a:pt x="2701" y="4193"/>
                                  </a:lnTo>
                                  <a:lnTo>
                                    <a:pt x="2713" y="4186"/>
                                  </a:lnTo>
                                  <a:lnTo>
                                    <a:pt x="2725" y="4177"/>
                                  </a:lnTo>
                                  <a:lnTo>
                                    <a:pt x="2742" y="4169"/>
                                  </a:lnTo>
                                  <a:lnTo>
                                    <a:pt x="2754" y="4165"/>
                                  </a:lnTo>
                                  <a:lnTo>
                                    <a:pt x="2768" y="4153"/>
                                  </a:lnTo>
                                  <a:lnTo>
                                    <a:pt x="2773" y="4148"/>
                                  </a:lnTo>
                                  <a:lnTo>
                                    <a:pt x="2792" y="4136"/>
                                  </a:lnTo>
                                  <a:lnTo>
                                    <a:pt x="2802" y="4131"/>
                                  </a:lnTo>
                                  <a:lnTo>
                                    <a:pt x="2816" y="4119"/>
                                  </a:lnTo>
                                  <a:lnTo>
                                    <a:pt x="2828" y="4107"/>
                                  </a:lnTo>
                                  <a:lnTo>
                                    <a:pt x="2840" y="4102"/>
                                  </a:lnTo>
                                  <a:lnTo>
                                    <a:pt x="2850" y="4090"/>
                                  </a:lnTo>
                                  <a:lnTo>
                                    <a:pt x="2867" y="4078"/>
                                  </a:lnTo>
                                  <a:lnTo>
                                    <a:pt x="2876" y="4066"/>
                                  </a:lnTo>
                                  <a:lnTo>
                                    <a:pt x="2888" y="4061"/>
                                  </a:lnTo>
                                  <a:lnTo>
                                    <a:pt x="2896" y="4047"/>
                                  </a:lnTo>
                                  <a:lnTo>
                                    <a:pt x="2912" y="4035"/>
                                  </a:lnTo>
                                  <a:lnTo>
                                    <a:pt x="2922" y="4023"/>
                                  </a:lnTo>
                                  <a:lnTo>
                                    <a:pt x="2932" y="4018"/>
                                  </a:lnTo>
                                  <a:lnTo>
                                    <a:pt x="2944" y="4001"/>
                                  </a:lnTo>
                                  <a:lnTo>
                                    <a:pt x="2951" y="3994"/>
                                  </a:lnTo>
                                  <a:lnTo>
                                    <a:pt x="2970" y="3961"/>
                                  </a:lnTo>
                                  <a:lnTo>
                                    <a:pt x="2982" y="3956"/>
                                  </a:lnTo>
                                  <a:lnTo>
                                    <a:pt x="2987" y="3956"/>
                                  </a:lnTo>
                                  <a:lnTo>
                                    <a:pt x="2970" y="3937"/>
                                  </a:lnTo>
                                  <a:lnTo>
                                    <a:pt x="2965" y="3937"/>
                                  </a:lnTo>
                                  <a:lnTo>
                                    <a:pt x="2951" y="3932"/>
                                  </a:lnTo>
                                  <a:lnTo>
                                    <a:pt x="2944" y="3927"/>
                                  </a:lnTo>
                                  <a:lnTo>
                                    <a:pt x="2932" y="3915"/>
                                  </a:lnTo>
                                  <a:lnTo>
                                    <a:pt x="2917" y="3910"/>
                                  </a:lnTo>
                                  <a:lnTo>
                                    <a:pt x="2908" y="3901"/>
                                  </a:lnTo>
                                  <a:lnTo>
                                    <a:pt x="2896" y="3893"/>
                                  </a:lnTo>
                                  <a:lnTo>
                                    <a:pt x="2884" y="3881"/>
                                  </a:lnTo>
                                  <a:lnTo>
                                    <a:pt x="2872" y="3877"/>
                                  </a:lnTo>
                                  <a:lnTo>
                                    <a:pt x="2862" y="3860"/>
                                  </a:lnTo>
                                  <a:lnTo>
                                    <a:pt x="2850" y="3855"/>
                                  </a:lnTo>
                                  <a:lnTo>
                                    <a:pt x="2836" y="3848"/>
                                  </a:lnTo>
                                  <a:lnTo>
                                    <a:pt x="2828" y="3831"/>
                                  </a:lnTo>
                                  <a:lnTo>
                                    <a:pt x="2816" y="3826"/>
                                  </a:lnTo>
                                  <a:lnTo>
                                    <a:pt x="2807" y="3814"/>
                                  </a:lnTo>
                                  <a:lnTo>
                                    <a:pt x="2797" y="3797"/>
                                  </a:lnTo>
                                  <a:lnTo>
                                    <a:pt x="2792" y="3797"/>
                                  </a:lnTo>
                                  <a:lnTo>
                                    <a:pt x="2802" y="3807"/>
                                  </a:lnTo>
                                  <a:lnTo>
                                    <a:pt x="2816" y="3826"/>
                                  </a:lnTo>
                                  <a:lnTo>
                                    <a:pt x="2828" y="3831"/>
                                  </a:lnTo>
                                  <a:lnTo>
                                    <a:pt x="2836" y="3843"/>
                                  </a:lnTo>
                                  <a:lnTo>
                                    <a:pt x="2848" y="3855"/>
                                  </a:lnTo>
                                  <a:lnTo>
                                    <a:pt x="2857" y="3860"/>
                                  </a:lnTo>
                                  <a:lnTo>
                                    <a:pt x="2872" y="3872"/>
                                  </a:lnTo>
                                  <a:lnTo>
                                    <a:pt x="2884" y="3881"/>
                                  </a:lnTo>
                                  <a:lnTo>
                                    <a:pt x="2888" y="3893"/>
                                  </a:lnTo>
                                  <a:lnTo>
                                    <a:pt x="2908" y="3901"/>
                                  </a:lnTo>
                                  <a:lnTo>
                                    <a:pt x="2917" y="3910"/>
                                  </a:lnTo>
                                  <a:lnTo>
                                    <a:pt x="2929" y="3915"/>
                                  </a:lnTo>
                                  <a:lnTo>
                                    <a:pt x="2944" y="3927"/>
                                  </a:lnTo>
                                  <a:lnTo>
                                    <a:pt x="2951" y="3932"/>
                                  </a:lnTo>
                                  <a:lnTo>
                                    <a:pt x="2963" y="3937"/>
                                  </a:lnTo>
                                  <a:lnTo>
                                    <a:pt x="2977" y="3944"/>
                                  </a:lnTo>
                                  <a:lnTo>
                                    <a:pt x="2987" y="3944"/>
                                  </a:lnTo>
                                  <a:lnTo>
                                    <a:pt x="3001" y="3956"/>
                                  </a:lnTo>
                                  <a:lnTo>
                                    <a:pt x="3011" y="3961"/>
                                  </a:lnTo>
                                  <a:lnTo>
                                    <a:pt x="3025" y="3965"/>
                                  </a:lnTo>
                                  <a:lnTo>
                                    <a:pt x="3037" y="3965"/>
                                  </a:lnTo>
                                  <a:lnTo>
                                    <a:pt x="3054" y="3977"/>
                                  </a:lnTo>
                                  <a:lnTo>
                                    <a:pt x="3061" y="3982"/>
                                  </a:lnTo>
                                  <a:lnTo>
                                    <a:pt x="3078" y="3982"/>
                                  </a:lnTo>
                                  <a:lnTo>
                                    <a:pt x="3085" y="3994"/>
                                  </a:lnTo>
                                  <a:lnTo>
                                    <a:pt x="3114" y="3994"/>
                                  </a:lnTo>
                                  <a:lnTo>
                                    <a:pt x="3126" y="4001"/>
                                  </a:lnTo>
                                  <a:lnTo>
                                    <a:pt x="3152" y="4001"/>
                                  </a:lnTo>
                                  <a:lnTo>
                                    <a:pt x="3169" y="4011"/>
                                  </a:lnTo>
                                  <a:lnTo>
                                    <a:pt x="3280" y="4011"/>
                                  </a:lnTo>
                                  <a:lnTo>
                                    <a:pt x="3292" y="4001"/>
                                  </a:lnTo>
                                  <a:lnTo>
                                    <a:pt x="3323" y="4001"/>
                                  </a:lnTo>
                                  <a:lnTo>
                                    <a:pt x="3335" y="3994"/>
                                  </a:lnTo>
                                  <a:lnTo>
                                    <a:pt x="3347" y="3994"/>
                                  </a:lnTo>
                                  <a:lnTo>
                                    <a:pt x="3356" y="3982"/>
                                  </a:lnTo>
                                  <a:lnTo>
                                    <a:pt x="3371" y="3982"/>
                                  </a:lnTo>
                                  <a:lnTo>
                                    <a:pt x="3383" y="3977"/>
                                  </a:lnTo>
                                  <a:lnTo>
                                    <a:pt x="3395" y="3977"/>
                                  </a:lnTo>
                                  <a:lnTo>
                                    <a:pt x="3407" y="3965"/>
                                  </a:lnTo>
                                  <a:lnTo>
                                    <a:pt x="3421" y="3965"/>
                                  </a:lnTo>
                                  <a:lnTo>
                                    <a:pt x="3431" y="3961"/>
                                  </a:lnTo>
                                  <a:lnTo>
                                    <a:pt x="3450" y="3956"/>
                                  </a:lnTo>
                                  <a:lnTo>
                                    <a:pt x="3455" y="3944"/>
                                  </a:lnTo>
                                  <a:lnTo>
                                    <a:pt x="3472" y="3937"/>
                                  </a:lnTo>
                                  <a:lnTo>
                                    <a:pt x="3481" y="3937"/>
                                  </a:lnTo>
                                  <a:lnTo>
                                    <a:pt x="3491" y="3932"/>
                                  </a:lnTo>
                                  <a:lnTo>
                                    <a:pt x="3508" y="3927"/>
                                  </a:lnTo>
                                  <a:lnTo>
                                    <a:pt x="3517" y="3915"/>
                                  </a:lnTo>
                                  <a:lnTo>
                                    <a:pt x="3532" y="3910"/>
                                  </a:lnTo>
                                  <a:lnTo>
                                    <a:pt x="3544" y="3901"/>
                                  </a:lnTo>
                                  <a:lnTo>
                                    <a:pt x="3553" y="3881"/>
                                  </a:lnTo>
                                  <a:lnTo>
                                    <a:pt x="3565" y="3877"/>
                                  </a:lnTo>
                                  <a:lnTo>
                                    <a:pt x="3575" y="3872"/>
                                  </a:lnTo>
                                  <a:lnTo>
                                    <a:pt x="3587" y="3860"/>
                                  </a:lnTo>
                                  <a:lnTo>
                                    <a:pt x="3597" y="3855"/>
                                  </a:lnTo>
                                  <a:lnTo>
                                    <a:pt x="3613" y="3843"/>
                                  </a:lnTo>
                                  <a:lnTo>
                                    <a:pt x="3621" y="3831"/>
                                  </a:lnTo>
                                  <a:lnTo>
                                    <a:pt x="3630" y="3814"/>
                                  </a:lnTo>
                                  <a:lnTo>
                                    <a:pt x="3645" y="3807"/>
                                  </a:lnTo>
                                  <a:lnTo>
                                    <a:pt x="3652" y="3797"/>
                                  </a:lnTo>
                                  <a:lnTo>
                                    <a:pt x="3673" y="3769"/>
                                  </a:lnTo>
                                  <a:lnTo>
                                    <a:pt x="3681" y="3764"/>
                                  </a:lnTo>
                                  <a:lnTo>
                                    <a:pt x="3690" y="3745"/>
                                  </a:lnTo>
                                  <a:lnTo>
                                    <a:pt x="3700" y="3740"/>
                                  </a:lnTo>
                                  <a:lnTo>
                                    <a:pt x="3731" y="3694"/>
                                  </a:lnTo>
                                  <a:lnTo>
                                    <a:pt x="3741" y="3682"/>
                                  </a:lnTo>
                                  <a:lnTo>
                                    <a:pt x="3762" y="3653"/>
                                  </a:lnTo>
                                  <a:lnTo>
                                    <a:pt x="3767" y="3637"/>
                                  </a:lnTo>
                                  <a:lnTo>
                                    <a:pt x="3786" y="3610"/>
                                  </a:lnTo>
                                  <a:lnTo>
                                    <a:pt x="3791" y="3593"/>
                                  </a:lnTo>
                                  <a:lnTo>
                                    <a:pt x="3815" y="3557"/>
                                  </a:lnTo>
                                  <a:lnTo>
                                    <a:pt x="3815" y="3541"/>
                                  </a:lnTo>
                                  <a:lnTo>
                                    <a:pt x="3827" y="3529"/>
                                  </a:lnTo>
                                  <a:lnTo>
                                    <a:pt x="3834" y="3512"/>
                                  </a:lnTo>
                                  <a:lnTo>
                                    <a:pt x="3839" y="3502"/>
                                  </a:lnTo>
                                  <a:lnTo>
                                    <a:pt x="3846" y="3483"/>
                                  </a:lnTo>
                                  <a:lnTo>
                                    <a:pt x="3851" y="3469"/>
                                  </a:lnTo>
                                  <a:lnTo>
                                    <a:pt x="3861" y="3447"/>
                                  </a:lnTo>
                                  <a:lnTo>
                                    <a:pt x="3868" y="3435"/>
                                  </a:lnTo>
                                  <a:lnTo>
                                    <a:pt x="3873" y="3418"/>
                                  </a:lnTo>
                                  <a:lnTo>
                                    <a:pt x="3877" y="3401"/>
                                  </a:lnTo>
                                  <a:lnTo>
                                    <a:pt x="3889" y="3377"/>
                                  </a:lnTo>
                                  <a:lnTo>
                                    <a:pt x="3894" y="3361"/>
                                  </a:lnTo>
                                  <a:lnTo>
                                    <a:pt x="3899" y="3349"/>
                                  </a:lnTo>
                                  <a:lnTo>
                                    <a:pt x="3901" y="3322"/>
                                  </a:lnTo>
                                  <a:lnTo>
                                    <a:pt x="3906" y="3305"/>
                                  </a:lnTo>
                                  <a:lnTo>
                                    <a:pt x="3913" y="3293"/>
                                  </a:lnTo>
                                  <a:lnTo>
                                    <a:pt x="3916" y="3272"/>
                                  </a:lnTo>
                                  <a:lnTo>
                                    <a:pt x="3923" y="3253"/>
                                  </a:lnTo>
                                  <a:lnTo>
                                    <a:pt x="3923" y="3231"/>
                                  </a:lnTo>
                                  <a:lnTo>
                                    <a:pt x="3928" y="3212"/>
                                  </a:lnTo>
                                  <a:lnTo>
                                    <a:pt x="3930" y="3195"/>
                                  </a:lnTo>
                                  <a:lnTo>
                                    <a:pt x="3937" y="3178"/>
                                  </a:lnTo>
                                  <a:lnTo>
                                    <a:pt x="3937" y="3161"/>
                                  </a:lnTo>
                                  <a:lnTo>
                                    <a:pt x="3942" y="3133"/>
                                  </a:lnTo>
                                  <a:lnTo>
                                    <a:pt x="3949" y="3123"/>
                                  </a:lnTo>
                                  <a:lnTo>
                                    <a:pt x="3949" y="3099"/>
                                  </a:lnTo>
                                  <a:lnTo>
                                    <a:pt x="3952" y="3082"/>
                                  </a:lnTo>
                                  <a:lnTo>
                                    <a:pt x="3952" y="3037"/>
                                  </a:lnTo>
                                  <a:lnTo>
                                    <a:pt x="3954" y="3020"/>
                                  </a:lnTo>
                                  <a:lnTo>
                                    <a:pt x="3954" y="2981"/>
                                  </a:lnTo>
                                  <a:lnTo>
                                    <a:pt x="3961" y="2957"/>
                                  </a:lnTo>
                                  <a:lnTo>
                                    <a:pt x="3961" y="2777"/>
                                  </a:lnTo>
                                  <a:lnTo>
                                    <a:pt x="3954" y="2760"/>
                                  </a:lnTo>
                                  <a:lnTo>
                                    <a:pt x="3954" y="2722"/>
                                  </a:lnTo>
                                  <a:lnTo>
                                    <a:pt x="3952" y="2698"/>
                                  </a:lnTo>
                                  <a:lnTo>
                                    <a:pt x="3952" y="2674"/>
                                  </a:lnTo>
                                  <a:lnTo>
                                    <a:pt x="3949" y="2657"/>
                                  </a:lnTo>
                                  <a:lnTo>
                                    <a:pt x="3949" y="2633"/>
                                  </a:lnTo>
                                  <a:lnTo>
                                    <a:pt x="3942" y="2616"/>
                                  </a:lnTo>
                                  <a:lnTo>
                                    <a:pt x="3942" y="2600"/>
                                  </a:lnTo>
                                  <a:lnTo>
                                    <a:pt x="3937" y="2585"/>
                                  </a:lnTo>
                                  <a:lnTo>
                                    <a:pt x="3937" y="2556"/>
                                  </a:lnTo>
                                  <a:lnTo>
                                    <a:pt x="3930" y="2544"/>
                                  </a:lnTo>
                                  <a:lnTo>
                                    <a:pt x="3928" y="2528"/>
                                  </a:lnTo>
                                  <a:lnTo>
                                    <a:pt x="3923" y="2504"/>
                                  </a:lnTo>
                                  <a:lnTo>
                                    <a:pt x="3916" y="2487"/>
                                  </a:lnTo>
                                  <a:lnTo>
                                    <a:pt x="3916" y="2465"/>
                                  </a:lnTo>
                                  <a:lnTo>
                                    <a:pt x="3913" y="2448"/>
                                  </a:lnTo>
                                  <a:lnTo>
                                    <a:pt x="3906" y="2439"/>
                                  </a:lnTo>
                                  <a:lnTo>
                                    <a:pt x="3901" y="2415"/>
                                  </a:lnTo>
                                  <a:lnTo>
                                    <a:pt x="3899" y="2398"/>
                                  </a:lnTo>
                                  <a:lnTo>
                                    <a:pt x="3889" y="2374"/>
                                  </a:lnTo>
                                  <a:lnTo>
                                    <a:pt x="3882" y="2364"/>
                                  </a:lnTo>
                                  <a:lnTo>
                                    <a:pt x="3877" y="2345"/>
                                  </a:lnTo>
                                  <a:lnTo>
                                    <a:pt x="3873" y="2328"/>
                                  </a:lnTo>
                                  <a:lnTo>
                                    <a:pt x="3868" y="2307"/>
                                  </a:lnTo>
                                  <a:lnTo>
                                    <a:pt x="3853" y="2290"/>
                                  </a:lnTo>
                                  <a:lnTo>
                                    <a:pt x="3851" y="2280"/>
                                  </a:lnTo>
                                  <a:lnTo>
                                    <a:pt x="3846" y="2264"/>
                                  </a:lnTo>
                                  <a:lnTo>
                                    <a:pt x="3839" y="2244"/>
                                  </a:lnTo>
                                  <a:lnTo>
                                    <a:pt x="3834" y="2228"/>
                                  </a:lnTo>
                                  <a:lnTo>
                                    <a:pt x="3822" y="2206"/>
                                  </a:lnTo>
                                  <a:lnTo>
                                    <a:pt x="3815" y="2194"/>
                                  </a:lnTo>
                                  <a:lnTo>
                                    <a:pt x="3808" y="2177"/>
                                  </a:lnTo>
                                  <a:lnTo>
                                    <a:pt x="3801" y="2160"/>
                                  </a:lnTo>
                                  <a:lnTo>
                                    <a:pt x="3784" y="2124"/>
                                  </a:lnTo>
                                  <a:lnTo>
                                    <a:pt x="3774" y="2112"/>
                                  </a:lnTo>
                                  <a:lnTo>
                                    <a:pt x="3767" y="2096"/>
                                  </a:lnTo>
                                  <a:lnTo>
                                    <a:pt x="3760" y="2091"/>
                                  </a:lnTo>
                                  <a:lnTo>
                                    <a:pt x="3745" y="2074"/>
                                  </a:lnTo>
                                  <a:lnTo>
                                    <a:pt x="3741" y="2057"/>
                                  </a:lnTo>
                                  <a:lnTo>
                                    <a:pt x="3724" y="2028"/>
                                  </a:lnTo>
                                  <a:lnTo>
                                    <a:pt x="3712" y="2021"/>
                                  </a:lnTo>
                                  <a:lnTo>
                                    <a:pt x="3690" y="1990"/>
                                  </a:lnTo>
                                  <a:lnTo>
                                    <a:pt x="3681" y="1978"/>
                                  </a:lnTo>
                                  <a:lnTo>
                                    <a:pt x="3673" y="1966"/>
                                  </a:lnTo>
                                  <a:lnTo>
                                    <a:pt x="3661" y="1956"/>
                                  </a:lnTo>
                                  <a:lnTo>
                                    <a:pt x="3652" y="1944"/>
                                  </a:lnTo>
                                  <a:lnTo>
                                    <a:pt x="3645" y="1940"/>
                                  </a:lnTo>
                                  <a:lnTo>
                                    <a:pt x="3625" y="1920"/>
                                  </a:lnTo>
                                  <a:lnTo>
                                    <a:pt x="3621" y="1911"/>
                                  </a:lnTo>
                                  <a:lnTo>
                                    <a:pt x="3606" y="1904"/>
                                  </a:lnTo>
                                  <a:lnTo>
                                    <a:pt x="3597" y="1887"/>
                                  </a:lnTo>
                                  <a:lnTo>
                                    <a:pt x="3587" y="1882"/>
                                  </a:lnTo>
                                  <a:lnTo>
                                    <a:pt x="3570" y="1870"/>
                                  </a:lnTo>
                                  <a:lnTo>
                                    <a:pt x="3561" y="1858"/>
                                  </a:lnTo>
                                  <a:lnTo>
                                    <a:pt x="3553" y="1853"/>
                                  </a:lnTo>
                                  <a:lnTo>
                                    <a:pt x="3537" y="1844"/>
                                  </a:lnTo>
                                  <a:lnTo>
                                    <a:pt x="3527" y="1836"/>
                                  </a:lnTo>
                                  <a:lnTo>
                                    <a:pt x="3517" y="1827"/>
                                  </a:lnTo>
                                  <a:lnTo>
                                    <a:pt x="3505" y="1820"/>
                                  </a:lnTo>
                                  <a:lnTo>
                                    <a:pt x="3491" y="1815"/>
                                  </a:lnTo>
                                  <a:lnTo>
                                    <a:pt x="3505" y="1820"/>
                                  </a:lnTo>
                                  <a:lnTo>
                                    <a:pt x="3517" y="1827"/>
                                  </a:lnTo>
                                  <a:lnTo>
                                    <a:pt x="3527" y="1836"/>
                                  </a:lnTo>
                                  <a:lnTo>
                                    <a:pt x="3537" y="1844"/>
                                  </a:lnTo>
                                  <a:lnTo>
                                    <a:pt x="3553" y="1853"/>
                                  </a:lnTo>
                                  <a:lnTo>
                                    <a:pt x="3561" y="1858"/>
                                  </a:lnTo>
                                  <a:lnTo>
                                    <a:pt x="3570" y="1870"/>
                                  </a:lnTo>
                                  <a:lnTo>
                                    <a:pt x="3587" y="1882"/>
                                  </a:lnTo>
                                  <a:lnTo>
                                    <a:pt x="3597" y="1887"/>
                                  </a:lnTo>
                                  <a:lnTo>
                                    <a:pt x="3606" y="1904"/>
                                  </a:lnTo>
                                  <a:lnTo>
                                    <a:pt x="3621" y="1911"/>
                                  </a:lnTo>
                                  <a:lnTo>
                                    <a:pt x="3625" y="1920"/>
                                  </a:lnTo>
                                  <a:lnTo>
                                    <a:pt x="3645" y="1940"/>
                                  </a:lnTo>
                                  <a:lnTo>
                                    <a:pt x="3652" y="1944"/>
                                  </a:lnTo>
                                  <a:lnTo>
                                    <a:pt x="3645" y="1928"/>
                                  </a:lnTo>
                                  <a:lnTo>
                                    <a:pt x="3652" y="1928"/>
                                  </a:lnTo>
                                  <a:lnTo>
                                    <a:pt x="3659" y="1911"/>
                                  </a:lnTo>
                                  <a:lnTo>
                                    <a:pt x="3669" y="1892"/>
                                  </a:lnTo>
                                  <a:lnTo>
                                    <a:pt x="3673" y="1882"/>
                                  </a:lnTo>
                                  <a:lnTo>
                                    <a:pt x="3681" y="1865"/>
                                  </a:lnTo>
                                  <a:lnTo>
                                    <a:pt x="3685" y="1853"/>
                                  </a:lnTo>
                                  <a:lnTo>
                                    <a:pt x="3690" y="1836"/>
                                  </a:lnTo>
                                  <a:lnTo>
                                    <a:pt x="3700" y="1820"/>
                                  </a:lnTo>
                                  <a:lnTo>
                                    <a:pt x="3707" y="1803"/>
                                  </a:lnTo>
                                  <a:lnTo>
                                    <a:pt x="3712" y="1786"/>
                                  </a:lnTo>
                                  <a:lnTo>
                                    <a:pt x="3719" y="1774"/>
                                  </a:lnTo>
                                  <a:lnTo>
                                    <a:pt x="3724" y="1757"/>
                                  </a:lnTo>
                                  <a:lnTo>
                                    <a:pt x="3729" y="1740"/>
                                  </a:lnTo>
                                  <a:lnTo>
                                    <a:pt x="3731" y="1728"/>
                                  </a:lnTo>
                                  <a:lnTo>
                                    <a:pt x="3736" y="1700"/>
                                  </a:lnTo>
                                  <a:lnTo>
                                    <a:pt x="3741" y="1690"/>
                                  </a:lnTo>
                                  <a:lnTo>
                                    <a:pt x="3745" y="1673"/>
                                  </a:lnTo>
                                  <a:lnTo>
                                    <a:pt x="3753" y="1656"/>
                                  </a:lnTo>
                                  <a:lnTo>
                                    <a:pt x="3760" y="1644"/>
                                  </a:lnTo>
                                  <a:lnTo>
                                    <a:pt x="3762" y="1628"/>
                                  </a:lnTo>
                                  <a:lnTo>
                                    <a:pt x="3762" y="1604"/>
                                  </a:lnTo>
                                  <a:lnTo>
                                    <a:pt x="3767" y="1587"/>
                                  </a:lnTo>
                                  <a:lnTo>
                                    <a:pt x="3774" y="1568"/>
                                  </a:lnTo>
                                  <a:lnTo>
                                    <a:pt x="3774" y="1558"/>
                                  </a:lnTo>
                                  <a:lnTo>
                                    <a:pt x="3774" y="1541"/>
                                  </a:lnTo>
                                  <a:lnTo>
                                    <a:pt x="3774" y="1503"/>
                                  </a:lnTo>
                                  <a:lnTo>
                                    <a:pt x="3784" y="1486"/>
                                  </a:lnTo>
                                  <a:lnTo>
                                    <a:pt x="3784" y="1445"/>
                                  </a:lnTo>
                                  <a:lnTo>
                                    <a:pt x="3786" y="1433"/>
                                  </a:lnTo>
                                  <a:lnTo>
                                    <a:pt x="3786" y="1292"/>
                                  </a:lnTo>
                                  <a:lnTo>
                                    <a:pt x="3784" y="1282"/>
                                  </a:lnTo>
                                  <a:lnTo>
                                    <a:pt x="3784" y="1244"/>
                                  </a:lnTo>
                                  <a:lnTo>
                                    <a:pt x="3774" y="1227"/>
                                  </a:lnTo>
                                  <a:lnTo>
                                    <a:pt x="3774" y="1191"/>
                                  </a:lnTo>
                                  <a:lnTo>
                                    <a:pt x="3774" y="1174"/>
                                  </a:lnTo>
                                  <a:lnTo>
                                    <a:pt x="3774" y="1157"/>
                                  </a:lnTo>
                                  <a:lnTo>
                                    <a:pt x="3767" y="1140"/>
                                  </a:lnTo>
                                  <a:lnTo>
                                    <a:pt x="3762" y="1124"/>
                                  </a:lnTo>
                                  <a:lnTo>
                                    <a:pt x="3762" y="1107"/>
                                  </a:lnTo>
                                  <a:lnTo>
                                    <a:pt x="3760" y="1090"/>
                                  </a:lnTo>
                                  <a:lnTo>
                                    <a:pt x="3753" y="1071"/>
                                  </a:lnTo>
                                  <a:lnTo>
                                    <a:pt x="3745" y="1054"/>
                                  </a:lnTo>
                                  <a:lnTo>
                                    <a:pt x="3741" y="1037"/>
                                  </a:lnTo>
                                  <a:lnTo>
                                    <a:pt x="3736" y="1025"/>
                                  </a:lnTo>
                                  <a:lnTo>
                                    <a:pt x="3731" y="1004"/>
                                  </a:lnTo>
                                  <a:lnTo>
                                    <a:pt x="3729" y="987"/>
                                  </a:lnTo>
                                  <a:lnTo>
                                    <a:pt x="3724" y="968"/>
                                  </a:lnTo>
                                  <a:lnTo>
                                    <a:pt x="3719" y="953"/>
                                  </a:lnTo>
                                  <a:lnTo>
                                    <a:pt x="3712" y="941"/>
                                  </a:lnTo>
                                  <a:lnTo>
                                    <a:pt x="3707" y="924"/>
                                  </a:lnTo>
                                  <a:lnTo>
                                    <a:pt x="3700" y="908"/>
                                  </a:lnTo>
                                  <a:lnTo>
                                    <a:pt x="3690" y="896"/>
                                  </a:lnTo>
                                  <a:lnTo>
                                    <a:pt x="3685" y="879"/>
                                  </a:lnTo>
                                  <a:lnTo>
                                    <a:pt x="3681" y="867"/>
                                  </a:lnTo>
                                  <a:lnTo>
                                    <a:pt x="3673" y="850"/>
                                  </a:lnTo>
                                  <a:lnTo>
                                    <a:pt x="3669" y="833"/>
                                  </a:lnTo>
                                  <a:lnTo>
                                    <a:pt x="3659" y="816"/>
                                  </a:lnTo>
                                  <a:lnTo>
                                    <a:pt x="3652" y="802"/>
                                  </a:lnTo>
                                  <a:lnTo>
                                    <a:pt x="3645" y="783"/>
                                  </a:lnTo>
                                  <a:lnTo>
                                    <a:pt x="3630" y="783"/>
                                  </a:lnTo>
                                  <a:lnTo>
                                    <a:pt x="3625" y="766"/>
                                  </a:lnTo>
                                  <a:lnTo>
                                    <a:pt x="3606" y="732"/>
                                  </a:lnTo>
                                  <a:lnTo>
                                    <a:pt x="3604" y="716"/>
                                  </a:lnTo>
                                  <a:lnTo>
                                    <a:pt x="3592" y="708"/>
                                  </a:lnTo>
                                  <a:lnTo>
                                    <a:pt x="3570" y="682"/>
                                  </a:lnTo>
                                  <a:lnTo>
                                    <a:pt x="3561" y="670"/>
                                  </a:lnTo>
                                  <a:lnTo>
                                    <a:pt x="3544" y="644"/>
                                  </a:lnTo>
                                  <a:lnTo>
                                    <a:pt x="3532" y="632"/>
                                  </a:lnTo>
                                  <a:lnTo>
                                    <a:pt x="3522" y="615"/>
                                  </a:lnTo>
                                  <a:lnTo>
                                    <a:pt x="3510" y="615"/>
                                  </a:lnTo>
                                  <a:lnTo>
                                    <a:pt x="3505" y="598"/>
                                  </a:lnTo>
                                  <a:lnTo>
                                    <a:pt x="3491" y="586"/>
                                  </a:lnTo>
                                  <a:lnTo>
                                    <a:pt x="3481" y="581"/>
                                  </a:lnTo>
                                  <a:lnTo>
                                    <a:pt x="3467" y="562"/>
                                  </a:lnTo>
                                  <a:lnTo>
                                    <a:pt x="3455" y="557"/>
                                  </a:lnTo>
                                  <a:lnTo>
                                    <a:pt x="3450" y="545"/>
                                  </a:lnTo>
                                  <a:lnTo>
                                    <a:pt x="3431" y="533"/>
                                  </a:lnTo>
                                  <a:lnTo>
                                    <a:pt x="3421" y="526"/>
                                  </a:lnTo>
                                  <a:lnTo>
                                    <a:pt x="3412" y="516"/>
                                  </a:lnTo>
                                  <a:lnTo>
                                    <a:pt x="3395" y="512"/>
                                  </a:lnTo>
                                  <a:lnTo>
                                    <a:pt x="3388" y="495"/>
                                  </a:lnTo>
                                  <a:lnTo>
                                    <a:pt x="3376" y="488"/>
                                  </a:lnTo>
                                  <a:lnTo>
                                    <a:pt x="3364" y="478"/>
                                  </a:lnTo>
                                  <a:lnTo>
                                    <a:pt x="3352" y="471"/>
                                  </a:lnTo>
                                  <a:lnTo>
                                    <a:pt x="3335" y="459"/>
                                  </a:lnTo>
                                  <a:lnTo>
                                    <a:pt x="3328" y="454"/>
                                  </a:lnTo>
                                  <a:lnTo>
                                    <a:pt x="3313" y="449"/>
                                  </a:lnTo>
                                  <a:lnTo>
                                    <a:pt x="3301" y="442"/>
                                  </a:lnTo>
                                  <a:lnTo>
                                    <a:pt x="3287" y="430"/>
                                  </a:lnTo>
                                  <a:lnTo>
                                    <a:pt x="3272" y="430"/>
                                  </a:lnTo>
                                  <a:lnTo>
                                    <a:pt x="3260" y="425"/>
                                  </a:lnTo>
                                  <a:lnTo>
                                    <a:pt x="3248" y="413"/>
                                  </a:lnTo>
                                  <a:lnTo>
                                    <a:pt x="3232" y="408"/>
                                  </a:lnTo>
                                  <a:lnTo>
                                    <a:pt x="3222" y="408"/>
                                  </a:lnTo>
                                  <a:lnTo>
                                    <a:pt x="3208" y="404"/>
                                  </a:lnTo>
                                  <a:lnTo>
                                    <a:pt x="3193" y="392"/>
                                  </a:lnTo>
                                  <a:lnTo>
                                    <a:pt x="3179" y="392"/>
                                  </a:lnTo>
                                  <a:lnTo>
                                    <a:pt x="3169" y="384"/>
                                  </a:lnTo>
                                  <a:lnTo>
                                    <a:pt x="3152" y="384"/>
                                  </a:lnTo>
                                  <a:lnTo>
                                    <a:pt x="3140" y="375"/>
                                  </a:lnTo>
                                  <a:lnTo>
                                    <a:pt x="3114" y="375"/>
                                  </a:lnTo>
                                  <a:lnTo>
                                    <a:pt x="3097" y="370"/>
                                  </a:lnTo>
                                  <a:lnTo>
                                    <a:pt x="3071" y="370"/>
                                  </a:lnTo>
                                  <a:lnTo>
                                    <a:pt x="3056" y="365"/>
                                  </a:lnTo>
                                  <a:lnTo>
                                    <a:pt x="2917" y="365"/>
                                  </a:lnTo>
                                  <a:lnTo>
                                    <a:pt x="2903" y="370"/>
                                  </a:lnTo>
                                  <a:lnTo>
                                    <a:pt x="2876" y="370"/>
                                  </a:lnTo>
                                  <a:lnTo>
                                    <a:pt x="2862" y="375"/>
                                  </a:lnTo>
                                  <a:lnTo>
                                    <a:pt x="2833" y="375"/>
                                  </a:lnTo>
                                  <a:lnTo>
                                    <a:pt x="2824" y="384"/>
                                  </a:lnTo>
                                  <a:lnTo>
                                    <a:pt x="2807" y="384"/>
                                  </a:lnTo>
                                  <a:lnTo>
                                    <a:pt x="2792" y="392"/>
                                  </a:lnTo>
                                  <a:lnTo>
                                    <a:pt x="2780" y="392"/>
                                  </a:lnTo>
                                  <a:lnTo>
                                    <a:pt x="2768" y="404"/>
                                  </a:lnTo>
                                  <a:lnTo>
                                    <a:pt x="2754" y="408"/>
                                  </a:lnTo>
                                  <a:lnTo>
                                    <a:pt x="2742" y="408"/>
                                  </a:lnTo>
                                  <a:lnTo>
                                    <a:pt x="2725" y="413"/>
                                  </a:lnTo>
                                  <a:lnTo>
                                    <a:pt x="2713" y="425"/>
                                  </a:lnTo>
                                  <a:lnTo>
                                    <a:pt x="2701" y="430"/>
                                  </a:lnTo>
                                  <a:lnTo>
                                    <a:pt x="2687" y="430"/>
                                  </a:lnTo>
                                  <a:lnTo>
                                    <a:pt x="2670" y="442"/>
                                  </a:lnTo>
                                  <a:lnTo>
                                    <a:pt x="2663" y="449"/>
                                  </a:lnTo>
                                  <a:lnTo>
                                    <a:pt x="2648" y="454"/>
                                  </a:lnTo>
                                  <a:lnTo>
                                    <a:pt x="2639" y="459"/>
                                  </a:lnTo>
                                  <a:lnTo>
                                    <a:pt x="2619" y="471"/>
                                  </a:lnTo>
                                  <a:lnTo>
                                    <a:pt x="2610" y="478"/>
                                  </a:lnTo>
                                  <a:lnTo>
                                    <a:pt x="2600" y="488"/>
                                  </a:lnTo>
                                  <a:lnTo>
                                    <a:pt x="2586" y="495"/>
                                  </a:lnTo>
                                  <a:lnTo>
                                    <a:pt x="2579" y="512"/>
                                  </a:lnTo>
                                  <a:lnTo>
                                    <a:pt x="2559" y="516"/>
                                  </a:lnTo>
                                  <a:lnTo>
                                    <a:pt x="2550" y="526"/>
                                  </a:lnTo>
                                  <a:lnTo>
                                    <a:pt x="2540" y="533"/>
                                  </a:lnTo>
                                  <a:lnTo>
                                    <a:pt x="2526" y="545"/>
                                  </a:lnTo>
                                  <a:lnTo>
                                    <a:pt x="2516" y="557"/>
                                  </a:lnTo>
                                  <a:lnTo>
                                    <a:pt x="2504" y="562"/>
                                  </a:lnTo>
                                  <a:lnTo>
                                    <a:pt x="2492" y="581"/>
                                  </a:lnTo>
                                  <a:lnTo>
                                    <a:pt x="2485" y="586"/>
                                  </a:lnTo>
                                  <a:lnTo>
                                    <a:pt x="2471" y="598"/>
                                  </a:lnTo>
                                  <a:lnTo>
                                    <a:pt x="2463" y="615"/>
                                  </a:lnTo>
                                  <a:lnTo>
                                    <a:pt x="2451" y="615"/>
                                  </a:lnTo>
                                  <a:lnTo>
                                    <a:pt x="2442" y="632"/>
                                  </a:lnTo>
                                  <a:lnTo>
                                    <a:pt x="2432" y="644"/>
                                  </a:lnTo>
                                  <a:lnTo>
                                    <a:pt x="2411" y="670"/>
                                  </a:lnTo>
                                  <a:lnTo>
                                    <a:pt x="2401" y="682"/>
                                  </a:lnTo>
                                  <a:lnTo>
                                    <a:pt x="2384" y="708"/>
                                  </a:lnTo>
                                  <a:lnTo>
                                    <a:pt x="2372" y="716"/>
                                  </a:lnTo>
                                  <a:lnTo>
                                    <a:pt x="2370" y="732"/>
                                  </a:lnTo>
                                  <a:lnTo>
                                    <a:pt x="2348" y="766"/>
                                  </a:lnTo>
                                  <a:lnTo>
                                    <a:pt x="2341" y="783"/>
                                  </a:lnTo>
                                  <a:lnTo>
                                    <a:pt x="2329" y="783"/>
                                  </a:lnTo>
                                  <a:lnTo>
                                    <a:pt x="2411" y="665"/>
                                  </a:lnTo>
                                  <a:lnTo>
                                    <a:pt x="2425" y="660"/>
                                  </a:lnTo>
                                  <a:lnTo>
                                    <a:pt x="2432" y="644"/>
                                  </a:lnTo>
                                  <a:lnTo>
                                    <a:pt x="2442" y="632"/>
                                  </a:lnTo>
                                  <a:lnTo>
                                    <a:pt x="2451" y="615"/>
                                  </a:lnTo>
                                  <a:lnTo>
                                    <a:pt x="2463" y="615"/>
                                  </a:lnTo>
                                  <a:lnTo>
                                    <a:pt x="2466" y="603"/>
                                  </a:lnTo>
                                  <a:lnTo>
                                    <a:pt x="2487" y="581"/>
                                  </a:lnTo>
                                  <a:lnTo>
                                    <a:pt x="2487" y="574"/>
                                  </a:lnTo>
                                  <a:lnTo>
                                    <a:pt x="2478" y="557"/>
                                  </a:lnTo>
                                  <a:lnTo>
                                    <a:pt x="2471" y="540"/>
                                  </a:lnTo>
                                  <a:lnTo>
                                    <a:pt x="2463" y="516"/>
                                  </a:lnTo>
                                  <a:lnTo>
                                    <a:pt x="2456" y="500"/>
                                  </a:lnTo>
                                  <a:lnTo>
                                    <a:pt x="2444" y="488"/>
                                  </a:lnTo>
                                  <a:lnTo>
                                    <a:pt x="2442" y="459"/>
                                  </a:lnTo>
                                  <a:lnTo>
                                    <a:pt x="2432" y="449"/>
                                  </a:lnTo>
                                  <a:lnTo>
                                    <a:pt x="2425" y="430"/>
                                  </a:lnTo>
                                  <a:lnTo>
                                    <a:pt x="2406" y="404"/>
                                  </a:lnTo>
                                  <a:lnTo>
                                    <a:pt x="2401" y="384"/>
                                  </a:lnTo>
                                  <a:lnTo>
                                    <a:pt x="2360" y="324"/>
                                  </a:lnTo>
                                  <a:lnTo>
                                    <a:pt x="2355" y="308"/>
                                  </a:lnTo>
                                  <a:lnTo>
                                    <a:pt x="2327" y="262"/>
                                  </a:lnTo>
                                  <a:lnTo>
                                    <a:pt x="2317" y="255"/>
                                  </a:lnTo>
                                  <a:lnTo>
                                    <a:pt x="2298" y="224"/>
                                  </a:lnTo>
                                  <a:lnTo>
                                    <a:pt x="2288" y="219"/>
                                  </a:lnTo>
                                  <a:lnTo>
                                    <a:pt x="2274" y="200"/>
                                  </a:lnTo>
                                  <a:lnTo>
                                    <a:pt x="2269" y="195"/>
                                  </a:lnTo>
                                  <a:lnTo>
                                    <a:pt x="2252" y="178"/>
                                  </a:lnTo>
                                  <a:lnTo>
                                    <a:pt x="2243" y="173"/>
                                  </a:lnTo>
                                  <a:lnTo>
                                    <a:pt x="2233" y="154"/>
                                  </a:lnTo>
                                  <a:lnTo>
                                    <a:pt x="2219" y="149"/>
                                  </a:lnTo>
                                  <a:lnTo>
                                    <a:pt x="2214" y="137"/>
                                  </a:lnTo>
                                  <a:lnTo>
                                    <a:pt x="2202" y="120"/>
                                  </a:lnTo>
                                  <a:lnTo>
                                    <a:pt x="2187" y="120"/>
                                  </a:lnTo>
                                  <a:lnTo>
                                    <a:pt x="2175" y="108"/>
                                  </a:lnTo>
                                  <a:lnTo>
                                    <a:pt x="2168" y="104"/>
                                  </a:lnTo>
                                  <a:lnTo>
                                    <a:pt x="2156" y="92"/>
                                  </a:lnTo>
                                  <a:lnTo>
                                    <a:pt x="2142" y="87"/>
                                  </a:lnTo>
                                  <a:lnTo>
                                    <a:pt x="2132" y="82"/>
                                  </a:lnTo>
                                  <a:lnTo>
                                    <a:pt x="2120" y="72"/>
                                  </a:lnTo>
                                  <a:lnTo>
                                    <a:pt x="2103" y="65"/>
                                  </a:lnTo>
                                  <a:lnTo>
                                    <a:pt x="2096" y="53"/>
                                  </a:lnTo>
                                  <a:lnTo>
                                    <a:pt x="2082" y="48"/>
                                  </a:lnTo>
                                  <a:lnTo>
                                    <a:pt x="2072" y="36"/>
                                  </a:lnTo>
                                  <a:lnTo>
                                    <a:pt x="2060" y="36"/>
                                  </a:lnTo>
                                  <a:lnTo>
                                    <a:pt x="2043" y="36"/>
                                  </a:lnTo>
                                  <a:lnTo>
                                    <a:pt x="2039" y="27"/>
                                  </a:lnTo>
                                  <a:lnTo>
                                    <a:pt x="2019" y="27"/>
                                  </a:lnTo>
                                  <a:lnTo>
                                    <a:pt x="2012" y="20"/>
                                  </a:lnTo>
                                  <a:lnTo>
                                    <a:pt x="1998" y="20"/>
                                  </a:lnTo>
                                  <a:lnTo>
                                    <a:pt x="1988" y="8"/>
                                  </a:lnTo>
                                  <a:lnTo>
                                    <a:pt x="1950" y="8"/>
                                  </a:lnTo>
                                  <a:lnTo>
                                    <a:pt x="1935" y="0"/>
                                  </a:lnTo>
                                  <a:lnTo>
                                    <a:pt x="1837" y="0"/>
                                  </a:lnTo>
                                  <a:lnTo>
                                    <a:pt x="1827" y="8"/>
                                  </a:lnTo>
                                  <a:lnTo>
                                    <a:pt x="1803" y="8"/>
                                  </a:lnTo>
                                  <a:lnTo>
                                    <a:pt x="1791" y="20"/>
                                  </a:lnTo>
                                  <a:lnTo>
                                    <a:pt x="1777" y="20"/>
                                  </a:lnTo>
                                  <a:lnTo>
                                    <a:pt x="1767" y="27"/>
                                  </a:lnTo>
                                  <a:lnTo>
                                    <a:pt x="1750" y="27"/>
                                  </a:lnTo>
                                  <a:lnTo>
                                    <a:pt x="1743" y="36"/>
                                  </a:lnTo>
                                  <a:lnTo>
                                    <a:pt x="1726" y="36"/>
                                  </a:lnTo>
                                  <a:lnTo>
                                    <a:pt x="1717" y="36"/>
                                  </a:lnTo>
                                  <a:lnTo>
                                    <a:pt x="1707" y="48"/>
                                  </a:lnTo>
                                  <a:lnTo>
                                    <a:pt x="1693" y="53"/>
                                  </a:lnTo>
                                  <a:lnTo>
                                    <a:pt x="1681" y="53"/>
                                  </a:lnTo>
                                  <a:lnTo>
                                    <a:pt x="1666" y="65"/>
                                  </a:lnTo>
                                  <a:lnTo>
                                    <a:pt x="1652" y="72"/>
                                  </a:lnTo>
                                  <a:lnTo>
                                    <a:pt x="1647" y="82"/>
                                  </a:lnTo>
                                  <a:lnTo>
                                    <a:pt x="1633" y="87"/>
                                  </a:lnTo>
                                  <a:lnTo>
                                    <a:pt x="1621" y="92"/>
                                  </a:lnTo>
                                  <a:lnTo>
                                    <a:pt x="1614" y="104"/>
                                  </a:lnTo>
                                  <a:lnTo>
                                    <a:pt x="1602" y="120"/>
                                  </a:lnTo>
                                  <a:lnTo>
                                    <a:pt x="1587" y="120"/>
                                  </a:lnTo>
                                  <a:lnTo>
                                    <a:pt x="1578" y="132"/>
                                  </a:lnTo>
                                  <a:lnTo>
                                    <a:pt x="1566" y="137"/>
                                  </a:lnTo>
                                  <a:lnTo>
                                    <a:pt x="1558" y="154"/>
                                  </a:lnTo>
                                  <a:lnTo>
                                    <a:pt x="1546" y="166"/>
                                  </a:lnTo>
                                  <a:lnTo>
                                    <a:pt x="1534" y="178"/>
                                  </a:lnTo>
                                  <a:lnTo>
                                    <a:pt x="1522" y="190"/>
                                  </a:lnTo>
                                  <a:lnTo>
                                    <a:pt x="1513" y="200"/>
                                  </a:lnTo>
                                  <a:lnTo>
                                    <a:pt x="1498" y="207"/>
                                  </a:lnTo>
                                  <a:lnTo>
                                    <a:pt x="1491" y="224"/>
                                  </a:lnTo>
                                  <a:lnTo>
                                    <a:pt x="1482" y="233"/>
                                  </a:lnTo>
                                  <a:lnTo>
                                    <a:pt x="1450" y="279"/>
                                  </a:lnTo>
                                  <a:lnTo>
                                    <a:pt x="1438" y="284"/>
                                  </a:lnTo>
                                  <a:lnTo>
                                    <a:pt x="1412" y="329"/>
                                  </a:lnTo>
                                  <a:lnTo>
                                    <a:pt x="1407" y="348"/>
                                  </a:lnTo>
                                  <a:lnTo>
                                    <a:pt x="1376" y="392"/>
                                  </a:lnTo>
                                  <a:lnTo>
                                    <a:pt x="1371" y="408"/>
                                  </a:lnTo>
                                  <a:lnTo>
                                    <a:pt x="1352" y="442"/>
                                  </a:lnTo>
                                  <a:lnTo>
                                    <a:pt x="1345" y="459"/>
                                  </a:lnTo>
                                  <a:lnTo>
                                    <a:pt x="1335" y="478"/>
                                  </a:lnTo>
                                  <a:lnTo>
                                    <a:pt x="1330" y="495"/>
                                  </a:lnTo>
                                  <a:lnTo>
                                    <a:pt x="1321" y="512"/>
                                  </a:lnTo>
                                  <a:lnTo>
                                    <a:pt x="1316" y="533"/>
                                  </a:lnTo>
                                  <a:lnTo>
                                    <a:pt x="1306" y="545"/>
                                  </a:lnTo>
                                  <a:lnTo>
                                    <a:pt x="1304" y="562"/>
                                  </a:lnTo>
                                  <a:lnTo>
                                    <a:pt x="1297" y="586"/>
                                  </a:lnTo>
                                  <a:lnTo>
                                    <a:pt x="1285" y="603"/>
                                  </a:lnTo>
                                  <a:lnTo>
                                    <a:pt x="1280" y="627"/>
                                  </a:lnTo>
                                  <a:lnTo>
                                    <a:pt x="1275" y="644"/>
                                  </a:lnTo>
                                  <a:lnTo>
                                    <a:pt x="1268" y="665"/>
                                  </a:lnTo>
                                  <a:lnTo>
                                    <a:pt x="1261" y="682"/>
                                  </a:lnTo>
                                  <a:lnTo>
                                    <a:pt x="1256" y="699"/>
                                  </a:lnTo>
                                  <a:lnTo>
                                    <a:pt x="1256" y="708"/>
                                  </a:lnTo>
                                  <a:lnTo>
                                    <a:pt x="1251" y="699"/>
                                  </a:lnTo>
                                  <a:close/>
                                </a:path>
                              </a:pathLst>
                            </a:custGeom>
                            <a:solidFill>
                              <a:srgbClr val="ffffcc"/>
                            </a:solidFill>
                            <a:ln w="9360">
                              <a:solidFill>
                                <a:srgbClr val="969696"/>
                              </a:solidFill>
                              <a:round/>
                            </a:ln>
                          </wps:spPr>
                          <wps:style>
                            <a:lnRef idx="0"/>
                            <a:fillRef idx="0"/>
                            <a:effectRef idx="0"/>
                            <a:fontRef idx="minor"/>
                          </wps:style>
                          <wps:bodyPr/>
                        </wps:wsp>
                        <wps:wsp>
                          <wps:cNvSpPr/>
                          <wps:spPr>
                            <a:xfrm>
                              <a:off x="0" y="0"/>
                              <a:ext cx="2242800" cy="1681560"/>
                            </a:xfrm>
                            <a:custGeom>
                              <a:avLst/>
                              <a:gdLst/>
                              <a:ahLst/>
                              <a:rect l="l" t="t" r="r" b="b"/>
                              <a:pathLst>
                                <a:path w="3961" h="4282">
                                  <a:moveTo>
                                    <a:pt x="1251" y="699"/>
                                  </a:moveTo>
                                  <a:lnTo>
                                    <a:pt x="1256" y="699"/>
                                  </a:lnTo>
                                  <a:lnTo>
                                    <a:pt x="1270" y="708"/>
                                  </a:lnTo>
                                  <a:lnTo>
                                    <a:pt x="1280" y="728"/>
                                  </a:lnTo>
                                  <a:lnTo>
                                    <a:pt x="1297" y="732"/>
                                  </a:lnTo>
                                  <a:lnTo>
                                    <a:pt x="1306" y="749"/>
                                  </a:lnTo>
                                  <a:lnTo>
                                    <a:pt x="1321" y="766"/>
                                  </a:lnTo>
                                  <a:lnTo>
                                    <a:pt x="1330" y="773"/>
                                  </a:lnTo>
                                  <a:lnTo>
                                    <a:pt x="1345" y="783"/>
                                  </a:lnTo>
                                  <a:lnTo>
                                    <a:pt x="1359" y="802"/>
                                  </a:lnTo>
                                  <a:lnTo>
                                    <a:pt x="1371" y="816"/>
                                  </a:lnTo>
                                  <a:lnTo>
                                    <a:pt x="1383" y="833"/>
                                  </a:lnTo>
                                  <a:lnTo>
                                    <a:pt x="1390" y="838"/>
                                  </a:lnTo>
                                  <a:lnTo>
                                    <a:pt x="1407" y="857"/>
                                  </a:lnTo>
                                  <a:lnTo>
                                    <a:pt x="1431" y="896"/>
                                  </a:lnTo>
                                  <a:lnTo>
                                    <a:pt x="1407" y="857"/>
                                  </a:lnTo>
                                  <a:lnTo>
                                    <a:pt x="1390" y="838"/>
                                  </a:lnTo>
                                  <a:lnTo>
                                    <a:pt x="1383" y="821"/>
                                  </a:lnTo>
                                  <a:lnTo>
                                    <a:pt x="1366" y="816"/>
                                  </a:lnTo>
                                  <a:lnTo>
                                    <a:pt x="1345" y="783"/>
                                  </a:lnTo>
                                  <a:lnTo>
                                    <a:pt x="1330" y="773"/>
                                  </a:lnTo>
                                  <a:lnTo>
                                    <a:pt x="1321" y="766"/>
                                  </a:lnTo>
                                  <a:lnTo>
                                    <a:pt x="1306" y="749"/>
                                  </a:lnTo>
                                  <a:lnTo>
                                    <a:pt x="1297" y="732"/>
                                  </a:lnTo>
                                  <a:lnTo>
                                    <a:pt x="1280" y="728"/>
                                  </a:lnTo>
                                  <a:lnTo>
                                    <a:pt x="1268" y="708"/>
                                  </a:lnTo>
                                  <a:lnTo>
                                    <a:pt x="1256" y="699"/>
                                  </a:lnTo>
                                  <a:lnTo>
                                    <a:pt x="1241" y="687"/>
                                  </a:lnTo>
                                  <a:lnTo>
                                    <a:pt x="1227" y="682"/>
                                  </a:lnTo>
                                  <a:lnTo>
                                    <a:pt x="1215" y="670"/>
                                  </a:lnTo>
                                  <a:lnTo>
                                    <a:pt x="1203" y="665"/>
                                  </a:lnTo>
                                  <a:lnTo>
                                    <a:pt x="1189" y="648"/>
                                  </a:lnTo>
                                  <a:lnTo>
                                    <a:pt x="1169" y="644"/>
                                  </a:lnTo>
                                  <a:lnTo>
                                    <a:pt x="1162" y="632"/>
                                  </a:lnTo>
                                  <a:lnTo>
                                    <a:pt x="1150" y="627"/>
                                  </a:lnTo>
                                  <a:lnTo>
                                    <a:pt x="1131" y="615"/>
                                  </a:lnTo>
                                  <a:lnTo>
                                    <a:pt x="1114" y="615"/>
                                  </a:lnTo>
                                  <a:lnTo>
                                    <a:pt x="1102" y="603"/>
                                  </a:lnTo>
                                  <a:lnTo>
                                    <a:pt x="1088" y="598"/>
                                  </a:lnTo>
                                  <a:lnTo>
                                    <a:pt x="1076" y="598"/>
                                  </a:lnTo>
                                  <a:lnTo>
                                    <a:pt x="1061" y="586"/>
                                  </a:lnTo>
                                  <a:lnTo>
                                    <a:pt x="1047" y="581"/>
                                  </a:lnTo>
                                  <a:lnTo>
                                    <a:pt x="1033" y="581"/>
                                  </a:lnTo>
                                  <a:lnTo>
                                    <a:pt x="1016" y="574"/>
                                  </a:lnTo>
                                  <a:lnTo>
                                    <a:pt x="999" y="562"/>
                                  </a:lnTo>
                                  <a:lnTo>
                                    <a:pt x="985" y="562"/>
                                  </a:lnTo>
                                  <a:lnTo>
                                    <a:pt x="973" y="557"/>
                                  </a:lnTo>
                                  <a:lnTo>
                                    <a:pt x="925" y="557"/>
                                  </a:lnTo>
                                  <a:lnTo>
                                    <a:pt x="913" y="545"/>
                                  </a:lnTo>
                                  <a:lnTo>
                                    <a:pt x="805" y="545"/>
                                  </a:lnTo>
                                  <a:lnTo>
                                    <a:pt x="785" y="557"/>
                                  </a:lnTo>
                                  <a:lnTo>
                                    <a:pt x="754" y="557"/>
                                  </a:lnTo>
                                  <a:lnTo>
                                    <a:pt x="742" y="562"/>
                                  </a:lnTo>
                                  <a:lnTo>
                                    <a:pt x="711" y="562"/>
                                  </a:lnTo>
                                  <a:lnTo>
                                    <a:pt x="701" y="574"/>
                                  </a:lnTo>
                                  <a:lnTo>
                                    <a:pt x="689" y="581"/>
                                  </a:lnTo>
                                  <a:lnTo>
                                    <a:pt x="670" y="581"/>
                                  </a:lnTo>
                                  <a:lnTo>
                                    <a:pt x="656" y="586"/>
                                  </a:lnTo>
                                  <a:lnTo>
                                    <a:pt x="644" y="598"/>
                                  </a:lnTo>
                                  <a:lnTo>
                                    <a:pt x="627" y="603"/>
                                  </a:lnTo>
                                  <a:lnTo>
                                    <a:pt x="612" y="603"/>
                                  </a:lnTo>
                                  <a:lnTo>
                                    <a:pt x="596" y="615"/>
                                  </a:lnTo>
                                  <a:lnTo>
                                    <a:pt x="584" y="615"/>
                                  </a:lnTo>
                                  <a:lnTo>
                                    <a:pt x="572" y="627"/>
                                  </a:lnTo>
                                  <a:lnTo>
                                    <a:pt x="557" y="632"/>
                                  </a:lnTo>
                                  <a:lnTo>
                                    <a:pt x="540" y="644"/>
                                  </a:lnTo>
                                  <a:lnTo>
                                    <a:pt x="528" y="660"/>
                                  </a:lnTo>
                                  <a:lnTo>
                                    <a:pt x="516" y="665"/>
                                  </a:lnTo>
                                  <a:lnTo>
                                    <a:pt x="502" y="670"/>
                                  </a:lnTo>
                                  <a:lnTo>
                                    <a:pt x="485" y="682"/>
                                  </a:lnTo>
                                  <a:lnTo>
                                    <a:pt x="473" y="699"/>
                                  </a:lnTo>
                                  <a:lnTo>
                                    <a:pt x="461" y="699"/>
                                  </a:lnTo>
                                  <a:lnTo>
                                    <a:pt x="447" y="716"/>
                                  </a:lnTo>
                                  <a:lnTo>
                                    <a:pt x="437" y="728"/>
                                  </a:lnTo>
                                  <a:lnTo>
                                    <a:pt x="418" y="744"/>
                                  </a:lnTo>
                                  <a:lnTo>
                                    <a:pt x="406" y="749"/>
                                  </a:lnTo>
                                  <a:lnTo>
                                    <a:pt x="399" y="766"/>
                                  </a:lnTo>
                                  <a:lnTo>
                                    <a:pt x="380" y="783"/>
                                  </a:lnTo>
                                  <a:lnTo>
                                    <a:pt x="370" y="783"/>
                                  </a:lnTo>
                                  <a:lnTo>
                                    <a:pt x="358" y="802"/>
                                  </a:lnTo>
                                  <a:lnTo>
                                    <a:pt x="339" y="833"/>
                                  </a:lnTo>
                                  <a:lnTo>
                                    <a:pt x="320" y="850"/>
                                  </a:lnTo>
                                  <a:lnTo>
                                    <a:pt x="303" y="879"/>
                                  </a:lnTo>
                                  <a:lnTo>
                                    <a:pt x="286" y="896"/>
                                  </a:lnTo>
                                  <a:lnTo>
                                    <a:pt x="238" y="968"/>
                                  </a:lnTo>
                                  <a:lnTo>
                                    <a:pt x="226" y="992"/>
                                  </a:lnTo>
                                  <a:lnTo>
                                    <a:pt x="204" y="1025"/>
                                  </a:lnTo>
                                  <a:lnTo>
                                    <a:pt x="195" y="1049"/>
                                  </a:lnTo>
                                  <a:lnTo>
                                    <a:pt x="176" y="1080"/>
                                  </a:lnTo>
                                  <a:lnTo>
                                    <a:pt x="166" y="1107"/>
                                  </a:lnTo>
                                  <a:lnTo>
                                    <a:pt x="161" y="1116"/>
                                  </a:lnTo>
                                  <a:lnTo>
                                    <a:pt x="149" y="1140"/>
                                  </a:lnTo>
                                  <a:lnTo>
                                    <a:pt x="140" y="1162"/>
                                  </a:lnTo>
                                  <a:lnTo>
                                    <a:pt x="137" y="1181"/>
                                  </a:lnTo>
                                  <a:lnTo>
                                    <a:pt x="125" y="1203"/>
                                  </a:lnTo>
                                  <a:lnTo>
                                    <a:pt x="123" y="1220"/>
                                  </a:lnTo>
                                  <a:lnTo>
                                    <a:pt x="111" y="1244"/>
                                  </a:lnTo>
                                  <a:lnTo>
                                    <a:pt x="108" y="1265"/>
                                  </a:lnTo>
                                  <a:lnTo>
                                    <a:pt x="96" y="1287"/>
                                  </a:lnTo>
                                  <a:lnTo>
                                    <a:pt x="89" y="1304"/>
                                  </a:lnTo>
                                  <a:lnTo>
                                    <a:pt x="87" y="1328"/>
                                  </a:lnTo>
                                  <a:lnTo>
                                    <a:pt x="77" y="1349"/>
                                  </a:lnTo>
                                  <a:lnTo>
                                    <a:pt x="70" y="1373"/>
                                  </a:lnTo>
                                  <a:lnTo>
                                    <a:pt x="68" y="1395"/>
                                  </a:lnTo>
                                  <a:lnTo>
                                    <a:pt x="60" y="1412"/>
                                  </a:lnTo>
                                  <a:lnTo>
                                    <a:pt x="56" y="1433"/>
                                  </a:lnTo>
                                  <a:lnTo>
                                    <a:pt x="51" y="1457"/>
                                  </a:lnTo>
                                  <a:lnTo>
                                    <a:pt x="46" y="1479"/>
                                  </a:lnTo>
                                  <a:lnTo>
                                    <a:pt x="41" y="1503"/>
                                  </a:lnTo>
                                  <a:lnTo>
                                    <a:pt x="34" y="1532"/>
                                  </a:lnTo>
                                  <a:lnTo>
                                    <a:pt x="32" y="1548"/>
                                  </a:lnTo>
                                  <a:lnTo>
                                    <a:pt x="27" y="1568"/>
                                  </a:lnTo>
                                  <a:lnTo>
                                    <a:pt x="27" y="1596"/>
                                  </a:lnTo>
                                  <a:lnTo>
                                    <a:pt x="22" y="1616"/>
                                  </a:lnTo>
                                  <a:lnTo>
                                    <a:pt x="17" y="1644"/>
                                  </a:lnTo>
                                  <a:lnTo>
                                    <a:pt x="17" y="1668"/>
                                  </a:lnTo>
                                  <a:lnTo>
                                    <a:pt x="10" y="1690"/>
                                  </a:lnTo>
                                  <a:lnTo>
                                    <a:pt x="10" y="1712"/>
                                  </a:lnTo>
                                  <a:lnTo>
                                    <a:pt x="8" y="1736"/>
                                  </a:lnTo>
                                  <a:lnTo>
                                    <a:pt x="8" y="1803"/>
                                  </a:lnTo>
                                  <a:lnTo>
                                    <a:pt x="0" y="1836"/>
                                  </a:lnTo>
                                  <a:lnTo>
                                    <a:pt x="0" y="2004"/>
                                  </a:lnTo>
                                  <a:lnTo>
                                    <a:pt x="8" y="2028"/>
                                  </a:lnTo>
                                  <a:lnTo>
                                    <a:pt x="8" y="2074"/>
                                  </a:lnTo>
                                  <a:lnTo>
                                    <a:pt x="10" y="2096"/>
                                  </a:lnTo>
                                  <a:lnTo>
                                    <a:pt x="10" y="2148"/>
                                  </a:lnTo>
                                  <a:lnTo>
                                    <a:pt x="17" y="2177"/>
                                  </a:lnTo>
                                  <a:lnTo>
                                    <a:pt x="17" y="2194"/>
                                  </a:lnTo>
                                  <a:lnTo>
                                    <a:pt x="22" y="2223"/>
                                  </a:lnTo>
                                  <a:lnTo>
                                    <a:pt x="27" y="2244"/>
                                  </a:lnTo>
                                  <a:lnTo>
                                    <a:pt x="32" y="2268"/>
                                  </a:lnTo>
                                  <a:lnTo>
                                    <a:pt x="32" y="2290"/>
                                  </a:lnTo>
                                  <a:lnTo>
                                    <a:pt x="34" y="2312"/>
                                  </a:lnTo>
                                  <a:lnTo>
                                    <a:pt x="41" y="2336"/>
                                  </a:lnTo>
                                  <a:lnTo>
                                    <a:pt x="46" y="2352"/>
                                  </a:lnTo>
                                  <a:lnTo>
                                    <a:pt x="51" y="2374"/>
                                  </a:lnTo>
                                  <a:lnTo>
                                    <a:pt x="56" y="2398"/>
                                  </a:lnTo>
                                  <a:lnTo>
                                    <a:pt x="60" y="2420"/>
                                  </a:lnTo>
                                  <a:lnTo>
                                    <a:pt x="68" y="2441"/>
                                  </a:lnTo>
                                  <a:lnTo>
                                    <a:pt x="70" y="2465"/>
                                  </a:lnTo>
                                  <a:lnTo>
                                    <a:pt x="82" y="2487"/>
                                  </a:lnTo>
                                  <a:lnTo>
                                    <a:pt x="87" y="2504"/>
                                  </a:lnTo>
                                  <a:lnTo>
                                    <a:pt x="89" y="2528"/>
                                  </a:lnTo>
                                  <a:lnTo>
                                    <a:pt x="96" y="2549"/>
                                  </a:lnTo>
                                  <a:lnTo>
                                    <a:pt x="108" y="2573"/>
                                  </a:lnTo>
                                  <a:lnTo>
                                    <a:pt x="111" y="2588"/>
                                  </a:lnTo>
                                  <a:lnTo>
                                    <a:pt x="123" y="2612"/>
                                  </a:lnTo>
                                  <a:lnTo>
                                    <a:pt x="125" y="2633"/>
                                  </a:lnTo>
                                  <a:lnTo>
                                    <a:pt x="137" y="2650"/>
                                  </a:lnTo>
                                  <a:lnTo>
                                    <a:pt x="147" y="2674"/>
                                  </a:lnTo>
                                  <a:lnTo>
                                    <a:pt x="149" y="2698"/>
                                  </a:lnTo>
                                  <a:lnTo>
                                    <a:pt x="161" y="2717"/>
                                  </a:lnTo>
                                  <a:lnTo>
                                    <a:pt x="171" y="2736"/>
                                  </a:lnTo>
                                  <a:lnTo>
                                    <a:pt x="183" y="2753"/>
                                  </a:lnTo>
                                  <a:lnTo>
                                    <a:pt x="188" y="2772"/>
                                  </a:lnTo>
                                  <a:lnTo>
                                    <a:pt x="195" y="2789"/>
                                  </a:lnTo>
                                  <a:lnTo>
                                    <a:pt x="204" y="2806"/>
                                  </a:lnTo>
                                  <a:lnTo>
                                    <a:pt x="216" y="2828"/>
                                  </a:lnTo>
                                  <a:lnTo>
                                    <a:pt x="310" y="2974"/>
                                  </a:lnTo>
                                  <a:lnTo>
                                    <a:pt x="324" y="2993"/>
                                  </a:lnTo>
                                  <a:lnTo>
                                    <a:pt x="339" y="3010"/>
                                  </a:lnTo>
                                  <a:lnTo>
                                    <a:pt x="353" y="3015"/>
                                  </a:lnTo>
                                  <a:lnTo>
                                    <a:pt x="353" y="3020"/>
                                  </a:lnTo>
                                  <a:lnTo>
                                    <a:pt x="339" y="3010"/>
                                  </a:lnTo>
                                  <a:lnTo>
                                    <a:pt x="317" y="2974"/>
                                  </a:lnTo>
                                  <a:lnTo>
                                    <a:pt x="303" y="2957"/>
                                  </a:lnTo>
                                  <a:lnTo>
                                    <a:pt x="226" y="2847"/>
                                  </a:lnTo>
                                  <a:lnTo>
                                    <a:pt x="231" y="2856"/>
                                  </a:lnTo>
                                  <a:lnTo>
                                    <a:pt x="231" y="2864"/>
                                  </a:lnTo>
                                  <a:lnTo>
                                    <a:pt x="226" y="2873"/>
                                  </a:lnTo>
                                  <a:lnTo>
                                    <a:pt x="224" y="2890"/>
                                  </a:lnTo>
                                  <a:lnTo>
                                    <a:pt x="216" y="2912"/>
                                  </a:lnTo>
                                  <a:lnTo>
                                    <a:pt x="209" y="2929"/>
                                  </a:lnTo>
                                  <a:lnTo>
                                    <a:pt x="204" y="2941"/>
                                  </a:lnTo>
                                  <a:lnTo>
                                    <a:pt x="204" y="2965"/>
                                  </a:lnTo>
                                  <a:lnTo>
                                    <a:pt x="200" y="2981"/>
                                  </a:lnTo>
                                  <a:lnTo>
                                    <a:pt x="195" y="2998"/>
                                  </a:lnTo>
                                  <a:lnTo>
                                    <a:pt x="195" y="3015"/>
                                  </a:lnTo>
                                  <a:lnTo>
                                    <a:pt x="192" y="3037"/>
                                  </a:lnTo>
                                  <a:lnTo>
                                    <a:pt x="192" y="3049"/>
                                  </a:lnTo>
                                  <a:lnTo>
                                    <a:pt x="188" y="3065"/>
                                  </a:lnTo>
                                  <a:lnTo>
                                    <a:pt x="188" y="3094"/>
                                  </a:lnTo>
                                  <a:lnTo>
                                    <a:pt x="183" y="3104"/>
                                  </a:lnTo>
                                  <a:lnTo>
                                    <a:pt x="183" y="3145"/>
                                  </a:lnTo>
                                  <a:lnTo>
                                    <a:pt x="176" y="3161"/>
                                  </a:lnTo>
                                  <a:lnTo>
                                    <a:pt x="176" y="3305"/>
                                  </a:lnTo>
                                  <a:lnTo>
                                    <a:pt x="183" y="3332"/>
                                  </a:lnTo>
                                  <a:lnTo>
                                    <a:pt x="183" y="3361"/>
                                  </a:lnTo>
                                  <a:lnTo>
                                    <a:pt x="188" y="3382"/>
                                  </a:lnTo>
                                  <a:lnTo>
                                    <a:pt x="188" y="3418"/>
                                  </a:lnTo>
                                  <a:lnTo>
                                    <a:pt x="192" y="3440"/>
                                  </a:lnTo>
                                  <a:lnTo>
                                    <a:pt x="195" y="3452"/>
                                  </a:lnTo>
                                  <a:lnTo>
                                    <a:pt x="195" y="3469"/>
                                  </a:lnTo>
                                  <a:lnTo>
                                    <a:pt x="200" y="3490"/>
                                  </a:lnTo>
                                  <a:lnTo>
                                    <a:pt x="204" y="3507"/>
                                  </a:lnTo>
                                  <a:lnTo>
                                    <a:pt x="204" y="3524"/>
                                  </a:lnTo>
                                  <a:lnTo>
                                    <a:pt x="209" y="3541"/>
                                  </a:lnTo>
                                  <a:lnTo>
                                    <a:pt x="216" y="3557"/>
                                  </a:lnTo>
                                  <a:lnTo>
                                    <a:pt x="224" y="3577"/>
                                  </a:lnTo>
                                  <a:lnTo>
                                    <a:pt x="226" y="3593"/>
                                  </a:lnTo>
                                  <a:lnTo>
                                    <a:pt x="231" y="3615"/>
                                  </a:lnTo>
                                  <a:lnTo>
                                    <a:pt x="238" y="3625"/>
                                  </a:lnTo>
                                  <a:lnTo>
                                    <a:pt x="245" y="3641"/>
                                  </a:lnTo>
                                  <a:lnTo>
                                    <a:pt x="248" y="3658"/>
                                  </a:lnTo>
                                  <a:lnTo>
                                    <a:pt x="250" y="3677"/>
                                  </a:lnTo>
                                  <a:lnTo>
                                    <a:pt x="262" y="3694"/>
                                  </a:lnTo>
                                  <a:lnTo>
                                    <a:pt x="264" y="3711"/>
                                  </a:lnTo>
                                  <a:lnTo>
                                    <a:pt x="272" y="3728"/>
                                  </a:lnTo>
                                  <a:lnTo>
                                    <a:pt x="284" y="3745"/>
                                  </a:lnTo>
                                  <a:lnTo>
                                    <a:pt x="286" y="3764"/>
                                  </a:lnTo>
                                  <a:lnTo>
                                    <a:pt x="291" y="3773"/>
                                  </a:lnTo>
                                  <a:lnTo>
                                    <a:pt x="303" y="3790"/>
                                  </a:lnTo>
                                  <a:lnTo>
                                    <a:pt x="303" y="3807"/>
                                  </a:lnTo>
                                  <a:lnTo>
                                    <a:pt x="324" y="3843"/>
                                  </a:lnTo>
                                  <a:lnTo>
                                    <a:pt x="332" y="3855"/>
                                  </a:lnTo>
                                  <a:lnTo>
                                    <a:pt x="353" y="3881"/>
                                  </a:lnTo>
                                  <a:lnTo>
                                    <a:pt x="358" y="3893"/>
                                  </a:lnTo>
                                  <a:lnTo>
                                    <a:pt x="365" y="3910"/>
                                  </a:lnTo>
                                  <a:lnTo>
                                    <a:pt x="399" y="3956"/>
                                  </a:lnTo>
                                  <a:lnTo>
                                    <a:pt x="406" y="3961"/>
                                  </a:lnTo>
                                  <a:lnTo>
                                    <a:pt x="425" y="3994"/>
                                  </a:lnTo>
                                  <a:lnTo>
                                    <a:pt x="437" y="4001"/>
                                  </a:lnTo>
                                  <a:lnTo>
                                    <a:pt x="447" y="4018"/>
                                  </a:lnTo>
                                  <a:lnTo>
                                    <a:pt x="461" y="4023"/>
                                  </a:lnTo>
                                  <a:lnTo>
                                    <a:pt x="480" y="4052"/>
                                  </a:lnTo>
                                  <a:lnTo>
                                    <a:pt x="492" y="4061"/>
                                  </a:lnTo>
                                  <a:lnTo>
                                    <a:pt x="502" y="4066"/>
                                  </a:lnTo>
                                  <a:lnTo>
                                    <a:pt x="516" y="4085"/>
                                  </a:lnTo>
                                  <a:lnTo>
                                    <a:pt x="528" y="4090"/>
                                  </a:lnTo>
                                  <a:lnTo>
                                    <a:pt x="536" y="4107"/>
                                  </a:lnTo>
                                  <a:lnTo>
                                    <a:pt x="552" y="4112"/>
                                  </a:lnTo>
                                  <a:lnTo>
                                    <a:pt x="562" y="4119"/>
                                  </a:lnTo>
                                  <a:lnTo>
                                    <a:pt x="576" y="4131"/>
                                  </a:lnTo>
                                  <a:lnTo>
                                    <a:pt x="586" y="4148"/>
                                  </a:lnTo>
                                  <a:lnTo>
                                    <a:pt x="600" y="4153"/>
                                  </a:lnTo>
                                  <a:lnTo>
                                    <a:pt x="612" y="4165"/>
                                  </a:lnTo>
                                  <a:lnTo>
                                    <a:pt x="627" y="4169"/>
                                  </a:lnTo>
                                  <a:lnTo>
                                    <a:pt x="637" y="4177"/>
                                  </a:lnTo>
                                  <a:lnTo>
                                    <a:pt x="651" y="4186"/>
                                  </a:lnTo>
                                  <a:lnTo>
                                    <a:pt x="668" y="4193"/>
                                  </a:lnTo>
                                  <a:lnTo>
                                    <a:pt x="675" y="4198"/>
                                  </a:lnTo>
                                  <a:lnTo>
                                    <a:pt x="692" y="4203"/>
                                  </a:lnTo>
                                  <a:lnTo>
                                    <a:pt x="706" y="4213"/>
                                  </a:lnTo>
                                  <a:lnTo>
                                    <a:pt x="716" y="4220"/>
                                  </a:lnTo>
                                  <a:lnTo>
                                    <a:pt x="730" y="4232"/>
                                  </a:lnTo>
                                  <a:lnTo>
                                    <a:pt x="745" y="4232"/>
                                  </a:lnTo>
                                  <a:lnTo>
                                    <a:pt x="754" y="4237"/>
                                  </a:lnTo>
                                  <a:lnTo>
                                    <a:pt x="771" y="4249"/>
                                  </a:lnTo>
                                  <a:lnTo>
                                    <a:pt x="785" y="4249"/>
                                  </a:lnTo>
                                  <a:lnTo>
                                    <a:pt x="805" y="4253"/>
                                  </a:lnTo>
                                  <a:lnTo>
                                    <a:pt x="817" y="4253"/>
                                  </a:lnTo>
                                  <a:lnTo>
                                    <a:pt x="824" y="4258"/>
                                  </a:lnTo>
                                  <a:lnTo>
                                    <a:pt x="845" y="4258"/>
                                  </a:lnTo>
                                  <a:lnTo>
                                    <a:pt x="857" y="4270"/>
                                  </a:lnTo>
                                  <a:lnTo>
                                    <a:pt x="869" y="4270"/>
                                  </a:lnTo>
                                  <a:lnTo>
                                    <a:pt x="884" y="4277"/>
                                  </a:lnTo>
                                  <a:lnTo>
                                    <a:pt x="925" y="4277"/>
                                  </a:lnTo>
                                  <a:lnTo>
                                    <a:pt x="939" y="4282"/>
                                  </a:lnTo>
                                  <a:lnTo>
                                    <a:pt x="1076" y="4282"/>
                                  </a:lnTo>
                                  <a:lnTo>
                                    <a:pt x="1093" y="4277"/>
                                  </a:lnTo>
                                  <a:lnTo>
                                    <a:pt x="1121" y="4277"/>
                                  </a:lnTo>
                                  <a:lnTo>
                                    <a:pt x="1136" y="4270"/>
                                  </a:lnTo>
                                  <a:lnTo>
                                    <a:pt x="1162" y="4270"/>
                                  </a:lnTo>
                                  <a:lnTo>
                                    <a:pt x="1177" y="4258"/>
                                  </a:lnTo>
                                  <a:lnTo>
                                    <a:pt x="1191" y="4258"/>
                                  </a:lnTo>
                                  <a:lnTo>
                                    <a:pt x="1205" y="4253"/>
                                  </a:lnTo>
                                  <a:lnTo>
                                    <a:pt x="1215" y="4249"/>
                                  </a:lnTo>
                                  <a:lnTo>
                                    <a:pt x="1229" y="4249"/>
                                  </a:lnTo>
                                  <a:lnTo>
                                    <a:pt x="1249" y="4237"/>
                                  </a:lnTo>
                                  <a:lnTo>
                                    <a:pt x="1261" y="4232"/>
                                  </a:lnTo>
                                  <a:lnTo>
                                    <a:pt x="1270" y="4232"/>
                                  </a:lnTo>
                                  <a:lnTo>
                                    <a:pt x="1285" y="4220"/>
                                  </a:lnTo>
                                  <a:lnTo>
                                    <a:pt x="1304" y="4213"/>
                                  </a:lnTo>
                                  <a:lnTo>
                                    <a:pt x="1316" y="4203"/>
                                  </a:lnTo>
                                  <a:lnTo>
                                    <a:pt x="1326" y="4198"/>
                                  </a:lnTo>
                                  <a:lnTo>
                                    <a:pt x="1342" y="4193"/>
                                  </a:lnTo>
                                  <a:lnTo>
                                    <a:pt x="1352" y="4186"/>
                                  </a:lnTo>
                                  <a:lnTo>
                                    <a:pt x="1366" y="4177"/>
                                  </a:lnTo>
                                  <a:lnTo>
                                    <a:pt x="1383" y="4169"/>
                                  </a:lnTo>
                                  <a:lnTo>
                                    <a:pt x="1390" y="4165"/>
                                  </a:lnTo>
                                  <a:lnTo>
                                    <a:pt x="1407" y="4153"/>
                                  </a:lnTo>
                                  <a:lnTo>
                                    <a:pt x="1419" y="4148"/>
                                  </a:lnTo>
                                  <a:lnTo>
                                    <a:pt x="1431" y="4136"/>
                                  </a:lnTo>
                                  <a:lnTo>
                                    <a:pt x="1438" y="4119"/>
                                  </a:lnTo>
                                  <a:lnTo>
                                    <a:pt x="1458" y="4112"/>
                                  </a:lnTo>
                                  <a:lnTo>
                                    <a:pt x="1467" y="4107"/>
                                  </a:lnTo>
                                  <a:lnTo>
                                    <a:pt x="1479" y="4102"/>
                                  </a:lnTo>
                                  <a:lnTo>
                                    <a:pt x="1491" y="4085"/>
                                  </a:lnTo>
                                  <a:lnTo>
                                    <a:pt x="1498" y="4078"/>
                                  </a:lnTo>
                                  <a:lnTo>
                                    <a:pt x="1513" y="4061"/>
                                  </a:lnTo>
                                  <a:lnTo>
                                    <a:pt x="1527" y="4052"/>
                                  </a:lnTo>
                                  <a:lnTo>
                                    <a:pt x="1537" y="4035"/>
                                  </a:lnTo>
                                  <a:lnTo>
                                    <a:pt x="1546" y="4030"/>
                                  </a:lnTo>
                                  <a:lnTo>
                                    <a:pt x="1558" y="4018"/>
                                  </a:lnTo>
                                  <a:lnTo>
                                    <a:pt x="1566" y="4011"/>
                                  </a:lnTo>
                                  <a:lnTo>
                                    <a:pt x="1587" y="3977"/>
                                  </a:lnTo>
                                  <a:lnTo>
                                    <a:pt x="1592" y="3965"/>
                                  </a:lnTo>
                                  <a:lnTo>
                                    <a:pt x="1628" y="3927"/>
                                  </a:lnTo>
                                  <a:lnTo>
                                    <a:pt x="1638" y="3915"/>
                                  </a:lnTo>
                                  <a:lnTo>
                                    <a:pt x="1666" y="3872"/>
                                  </a:lnTo>
                                  <a:lnTo>
                                    <a:pt x="1671" y="3855"/>
                                  </a:lnTo>
                                  <a:lnTo>
                                    <a:pt x="1693" y="3826"/>
                                  </a:lnTo>
                                  <a:lnTo>
                                    <a:pt x="1698" y="3807"/>
                                  </a:lnTo>
                                  <a:lnTo>
                                    <a:pt x="1707" y="3790"/>
                                  </a:lnTo>
                                  <a:lnTo>
                                    <a:pt x="1712" y="3773"/>
                                  </a:lnTo>
                                  <a:lnTo>
                                    <a:pt x="1722" y="3764"/>
                                  </a:lnTo>
                                  <a:lnTo>
                                    <a:pt x="1726" y="3745"/>
                                  </a:lnTo>
                                  <a:lnTo>
                                    <a:pt x="1736" y="3728"/>
                                  </a:lnTo>
                                  <a:lnTo>
                                    <a:pt x="1743" y="3711"/>
                                  </a:lnTo>
                                  <a:lnTo>
                                    <a:pt x="1748" y="3699"/>
                                  </a:lnTo>
                                  <a:lnTo>
                                    <a:pt x="1750" y="3682"/>
                                  </a:lnTo>
                                  <a:lnTo>
                                    <a:pt x="1762" y="3670"/>
                                  </a:lnTo>
                                  <a:lnTo>
                                    <a:pt x="1767" y="3641"/>
                                  </a:lnTo>
                                  <a:lnTo>
                                    <a:pt x="1767" y="3653"/>
                                  </a:lnTo>
                                  <a:lnTo>
                                    <a:pt x="1758" y="3670"/>
                                  </a:lnTo>
                                  <a:lnTo>
                                    <a:pt x="1750" y="3682"/>
                                  </a:lnTo>
                                  <a:lnTo>
                                    <a:pt x="1748" y="3699"/>
                                  </a:lnTo>
                                  <a:lnTo>
                                    <a:pt x="1743" y="3711"/>
                                  </a:lnTo>
                                  <a:lnTo>
                                    <a:pt x="1731" y="3728"/>
                                  </a:lnTo>
                                  <a:lnTo>
                                    <a:pt x="1726" y="3759"/>
                                  </a:lnTo>
                                  <a:lnTo>
                                    <a:pt x="1717" y="3769"/>
                                  </a:lnTo>
                                  <a:lnTo>
                                    <a:pt x="1712" y="3785"/>
                                  </a:lnTo>
                                  <a:lnTo>
                                    <a:pt x="1702" y="3797"/>
                                  </a:lnTo>
                                  <a:lnTo>
                                    <a:pt x="1698" y="3814"/>
                                  </a:lnTo>
                                  <a:lnTo>
                                    <a:pt x="1688" y="3831"/>
                                  </a:lnTo>
                                  <a:lnTo>
                                    <a:pt x="1681" y="3848"/>
                                  </a:lnTo>
                                  <a:lnTo>
                                    <a:pt x="1671" y="3860"/>
                                  </a:lnTo>
                                  <a:lnTo>
                                    <a:pt x="1662" y="3872"/>
                                  </a:lnTo>
                                  <a:lnTo>
                                    <a:pt x="1652" y="3881"/>
                                  </a:lnTo>
                                  <a:lnTo>
                                    <a:pt x="1647" y="3901"/>
                                  </a:lnTo>
                                  <a:lnTo>
                                    <a:pt x="1642" y="3910"/>
                                  </a:lnTo>
                                  <a:lnTo>
                                    <a:pt x="1652" y="3901"/>
                                  </a:lnTo>
                                  <a:lnTo>
                                    <a:pt x="1662" y="3915"/>
                                  </a:lnTo>
                                  <a:lnTo>
                                    <a:pt x="1681" y="3944"/>
                                  </a:lnTo>
                                  <a:lnTo>
                                    <a:pt x="1693" y="3956"/>
                                  </a:lnTo>
                                  <a:lnTo>
                                    <a:pt x="1702" y="3965"/>
                                  </a:lnTo>
                                  <a:lnTo>
                                    <a:pt x="1712" y="3977"/>
                                  </a:lnTo>
                                  <a:lnTo>
                                    <a:pt x="1731" y="4011"/>
                                  </a:lnTo>
                                  <a:lnTo>
                                    <a:pt x="1743" y="4018"/>
                                  </a:lnTo>
                                  <a:lnTo>
                                    <a:pt x="1758" y="4030"/>
                                  </a:lnTo>
                                  <a:lnTo>
                                    <a:pt x="1767" y="4035"/>
                                  </a:lnTo>
                                  <a:lnTo>
                                    <a:pt x="1777" y="4047"/>
                                  </a:lnTo>
                                  <a:lnTo>
                                    <a:pt x="1786" y="4061"/>
                                  </a:lnTo>
                                  <a:lnTo>
                                    <a:pt x="1803" y="4066"/>
                                  </a:lnTo>
                                  <a:lnTo>
                                    <a:pt x="1810" y="4085"/>
                                  </a:lnTo>
                                  <a:lnTo>
                                    <a:pt x="1820" y="4090"/>
                                  </a:lnTo>
                                  <a:lnTo>
                                    <a:pt x="1837" y="4102"/>
                                  </a:lnTo>
                                  <a:lnTo>
                                    <a:pt x="1846" y="4112"/>
                                  </a:lnTo>
                                  <a:lnTo>
                                    <a:pt x="1863" y="4119"/>
                                  </a:lnTo>
                                  <a:lnTo>
                                    <a:pt x="1870" y="4131"/>
                                  </a:lnTo>
                                  <a:lnTo>
                                    <a:pt x="1885" y="4136"/>
                                  </a:lnTo>
                                  <a:lnTo>
                                    <a:pt x="1897" y="4148"/>
                                  </a:lnTo>
                                  <a:lnTo>
                                    <a:pt x="1911" y="4153"/>
                                  </a:lnTo>
                                  <a:lnTo>
                                    <a:pt x="1923" y="4165"/>
                                  </a:lnTo>
                                  <a:lnTo>
                                    <a:pt x="1935" y="4169"/>
                                  </a:lnTo>
                                  <a:lnTo>
                                    <a:pt x="1950" y="4177"/>
                                  </a:lnTo>
                                  <a:lnTo>
                                    <a:pt x="1962" y="4186"/>
                                  </a:lnTo>
                                  <a:lnTo>
                                    <a:pt x="1978" y="4193"/>
                                  </a:lnTo>
                                  <a:lnTo>
                                    <a:pt x="1990" y="4198"/>
                                  </a:lnTo>
                                  <a:lnTo>
                                    <a:pt x="2000" y="4203"/>
                                  </a:lnTo>
                                  <a:lnTo>
                                    <a:pt x="2017" y="4213"/>
                                  </a:lnTo>
                                  <a:lnTo>
                                    <a:pt x="2034" y="4220"/>
                                  </a:lnTo>
                                  <a:lnTo>
                                    <a:pt x="2043" y="4232"/>
                                  </a:lnTo>
                                  <a:lnTo>
                                    <a:pt x="2060" y="4232"/>
                                  </a:lnTo>
                                  <a:lnTo>
                                    <a:pt x="2072" y="4237"/>
                                  </a:lnTo>
                                  <a:lnTo>
                                    <a:pt x="2089" y="4249"/>
                                  </a:lnTo>
                                  <a:lnTo>
                                    <a:pt x="2099" y="4249"/>
                                  </a:lnTo>
                                  <a:lnTo>
                                    <a:pt x="2118" y="4253"/>
                                  </a:lnTo>
                                  <a:lnTo>
                                    <a:pt x="2132" y="4253"/>
                                  </a:lnTo>
                                  <a:lnTo>
                                    <a:pt x="2149" y="4258"/>
                                  </a:lnTo>
                                  <a:lnTo>
                                    <a:pt x="2159" y="4258"/>
                                  </a:lnTo>
                                  <a:lnTo>
                                    <a:pt x="2175" y="4270"/>
                                  </a:lnTo>
                                  <a:lnTo>
                                    <a:pt x="2207" y="4270"/>
                                  </a:lnTo>
                                  <a:lnTo>
                                    <a:pt x="2214" y="4277"/>
                                  </a:lnTo>
                                  <a:lnTo>
                                    <a:pt x="2247" y="4277"/>
                                  </a:lnTo>
                                  <a:lnTo>
                                    <a:pt x="2262" y="4282"/>
                                  </a:lnTo>
                                  <a:lnTo>
                                    <a:pt x="2411" y="4282"/>
                                  </a:lnTo>
                                  <a:lnTo>
                                    <a:pt x="2425" y="4277"/>
                                  </a:lnTo>
                                  <a:lnTo>
                                    <a:pt x="2456" y="4277"/>
                                  </a:lnTo>
                                  <a:lnTo>
                                    <a:pt x="2471" y="4270"/>
                                  </a:lnTo>
                                  <a:lnTo>
                                    <a:pt x="2502" y="4270"/>
                                  </a:lnTo>
                                  <a:lnTo>
                                    <a:pt x="2516" y="4258"/>
                                  </a:lnTo>
                                  <a:lnTo>
                                    <a:pt x="2531" y="4258"/>
                                  </a:lnTo>
                                  <a:lnTo>
                                    <a:pt x="2547" y="4253"/>
                                  </a:lnTo>
                                  <a:lnTo>
                                    <a:pt x="2559" y="4253"/>
                                  </a:lnTo>
                                  <a:lnTo>
                                    <a:pt x="2571" y="4249"/>
                                  </a:lnTo>
                                  <a:lnTo>
                                    <a:pt x="2586" y="4237"/>
                                  </a:lnTo>
                                  <a:lnTo>
                                    <a:pt x="2603" y="4237"/>
                                  </a:lnTo>
                                  <a:lnTo>
                                    <a:pt x="2617" y="4232"/>
                                  </a:lnTo>
                                  <a:lnTo>
                                    <a:pt x="2631" y="4220"/>
                                  </a:lnTo>
                                  <a:lnTo>
                                    <a:pt x="2648" y="4220"/>
                                  </a:lnTo>
                                  <a:lnTo>
                                    <a:pt x="2655" y="4213"/>
                                  </a:lnTo>
                                  <a:lnTo>
                                    <a:pt x="2670" y="4203"/>
                                  </a:lnTo>
                                  <a:lnTo>
                                    <a:pt x="2687" y="4198"/>
                                  </a:lnTo>
                                  <a:lnTo>
                                    <a:pt x="2701" y="4193"/>
                                  </a:lnTo>
                                  <a:lnTo>
                                    <a:pt x="2713" y="4186"/>
                                  </a:lnTo>
                                  <a:lnTo>
                                    <a:pt x="2725" y="4177"/>
                                  </a:lnTo>
                                  <a:lnTo>
                                    <a:pt x="2742" y="4169"/>
                                  </a:lnTo>
                                  <a:lnTo>
                                    <a:pt x="2754" y="4165"/>
                                  </a:lnTo>
                                  <a:lnTo>
                                    <a:pt x="2768" y="4153"/>
                                  </a:lnTo>
                                  <a:lnTo>
                                    <a:pt x="2773" y="4148"/>
                                  </a:lnTo>
                                  <a:lnTo>
                                    <a:pt x="2792" y="4136"/>
                                  </a:lnTo>
                                  <a:lnTo>
                                    <a:pt x="2802" y="4131"/>
                                  </a:lnTo>
                                  <a:lnTo>
                                    <a:pt x="2816" y="4119"/>
                                  </a:lnTo>
                                  <a:lnTo>
                                    <a:pt x="2828" y="4107"/>
                                  </a:lnTo>
                                  <a:lnTo>
                                    <a:pt x="2840" y="4102"/>
                                  </a:lnTo>
                                  <a:lnTo>
                                    <a:pt x="2850" y="4090"/>
                                  </a:lnTo>
                                  <a:lnTo>
                                    <a:pt x="2867" y="4078"/>
                                  </a:lnTo>
                                  <a:lnTo>
                                    <a:pt x="2876" y="4066"/>
                                  </a:lnTo>
                                  <a:lnTo>
                                    <a:pt x="2888" y="4061"/>
                                  </a:lnTo>
                                  <a:lnTo>
                                    <a:pt x="2896" y="4047"/>
                                  </a:lnTo>
                                  <a:lnTo>
                                    <a:pt x="2912" y="4035"/>
                                  </a:lnTo>
                                  <a:lnTo>
                                    <a:pt x="2922" y="4023"/>
                                  </a:lnTo>
                                  <a:lnTo>
                                    <a:pt x="2932" y="4018"/>
                                  </a:lnTo>
                                  <a:lnTo>
                                    <a:pt x="2944" y="4001"/>
                                  </a:lnTo>
                                  <a:lnTo>
                                    <a:pt x="2951" y="3994"/>
                                  </a:lnTo>
                                  <a:lnTo>
                                    <a:pt x="2970" y="3961"/>
                                  </a:lnTo>
                                  <a:lnTo>
                                    <a:pt x="2982" y="3956"/>
                                  </a:lnTo>
                                  <a:lnTo>
                                    <a:pt x="2987" y="3956"/>
                                  </a:lnTo>
                                  <a:lnTo>
                                    <a:pt x="2970" y="3937"/>
                                  </a:lnTo>
                                  <a:lnTo>
                                    <a:pt x="2965" y="3937"/>
                                  </a:lnTo>
                                  <a:lnTo>
                                    <a:pt x="2951" y="3932"/>
                                  </a:lnTo>
                                  <a:lnTo>
                                    <a:pt x="2944" y="3927"/>
                                  </a:lnTo>
                                  <a:lnTo>
                                    <a:pt x="2932" y="3915"/>
                                  </a:lnTo>
                                  <a:lnTo>
                                    <a:pt x="2917" y="3910"/>
                                  </a:lnTo>
                                  <a:lnTo>
                                    <a:pt x="2908" y="3901"/>
                                  </a:lnTo>
                                  <a:lnTo>
                                    <a:pt x="2896" y="3893"/>
                                  </a:lnTo>
                                  <a:lnTo>
                                    <a:pt x="2884" y="3881"/>
                                  </a:lnTo>
                                  <a:lnTo>
                                    <a:pt x="2872" y="3877"/>
                                  </a:lnTo>
                                  <a:lnTo>
                                    <a:pt x="2862" y="3860"/>
                                  </a:lnTo>
                                  <a:lnTo>
                                    <a:pt x="2850" y="3855"/>
                                  </a:lnTo>
                                  <a:lnTo>
                                    <a:pt x="2836" y="3848"/>
                                  </a:lnTo>
                                  <a:lnTo>
                                    <a:pt x="2828" y="3831"/>
                                  </a:lnTo>
                                  <a:lnTo>
                                    <a:pt x="2816" y="3826"/>
                                  </a:lnTo>
                                  <a:lnTo>
                                    <a:pt x="2807" y="3814"/>
                                  </a:lnTo>
                                  <a:lnTo>
                                    <a:pt x="2797" y="3797"/>
                                  </a:lnTo>
                                  <a:lnTo>
                                    <a:pt x="2792" y="3797"/>
                                  </a:lnTo>
                                  <a:lnTo>
                                    <a:pt x="2802" y="3807"/>
                                  </a:lnTo>
                                  <a:lnTo>
                                    <a:pt x="2816" y="3826"/>
                                  </a:lnTo>
                                  <a:lnTo>
                                    <a:pt x="2828" y="3831"/>
                                  </a:lnTo>
                                  <a:lnTo>
                                    <a:pt x="2836" y="3843"/>
                                  </a:lnTo>
                                  <a:lnTo>
                                    <a:pt x="2848" y="3855"/>
                                  </a:lnTo>
                                  <a:lnTo>
                                    <a:pt x="2857" y="3860"/>
                                  </a:lnTo>
                                  <a:lnTo>
                                    <a:pt x="2872" y="3872"/>
                                  </a:lnTo>
                                  <a:lnTo>
                                    <a:pt x="2884" y="3881"/>
                                  </a:lnTo>
                                  <a:lnTo>
                                    <a:pt x="2888" y="3893"/>
                                  </a:lnTo>
                                  <a:lnTo>
                                    <a:pt x="2908" y="3901"/>
                                  </a:lnTo>
                                  <a:lnTo>
                                    <a:pt x="2917" y="3910"/>
                                  </a:lnTo>
                                  <a:lnTo>
                                    <a:pt x="2929" y="3915"/>
                                  </a:lnTo>
                                  <a:lnTo>
                                    <a:pt x="2944" y="3927"/>
                                  </a:lnTo>
                                  <a:lnTo>
                                    <a:pt x="2951" y="3932"/>
                                  </a:lnTo>
                                  <a:lnTo>
                                    <a:pt x="2963" y="3937"/>
                                  </a:lnTo>
                                  <a:lnTo>
                                    <a:pt x="2977" y="3944"/>
                                  </a:lnTo>
                                  <a:lnTo>
                                    <a:pt x="2987" y="3944"/>
                                  </a:lnTo>
                                  <a:lnTo>
                                    <a:pt x="3001" y="3956"/>
                                  </a:lnTo>
                                  <a:lnTo>
                                    <a:pt x="3011" y="3961"/>
                                  </a:lnTo>
                                  <a:lnTo>
                                    <a:pt x="3025" y="3965"/>
                                  </a:lnTo>
                                  <a:lnTo>
                                    <a:pt x="3037" y="3965"/>
                                  </a:lnTo>
                                  <a:lnTo>
                                    <a:pt x="3054" y="3977"/>
                                  </a:lnTo>
                                  <a:lnTo>
                                    <a:pt x="3061" y="3982"/>
                                  </a:lnTo>
                                  <a:lnTo>
                                    <a:pt x="3078" y="3982"/>
                                  </a:lnTo>
                                  <a:lnTo>
                                    <a:pt x="3085" y="3994"/>
                                  </a:lnTo>
                                  <a:lnTo>
                                    <a:pt x="3114" y="3994"/>
                                  </a:lnTo>
                                  <a:lnTo>
                                    <a:pt x="3126" y="4001"/>
                                  </a:lnTo>
                                  <a:lnTo>
                                    <a:pt x="3152" y="4001"/>
                                  </a:lnTo>
                                  <a:lnTo>
                                    <a:pt x="3169" y="4011"/>
                                  </a:lnTo>
                                  <a:lnTo>
                                    <a:pt x="3280" y="4011"/>
                                  </a:lnTo>
                                  <a:lnTo>
                                    <a:pt x="3292" y="4001"/>
                                  </a:lnTo>
                                  <a:lnTo>
                                    <a:pt x="3323" y="4001"/>
                                  </a:lnTo>
                                  <a:lnTo>
                                    <a:pt x="3335" y="3994"/>
                                  </a:lnTo>
                                  <a:lnTo>
                                    <a:pt x="3347" y="3994"/>
                                  </a:lnTo>
                                  <a:lnTo>
                                    <a:pt x="3356" y="3982"/>
                                  </a:lnTo>
                                  <a:lnTo>
                                    <a:pt x="3371" y="3982"/>
                                  </a:lnTo>
                                  <a:lnTo>
                                    <a:pt x="3383" y="3977"/>
                                  </a:lnTo>
                                  <a:lnTo>
                                    <a:pt x="3395" y="3977"/>
                                  </a:lnTo>
                                  <a:lnTo>
                                    <a:pt x="3407" y="3965"/>
                                  </a:lnTo>
                                  <a:lnTo>
                                    <a:pt x="3421" y="3965"/>
                                  </a:lnTo>
                                  <a:lnTo>
                                    <a:pt x="3431" y="3961"/>
                                  </a:lnTo>
                                  <a:lnTo>
                                    <a:pt x="3450" y="3956"/>
                                  </a:lnTo>
                                  <a:lnTo>
                                    <a:pt x="3455" y="3944"/>
                                  </a:lnTo>
                                  <a:lnTo>
                                    <a:pt x="3472" y="3937"/>
                                  </a:lnTo>
                                  <a:lnTo>
                                    <a:pt x="3481" y="3937"/>
                                  </a:lnTo>
                                  <a:lnTo>
                                    <a:pt x="3491" y="3932"/>
                                  </a:lnTo>
                                  <a:lnTo>
                                    <a:pt x="3508" y="3927"/>
                                  </a:lnTo>
                                  <a:lnTo>
                                    <a:pt x="3517" y="3915"/>
                                  </a:lnTo>
                                  <a:lnTo>
                                    <a:pt x="3532" y="3910"/>
                                  </a:lnTo>
                                  <a:lnTo>
                                    <a:pt x="3544" y="3901"/>
                                  </a:lnTo>
                                  <a:lnTo>
                                    <a:pt x="3553" y="3881"/>
                                  </a:lnTo>
                                  <a:lnTo>
                                    <a:pt x="3565" y="3877"/>
                                  </a:lnTo>
                                  <a:lnTo>
                                    <a:pt x="3575" y="3872"/>
                                  </a:lnTo>
                                  <a:lnTo>
                                    <a:pt x="3587" y="3860"/>
                                  </a:lnTo>
                                  <a:lnTo>
                                    <a:pt x="3597" y="3855"/>
                                  </a:lnTo>
                                  <a:lnTo>
                                    <a:pt x="3613" y="3843"/>
                                  </a:lnTo>
                                  <a:lnTo>
                                    <a:pt x="3621" y="3831"/>
                                  </a:lnTo>
                                  <a:lnTo>
                                    <a:pt x="3630" y="3814"/>
                                  </a:lnTo>
                                  <a:lnTo>
                                    <a:pt x="3645" y="3807"/>
                                  </a:lnTo>
                                  <a:lnTo>
                                    <a:pt x="3652" y="3797"/>
                                  </a:lnTo>
                                  <a:lnTo>
                                    <a:pt x="3673" y="3769"/>
                                  </a:lnTo>
                                  <a:lnTo>
                                    <a:pt x="3681" y="3764"/>
                                  </a:lnTo>
                                  <a:lnTo>
                                    <a:pt x="3690" y="3745"/>
                                  </a:lnTo>
                                  <a:lnTo>
                                    <a:pt x="3700" y="3740"/>
                                  </a:lnTo>
                                  <a:lnTo>
                                    <a:pt x="3731" y="3694"/>
                                  </a:lnTo>
                                  <a:lnTo>
                                    <a:pt x="3741" y="3682"/>
                                  </a:lnTo>
                                  <a:lnTo>
                                    <a:pt x="3762" y="3653"/>
                                  </a:lnTo>
                                  <a:lnTo>
                                    <a:pt x="3767" y="3637"/>
                                  </a:lnTo>
                                  <a:lnTo>
                                    <a:pt x="3786" y="3610"/>
                                  </a:lnTo>
                                  <a:lnTo>
                                    <a:pt x="3791" y="3593"/>
                                  </a:lnTo>
                                  <a:lnTo>
                                    <a:pt x="3815" y="3557"/>
                                  </a:lnTo>
                                  <a:lnTo>
                                    <a:pt x="3815" y="3541"/>
                                  </a:lnTo>
                                  <a:lnTo>
                                    <a:pt x="3827" y="3529"/>
                                  </a:lnTo>
                                  <a:lnTo>
                                    <a:pt x="3834" y="3512"/>
                                  </a:lnTo>
                                  <a:lnTo>
                                    <a:pt x="3839" y="3502"/>
                                  </a:lnTo>
                                  <a:lnTo>
                                    <a:pt x="3846" y="3483"/>
                                  </a:lnTo>
                                  <a:lnTo>
                                    <a:pt x="3851" y="3469"/>
                                  </a:lnTo>
                                  <a:lnTo>
                                    <a:pt x="3861" y="3447"/>
                                  </a:lnTo>
                                  <a:lnTo>
                                    <a:pt x="3868" y="3435"/>
                                  </a:lnTo>
                                  <a:lnTo>
                                    <a:pt x="3873" y="3418"/>
                                  </a:lnTo>
                                  <a:lnTo>
                                    <a:pt x="3877" y="3401"/>
                                  </a:lnTo>
                                  <a:lnTo>
                                    <a:pt x="3889" y="3377"/>
                                  </a:lnTo>
                                  <a:lnTo>
                                    <a:pt x="3894" y="3361"/>
                                  </a:lnTo>
                                  <a:lnTo>
                                    <a:pt x="3899" y="3349"/>
                                  </a:lnTo>
                                  <a:lnTo>
                                    <a:pt x="3901" y="3322"/>
                                  </a:lnTo>
                                  <a:lnTo>
                                    <a:pt x="3906" y="3305"/>
                                  </a:lnTo>
                                  <a:lnTo>
                                    <a:pt x="3913" y="3293"/>
                                  </a:lnTo>
                                  <a:lnTo>
                                    <a:pt x="3916" y="3272"/>
                                  </a:lnTo>
                                  <a:lnTo>
                                    <a:pt x="3923" y="3253"/>
                                  </a:lnTo>
                                  <a:lnTo>
                                    <a:pt x="3923" y="3231"/>
                                  </a:lnTo>
                                  <a:lnTo>
                                    <a:pt x="3928" y="3212"/>
                                  </a:lnTo>
                                  <a:lnTo>
                                    <a:pt x="3930" y="3195"/>
                                  </a:lnTo>
                                  <a:lnTo>
                                    <a:pt x="3937" y="3178"/>
                                  </a:lnTo>
                                  <a:lnTo>
                                    <a:pt x="3937" y="3161"/>
                                  </a:lnTo>
                                  <a:lnTo>
                                    <a:pt x="3942" y="3133"/>
                                  </a:lnTo>
                                  <a:lnTo>
                                    <a:pt x="3949" y="3123"/>
                                  </a:lnTo>
                                  <a:lnTo>
                                    <a:pt x="3949" y="3099"/>
                                  </a:lnTo>
                                  <a:lnTo>
                                    <a:pt x="3952" y="3082"/>
                                  </a:lnTo>
                                  <a:lnTo>
                                    <a:pt x="3952" y="3037"/>
                                  </a:lnTo>
                                  <a:lnTo>
                                    <a:pt x="3954" y="3020"/>
                                  </a:lnTo>
                                  <a:lnTo>
                                    <a:pt x="3954" y="2981"/>
                                  </a:lnTo>
                                  <a:lnTo>
                                    <a:pt x="3961" y="2957"/>
                                  </a:lnTo>
                                  <a:lnTo>
                                    <a:pt x="3961" y="2777"/>
                                  </a:lnTo>
                                  <a:lnTo>
                                    <a:pt x="3954" y="2760"/>
                                  </a:lnTo>
                                  <a:lnTo>
                                    <a:pt x="3954" y="2722"/>
                                  </a:lnTo>
                                  <a:lnTo>
                                    <a:pt x="3952" y="2698"/>
                                  </a:lnTo>
                                  <a:lnTo>
                                    <a:pt x="3952" y="2674"/>
                                  </a:lnTo>
                                  <a:lnTo>
                                    <a:pt x="3949" y="2657"/>
                                  </a:lnTo>
                                  <a:lnTo>
                                    <a:pt x="3949" y="2633"/>
                                  </a:lnTo>
                                  <a:lnTo>
                                    <a:pt x="3942" y="2616"/>
                                  </a:lnTo>
                                  <a:lnTo>
                                    <a:pt x="3942" y="2600"/>
                                  </a:lnTo>
                                  <a:lnTo>
                                    <a:pt x="3937" y="2585"/>
                                  </a:lnTo>
                                  <a:lnTo>
                                    <a:pt x="3937" y="2556"/>
                                  </a:lnTo>
                                  <a:lnTo>
                                    <a:pt x="3930" y="2544"/>
                                  </a:lnTo>
                                  <a:lnTo>
                                    <a:pt x="3928" y="2528"/>
                                  </a:lnTo>
                                  <a:lnTo>
                                    <a:pt x="3923" y="2504"/>
                                  </a:lnTo>
                                  <a:lnTo>
                                    <a:pt x="3916" y="2487"/>
                                  </a:lnTo>
                                  <a:lnTo>
                                    <a:pt x="3916" y="2465"/>
                                  </a:lnTo>
                                  <a:lnTo>
                                    <a:pt x="3913" y="2448"/>
                                  </a:lnTo>
                                  <a:lnTo>
                                    <a:pt x="3906" y="2439"/>
                                  </a:lnTo>
                                  <a:lnTo>
                                    <a:pt x="3901" y="2415"/>
                                  </a:lnTo>
                                  <a:lnTo>
                                    <a:pt x="3899" y="2398"/>
                                  </a:lnTo>
                                  <a:lnTo>
                                    <a:pt x="3889" y="2374"/>
                                  </a:lnTo>
                                  <a:lnTo>
                                    <a:pt x="3882" y="2364"/>
                                  </a:lnTo>
                                  <a:lnTo>
                                    <a:pt x="3877" y="2345"/>
                                  </a:lnTo>
                                  <a:lnTo>
                                    <a:pt x="3873" y="2328"/>
                                  </a:lnTo>
                                  <a:lnTo>
                                    <a:pt x="3868" y="2307"/>
                                  </a:lnTo>
                                  <a:lnTo>
                                    <a:pt x="3853" y="2290"/>
                                  </a:lnTo>
                                  <a:lnTo>
                                    <a:pt x="3851" y="2280"/>
                                  </a:lnTo>
                                  <a:lnTo>
                                    <a:pt x="3846" y="2264"/>
                                  </a:lnTo>
                                  <a:lnTo>
                                    <a:pt x="3839" y="2244"/>
                                  </a:lnTo>
                                  <a:lnTo>
                                    <a:pt x="3834" y="2228"/>
                                  </a:lnTo>
                                  <a:lnTo>
                                    <a:pt x="3822" y="2206"/>
                                  </a:lnTo>
                                  <a:lnTo>
                                    <a:pt x="3815" y="2194"/>
                                  </a:lnTo>
                                  <a:lnTo>
                                    <a:pt x="3808" y="2177"/>
                                  </a:lnTo>
                                  <a:lnTo>
                                    <a:pt x="3801" y="2160"/>
                                  </a:lnTo>
                                  <a:lnTo>
                                    <a:pt x="3784" y="2124"/>
                                  </a:lnTo>
                                  <a:lnTo>
                                    <a:pt x="3774" y="2112"/>
                                  </a:lnTo>
                                  <a:lnTo>
                                    <a:pt x="3767" y="2096"/>
                                  </a:lnTo>
                                  <a:lnTo>
                                    <a:pt x="3760" y="2091"/>
                                  </a:lnTo>
                                  <a:lnTo>
                                    <a:pt x="3745" y="2074"/>
                                  </a:lnTo>
                                  <a:lnTo>
                                    <a:pt x="3741" y="2057"/>
                                  </a:lnTo>
                                  <a:lnTo>
                                    <a:pt x="3724" y="2028"/>
                                  </a:lnTo>
                                  <a:lnTo>
                                    <a:pt x="3712" y="2021"/>
                                  </a:lnTo>
                                  <a:lnTo>
                                    <a:pt x="3690" y="1990"/>
                                  </a:lnTo>
                                  <a:lnTo>
                                    <a:pt x="3681" y="1978"/>
                                  </a:lnTo>
                                  <a:lnTo>
                                    <a:pt x="3673" y="1966"/>
                                  </a:lnTo>
                                  <a:lnTo>
                                    <a:pt x="3661" y="1956"/>
                                  </a:lnTo>
                                  <a:lnTo>
                                    <a:pt x="3652" y="1944"/>
                                  </a:lnTo>
                                  <a:lnTo>
                                    <a:pt x="3645" y="1940"/>
                                  </a:lnTo>
                                  <a:lnTo>
                                    <a:pt x="3625" y="1920"/>
                                  </a:lnTo>
                                  <a:lnTo>
                                    <a:pt x="3621" y="1911"/>
                                  </a:lnTo>
                                  <a:lnTo>
                                    <a:pt x="3606" y="1904"/>
                                  </a:lnTo>
                                  <a:lnTo>
                                    <a:pt x="3597" y="1887"/>
                                  </a:lnTo>
                                  <a:lnTo>
                                    <a:pt x="3587" y="1882"/>
                                  </a:lnTo>
                                  <a:lnTo>
                                    <a:pt x="3570" y="1870"/>
                                  </a:lnTo>
                                  <a:lnTo>
                                    <a:pt x="3561" y="1858"/>
                                  </a:lnTo>
                                  <a:lnTo>
                                    <a:pt x="3553" y="1853"/>
                                  </a:lnTo>
                                  <a:lnTo>
                                    <a:pt x="3537" y="1844"/>
                                  </a:lnTo>
                                  <a:lnTo>
                                    <a:pt x="3527" y="1836"/>
                                  </a:lnTo>
                                  <a:lnTo>
                                    <a:pt x="3517" y="1827"/>
                                  </a:lnTo>
                                  <a:lnTo>
                                    <a:pt x="3505" y="1820"/>
                                  </a:lnTo>
                                  <a:lnTo>
                                    <a:pt x="3491" y="1815"/>
                                  </a:lnTo>
                                  <a:lnTo>
                                    <a:pt x="3505" y="1820"/>
                                  </a:lnTo>
                                  <a:lnTo>
                                    <a:pt x="3517" y="1827"/>
                                  </a:lnTo>
                                  <a:lnTo>
                                    <a:pt x="3527" y="1836"/>
                                  </a:lnTo>
                                  <a:lnTo>
                                    <a:pt x="3537" y="1844"/>
                                  </a:lnTo>
                                  <a:lnTo>
                                    <a:pt x="3553" y="1853"/>
                                  </a:lnTo>
                                  <a:lnTo>
                                    <a:pt x="3561" y="1858"/>
                                  </a:lnTo>
                                  <a:lnTo>
                                    <a:pt x="3570" y="1870"/>
                                  </a:lnTo>
                                  <a:lnTo>
                                    <a:pt x="3587" y="1882"/>
                                  </a:lnTo>
                                  <a:lnTo>
                                    <a:pt x="3597" y="1887"/>
                                  </a:lnTo>
                                  <a:lnTo>
                                    <a:pt x="3606" y="1904"/>
                                  </a:lnTo>
                                  <a:lnTo>
                                    <a:pt x="3621" y="1911"/>
                                  </a:lnTo>
                                  <a:lnTo>
                                    <a:pt x="3625" y="1920"/>
                                  </a:lnTo>
                                  <a:lnTo>
                                    <a:pt x="3645" y="1940"/>
                                  </a:lnTo>
                                  <a:lnTo>
                                    <a:pt x="3652" y="1944"/>
                                  </a:lnTo>
                                  <a:lnTo>
                                    <a:pt x="3645" y="1928"/>
                                  </a:lnTo>
                                  <a:lnTo>
                                    <a:pt x="3652" y="1928"/>
                                  </a:lnTo>
                                  <a:lnTo>
                                    <a:pt x="3659" y="1911"/>
                                  </a:lnTo>
                                  <a:lnTo>
                                    <a:pt x="3669" y="1892"/>
                                  </a:lnTo>
                                  <a:lnTo>
                                    <a:pt x="3673" y="1882"/>
                                  </a:lnTo>
                                  <a:lnTo>
                                    <a:pt x="3681" y="1865"/>
                                  </a:lnTo>
                                  <a:lnTo>
                                    <a:pt x="3685" y="1853"/>
                                  </a:lnTo>
                                  <a:lnTo>
                                    <a:pt x="3690" y="1836"/>
                                  </a:lnTo>
                                  <a:lnTo>
                                    <a:pt x="3700" y="1820"/>
                                  </a:lnTo>
                                  <a:lnTo>
                                    <a:pt x="3707" y="1803"/>
                                  </a:lnTo>
                                  <a:lnTo>
                                    <a:pt x="3712" y="1786"/>
                                  </a:lnTo>
                                  <a:lnTo>
                                    <a:pt x="3719" y="1774"/>
                                  </a:lnTo>
                                  <a:lnTo>
                                    <a:pt x="3724" y="1757"/>
                                  </a:lnTo>
                                  <a:lnTo>
                                    <a:pt x="3729" y="1740"/>
                                  </a:lnTo>
                                  <a:lnTo>
                                    <a:pt x="3731" y="1728"/>
                                  </a:lnTo>
                                  <a:lnTo>
                                    <a:pt x="3736" y="1700"/>
                                  </a:lnTo>
                                  <a:lnTo>
                                    <a:pt x="3741" y="1690"/>
                                  </a:lnTo>
                                  <a:lnTo>
                                    <a:pt x="3745" y="1673"/>
                                  </a:lnTo>
                                  <a:lnTo>
                                    <a:pt x="3753" y="1656"/>
                                  </a:lnTo>
                                  <a:lnTo>
                                    <a:pt x="3760" y="1644"/>
                                  </a:lnTo>
                                  <a:lnTo>
                                    <a:pt x="3762" y="1628"/>
                                  </a:lnTo>
                                  <a:lnTo>
                                    <a:pt x="3762" y="1604"/>
                                  </a:lnTo>
                                  <a:lnTo>
                                    <a:pt x="3767" y="1587"/>
                                  </a:lnTo>
                                  <a:lnTo>
                                    <a:pt x="3774" y="1568"/>
                                  </a:lnTo>
                                  <a:lnTo>
                                    <a:pt x="3774" y="1558"/>
                                  </a:lnTo>
                                  <a:lnTo>
                                    <a:pt x="3774" y="1541"/>
                                  </a:lnTo>
                                  <a:lnTo>
                                    <a:pt x="3774" y="1503"/>
                                  </a:lnTo>
                                  <a:lnTo>
                                    <a:pt x="3784" y="1486"/>
                                  </a:lnTo>
                                  <a:lnTo>
                                    <a:pt x="3784" y="1445"/>
                                  </a:lnTo>
                                  <a:lnTo>
                                    <a:pt x="3786" y="1433"/>
                                  </a:lnTo>
                                  <a:lnTo>
                                    <a:pt x="3786" y="1292"/>
                                  </a:lnTo>
                                  <a:lnTo>
                                    <a:pt x="3784" y="1282"/>
                                  </a:lnTo>
                                  <a:lnTo>
                                    <a:pt x="3784" y="1244"/>
                                  </a:lnTo>
                                  <a:lnTo>
                                    <a:pt x="3774" y="1227"/>
                                  </a:lnTo>
                                  <a:lnTo>
                                    <a:pt x="3774" y="1191"/>
                                  </a:lnTo>
                                  <a:lnTo>
                                    <a:pt x="3774" y="1174"/>
                                  </a:lnTo>
                                  <a:lnTo>
                                    <a:pt x="3774" y="1157"/>
                                  </a:lnTo>
                                  <a:lnTo>
                                    <a:pt x="3767" y="1140"/>
                                  </a:lnTo>
                                  <a:lnTo>
                                    <a:pt x="3762" y="1124"/>
                                  </a:lnTo>
                                  <a:lnTo>
                                    <a:pt x="3762" y="1107"/>
                                  </a:lnTo>
                                  <a:lnTo>
                                    <a:pt x="3760" y="1090"/>
                                  </a:lnTo>
                                  <a:lnTo>
                                    <a:pt x="3753" y="1071"/>
                                  </a:lnTo>
                                  <a:lnTo>
                                    <a:pt x="3745" y="1054"/>
                                  </a:lnTo>
                                  <a:lnTo>
                                    <a:pt x="3741" y="1037"/>
                                  </a:lnTo>
                                  <a:lnTo>
                                    <a:pt x="3736" y="1025"/>
                                  </a:lnTo>
                                  <a:lnTo>
                                    <a:pt x="3731" y="1004"/>
                                  </a:lnTo>
                                  <a:lnTo>
                                    <a:pt x="3729" y="987"/>
                                  </a:lnTo>
                                  <a:lnTo>
                                    <a:pt x="3724" y="968"/>
                                  </a:lnTo>
                                  <a:lnTo>
                                    <a:pt x="3719" y="953"/>
                                  </a:lnTo>
                                  <a:lnTo>
                                    <a:pt x="3712" y="941"/>
                                  </a:lnTo>
                                  <a:lnTo>
                                    <a:pt x="3707" y="924"/>
                                  </a:lnTo>
                                  <a:lnTo>
                                    <a:pt x="3700" y="908"/>
                                  </a:lnTo>
                                  <a:lnTo>
                                    <a:pt x="3690" y="896"/>
                                  </a:lnTo>
                                  <a:lnTo>
                                    <a:pt x="3685" y="879"/>
                                  </a:lnTo>
                                  <a:lnTo>
                                    <a:pt x="3681" y="867"/>
                                  </a:lnTo>
                                  <a:lnTo>
                                    <a:pt x="3673" y="850"/>
                                  </a:lnTo>
                                  <a:lnTo>
                                    <a:pt x="3669" y="833"/>
                                  </a:lnTo>
                                  <a:lnTo>
                                    <a:pt x="3659" y="816"/>
                                  </a:lnTo>
                                  <a:lnTo>
                                    <a:pt x="3652" y="802"/>
                                  </a:lnTo>
                                  <a:lnTo>
                                    <a:pt x="3645" y="783"/>
                                  </a:lnTo>
                                  <a:lnTo>
                                    <a:pt x="3630" y="783"/>
                                  </a:lnTo>
                                  <a:lnTo>
                                    <a:pt x="3625" y="766"/>
                                  </a:lnTo>
                                  <a:lnTo>
                                    <a:pt x="3606" y="732"/>
                                  </a:lnTo>
                                  <a:lnTo>
                                    <a:pt x="3604" y="716"/>
                                  </a:lnTo>
                                  <a:lnTo>
                                    <a:pt x="3592" y="708"/>
                                  </a:lnTo>
                                  <a:lnTo>
                                    <a:pt x="3570" y="682"/>
                                  </a:lnTo>
                                  <a:lnTo>
                                    <a:pt x="3561" y="670"/>
                                  </a:lnTo>
                                  <a:lnTo>
                                    <a:pt x="3544" y="644"/>
                                  </a:lnTo>
                                  <a:lnTo>
                                    <a:pt x="3532" y="632"/>
                                  </a:lnTo>
                                  <a:lnTo>
                                    <a:pt x="3522" y="615"/>
                                  </a:lnTo>
                                  <a:lnTo>
                                    <a:pt x="3510" y="615"/>
                                  </a:lnTo>
                                  <a:lnTo>
                                    <a:pt x="3505" y="598"/>
                                  </a:lnTo>
                                  <a:lnTo>
                                    <a:pt x="3491" y="586"/>
                                  </a:lnTo>
                                  <a:lnTo>
                                    <a:pt x="3481" y="581"/>
                                  </a:lnTo>
                                  <a:lnTo>
                                    <a:pt x="3467" y="562"/>
                                  </a:lnTo>
                                  <a:lnTo>
                                    <a:pt x="3455" y="557"/>
                                  </a:lnTo>
                                  <a:lnTo>
                                    <a:pt x="3450" y="545"/>
                                  </a:lnTo>
                                  <a:lnTo>
                                    <a:pt x="3431" y="533"/>
                                  </a:lnTo>
                                  <a:lnTo>
                                    <a:pt x="3421" y="526"/>
                                  </a:lnTo>
                                  <a:lnTo>
                                    <a:pt x="3412" y="516"/>
                                  </a:lnTo>
                                  <a:lnTo>
                                    <a:pt x="3395" y="512"/>
                                  </a:lnTo>
                                  <a:lnTo>
                                    <a:pt x="3388" y="495"/>
                                  </a:lnTo>
                                  <a:lnTo>
                                    <a:pt x="3376" y="488"/>
                                  </a:lnTo>
                                  <a:lnTo>
                                    <a:pt x="3364" y="478"/>
                                  </a:lnTo>
                                  <a:lnTo>
                                    <a:pt x="3352" y="471"/>
                                  </a:lnTo>
                                  <a:lnTo>
                                    <a:pt x="3335" y="459"/>
                                  </a:lnTo>
                                  <a:lnTo>
                                    <a:pt x="3328" y="454"/>
                                  </a:lnTo>
                                  <a:lnTo>
                                    <a:pt x="3313" y="449"/>
                                  </a:lnTo>
                                  <a:lnTo>
                                    <a:pt x="3301" y="442"/>
                                  </a:lnTo>
                                  <a:lnTo>
                                    <a:pt x="3287" y="430"/>
                                  </a:lnTo>
                                  <a:lnTo>
                                    <a:pt x="3272" y="430"/>
                                  </a:lnTo>
                                  <a:lnTo>
                                    <a:pt x="3260" y="425"/>
                                  </a:lnTo>
                                  <a:lnTo>
                                    <a:pt x="3248" y="413"/>
                                  </a:lnTo>
                                  <a:lnTo>
                                    <a:pt x="3232" y="408"/>
                                  </a:lnTo>
                                  <a:lnTo>
                                    <a:pt x="3222" y="408"/>
                                  </a:lnTo>
                                  <a:lnTo>
                                    <a:pt x="3208" y="404"/>
                                  </a:lnTo>
                                  <a:lnTo>
                                    <a:pt x="3193" y="392"/>
                                  </a:lnTo>
                                  <a:lnTo>
                                    <a:pt x="3179" y="392"/>
                                  </a:lnTo>
                                  <a:lnTo>
                                    <a:pt x="3169" y="384"/>
                                  </a:lnTo>
                                  <a:lnTo>
                                    <a:pt x="3152" y="384"/>
                                  </a:lnTo>
                                  <a:lnTo>
                                    <a:pt x="3140" y="375"/>
                                  </a:lnTo>
                                  <a:lnTo>
                                    <a:pt x="3114" y="375"/>
                                  </a:lnTo>
                                  <a:lnTo>
                                    <a:pt x="3097" y="370"/>
                                  </a:lnTo>
                                  <a:lnTo>
                                    <a:pt x="3071" y="370"/>
                                  </a:lnTo>
                                  <a:lnTo>
                                    <a:pt x="3056" y="365"/>
                                  </a:lnTo>
                                  <a:lnTo>
                                    <a:pt x="2917" y="365"/>
                                  </a:lnTo>
                                  <a:lnTo>
                                    <a:pt x="2903" y="370"/>
                                  </a:lnTo>
                                  <a:lnTo>
                                    <a:pt x="2876" y="370"/>
                                  </a:lnTo>
                                  <a:lnTo>
                                    <a:pt x="2862" y="375"/>
                                  </a:lnTo>
                                  <a:lnTo>
                                    <a:pt x="2833" y="375"/>
                                  </a:lnTo>
                                  <a:lnTo>
                                    <a:pt x="2824" y="384"/>
                                  </a:lnTo>
                                  <a:lnTo>
                                    <a:pt x="2807" y="384"/>
                                  </a:lnTo>
                                  <a:lnTo>
                                    <a:pt x="2792" y="392"/>
                                  </a:lnTo>
                                  <a:lnTo>
                                    <a:pt x="2780" y="392"/>
                                  </a:lnTo>
                                  <a:lnTo>
                                    <a:pt x="2768" y="404"/>
                                  </a:lnTo>
                                  <a:lnTo>
                                    <a:pt x="2754" y="408"/>
                                  </a:lnTo>
                                  <a:lnTo>
                                    <a:pt x="2742" y="408"/>
                                  </a:lnTo>
                                  <a:lnTo>
                                    <a:pt x="2725" y="413"/>
                                  </a:lnTo>
                                  <a:lnTo>
                                    <a:pt x="2713" y="425"/>
                                  </a:lnTo>
                                  <a:lnTo>
                                    <a:pt x="2701" y="430"/>
                                  </a:lnTo>
                                  <a:lnTo>
                                    <a:pt x="2687" y="430"/>
                                  </a:lnTo>
                                  <a:lnTo>
                                    <a:pt x="2670" y="442"/>
                                  </a:lnTo>
                                  <a:lnTo>
                                    <a:pt x="2663" y="449"/>
                                  </a:lnTo>
                                  <a:lnTo>
                                    <a:pt x="2648" y="454"/>
                                  </a:lnTo>
                                  <a:lnTo>
                                    <a:pt x="2639" y="459"/>
                                  </a:lnTo>
                                  <a:lnTo>
                                    <a:pt x="2619" y="471"/>
                                  </a:lnTo>
                                  <a:lnTo>
                                    <a:pt x="2610" y="478"/>
                                  </a:lnTo>
                                  <a:lnTo>
                                    <a:pt x="2600" y="488"/>
                                  </a:lnTo>
                                  <a:lnTo>
                                    <a:pt x="2586" y="495"/>
                                  </a:lnTo>
                                  <a:lnTo>
                                    <a:pt x="2579" y="512"/>
                                  </a:lnTo>
                                  <a:lnTo>
                                    <a:pt x="2559" y="516"/>
                                  </a:lnTo>
                                  <a:lnTo>
                                    <a:pt x="2550" y="526"/>
                                  </a:lnTo>
                                  <a:lnTo>
                                    <a:pt x="2540" y="533"/>
                                  </a:lnTo>
                                  <a:lnTo>
                                    <a:pt x="2526" y="545"/>
                                  </a:lnTo>
                                  <a:lnTo>
                                    <a:pt x="2516" y="557"/>
                                  </a:lnTo>
                                  <a:lnTo>
                                    <a:pt x="2504" y="562"/>
                                  </a:lnTo>
                                  <a:lnTo>
                                    <a:pt x="2492" y="581"/>
                                  </a:lnTo>
                                  <a:lnTo>
                                    <a:pt x="2485" y="586"/>
                                  </a:lnTo>
                                  <a:lnTo>
                                    <a:pt x="2471" y="598"/>
                                  </a:lnTo>
                                  <a:lnTo>
                                    <a:pt x="2463" y="615"/>
                                  </a:lnTo>
                                  <a:lnTo>
                                    <a:pt x="2451" y="615"/>
                                  </a:lnTo>
                                  <a:lnTo>
                                    <a:pt x="2442" y="632"/>
                                  </a:lnTo>
                                  <a:lnTo>
                                    <a:pt x="2432" y="644"/>
                                  </a:lnTo>
                                  <a:lnTo>
                                    <a:pt x="2411" y="670"/>
                                  </a:lnTo>
                                  <a:lnTo>
                                    <a:pt x="2401" y="682"/>
                                  </a:lnTo>
                                  <a:lnTo>
                                    <a:pt x="2384" y="708"/>
                                  </a:lnTo>
                                  <a:lnTo>
                                    <a:pt x="2372" y="716"/>
                                  </a:lnTo>
                                  <a:lnTo>
                                    <a:pt x="2370" y="732"/>
                                  </a:lnTo>
                                  <a:lnTo>
                                    <a:pt x="2348" y="766"/>
                                  </a:lnTo>
                                  <a:lnTo>
                                    <a:pt x="2341" y="783"/>
                                  </a:lnTo>
                                  <a:lnTo>
                                    <a:pt x="2329" y="783"/>
                                  </a:lnTo>
                                  <a:lnTo>
                                    <a:pt x="2411" y="665"/>
                                  </a:lnTo>
                                  <a:lnTo>
                                    <a:pt x="2425" y="660"/>
                                  </a:lnTo>
                                  <a:lnTo>
                                    <a:pt x="2432" y="644"/>
                                  </a:lnTo>
                                  <a:lnTo>
                                    <a:pt x="2442" y="632"/>
                                  </a:lnTo>
                                  <a:lnTo>
                                    <a:pt x="2451" y="615"/>
                                  </a:lnTo>
                                  <a:lnTo>
                                    <a:pt x="2463" y="615"/>
                                  </a:lnTo>
                                  <a:lnTo>
                                    <a:pt x="2466" y="603"/>
                                  </a:lnTo>
                                  <a:lnTo>
                                    <a:pt x="2487" y="581"/>
                                  </a:lnTo>
                                  <a:lnTo>
                                    <a:pt x="2487" y="574"/>
                                  </a:lnTo>
                                  <a:lnTo>
                                    <a:pt x="2478" y="557"/>
                                  </a:lnTo>
                                  <a:lnTo>
                                    <a:pt x="2471" y="540"/>
                                  </a:lnTo>
                                  <a:lnTo>
                                    <a:pt x="2463" y="516"/>
                                  </a:lnTo>
                                  <a:lnTo>
                                    <a:pt x="2456" y="500"/>
                                  </a:lnTo>
                                  <a:lnTo>
                                    <a:pt x="2444" y="488"/>
                                  </a:lnTo>
                                  <a:lnTo>
                                    <a:pt x="2442" y="459"/>
                                  </a:lnTo>
                                  <a:lnTo>
                                    <a:pt x="2432" y="449"/>
                                  </a:lnTo>
                                  <a:lnTo>
                                    <a:pt x="2425" y="430"/>
                                  </a:lnTo>
                                  <a:lnTo>
                                    <a:pt x="2406" y="404"/>
                                  </a:lnTo>
                                  <a:lnTo>
                                    <a:pt x="2401" y="384"/>
                                  </a:lnTo>
                                  <a:lnTo>
                                    <a:pt x="2360" y="324"/>
                                  </a:lnTo>
                                  <a:lnTo>
                                    <a:pt x="2355" y="308"/>
                                  </a:lnTo>
                                  <a:lnTo>
                                    <a:pt x="2327" y="262"/>
                                  </a:lnTo>
                                  <a:lnTo>
                                    <a:pt x="2317" y="255"/>
                                  </a:lnTo>
                                  <a:lnTo>
                                    <a:pt x="2298" y="224"/>
                                  </a:lnTo>
                                  <a:lnTo>
                                    <a:pt x="2288" y="219"/>
                                  </a:lnTo>
                                  <a:lnTo>
                                    <a:pt x="2274" y="200"/>
                                  </a:lnTo>
                                  <a:lnTo>
                                    <a:pt x="2269" y="195"/>
                                  </a:lnTo>
                                  <a:lnTo>
                                    <a:pt x="2252" y="178"/>
                                  </a:lnTo>
                                  <a:lnTo>
                                    <a:pt x="2243" y="173"/>
                                  </a:lnTo>
                                  <a:lnTo>
                                    <a:pt x="2233" y="154"/>
                                  </a:lnTo>
                                  <a:lnTo>
                                    <a:pt x="2219" y="149"/>
                                  </a:lnTo>
                                  <a:lnTo>
                                    <a:pt x="2214" y="137"/>
                                  </a:lnTo>
                                  <a:lnTo>
                                    <a:pt x="2202" y="120"/>
                                  </a:lnTo>
                                  <a:lnTo>
                                    <a:pt x="2187" y="120"/>
                                  </a:lnTo>
                                  <a:lnTo>
                                    <a:pt x="2175" y="108"/>
                                  </a:lnTo>
                                  <a:lnTo>
                                    <a:pt x="2168" y="104"/>
                                  </a:lnTo>
                                  <a:lnTo>
                                    <a:pt x="2156" y="92"/>
                                  </a:lnTo>
                                  <a:lnTo>
                                    <a:pt x="2142" y="87"/>
                                  </a:lnTo>
                                  <a:lnTo>
                                    <a:pt x="2132" y="82"/>
                                  </a:lnTo>
                                  <a:lnTo>
                                    <a:pt x="2120" y="72"/>
                                  </a:lnTo>
                                  <a:lnTo>
                                    <a:pt x="2103" y="65"/>
                                  </a:lnTo>
                                  <a:lnTo>
                                    <a:pt x="2096" y="53"/>
                                  </a:lnTo>
                                  <a:lnTo>
                                    <a:pt x="2082" y="48"/>
                                  </a:lnTo>
                                  <a:lnTo>
                                    <a:pt x="2072" y="36"/>
                                  </a:lnTo>
                                  <a:lnTo>
                                    <a:pt x="2060" y="36"/>
                                  </a:lnTo>
                                  <a:lnTo>
                                    <a:pt x="2043" y="36"/>
                                  </a:lnTo>
                                  <a:lnTo>
                                    <a:pt x="2039" y="27"/>
                                  </a:lnTo>
                                  <a:lnTo>
                                    <a:pt x="2019" y="27"/>
                                  </a:lnTo>
                                  <a:lnTo>
                                    <a:pt x="2012" y="20"/>
                                  </a:lnTo>
                                  <a:lnTo>
                                    <a:pt x="1998" y="20"/>
                                  </a:lnTo>
                                  <a:lnTo>
                                    <a:pt x="1988" y="8"/>
                                  </a:lnTo>
                                  <a:lnTo>
                                    <a:pt x="1950" y="8"/>
                                  </a:lnTo>
                                  <a:lnTo>
                                    <a:pt x="1935" y="0"/>
                                  </a:lnTo>
                                  <a:lnTo>
                                    <a:pt x="1837" y="0"/>
                                  </a:lnTo>
                                  <a:lnTo>
                                    <a:pt x="1827" y="8"/>
                                  </a:lnTo>
                                  <a:lnTo>
                                    <a:pt x="1803" y="8"/>
                                  </a:lnTo>
                                  <a:lnTo>
                                    <a:pt x="1791" y="20"/>
                                  </a:lnTo>
                                  <a:lnTo>
                                    <a:pt x="1777" y="20"/>
                                  </a:lnTo>
                                  <a:lnTo>
                                    <a:pt x="1767" y="27"/>
                                  </a:lnTo>
                                  <a:lnTo>
                                    <a:pt x="1750" y="27"/>
                                  </a:lnTo>
                                  <a:lnTo>
                                    <a:pt x="1743" y="36"/>
                                  </a:lnTo>
                                  <a:lnTo>
                                    <a:pt x="1726" y="36"/>
                                  </a:lnTo>
                                  <a:lnTo>
                                    <a:pt x="1717" y="36"/>
                                  </a:lnTo>
                                  <a:lnTo>
                                    <a:pt x="1707" y="48"/>
                                  </a:lnTo>
                                  <a:lnTo>
                                    <a:pt x="1693" y="53"/>
                                  </a:lnTo>
                                  <a:lnTo>
                                    <a:pt x="1681" y="53"/>
                                  </a:lnTo>
                                  <a:lnTo>
                                    <a:pt x="1666" y="65"/>
                                  </a:lnTo>
                                  <a:lnTo>
                                    <a:pt x="1652" y="72"/>
                                  </a:lnTo>
                                  <a:lnTo>
                                    <a:pt x="1647" y="82"/>
                                  </a:lnTo>
                                  <a:lnTo>
                                    <a:pt x="1633" y="87"/>
                                  </a:lnTo>
                                  <a:lnTo>
                                    <a:pt x="1621" y="92"/>
                                  </a:lnTo>
                                  <a:lnTo>
                                    <a:pt x="1614" y="104"/>
                                  </a:lnTo>
                                  <a:lnTo>
                                    <a:pt x="1602" y="120"/>
                                  </a:lnTo>
                                  <a:lnTo>
                                    <a:pt x="1587" y="120"/>
                                  </a:lnTo>
                                  <a:lnTo>
                                    <a:pt x="1578" y="132"/>
                                  </a:lnTo>
                                  <a:lnTo>
                                    <a:pt x="1566" y="137"/>
                                  </a:lnTo>
                                  <a:lnTo>
                                    <a:pt x="1558" y="154"/>
                                  </a:lnTo>
                                  <a:lnTo>
                                    <a:pt x="1546" y="166"/>
                                  </a:lnTo>
                                  <a:lnTo>
                                    <a:pt x="1534" y="178"/>
                                  </a:lnTo>
                                  <a:lnTo>
                                    <a:pt x="1522" y="190"/>
                                  </a:lnTo>
                                  <a:lnTo>
                                    <a:pt x="1513" y="200"/>
                                  </a:lnTo>
                                  <a:lnTo>
                                    <a:pt x="1498" y="207"/>
                                  </a:lnTo>
                                  <a:lnTo>
                                    <a:pt x="1491" y="224"/>
                                  </a:lnTo>
                                  <a:lnTo>
                                    <a:pt x="1482" y="233"/>
                                  </a:lnTo>
                                  <a:lnTo>
                                    <a:pt x="1450" y="279"/>
                                  </a:lnTo>
                                  <a:lnTo>
                                    <a:pt x="1438" y="284"/>
                                  </a:lnTo>
                                  <a:lnTo>
                                    <a:pt x="1412" y="329"/>
                                  </a:lnTo>
                                  <a:lnTo>
                                    <a:pt x="1407" y="348"/>
                                  </a:lnTo>
                                  <a:lnTo>
                                    <a:pt x="1376" y="392"/>
                                  </a:lnTo>
                                  <a:lnTo>
                                    <a:pt x="1371" y="408"/>
                                  </a:lnTo>
                                  <a:lnTo>
                                    <a:pt x="1352" y="442"/>
                                  </a:lnTo>
                                  <a:lnTo>
                                    <a:pt x="1345" y="459"/>
                                  </a:lnTo>
                                  <a:lnTo>
                                    <a:pt x="1335" y="478"/>
                                  </a:lnTo>
                                  <a:lnTo>
                                    <a:pt x="1330" y="495"/>
                                  </a:lnTo>
                                  <a:lnTo>
                                    <a:pt x="1321" y="512"/>
                                  </a:lnTo>
                                  <a:lnTo>
                                    <a:pt x="1316" y="533"/>
                                  </a:lnTo>
                                  <a:lnTo>
                                    <a:pt x="1306" y="545"/>
                                  </a:lnTo>
                                  <a:lnTo>
                                    <a:pt x="1304" y="562"/>
                                  </a:lnTo>
                                  <a:lnTo>
                                    <a:pt x="1297" y="586"/>
                                  </a:lnTo>
                                  <a:lnTo>
                                    <a:pt x="1285" y="603"/>
                                  </a:lnTo>
                                  <a:lnTo>
                                    <a:pt x="1280" y="627"/>
                                  </a:lnTo>
                                  <a:lnTo>
                                    <a:pt x="1275" y="644"/>
                                  </a:lnTo>
                                  <a:lnTo>
                                    <a:pt x="1268" y="665"/>
                                  </a:lnTo>
                                  <a:lnTo>
                                    <a:pt x="1261" y="682"/>
                                  </a:lnTo>
                                  <a:lnTo>
                                    <a:pt x="1256" y="699"/>
                                  </a:lnTo>
                                  <a:lnTo>
                                    <a:pt x="1256" y="708"/>
                                  </a:lnTo>
                                  <a:lnTo>
                                    <a:pt x="1251" y="699"/>
                                  </a:lnTo>
                                </a:path>
                              </a:pathLst>
                            </a:custGeom>
                            <a:solidFill>
                              <a:srgbClr val="ffffcc"/>
                            </a:solidFill>
                            <a:ln w="12240">
                              <a:solidFill>
                                <a:srgbClr val="969696"/>
                              </a:solidFill>
                              <a:round/>
                            </a:ln>
                          </wps:spPr>
                          <wps:style>
                            <a:lnRef idx="0"/>
                            <a:fillRef idx="0"/>
                            <a:effectRef idx="0"/>
                            <a:fontRef idx="minor"/>
                          </wps:style>
                          <wps:bodyPr/>
                        </wps:wsp>
                      </wpg:grpSp>
                      <wps:wsp>
                        <wps:cNvSpPr/>
                        <wps:spPr>
                          <a:xfrm>
                            <a:off x="3263400" y="1227600"/>
                            <a:ext cx="307440" cy="114840"/>
                          </a:xfrm>
                          <a:prstGeom prst="rect">
                            <a:avLst/>
                          </a:prstGeom>
                          <a:noFill/>
                          <a:ln w="0">
                            <a:noFill/>
                          </a:ln>
                        </wps:spPr>
                        <wps:style>
                          <a:lnRef idx="0"/>
                          <a:fillRef idx="0"/>
                          <a:effectRef idx="0"/>
                          <a:fontRef idx="minor"/>
                        </wps:style>
                        <wps:bodyPr/>
                      </wps:wsp>
                      <wps:wsp>
                        <wps:cNvSpPr/>
                        <wps:spPr>
                          <a:xfrm>
                            <a:off x="3488760" y="1533600"/>
                            <a:ext cx="146520" cy="128880"/>
                          </a:xfrm>
                          <a:prstGeom prst="rect">
                            <a:avLst/>
                          </a:prstGeom>
                          <a:noFill/>
                          <a:ln w="0">
                            <a:noFill/>
                          </a:ln>
                        </wps:spPr>
                        <wps:style>
                          <a:lnRef idx="0"/>
                          <a:fillRef idx="0"/>
                          <a:effectRef idx="0"/>
                          <a:fontRef idx="minor"/>
                        </wps:style>
                        <wps:bodyPr/>
                      </wps:wsp>
                      <wps:wsp>
                        <wps:cNvSpPr txBox="1"/>
                        <wps:spPr>
                          <a:xfrm>
                            <a:off x="816480" y="2956680"/>
                            <a:ext cx="592920" cy="243360"/>
                          </a:xfrm>
                          <a:prstGeom prst="rect">
                            <a:avLst/>
                          </a:prstGeom>
                          <a:noFill/>
                          <a:ln w="0">
                            <a:noFill/>
                          </a:ln>
                        </wps:spPr>
                        <wps:txbx>
                          <w:txbxContent>
                            <w:p>
                              <w:pPr>
                                <w:overflowPunct w:val="false"/>
                                <w:autoSpaceDE w:val="false"/>
                                <w:bidi w:val="0"/>
                                <w:rPr/>
                              </w:pPr>
                              <w:r>
                                <w:rPr>
                                  <w:kern w:val="2"/>
                                  <w:sz w:val="20"/>
                                  <w:b/>
                                  <w:i/>
                                  <w:szCs w:val="28"/>
                                  <w:bCs/>
                                  <w:iCs/>
                                  <w:rFonts w:ascii="Arial" w:hAnsi="Arial" w:eastAsia="Times New Roman" w:cs="Arial"/>
                                  <w:color w:val="000000"/>
                                  <w:lang w:val="it-IT" w:bidi="ar-SA"/>
                                </w:rPr>
                                <w:t>PSTN</w:t>
                              </w:r>
                            </w:p>
                          </w:txbxContent>
                        </wps:txbx>
                        <wps:bodyPr wrap="square" lIns="64800" rIns="64800" tIns="32400" bIns="32400" anchor="t">
                          <a:noAutofit/>
                        </wps:bodyPr>
                      </wps:wsp>
                      <wps:wsp>
                        <wps:cNvSpPr txBox="1"/>
                        <wps:spPr>
                          <a:xfrm>
                            <a:off x="2464920" y="1103760"/>
                            <a:ext cx="561240" cy="439560"/>
                          </a:xfrm>
                          <a:prstGeom prst="rect">
                            <a:avLst/>
                          </a:prstGeom>
                          <a:noFill/>
                          <a:ln w="0">
                            <a:noFill/>
                          </a:ln>
                        </wps:spPr>
                        <wps:txbx>
                          <w:txbxContent>
                            <w:p>
                              <w:pPr>
                                <w:overflowPunct w:val="false"/>
                                <w:autoSpaceDE w:val="false"/>
                                <w:bidi w:val="0"/>
                                <w:jc w:val="center"/>
                                <w:rPr/>
                              </w:pPr>
                              <w:r>
                                <w:rPr>
                                  <w:kern w:val="2"/>
                                  <w:sz w:val="20"/>
                                  <w:b/>
                                  <w:i/>
                                  <w:szCs w:val="28"/>
                                  <w:bCs/>
                                  <w:iCs/>
                                  <w:rFonts w:ascii="Arial" w:hAnsi="Arial" w:eastAsia="Times New Roman" w:cs="Arial"/>
                                  <w:color w:val="000000"/>
                                  <w:lang w:val="it-IT" w:bidi="ar-SA"/>
                                </w:rPr>
                                <w:t>Rete IP di TI</w:t>
                              </w:r>
                            </w:p>
                          </w:txbxContent>
                        </wps:txbx>
                        <wps:bodyPr wrap="square" lIns="64800" rIns="64800" tIns="32400" bIns="32400" anchor="t">
                          <a:noAutofit/>
                        </wps:bodyPr>
                      </wps:wsp>
                      <wps:wsp>
                        <wps:cNvSpPr txBox="1"/>
                        <wps:spPr>
                          <a:xfrm>
                            <a:off x="638280" y="1114560"/>
                            <a:ext cx="348480" cy="224640"/>
                          </a:xfrm>
                          <a:prstGeom prst="rect">
                            <a:avLst/>
                          </a:prstGeom>
                          <a:noFill/>
                          <a:ln w="0">
                            <a:noFill/>
                          </a:ln>
                        </wps:spPr>
                        <wps:txbx>
                          <w:txbxContent>
                            <w:p>
                              <w:pPr>
                                <w:overflowPunct w:val="false"/>
                                <w:autoSpaceDE w:val="false"/>
                                <w:bidi w:val="0"/>
                                <w:jc w:val="center"/>
                                <w:rPr/>
                              </w:pPr>
                              <w:r>
                                <w:rPr>
                                  <w:kern w:val="2"/>
                                  <w:sz w:val="20"/>
                                  <w:b/>
                                  <w:szCs w:val="28"/>
                                  <w:bCs/>
                                  <w:rFonts w:ascii="Arial" w:hAnsi="Arial" w:eastAsia="Times New Roman" w:cs="Arial"/>
                                  <w:color w:val="595959"/>
                                  <w:lang w:val="it-IT" w:bidi="ar-SA"/>
                                </w:rPr>
                                <w:t>IAD</w:t>
                              </w:r>
                            </w:p>
                          </w:txbxContent>
                        </wps:txbx>
                        <wps:bodyPr wrap="square" lIns="64800" rIns="64800" tIns="32400" bIns="32400" anchor="ctr">
                          <a:noAutofit/>
                        </wps:bodyPr>
                      </wps:wsp>
                      <wps:wsp>
                        <wps:cNvSpPr txBox="1"/>
                        <wps:spPr>
                          <a:xfrm>
                            <a:off x="3492000" y="1946880"/>
                            <a:ext cx="1083960" cy="241200"/>
                          </a:xfrm>
                          <a:prstGeom prst="rect">
                            <a:avLst/>
                          </a:prstGeom>
                          <a:noFill/>
                          <a:ln w="0">
                            <a:noFill/>
                          </a:ln>
                        </wps:spPr>
                        <wps:bodyPr/>
                      </wps:wsp>
                      <wps:wsp>
                        <wps:cNvSpPr/>
                        <wps:spPr>
                          <a:xfrm>
                            <a:off x="840240" y="829800"/>
                            <a:ext cx="170640" cy="143640"/>
                          </a:xfrm>
                          <a:prstGeom prst="rect">
                            <a:avLst/>
                          </a:prstGeom>
                          <a:solidFill>
                            <a:srgbClr val="99cc00">
                              <a:alpha val="40000"/>
                            </a:srgbClr>
                          </a:solidFill>
                          <a:ln w="9360">
                            <a:solidFill>
                              <a:srgbClr val="595959"/>
                            </a:solidFill>
                            <a:miter/>
                          </a:ln>
                        </wps:spPr>
                        <wps:style>
                          <a:lnRef idx="0"/>
                          <a:fillRef idx="0"/>
                          <a:effectRef idx="0"/>
                          <a:fontRef idx="minor"/>
                        </wps:style>
                        <wps:bodyPr/>
                      </wps:wsp>
                      <wps:wsp>
                        <wps:cNvSpPr txBox="1"/>
                        <wps:spPr>
                          <a:xfrm>
                            <a:off x="510480" y="570960"/>
                            <a:ext cx="663120" cy="18864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595959"/>
                                  <w:lang w:val="it-IT" w:bidi="ar-SA"/>
                                </w:rPr>
                                <w:t>Splitter</w:t>
                              </w:r>
                            </w:p>
                          </w:txbxContent>
                        </wps:txbx>
                        <wps:bodyPr wrap="square" lIns="64800" rIns="64800" tIns="32400" bIns="32400" anchor="t">
                          <a:noAutofit/>
                        </wps:bodyPr>
                      </wps:wsp>
                      <wps:wsp>
                        <wps:cNvSpPr/>
                        <wps:spPr>
                          <a:xfrm>
                            <a:off x="56520" y="2070720"/>
                            <a:ext cx="305280" cy="156960"/>
                          </a:xfrm>
                          <a:prstGeom prst="rect">
                            <a:avLst/>
                          </a:prstGeom>
                          <a:noFill/>
                          <a:ln w="0">
                            <a:noFill/>
                          </a:ln>
                        </wps:spPr>
                        <wps:style>
                          <a:lnRef idx="0"/>
                          <a:fillRef idx="0"/>
                          <a:effectRef idx="0"/>
                          <a:fontRef idx="minor"/>
                        </wps:style>
                        <wps:bodyPr/>
                      </wps:wsp>
                      <wps:wsp>
                        <wps:cNvSpPr/>
                        <wps:spPr>
                          <a:xfrm>
                            <a:off x="43920" y="3514680"/>
                            <a:ext cx="540360" cy="0"/>
                          </a:xfrm>
                          <a:prstGeom prst="line">
                            <a:avLst/>
                          </a:prstGeom>
                          <a:ln w="28440">
                            <a:solidFill>
                              <a:srgbClr val="333333"/>
                            </a:solidFill>
                            <a:prstDash val="lgDash"/>
                            <a:miter/>
                          </a:ln>
                        </wps:spPr>
                        <wps:style>
                          <a:lnRef idx="0"/>
                          <a:fillRef idx="0"/>
                          <a:effectRef idx="0"/>
                          <a:fontRef idx="minor"/>
                        </wps:style>
                        <wps:bodyPr/>
                      </wps:wsp>
                      <wps:wsp>
                        <wps:cNvSpPr txBox="1"/>
                        <wps:spPr>
                          <a:xfrm>
                            <a:off x="726480" y="3478680"/>
                            <a:ext cx="1039320" cy="141480"/>
                          </a:xfrm>
                          <a:prstGeom prst="rect">
                            <a:avLst/>
                          </a:prstGeom>
                          <a:noFill/>
                          <a:ln w="0">
                            <a:noFill/>
                          </a:ln>
                        </wps:spPr>
                        <wps:txbx>
                          <w:txbxContent>
                            <w:p>
                              <w:pPr>
                                <w:overflowPunct w:val="false"/>
                                <w:autoSpaceDE w:val="false"/>
                                <w:bidi w:val="0"/>
                                <w:spacing w:before="0" w:after="240"/>
                                <w:jc w:val="both"/>
                                <w:rPr/>
                              </w:pPr>
                              <w:r>
                                <w:rPr>
                                  <w:kern w:val="2"/>
                                  <w:sz w:val="17"/>
                                  <w:i/>
                                  <w:szCs w:val="20"/>
                                  <w:iCs/>
                                  <w:rFonts w:ascii="Arial" w:hAnsi="Arial" w:eastAsia="Times New Roman" w:cs="Arial"/>
                                  <w:color w:val="000000"/>
                                  <w:lang w:val="en-US" w:bidi="ar-SA"/>
                                </w:rPr>
                                <w:t>GOIP (GSM Over IP)</w:t>
                              </w:r>
                            </w:p>
                          </w:txbxContent>
                        </wps:txbx>
                        <wps:bodyPr wrap="square" lIns="0" rIns="0" tIns="0" bIns="0" anchor="t">
                          <a:noAutofit/>
                        </wps:bodyPr>
                      </wps:wsp>
                      <wpg:grpSp>
                        <wpg:cNvGrpSpPr/>
                        <wpg:grpSpPr>
                          <a:xfrm>
                            <a:off x="1874520" y="2057400"/>
                            <a:ext cx="349200" cy="348480"/>
                          </a:xfrm>
                        </wpg:grpSpPr>
                        <wps:wsp>
                          <wps:cNvSpPr/>
                          <wps:spPr>
                            <a:xfrm>
                              <a:off x="0" y="0"/>
                              <a:ext cx="349200" cy="348480"/>
                            </a:xfrm>
                            <a:prstGeom prst="rect">
                              <a:avLst/>
                            </a:prstGeom>
                            <a:solidFill>
                              <a:srgbClr val="009900"/>
                            </a:solidFill>
                            <a:ln w="6480">
                              <a:solidFill>
                                <a:srgbClr val="ffffff"/>
                              </a:solidFill>
                              <a:miter/>
                            </a:ln>
                          </wps:spPr>
                          <wps:style>
                            <a:lnRef idx="0"/>
                            <a:fillRef idx="0"/>
                            <a:effectRef idx="0"/>
                            <a:fontRef idx="minor"/>
                          </wps:style>
                          <wps:bodyPr/>
                        </wps:wsp>
                        <wpg:grpSp>
                          <wpg:cNvGrpSpPr/>
                          <wpg:grpSpPr>
                            <a:xfrm>
                              <a:off x="39960" y="53280"/>
                              <a:ext cx="267840" cy="214560"/>
                            </a:xfrm>
                          </wpg:grpSpPr>
                          <wps:wsp>
                            <wps:cNvSpPr/>
                            <wps:spPr>
                              <a:xfrm>
                                <a:off x="0" y="0"/>
                                <a:ext cx="214560" cy="214560"/>
                              </a:xfrm>
                              <a:custGeom>
                                <a:avLst/>
                                <a:gdLst/>
                                <a:ahLst/>
                                <a:rect l="l" t="t" r="r" b="b"/>
                                <a:pathLst>
                                  <a:path w="144" h="144">
                                    <a:moveTo>
                                      <a:pt x="0" y="144"/>
                                    </a:moveTo>
                                    <a:lnTo>
                                      <a:pt x="48" y="144"/>
                                    </a:lnTo>
                                    <a:lnTo>
                                      <a:pt x="144" y="0"/>
                                    </a:lnTo>
                                  </a:path>
                                </a:pathLst>
                              </a:custGeom>
                              <a:noFill/>
                              <a:ln w="38160">
                                <a:solidFill>
                                  <a:srgbClr val="ffffff"/>
                                </a:solidFill>
                                <a:round/>
                              </a:ln>
                            </wps:spPr>
                            <wps:style>
                              <a:lnRef idx="0"/>
                              <a:fillRef idx="0"/>
                              <a:effectRef idx="0"/>
                              <a:fontRef idx="minor"/>
                            </wps:style>
                            <wps:bodyPr/>
                          </wps:wsp>
                          <wps:wsp>
                            <wps:cNvSpPr/>
                            <wps:spPr>
                              <a:xfrm flipH="1">
                                <a:off x="53280" y="0"/>
                                <a:ext cx="214560" cy="214560"/>
                              </a:xfrm>
                              <a:custGeom>
                                <a:avLst/>
                                <a:gdLst/>
                                <a:ahLst/>
                                <a:rect l="l" t="t" r="r" b="b"/>
                                <a:pathLst>
                                  <a:path w="144" h="144">
                                    <a:moveTo>
                                      <a:pt x="0" y="144"/>
                                    </a:moveTo>
                                    <a:lnTo>
                                      <a:pt x="48" y="144"/>
                                    </a:lnTo>
                                    <a:lnTo>
                                      <a:pt x="144" y="0"/>
                                    </a:lnTo>
                                  </a:path>
                                </a:pathLst>
                              </a:custGeom>
                              <a:noFill/>
                              <a:ln w="38160">
                                <a:solidFill>
                                  <a:srgbClr val="ffffff"/>
                                </a:solidFill>
                                <a:round/>
                              </a:ln>
                            </wps:spPr>
                            <wps:style>
                              <a:lnRef idx="0"/>
                              <a:fillRef idx="0"/>
                              <a:effectRef idx="0"/>
                              <a:fontRef idx="minor"/>
                            </wps:style>
                            <wps:bodyPr/>
                          </wps:wsp>
                        </wpg:grpSp>
                      </wpg:grpSp>
                      <wps:wsp>
                        <wps:cNvSpPr/>
                        <wps:spPr>
                          <a:xfrm flipV="1">
                            <a:off x="73080" y="3770640"/>
                            <a:ext cx="497160" cy="1440"/>
                          </a:xfrm>
                          <a:prstGeom prst="line">
                            <a:avLst/>
                          </a:prstGeom>
                          <a:ln w="28440">
                            <a:solidFill>
                              <a:srgbClr val="595959"/>
                            </a:solidFill>
                            <a:miter/>
                          </a:ln>
                        </wps:spPr>
                        <wps:style>
                          <a:lnRef idx="0"/>
                          <a:fillRef idx="0"/>
                          <a:effectRef idx="0"/>
                          <a:fontRef idx="minor"/>
                        </wps:style>
                        <wps:bodyPr/>
                      </wps:wsp>
                      <wps:wsp>
                        <wps:cNvSpPr txBox="1"/>
                        <wps:spPr>
                          <a:xfrm>
                            <a:off x="1417320" y="2056680"/>
                            <a:ext cx="574200" cy="241920"/>
                          </a:xfrm>
                          <a:prstGeom prst="rect">
                            <a:avLst/>
                          </a:prstGeom>
                          <a:noFill/>
                          <a:ln w="0">
                            <a:noFill/>
                          </a:ln>
                        </wps:spPr>
                        <wps:txbx>
                          <w:txbxContent>
                            <w:p>
                              <w:pPr>
                                <w:overflowPunct w:val="false"/>
                                <w:autoSpaceDE w:val="false"/>
                                <w:bidi w:val="0"/>
                                <w:jc w:val="center"/>
                                <w:rPr/>
                              </w:pPr>
                              <w:r>
                                <w:rPr>
                                  <w:kern w:val="2"/>
                                  <w:sz w:val="20"/>
                                  <w:b/>
                                  <w:szCs w:val="28"/>
                                  <w:bCs/>
                                  <w:rFonts w:ascii="Arial" w:hAnsi="Arial" w:eastAsia="Times New Roman" w:cs="Arial"/>
                                  <w:color w:val="595959"/>
                                  <w:lang w:val="it-IT" w:bidi="ar-SA"/>
                                </w:rPr>
                                <w:t>SGT</w:t>
                              </w:r>
                            </w:p>
                          </w:txbxContent>
                        </wps:txbx>
                        <wps:bodyPr wrap="square" lIns="64800" rIns="64800" tIns="32400" bIns="32400" anchor="t">
                          <a:noAutofit/>
                        </wps:bodyPr>
                      </wps:wsp>
                      <wpg:grpSp>
                        <wpg:cNvGrpSpPr/>
                        <wpg:grpSpPr>
                          <a:xfrm>
                            <a:off x="3976920" y="3416400"/>
                            <a:ext cx="230040" cy="187920"/>
                          </a:xfrm>
                        </wpg:grpSpPr>
                        <wps:wsp>
                          <wps:cNvSpPr/>
                          <wps:spPr>
                            <a:xfrm>
                              <a:off x="24840" y="3240"/>
                              <a:ext cx="205200" cy="184680"/>
                            </a:xfrm>
                            <a:custGeom>
                              <a:avLst/>
                              <a:gdLst/>
                              <a:ahLst/>
                              <a:rect l="l" t="t" r="r" b="b"/>
                              <a:pathLst>
                                <a:path w="14420" h="11591">
                                  <a:moveTo>
                                    <a:pt x="3992" y="0"/>
                                  </a:moveTo>
                                  <a:lnTo>
                                    <a:pt x="14420" y="1669"/>
                                  </a:lnTo>
                                  <a:lnTo>
                                    <a:pt x="14420" y="3582"/>
                                  </a:lnTo>
                                  <a:lnTo>
                                    <a:pt x="10137" y="11591"/>
                                  </a:lnTo>
                                  <a:lnTo>
                                    <a:pt x="0" y="9263"/>
                                  </a:lnTo>
                                  <a:lnTo>
                                    <a:pt x="1" y="8540"/>
                                  </a:lnTo>
                                  <a:lnTo>
                                    <a:pt x="3992" y="0"/>
                                  </a:lnTo>
                                  <a:close/>
                                </a:path>
                              </a:pathLst>
                            </a:custGeom>
                            <a:solidFill>
                              <a:srgbClr val="000000"/>
                            </a:solidFill>
                            <a:ln w="0">
                              <a:noFill/>
                            </a:ln>
                          </wps:spPr>
                          <wps:style>
                            <a:lnRef idx="0"/>
                            <a:fillRef idx="0"/>
                            <a:effectRef idx="0"/>
                            <a:fontRef idx="minor"/>
                          </wps:style>
                          <wps:bodyPr/>
                        </wps:wsp>
                        <wps:wsp>
                          <wps:cNvSpPr/>
                          <wps:spPr>
                            <a:xfrm>
                              <a:off x="27360" y="6840"/>
                              <a:ext cx="198000" cy="167040"/>
                            </a:xfrm>
                            <a:custGeom>
                              <a:avLst/>
                              <a:gdLst/>
                              <a:ahLst/>
                              <a:rect l="l" t="t" r="r" b="b"/>
                              <a:pathLst>
                                <a:path w="13938" h="10504">
                                  <a:moveTo>
                                    <a:pt x="3870" y="0"/>
                                  </a:moveTo>
                                  <a:lnTo>
                                    <a:pt x="0" y="8279"/>
                                  </a:lnTo>
                                  <a:lnTo>
                                    <a:pt x="9789" y="10504"/>
                                  </a:lnTo>
                                  <a:lnTo>
                                    <a:pt x="13938" y="1612"/>
                                  </a:lnTo>
                                  <a:lnTo>
                                    <a:pt x="3870" y="0"/>
                                  </a:lnTo>
                                  <a:close/>
                                </a:path>
                              </a:pathLst>
                            </a:custGeom>
                            <a:solidFill>
                              <a:srgbClr val="a5bfcc"/>
                            </a:solidFill>
                            <a:ln w="0">
                              <a:noFill/>
                            </a:ln>
                          </wps:spPr>
                          <wps:style>
                            <a:lnRef idx="0"/>
                            <a:fillRef idx="0"/>
                            <a:effectRef idx="0"/>
                            <a:fontRef idx="minor"/>
                          </wps:style>
                          <wps:bodyPr/>
                        </wps:wsp>
                        <wps:wsp>
                          <wps:cNvSpPr/>
                          <wps:spPr>
                            <a:xfrm>
                              <a:off x="27360" y="141480"/>
                              <a:ext cx="138960" cy="42480"/>
                            </a:xfrm>
                            <a:custGeom>
                              <a:avLst/>
                              <a:gdLst/>
                              <a:ahLst/>
                              <a:rect l="l" t="t" r="r" b="b"/>
                              <a:pathLst>
                                <a:path w="9788" h="2674">
                                  <a:moveTo>
                                    <a:pt x="0" y="0"/>
                                  </a:moveTo>
                                  <a:lnTo>
                                    <a:pt x="0" y="427"/>
                                  </a:lnTo>
                                  <a:lnTo>
                                    <a:pt x="9788" y="2674"/>
                                  </a:lnTo>
                                  <a:lnTo>
                                    <a:pt x="9788" y="2224"/>
                                  </a:lnTo>
                                  <a:lnTo>
                                    <a:pt x="0" y="0"/>
                                  </a:lnTo>
                                  <a:close/>
                                </a:path>
                              </a:pathLst>
                            </a:custGeom>
                            <a:solidFill>
                              <a:srgbClr val="6091aa"/>
                            </a:solidFill>
                            <a:ln w="0">
                              <a:noFill/>
                            </a:ln>
                          </wps:spPr>
                          <wps:style>
                            <a:lnRef idx="0"/>
                            <a:fillRef idx="0"/>
                            <a:effectRef idx="0"/>
                            <a:fontRef idx="minor"/>
                          </wps:style>
                          <wps:bodyPr/>
                        </wps:wsp>
                        <wps:wsp>
                          <wps:cNvSpPr/>
                          <wps:spPr>
                            <a:xfrm>
                              <a:off x="168840" y="38160"/>
                              <a:ext cx="57240" cy="142200"/>
                            </a:xfrm>
                            <a:custGeom>
                              <a:avLst/>
                              <a:gdLst/>
                              <a:ahLst/>
                              <a:rect l="l" t="t" r="r" b="b"/>
                              <a:pathLst>
                                <a:path w="4039" h="8888">
                                  <a:moveTo>
                                    <a:pt x="0" y="8888"/>
                                  </a:moveTo>
                                  <a:lnTo>
                                    <a:pt x="4039" y="1336"/>
                                  </a:lnTo>
                                  <a:lnTo>
                                    <a:pt x="4039" y="0"/>
                                  </a:lnTo>
                                  <a:lnTo>
                                    <a:pt x="0" y="8654"/>
                                  </a:lnTo>
                                  <a:lnTo>
                                    <a:pt x="0" y="8888"/>
                                  </a:lnTo>
                                  <a:close/>
                                </a:path>
                              </a:pathLst>
                            </a:custGeom>
                            <a:solidFill>
                              <a:srgbClr val="405965"/>
                            </a:solidFill>
                            <a:ln w="0">
                              <a:noFill/>
                            </a:ln>
                          </wps:spPr>
                          <wps:style>
                            <a:lnRef idx="0"/>
                            <a:fillRef idx="0"/>
                            <a:effectRef idx="0"/>
                            <a:fontRef idx="minor"/>
                          </wps:style>
                          <wps:bodyPr/>
                        </wps:wsp>
                        <wps:wsp>
                          <wps:cNvSpPr/>
                          <wps:spPr>
                            <a:xfrm>
                              <a:off x="34200" y="0"/>
                              <a:ext cx="91440" cy="143640"/>
                            </a:xfrm>
                            <a:custGeom>
                              <a:avLst/>
                              <a:gdLst/>
                              <a:ahLst/>
                              <a:rect l="l" t="t" r="r" b="b"/>
                              <a:pathLst>
                                <a:path w="6452" h="8994">
                                  <a:moveTo>
                                    <a:pt x="6295" y="725"/>
                                  </a:moveTo>
                                  <a:lnTo>
                                    <a:pt x="6307" y="750"/>
                                  </a:lnTo>
                                  <a:lnTo>
                                    <a:pt x="6319" y="775"/>
                                  </a:lnTo>
                                  <a:lnTo>
                                    <a:pt x="6331" y="803"/>
                                  </a:lnTo>
                                  <a:lnTo>
                                    <a:pt x="6344" y="830"/>
                                  </a:lnTo>
                                  <a:lnTo>
                                    <a:pt x="6355" y="859"/>
                                  </a:lnTo>
                                  <a:lnTo>
                                    <a:pt x="6366" y="889"/>
                                  </a:lnTo>
                                  <a:lnTo>
                                    <a:pt x="6377" y="920"/>
                                  </a:lnTo>
                                  <a:lnTo>
                                    <a:pt x="6388" y="952"/>
                                  </a:lnTo>
                                  <a:lnTo>
                                    <a:pt x="6398" y="984"/>
                                  </a:lnTo>
                                  <a:lnTo>
                                    <a:pt x="6407" y="1017"/>
                                  </a:lnTo>
                                  <a:lnTo>
                                    <a:pt x="6415" y="1050"/>
                                  </a:lnTo>
                                  <a:lnTo>
                                    <a:pt x="6424" y="1084"/>
                                  </a:lnTo>
                                  <a:lnTo>
                                    <a:pt x="6430" y="1118"/>
                                  </a:lnTo>
                                  <a:lnTo>
                                    <a:pt x="6436" y="1152"/>
                                  </a:lnTo>
                                  <a:lnTo>
                                    <a:pt x="6442" y="1186"/>
                                  </a:lnTo>
                                  <a:lnTo>
                                    <a:pt x="6446" y="1221"/>
                                  </a:lnTo>
                                  <a:lnTo>
                                    <a:pt x="6449" y="1256"/>
                                  </a:lnTo>
                                  <a:lnTo>
                                    <a:pt x="6451" y="1290"/>
                                  </a:lnTo>
                                  <a:lnTo>
                                    <a:pt x="6452" y="1325"/>
                                  </a:lnTo>
                                  <a:lnTo>
                                    <a:pt x="6452" y="1360"/>
                                  </a:lnTo>
                                  <a:lnTo>
                                    <a:pt x="6451" y="1394"/>
                                  </a:lnTo>
                                  <a:lnTo>
                                    <a:pt x="6449" y="1428"/>
                                  </a:lnTo>
                                  <a:lnTo>
                                    <a:pt x="6445" y="1463"/>
                                  </a:lnTo>
                                  <a:lnTo>
                                    <a:pt x="6440" y="1497"/>
                                  </a:lnTo>
                                  <a:lnTo>
                                    <a:pt x="6433" y="1530"/>
                                  </a:lnTo>
                                  <a:lnTo>
                                    <a:pt x="6425" y="1562"/>
                                  </a:lnTo>
                                  <a:lnTo>
                                    <a:pt x="6415" y="1594"/>
                                  </a:lnTo>
                                  <a:lnTo>
                                    <a:pt x="6403" y="1625"/>
                                  </a:lnTo>
                                  <a:lnTo>
                                    <a:pt x="6391" y="1656"/>
                                  </a:lnTo>
                                  <a:lnTo>
                                    <a:pt x="6375" y="1685"/>
                                  </a:lnTo>
                                  <a:lnTo>
                                    <a:pt x="6359" y="1714"/>
                                  </a:lnTo>
                                  <a:lnTo>
                                    <a:pt x="6341" y="1742"/>
                                  </a:lnTo>
                                  <a:lnTo>
                                    <a:pt x="6199" y="1940"/>
                                  </a:lnTo>
                                  <a:lnTo>
                                    <a:pt x="6064" y="2131"/>
                                  </a:lnTo>
                                  <a:lnTo>
                                    <a:pt x="5935" y="2314"/>
                                  </a:lnTo>
                                  <a:lnTo>
                                    <a:pt x="5811" y="2492"/>
                                  </a:lnTo>
                                  <a:lnTo>
                                    <a:pt x="5693" y="2664"/>
                                  </a:lnTo>
                                  <a:lnTo>
                                    <a:pt x="5578" y="2831"/>
                                  </a:lnTo>
                                  <a:lnTo>
                                    <a:pt x="5468" y="2995"/>
                                  </a:lnTo>
                                  <a:lnTo>
                                    <a:pt x="5362" y="3156"/>
                                  </a:lnTo>
                                  <a:lnTo>
                                    <a:pt x="5259" y="3314"/>
                                  </a:lnTo>
                                  <a:lnTo>
                                    <a:pt x="5158" y="3472"/>
                                  </a:lnTo>
                                  <a:lnTo>
                                    <a:pt x="5061" y="3631"/>
                                  </a:lnTo>
                                  <a:lnTo>
                                    <a:pt x="4966" y="3789"/>
                                  </a:lnTo>
                                  <a:lnTo>
                                    <a:pt x="4873" y="3949"/>
                                  </a:lnTo>
                                  <a:lnTo>
                                    <a:pt x="4780" y="4112"/>
                                  </a:lnTo>
                                  <a:lnTo>
                                    <a:pt x="4689" y="4278"/>
                                  </a:lnTo>
                                  <a:lnTo>
                                    <a:pt x="4598" y="4448"/>
                                  </a:lnTo>
                                  <a:lnTo>
                                    <a:pt x="4508" y="4624"/>
                                  </a:lnTo>
                                  <a:lnTo>
                                    <a:pt x="4417" y="4805"/>
                                  </a:lnTo>
                                  <a:lnTo>
                                    <a:pt x="4326" y="4993"/>
                                  </a:lnTo>
                                  <a:lnTo>
                                    <a:pt x="4234" y="5189"/>
                                  </a:lnTo>
                                  <a:lnTo>
                                    <a:pt x="4140" y="5393"/>
                                  </a:lnTo>
                                  <a:lnTo>
                                    <a:pt x="4044" y="5608"/>
                                  </a:lnTo>
                                  <a:lnTo>
                                    <a:pt x="3946" y="5832"/>
                                  </a:lnTo>
                                  <a:lnTo>
                                    <a:pt x="3846" y="6068"/>
                                  </a:lnTo>
                                  <a:lnTo>
                                    <a:pt x="3742" y="6315"/>
                                  </a:lnTo>
                                  <a:lnTo>
                                    <a:pt x="3635" y="6576"/>
                                  </a:lnTo>
                                  <a:lnTo>
                                    <a:pt x="3524" y="6850"/>
                                  </a:lnTo>
                                  <a:lnTo>
                                    <a:pt x="3409" y="7139"/>
                                  </a:lnTo>
                                  <a:lnTo>
                                    <a:pt x="3289" y="7444"/>
                                  </a:lnTo>
                                  <a:lnTo>
                                    <a:pt x="3164" y="7765"/>
                                  </a:lnTo>
                                  <a:lnTo>
                                    <a:pt x="3033" y="8104"/>
                                  </a:lnTo>
                                  <a:lnTo>
                                    <a:pt x="2897" y="8460"/>
                                  </a:lnTo>
                                  <a:lnTo>
                                    <a:pt x="2882" y="8493"/>
                                  </a:lnTo>
                                  <a:lnTo>
                                    <a:pt x="2865" y="8525"/>
                                  </a:lnTo>
                                  <a:lnTo>
                                    <a:pt x="2845" y="8556"/>
                                  </a:lnTo>
                                  <a:lnTo>
                                    <a:pt x="2821" y="8587"/>
                                  </a:lnTo>
                                  <a:lnTo>
                                    <a:pt x="2793" y="8619"/>
                                  </a:lnTo>
                                  <a:lnTo>
                                    <a:pt x="2765" y="8648"/>
                                  </a:lnTo>
                                  <a:lnTo>
                                    <a:pt x="2732" y="8677"/>
                                  </a:lnTo>
                                  <a:lnTo>
                                    <a:pt x="2697" y="8705"/>
                                  </a:lnTo>
                                  <a:lnTo>
                                    <a:pt x="2660" y="8732"/>
                                  </a:lnTo>
                                  <a:lnTo>
                                    <a:pt x="2621" y="8759"/>
                                  </a:lnTo>
                                  <a:lnTo>
                                    <a:pt x="2580" y="8784"/>
                                  </a:lnTo>
                                  <a:lnTo>
                                    <a:pt x="2536" y="8808"/>
                                  </a:lnTo>
                                  <a:lnTo>
                                    <a:pt x="2491" y="8831"/>
                                  </a:lnTo>
                                  <a:lnTo>
                                    <a:pt x="2445" y="8852"/>
                                  </a:lnTo>
                                  <a:lnTo>
                                    <a:pt x="2397" y="8873"/>
                                  </a:lnTo>
                                  <a:lnTo>
                                    <a:pt x="2347" y="8892"/>
                                  </a:lnTo>
                                  <a:lnTo>
                                    <a:pt x="2297" y="8909"/>
                                  </a:lnTo>
                                  <a:lnTo>
                                    <a:pt x="2245" y="8926"/>
                                  </a:lnTo>
                                  <a:lnTo>
                                    <a:pt x="2191" y="8940"/>
                                  </a:lnTo>
                                  <a:lnTo>
                                    <a:pt x="2138" y="8953"/>
                                  </a:lnTo>
                                  <a:lnTo>
                                    <a:pt x="2083" y="8964"/>
                                  </a:lnTo>
                                  <a:lnTo>
                                    <a:pt x="2029" y="8974"/>
                                  </a:lnTo>
                                  <a:lnTo>
                                    <a:pt x="1973" y="8982"/>
                                  </a:lnTo>
                                  <a:lnTo>
                                    <a:pt x="1917" y="8988"/>
                                  </a:lnTo>
                                  <a:lnTo>
                                    <a:pt x="1862" y="8992"/>
                                  </a:lnTo>
                                  <a:lnTo>
                                    <a:pt x="1805" y="8994"/>
                                  </a:lnTo>
                                  <a:lnTo>
                                    <a:pt x="1750" y="8994"/>
                                  </a:lnTo>
                                  <a:lnTo>
                                    <a:pt x="1695" y="8991"/>
                                  </a:lnTo>
                                  <a:lnTo>
                                    <a:pt x="1640" y="8987"/>
                                  </a:lnTo>
                                  <a:lnTo>
                                    <a:pt x="1585" y="8981"/>
                                  </a:lnTo>
                                  <a:lnTo>
                                    <a:pt x="1532" y="8972"/>
                                  </a:lnTo>
                                  <a:lnTo>
                                    <a:pt x="1480" y="8960"/>
                                  </a:lnTo>
                                  <a:lnTo>
                                    <a:pt x="1310" y="8921"/>
                                  </a:lnTo>
                                  <a:lnTo>
                                    <a:pt x="1141" y="8882"/>
                                  </a:lnTo>
                                  <a:lnTo>
                                    <a:pt x="975" y="8844"/>
                                  </a:lnTo>
                                  <a:lnTo>
                                    <a:pt x="812" y="8807"/>
                                  </a:lnTo>
                                  <a:lnTo>
                                    <a:pt x="656" y="8772"/>
                                  </a:lnTo>
                                  <a:lnTo>
                                    <a:pt x="508" y="8737"/>
                                  </a:lnTo>
                                  <a:lnTo>
                                    <a:pt x="370" y="8703"/>
                                  </a:lnTo>
                                  <a:lnTo>
                                    <a:pt x="245" y="8670"/>
                                  </a:lnTo>
                                  <a:lnTo>
                                    <a:pt x="214" y="8660"/>
                                  </a:lnTo>
                                  <a:lnTo>
                                    <a:pt x="186" y="8645"/>
                                  </a:lnTo>
                                  <a:lnTo>
                                    <a:pt x="159" y="8627"/>
                                  </a:lnTo>
                                  <a:lnTo>
                                    <a:pt x="136" y="8606"/>
                                  </a:lnTo>
                                  <a:lnTo>
                                    <a:pt x="113" y="8580"/>
                                  </a:lnTo>
                                  <a:lnTo>
                                    <a:pt x="95" y="8553"/>
                                  </a:lnTo>
                                  <a:lnTo>
                                    <a:pt x="77" y="8524"/>
                                  </a:lnTo>
                                  <a:lnTo>
                                    <a:pt x="62" y="8492"/>
                                  </a:lnTo>
                                  <a:lnTo>
                                    <a:pt x="49" y="8457"/>
                                  </a:lnTo>
                                  <a:lnTo>
                                    <a:pt x="37" y="8421"/>
                                  </a:lnTo>
                                  <a:lnTo>
                                    <a:pt x="27" y="8383"/>
                                  </a:lnTo>
                                  <a:lnTo>
                                    <a:pt x="19" y="8344"/>
                                  </a:lnTo>
                                  <a:lnTo>
                                    <a:pt x="13" y="8303"/>
                                  </a:lnTo>
                                  <a:lnTo>
                                    <a:pt x="8" y="8261"/>
                                  </a:lnTo>
                                  <a:lnTo>
                                    <a:pt x="4" y="8218"/>
                                  </a:lnTo>
                                  <a:lnTo>
                                    <a:pt x="2" y="8175"/>
                                  </a:lnTo>
                                  <a:lnTo>
                                    <a:pt x="0" y="8131"/>
                                  </a:lnTo>
                                  <a:lnTo>
                                    <a:pt x="0" y="8087"/>
                                  </a:lnTo>
                                  <a:lnTo>
                                    <a:pt x="1" y="8043"/>
                                  </a:lnTo>
                                  <a:lnTo>
                                    <a:pt x="2" y="7999"/>
                                  </a:lnTo>
                                  <a:lnTo>
                                    <a:pt x="4" y="7956"/>
                                  </a:lnTo>
                                  <a:lnTo>
                                    <a:pt x="7" y="7913"/>
                                  </a:lnTo>
                                  <a:lnTo>
                                    <a:pt x="11" y="7872"/>
                                  </a:lnTo>
                                  <a:lnTo>
                                    <a:pt x="15" y="7831"/>
                                  </a:lnTo>
                                  <a:lnTo>
                                    <a:pt x="24" y="7754"/>
                                  </a:lnTo>
                                  <a:lnTo>
                                    <a:pt x="33" y="7684"/>
                                  </a:lnTo>
                                  <a:lnTo>
                                    <a:pt x="44" y="7623"/>
                                  </a:lnTo>
                                  <a:lnTo>
                                    <a:pt x="53" y="7572"/>
                                  </a:lnTo>
                                  <a:lnTo>
                                    <a:pt x="56" y="7558"/>
                                  </a:lnTo>
                                  <a:lnTo>
                                    <a:pt x="122" y="7301"/>
                                  </a:lnTo>
                                  <a:lnTo>
                                    <a:pt x="194" y="7042"/>
                                  </a:lnTo>
                                  <a:lnTo>
                                    <a:pt x="272" y="6784"/>
                                  </a:lnTo>
                                  <a:lnTo>
                                    <a:pt x="355" y="6524"/>
                                  </a:lnTo>
                                  <a:lnTo>
                                    <a:pt x="443" y="6264"/>
                                  </a:lnTo>
                                  <a:lnTo>
                                    <a:pt x="536" y="6004"/>
                                  </a:lnTo>
                                  <a:lnTo>
                                    <a:pt x="633" y="5745"/>
                                  </a:lnTo>
                                  <a:lnTo>
                                    <a:pt x="735" y="5486"/>
                                  </a:lnTo>
                                  <a:lnTo>
                                    <a:pt x="840" y="5229"/>
                                  </a:lnTo>
                                  <a:lnTo>
                                    <a:pt x="951" y="4972"/>
                                  </a:lnTo>
                                  <a:lnTo>
                                    <a:pt x="1064" y="4717"/>
                                  </a:lnTo>
                                  <a:lnTo>
                                    <a:pt x="1181" y="4464"/>
                                  </a:lnTo>
                                  <a:lnTo>
                                    <a:pt x="1302" y="4213"/>
                                  </a:lnTo>
                                  <a:lnTo>
                                    <a:pt x="1425" y="3964"/>
                                  </a:lnTo>
                                  <a:lnTo>
                                    <a:pt x="1552" y="3719"/>
                                  </a:lnTo>
                                  <a:lnTo>
                                    <a:pt x="1680" y="3475"/>
                                  </a:lnTo>
                                  <a:lnTo>
                                    <a:pt x="1813" y="3236"/>
                                  </a:lnTo>
                                  <a:lnTo>
                                    <a:pt x="1947" y="3000"/>
                                  </a:lnTo>
                                  <a:lnTo>
                                    <a:pt x="2083" y="2768"/>
                                  </a:lnTo>
                                  <a:lnTo>
                                    <a:pt x="2221" y="2540"/>
                                  </a:lnTo>
                                  <a:lnTo>
                                    <a:pt x="2360" y="2316"/>
                                  </a:lnTo>
                                  <a:lnTo>
                                    <a:pt x="2502" y="2097"/>
                                  </a:lnTo>
                                  <a:lnTo>
                                    <a:pt x="2644" y="1883"/>
                                  </a:lnTo>
                                  <a:lnTo>
                                    <a:pt x="2788" y="1674"/>
                                  </a:lnTo>
                                  <a:lnTo>
                                    <a:pt x="2933" y="1472"/>
                                  </a:lnTo>
                                  <a:lnTo>
                                    <a:pt x="3077" y="1274"/>
                                  </a:lnTo>
                                  <a:lnTo>
                                    <a:pt x="3223" y="1083"/>
                                  </a:lnTo>
                                  <a:lnTo>
                                    <a:pt x="3369" y="898"/>
                                  </a:lnTo>
                                  <a:lnTo>
                                    <a:pt x="3515" y="721"/>
                                  </a:lnTo>
                                  <a:lnTo>
                                    <a:pt x="3660" y="550"/>
                                  </a:lnTo>
                                  <a:lnTo>
                                    <a:pt x="3806" y="386"/>
                                  </a:lnTo>
                                  <a:lnTo>
                                    <a:pt x="3951" y="231"/>
                                  </a:lnTo>
                                  <a:lnTo>
                                    <a:pt x="3962" y="219"/>
                                  </a:lnTo>
                                  <a:lnTo>
                                    <a:pt x="3976" y="207"/>
                                  </a:lnTo>
                                  <a:lnTo>
                                    <a:pt x="3990" y="196"/>
                                  </a:lnTo>
                                  <a:lnTo>
                                    <a:pt x="4006" y="184"/>
                                  </a:lnTo>
                                  <a:lnTo>
                                    <a:pt x="4023" y="172"/>
                                  </a:lnTo>
                                  <a:lnTo>
                                    <a:pt x="4040" y="160"/>
                                  </a:lnTo>
                                  <a:lnTo>
                                    <a:pt x="4060" y="149"/>
                                  </a:lnTo>
                                  <a:lnTo>
                                    <a:pt x="4079" y="138"/>
                                  </a:lnTo>
                                  <a:lnTo>
                                    <a:pt x="4121" y="116"/>
                                  </a:lnTo>
                                  <a:lnTo>
                                    <a:pt x="4165" y="95"/>
                                  </a:lnTo>
                                  <a:lnTo>
                                    <a:pt x="4211" y="75"/>
                                  </a:lnTo>
                                  <a:lnTo>
                                    <a:pt x="4259" y="57"/>
                                  </a:lnTo>
                                  <a:lnTo>
                                    <a:pt x="4307" y="42"/>
                                  </a:lnTo>
                                  <a:lnTo>
                                    <a:pt x="4357" y="28"/>
                                  </a:lnTo>
                                  <a:lnTo>
                                    <a:pt x="4381" y="22"/>
                                  </a:lnTo>
                                  <a:lnTo>
                                    <a:pt x="4405" y="16"/>
                                  </a:lnTo>
                                  <a:lnTo>
                                    <a:pt x="4429" y="12"/>
                                  </a:lnTo>
                                  <a:lnTo>
                                    <a:pt x="4453" y="8"/>
                                  </a:lnTo>
                                  <a:lnTo>
                                    <a:pt x="4476" y="5"/>
                                  </a:lnTo>
                                  <a:lnTo>
                                    <a:pt x="4499" y="2"/>
                                  </a:lnTo>
                                  <a:lnTo>
                                    <a:pt x="4521" y="0"/>
                                  </a:lnTo>
                                  <a:lnTo>
                                    <a:pt x="4543" y="0"/>
                                  </a:lnTo>
                                  <a:lnTo>
                                    <a:pt x="4563" y="0"/>
                                  </a:lnTo>
                                  <a:lnTo>
                                    <a:pt x="4584" y="1"/>
                                  </a:lnTo>
                                  <a:lnTo>
                                    <a:pt x="4603" y="3"/>
                                  </a:lnTo>
                                  <a:lnTo>
                                    <a:pt x="4622" y="5"/>
                                  </a:lnTo>
                                  <a:lnTo>
                                    <a:pt x="4790" y="38"/>
                                  </a:lnTo>
                                  <a:lnTo>
                                    <a:pt x="4950" y="69"/>
                                  </a:lnTo>
                                  <a:lnTo>
                                    <a:pt x="5105" y="101"/>
                                  </a:lnTo>
                                  <a:lnTo>
                                    <a:pt x="5256" y="131"/>
                                  </a:lnTo>
                                  <a:lnTo>
                                    <a:pt x="5409" y="162"/>
                                  </a:lnTo>
                                  <a:lnTo>
                                    <a:pt x="5565" y="193"/>
                                  </a:lnTo>
                                  <a:lnTo>
                                    <a:pt x="5725" y="225"/>
                                  </a:lnTo>
                                  <a:lnTo>
                                    <a:pt x="5895" y="258"/>
                                  </a:lnTo>
                                  <a:lnTo>
                                    <a:pt x="5907" y="260"/>
                                  </a:lnTo>
                                  <a:lnTo>
                                    <a:pt x="5919" y="264"/>
                                  </a:lnTo>
                                  <a:lnTo>
                                    <a:pt x="5931" y="269"/>
                                  </a:lnTo>
                                  <a:lnTo>
                                    <a:pt x="5943" y="276"/>
                                  </a:lnTo>
                                  <a:lnTo>
                                    <a:pt x="5957" y="283"/>
                                  </a:lnTo>
                                  <a:lnTo>
                                    <a:pt x="5969" y="291"/>
                                  </a:lnTo>
                                  <a:lnTo>
                                    <a:pt x="5982" y="300"/>
                                  </a:lnTo>
                                  <a:lnTo>
                                    <a:pt x="5996" y="310"/>
                                  </a:lnTo>
                                  <a:lnTo>
                                    <a:pt x="6023" y="332"/>
                                  </a:lnTo>
                                  <a:lnTo>
                                    <a:pt x="6051" y="358"/>
                                  </a:lnTo>
                                  <a:lnTo>
                                    <a:pt x="6078" y="387"/>
                                  </a:lnTo>
                                  <a:lnTo>
                                    <a:pt x="6105" y="419"/>
                                  </a:lnTo>
                                  <a:lnTo>
                                    <a:pt x="6133" y="453"/>
                                  </a:lnTo>
                                  <a:lnTo>
                                    <a:pt x="6159" y="488"/>
                                  </a:lnTo>
                                  <a:lnTo>
                                    <a:pt x="6185" y="525"/>
                                  </a:lnTo>
                                  <a:lnTo>
                                    <a:pt x="6210" y="564"/>
                                  </a:lnTo>
                                  <a:lnTo>
                                    <a:pt x="6233" y="603"/>
                                  </a:lnTo>
                                  <a:lnTo>
                                    <a:pt x="6256" y="643"/>
                                  </a:lnTo>
                                  <a:lnTo>
                                    <a:pt x="6276" y="684"/>
                                  </a:lnTo>
                                  <a:lnTo>
                                    <a:pt x="6295" y="725"/>
                                  </a:lnTo>
                                  <a:close/>
                                </a:path>
                              </a:pathLst>
                            </a:custGeom>
                            <a:solidFill>
                              <a:srgbClr val="000000"/>
                            </a:solidFill>
                            <a:ln w="0">
                              <a:noFill/>
                            </a:ln>
                          </wps:spPr>
                          <wps:style>
                            <a:lnRef idx="0"/>
                            <a:fillRef idx="0"/>
                            <a:effectRef idx="0"/>
                            <a:fontRef idx="minor"/>
                          </wps:style>
                          <wps:bodyPr/>
                        </wps:wsp>
                        <wps:wsp>
                          <wps:cNvSpPr/>
                          <wps:spPr>
                            <a:xfrm>
                              <a:off x="37080" y="19080"/>
                              <a:ext cx="85680" cy="121320"/>
                            </a:xfrm>
                            <a:custGeom>
                              <a:avLst/>
                              <a:gdLst/>
                              <a:ahLst/>
                              <a:rect l="l" t="t" r="r" b="b"/>
                              <a:pathLst>
                                <a:path w="6056" h="7596">
                                  <a:moveTo>
                                    <a:pt x="5979" y="425"/>
                                  </a:moveTo>
                                  <a:lnTo>
                                    <a:pt x="5993" y="405"/>
                                  </a:lnTo>
                                  <a:lnTo>
                                    <a:pt x="6005" y="383"/>
                                  </a:lnTo>
                                  <a:lnTo>
                                    <a:pt x="6016" y="360"/>
                                  </a:lnTo>
                                  <a:lnTo>
                                    <a:pt x="6025" y="336"/>
                                  </a:lnTo>
                                  <a:lnTo>
                                    <a:pt x="6033" y="311"/>
                                  </a:lnTo>
                                  <a:lnTo>
                                    <a:pt x="6040" y="285"/>
                                  </a:lnTo>
                                  <a:lnTo>
                                    <a:pt x="6045" y="259"/>
                                  </a:lnTo>
                                  <a:lnTo>
                                    <a:pt x="6049" y="231"/>
                                  </a:lnTo>
                                  <a:lnTo>
                                    <a:pt x="6053" y="203"/>
                                  </a:lnTo>
                                  <a:lnTo>
                                    <a:pt x="6055" y="175"/>
                                  </a:lnTo>
                                  <a:lnTo>
                                    <a:pt x="6056" y="146"/>
                                  </a:lnTo>
                                  <a:lnTo>
                                    <a:pt x="6056" y="117"/>
                                  </a:lnTo>
                                  <a:lnTo>
                                    <a:pt x="6055" y="88"/>
                                  </a:lnTo>
                                  <a:lnTo>
                                    <a:pt x="6053" y="59"/>
                                  </a:lnTo>
                                  <a:lnTo>
                                    <a:pt x="6049" y="29"/>
                                  </a:lnTo>
                                  <a:lnTo>
                                    <a:pt x="6046" y="0"/>
                                  </a:lnTo>
                                  <a:lnTo>
                                    <a:pt x="5905" y="217"/>
                                  </a:lnTo>
                                  <a:lnTo>
                                    <a:pt x="5770" y="426"/>
                                  </a:lnTo>
                                  <a:lnTo>
                                    <a:pt x="5640" y="624"/>
                                  </a:lnTo>
                                  <a:lnTo>
                                    <a:pt x="5514" y="815"/>
                                  </a:lnTo>
                                  <a:lnTo>
                                    <a:pt x="5277" y="1174"/>
                                  </a:lnTo>
                                  <a:lnTo>
                                    <a:pt x="5053" y="1513"/>
                                  </a:lnTo>
                                  <a:lnTo>
                                    <a:pt x="4946" y="1676"/>
                                  </a:lnTo>
                                  <a:lnTo>
                                    <a:pt x="4842" y="1839"/>
                                  </a:lnTo>
                                  <a:lnTo>
                                    <a:pt x="4740" y="1998"/>
                                  </a:lnTo>
                                  <a:lnTo>
                                    <a:pt x="4640" y="2158"/>
                                  </a:lnTo>
                                  <a:lnTo>
                                    <a:pt x="4541" y="2319"/>
                                  </a:lnTo>
                                  <a:lnTo>
                                    <a:pt x="4444" y="2480"/>
                                  </a:lnTo>
                                  <a:lnTo>
                                    <a:pt x="4348" y="2644"/>
                                  </a:lnTo>
                                  <a:lnTo>
                                    <a:pt x="4252" y="2813"/>
                                  </a:lnTo>
                                  <a:lnTo>
                                    <a:pt x="4203" y="2902"/>
                                  </a:lnTo>
                                  <a:lnTo>
                                    <a:pt x="4153" y="2991"/>
                                  </a:lnTo>
                                  <a:lnTo>
                                    <a:pt x="4103" y="3083"/>
                                  </a:lnTo>
                                  <a:lnTo>
                                    <a:pt x="4054" y="3176"/>
                                  </a:lnTo>
                                  <a:lnTo>
                                    <a:pt x="4004" y="3270"/>
                                  </a:lnTo>
                                  <a:lnTo>
                                    <a:pt x="3954" y="3368"/>
                                  </a:lnTo>
                                  <a:lnTo>
                                    <a:pt x="3904" y="3467"/>
                                  </a:lnTo>
                                  <a:lnTo>
                                    <a:pt x="3854" y="3567"/>
                                  </a:lnTo>
                                  <a:lnTo>
                                    <a:pt x="3802" y="3670"/>
                                  </a:lnTo>
                                  <a:lnTo>
                                    <a:pt x="3751" y="3776"/>
                                  </a:lnTo>
                                  <a:lnTo>
                                    <a:pt x="3700" y="3885"/>
                                  </a:lnTo>
                                  <a:lnTo>
                                    <a:pt x="3648" y="3996"/>
                                  </a:lnTo>
                                  <a:lnTo>
                                    <a:pt x="3595" y="4110"/>
                                  </a:lnTo>
                                  <a:lnTo>
                                    <a:pt x="3541" y="4226"/>
                                  </a:lnTo>
                                  <a:lnTo>
                                    <a:pt x="3488" y="4347"/>
                                  </a:lnTo>
                                  <a:lnTo>
                                    <a:pt x="3434" y="4470"/>
                                  </a:lnTo>
                                  <a:lnTo>
                                    <a:pt x="3377" y="4597"/>
                                  </a:lnTo>
                                  <a:lnTo>
                                    <a:pt x="3322" y="4727"/>
                                  </a:lnTo>
                                  <a:lnTo>
                                    <a:pt x="3265" y="4862"/>
                                  </a:lnTo>
                                  <a:lnTo>
                                    <a:pt x="3208" y="4999"/>
                                  </a:lnTo>
                                  <a:lnTo>
                                    <a:pt x="3148" y="5140"/>
                                  </a:lnTo>
                                  <a:lnTo>
                                    <a:pt x="3089" y="5286"/>
                                  </a:lnTo>
                                  <a:lnTo>
                                    <a:pt x="3028" y="5437"/>
                                  </a:lnTo>
                                  <a:lnTo>
                                    <a:pt x="2966" y="5591"/>
                                  </a:lnTo>
                                  <a:lnTo>
                                    <a:pt x="2903" y="5749"/>
                                  </a:lnTo>
                                  <a:lnTo>
                                    <a:pt x="2839" y="5914"/>
                                  </a:lnTo>
                                  <a:lnTo>
                                    <a:pt x="2773" y="6082"/>
                                  </a:lnTo>
                                  <a:lnTo>
                                    <a:pt x="2707" y="6254"/>
                                  </a:lnTo>
                                  <a:lnTo>
                                    <a:pt x="2570" y="6617"/>
                                  </a:lnTo>
                                  <a:lnTo>
                                    <a:pt x="2427" y="7000"/>
                                  </a:lnTo>
                                  <a:lnTo>
                                    <a:pt x="2419" y="7018"/>
                                  </a:lnTo>
                                  <a:lnTo>
                                    <a:pt x="2409" y="7037"/>
                                  </a:lnTo>
                                  <a:lnTo>
                                    <a:pt x="2396" y="7056"/>
                                  </a:lnTo>
                                  <a:lnTo>
                                    <a:pt x="2380" y="7076"/>
                                  </a:lnTo>
                                  <a:lnTo>
                                    <a:pt x="2363" y="7095"/>
                                  </a:lnTo>
                                  <a:lnTo>
                                    <a:pt x="2343" y="7115"/>
                                  </a:lnTo>
                                  <a:lnTo>
                                    <a:pt x="2321" y="7134"/>
                                  </a:lnTo>
                                  <a:lnTo>
                                    <a:pt x="2297" y="7154"/>
                                  </a:lnTo>
                                  <a:lnTo>
                                    <a:pt x="2273" y="7173"/>
                                  </a:lnTo>
                                  <a:lnTo>
                                    <a:pt x="2245" y="7192"/>
                                  </a:lnTo>
                                  <a:lnTo>
                                    <a:pt x="2217" y="7211"/>
                                  </a:lnTo>
                                  <a:lnTo>
                                    <a:pt x="2187" y="7229"/>
                                  </a:lnTo>
                                  <a:lnTo>
                                    <a:pt x="2155" y="7246"/>
                                  </a:lnTo>
                                  <a:lnTo>
                                    <a:pt x="2122" y="7263"/>
                                  </a:lnTo>
                                  <a:lnTo>
                                    <a:pt x="2088" y="7280"/>
                                  </a:lnTo>
                                  <a:lnTo>
                                    <a:pt x="2053" y="7295"/>
                                  </a:lnTo>
                                  <a:lnTo>
                                    <a:pt x="2017" y="7310"/>
                                  </a:lnTo>
                                  <a:lnTo>
                                    <a:pt x="1979" y="7324"/>
                                  </a:lnTo>
                                  <a:lnTo>
                                    <a:pt x="1941" y="7337"/>
                                  </a:lnTo>
                                  <a:lnTo>
                                    <a:pt x="1903" y="7349"/>
                                  </a:lnTo>
                                  <a:lnTo>
                                    <a:pt x="1864" y="7360"/>
                                  </a:lnTo>
                                  <a:lnTo>
                                    <a:pt x="1824" y="7369"/>
                                  </a:lnTo>
                                  <a:lnTo>
                                    <a:pt x="1785" y="7377"/>
                                  </a:lnTo>
                                  <a:lnTo>
                                    <a:pt x="1745" y="7384"/>
                                  </a:lnTo>
                                  <a:lnTo>
                                    <a:pt x="1704" y="7389"/>
                                  </a:lnTo>
                                  <a:lnTo>
                                    <a:pt x="1664" y="7393"/>
                                  </a:lnTo>
                                  <a:lnTo>
                                    <a:pt x="1623" y="7395"/>
                                  </a:lnTo>
                                  <a:lnTo>
                                    <a:pt x="1583" y="7395"/>
                                  </a:lnTo>
                                  <a:lnTo>
                                    <a:pt x="1543" y="7394"/>
                                  </a:lnTo>
                                  <a:lnTo>
                                    <a:pt x="1503" y="7390"/>
                                  </a:lnTo>
                                  <a:lnTo>
                                    <a:pt x="1464" y="7385"/>
                                  </a:lnTo>
                                  <a:lnTo>
                                    <a:pt x="1425" y="7378"/>
                                  </a:lnTo>
                                  <a:lnTo>
                                    <a:pt x="1260" y="7341"/>
                                  </a:lnTo>
                                  <a:lnTo>
                                    <a:pt x="1103" y="7306"/>
                                  </a:lnTo>
                                  <a:lnTo>
                                    <a:pt x="950" y="7271"/>
                                  </a:lnTo>
                                  <a:lnTo>
                                    <a:pt x="800" y="7236"/>
                                  </a:lnTo>
                                  <a:lnTo>
                                    <a:pt x="649" y="7199"/>
                                  </a:lnTo>
                                  <a:lnTo>
                                    <a:pt x="497" y="7162"/>
                                  </a:lnTo>
                                  <a:lnTo>
                                    <a:pt x="340" y="7122"/>
                                  </a:lnTo>
                                  <a:lnTo>
                                    <a:pt x="177" y="7080"/>
                                  </a:lnTo>
                                  <a:lnTo>
                                    <a:pt x="165" y="7076"/>
                                  </a:lnTo>
                                  <a:lnTo>
                                    <a:pt x="152" y="7071"/>
                                  </a:lnTo>
                                  <a:lnTo>
                                    <a:pt x="139" y="7066"/>
                                  </a:lnTo>
                                  <a:lnTo>
                                    <a:pt x="127" y="7059"/>
                                  </a:lnTo>
                                  <a:lnTo>
                                    <a:pt x="116" y="7052"/>
                                  </a:lnTo>
                                  <a:lnTo>
                                    <a:pt x="105" y="7044"/>
                                  </a:lnTo>
                                  <a:lnTo>
                                    <a:pt x="92" y="7035"/>
                                  </a:lnTo>
                                  <a:lnTo>
                                    <a:pt x="81" y="7026"/>
                                  </a:lnTo>
                                  <a:lnTo>
                                    <a:pt x="71" y="7016"/>
                                  </a:lnTo>
                                  <a:lnTo>
                                    <a:pt x="60" y="7005"/>
                                  </a:lnTo>
                                  <a:lnTo>
                                    <a:pt x="49" y="6993"/>
                                  </a:lnTo>
                                  <a:lnTo>
                                    <a:pt x="39" y="6981"/>
                                  </a:lnTo>
                                  <a:lnTo>
                                    <a:pt x="20" y="6956"/>
                                  </a:lnTo>
                                  <a:lnTo>
                                    <a:pt x="0" y="6928"/>
                                  </a:lnTo>
                                  <a:lnTo>
                                    <a:pt x="2" y="6978"/>
                                  </a:lnTo>
                                  <a:lnTo>
                                    <a:pt x="6" y="7032"/>
                                  </a:lnTo>
                                  <a:lnTo>
                                    <a:pt x="8" y="7060"/>
                                  </a:lnTo>
                                  <a:lnTo>
                                    <a:pt x="12" y="7087"/>
                                  </a:lnTo>
                                  <a:lnTo>
                                    <a:pt x="17" y="7115"/>
                                  </a:lnTo>
                                  <a:lnTo>
                                    <a:pt x="22" y="7141"/>
                                  </a:lnTo>
                                  <a:lnTo>
                                    <a:pt x="28" y="7167"/>
                                  </a:lnTo>
                                  <a:lnTo>
                                    <a:pt x="34" y="7190"/>
                                  </a:lnTo>
                                  <a:lnTo>
                                    <a:pt x="42" y="7212"/>
                                  </a:lnTo>
                                  <a:lnTo>
                                    <a:pt x="51" y="7231"/>
                                  </a:lnTo>
                                  <a:lnTo>
                                    <a:pt x="56" y="7240"/>
                                  </a:lnTo>
                                  <a:lnTo>
                                    <a:pt x="62" y="7248"/>
                                  </a:lnTo>
                                  <a:lnTo>
                                    <a:pt x="67" y="7255"/>
                                  </a:lnTo>
                                  <a:lnTo>
                                    <a:pt x="73" y="7262"/>
                                  </a:lnTo>
                                  <a:lnTo>
                                    <a:pt x="79" y="7267"/>
                                  </a:lnTo>
                                  <a:lnTo>
                                    <a:pt x="86" y="7272"/>
                                  </a:lnTo>
                                  <a:lnTo>
                                    <a:pt x="92" y="7275"/>
                                  </a:lnTo>
                                  <a:lnTo>
                                    <a:pt x="99" y="7278"/>
                                  </a:lnTo>
                                  <a:lnTo>
                                    <a:pt x="224" y="7310"/>
                                  </a:lnTo>
                                  <a:lnTo>
                                    <a:pt x="360" y="7344"/>
                                  </a:lnTo>
                                  <a:lnTo>
                                    <a:pt x="508" y="7378"/>
                                  </a:lnTo>
                                  <a:lnTo>
                                    <a:pt x="664" y="7415"/>
                                  </a:lnTo>
                                  <a:lnTo>
                                    <a:pt x="825" y="7451"/>
                                  </a:lnTo>
                                  <a:lnTo>
                                    <a:pt x="991" y="7489"/>
                                  </a:lnTo>
                                  <a:lnTo>
                                    <a:pt x="1159" y="7527"/>
                                  </a:lnTo>
                                  <a:lnTo>
                                    <a:pt x="1327" y="7567"/>
                                  </a:lnTo>
                                  <a:lnTo>
                                    <a:pt x="1375" y="7577"/>
                                  </a:lnTo>
                                  <a:lnTo>
                                    <a:pt x="1423" y="7585"/>
                                  </a:lnTo>
                                  <a:lnTo>
                                    <a:pt x="1471" y="7591"/>
                                  </a:lnTo>
                                  <a:lnTo>
                                    <a:pt x="1520" y="7594"/>
                                  </a:lnTo>
                                  <a:lnTo>
                                    <a:pt x="1570" y="7596"/>
                                  </a:lnTo>
                                  <a:lnTo>
                                    <a:pt x="1618" y="7596"/>
                                  </a:lnTo>
                                  <a:lnTo>
                                    <a:pt x="1667" y="7594"/>
                                  </a:lnTo>
                                  <a:lnTo>
                                    <a:pt x="1715" y="7590"/>
                                  </a:lnTo>
                                  <a:lnTo>
                                    <a:pt x="1763" y="7584"/>
                                  </a:lnTo>
                                  <a:lnTo>
                                    <a:pt x="1810" y="7577"/>
                                  </a:lnTo>
                                  <a:lnTo>
                                    <a:pt x="1857" y="7568"/>
                                  </a:lnTo>
                                  <a:lnTo>
                                    <a:pt x="1903" y="7558"/>
                                  </a:lnTo>
                                  <a:lnTo>
                                    <a:pt x="1948" y="7547"/>
                                  </a:lnTo>
                                  <a:lnTo>
                                    <a:pt x="1993" y="7534"/>
                                  </a:lnTo>
                                  <a:lnTo>
                                    <a:pt x="2036" y="7520"/>
                                  </a:lnTo>
                                  <a:lnTo>
                                    <a:pt x="2078" y="7505"/>
                                  </a:lnTo>
                                  <a:lnTo>
                                    <a:pt x="2119" y="7489"/>
                                  </a:lnTo>
                                  <a:lnTo>
                                    <a:pt x="2159" y="7472"/>
                                  </a:lnTo>
                                  <a:lnTo>
                                    <a:pt x="2198" y="7455"/>
                                  </a:lnTo>
                                  <a:lnTo>
                                    <a:pt x="2235" y="7436"/>
                                  </a:lnTo>
                                  <a:lnTo>
                                    <a:pt x="2270" y="7417"/>
                                  </a:lnTo>
                                  <a:lnTo>
                                    <a:pt x="2303" y="7397"/>
                                  </a:lnTo>
                                  <a:lnTo>
                                    <a:pt x="2334" y="7376"/>
                                  </a:lnTo>
                                  <a:lnTo>
                                    <a:pt x="2364" y="7356"/>
                                  </a:lnTo>
                                  <a:lnTo>
                                    <a:pt x="2391" y="7335"/>
                                  </a:lnTo>
                                  <a:lnTo>
                                    <a:pt x="2415" y="7314"/>
                                  </a:lnTo>
                                  <a:lnTo>
                                    <a:pt x="2439" y="7292"/>
                                  </a:lnTo>
                                  <a:lnTo>
                                    <a:pt x="2458" y="7271"/>
                                  </a:lnTo>
                                  <a:lnTo>
                                    <a:pt x="2477" y="7250"/>
                                  </a:lnTo>
                                  <a:lnTo>
                                    <a:pt x="2491" y="7229"/>
                                  </a:lnTo>
                                  <a:lnTo>
                                    <a:pt x="2503" y="7207"/>
                                  </a:lnTo>
                                  <a:lnTo>
                                    <a:pt x="2512" y="7187"/>
                                  </a:lnTo>
                                  <a:lnTo>
                                    <a:pt x="2650" y="6828"/>
                                  </a:lnTo>
                                  <a:lnTo>
                                    <a:pt x="2781" y="6489"/>
                                  </a:lnTo>
                                  <a:lnTo>
                                    <a:pt x="2906" y="6167"/>
                                  </a:lnTo>
                                  <a:lnTo>
                                    <a:pt x="3026" y="5860"/>
                                  </a:lnTo>
                                  <a:lnTo>
                                    <a:pt x="3142" y="5570"/>
                                  </a:lnTo>
                                  <a:lnTo>
                                    <a:pt x="3254" y="5294"/>
                                  </a:lnTo>
                                  <a:lnTo>
                                    <a:pt x="3361" y="5033"/>
                                  </a:lnTo>
                                  <a:lnTo>
                                    <a:pt x="3466" y="4783"/>
                                  </a:lnTo>
                                  <a:lnTo>
                                    <a:pt x="3567" y="4547"/>
                                  </a:lnTo>
                                  <a:lnTo>
                                    <a:pt x="3665" y="4321"/>
                                  </a:lnTo>
                                  <a:lnTo>
                                    <a:pt x="3761" y="4106"/>
                                  </a:lnTo>
                                  <a:lnTo>
                                    <a:pt x="3857" y="3900"/>
                                  </a:lnTo>
                                  <a:lnTo>
                                    <a:pt x="3949" y="3703"/>
                                  </a:lnTo>
                                  <a:lnTo>
                                    <a:pt x="4041" y="3513"/>
                                  </a:lnTo>
                                  <a:lnTo>
                                    <a:pt x="4133" y="3331"/>
                                  </a:lnTo>
                                  <a:lnTo>
                                    <a:pt x="4224" y="3154"/>
                                  </a:lnTo>
                                  <a:lnTo>
                                    <a:pt x="4315" y="2983"/>
                                  </a:lnTo>
                                  <a:lnTo>
                                    <a:pt x="4407" y="2815"/>
                                  </a:lnTo>
                                  <a:lnTo>
                                    <a:pt x="4500" y="2651"/>
                                  </a:lnTo>
                                  <a:lnTo>
                                    <a:pt x="4595" y="2489"/>
                                  </a:lnTo>
                                  <a:lnTo>
                                    <a:pt x="4690" y="2330"/>
                                  </a:lnTo>
                                  <a:lnTo>
                                    <a:pt x="4788" y="2170"/>
                                  </a:lnTo>
                                  <a:lnTo>
                                    <a:pt x="4890" y="2011"/>
                                  </a:lnTo>
                                  <a:lnTo>
                                    <a:pt x="4993" y="1851"/>
                                  </a:lnTo>
                                  <a:lnTo>
                                    <a:pt x="5100" y="1688"/>
                                  </a:lnTo>
                                  <a:lnTo>
                                    <a:pt x="5211" y="1523"/>
                                  </a:lnTo>
                                  <a:lnTo>
                                    <a:pt x="5327" y="1355"/>
                                  </a:lnTo>
                                  <a:lnTo>
                                    <a:pt x="5446" y="1181"/>
                                  </a:lnTo>
                                  <a:lnTo>
                                    <a:pt x="5571" y="1002"/>
                                  </a:lnTo>
                                  <a:lnTo>
                                    <a:pt x="5701" y="818"/>
                                  </a:lnTo>
                                  <a:lnTo>
                                    <a:pt x="5838" y="625"/>
                                  </a:lnTo>
                                  <a:lnTo>
                                    <a:pt x="5979" y="425"/>
                                  </a:lnTo>
                                  <a:close/>
                                </a:path>
                              </a:pathLst>
                            </a:custGeom>
                            <a:solidFill>
                              <a:srgbClr val="6091aa"/>
                            </a:solidFill>
                            <a:ln w="0">
                              <a:noFill/>
                            </a:ln>
                          </wps:spPr>
                          <wps:style>
                            <a:lnRef idx="0"/>
                            <a:fillRef idx="0"/>
                            <a:effectRef idx="0"/>
                            <a:fontRef idx="minor"/>
                          </wps:style>
                          <wps:bodyPr/>
                        </wps:wsp>
                        <wps:wsp>
                          <wps:cNvSpPr/>
                          <wps:spPr>
                            <a:xfrm>
                              <a:off x="38160" y="3240"/>
                              <a:ext cx="83880" cy="130680"/>
                            </a:xfrm>
                            <a:custGeom>
                              <a:avLst/>
                              <a:gdLst/>
                              <a:ahLst/>
                              <a:rect l="l" t="t" r="r" b="b"/>
                              <a:pathLst>
                                <a:path w="5922" h="8217">
                                  <a:moveTo>
                                    <a:pt x="5614" y="256"/>
                                  </a:moveTo>
                                  <a:lnTo>
                                    <a:pt x="5444" y="222"/>
                                  </a:lnTo>
                                  <a:lnTo>
                                    <a:pt x="5284" y="191"/>
                                  </a:lnTo>
                                  <a:lnTo>
                                    <a:pt x="5128" y="160"/>
                                  </a:lnTo>
                                  <a:lnTo>
                                    <a:pt x="4977" y="129"/>
                                  </a:lnTo>
                                  <a:lnTo>
                                    <a:pt x="4824" y="98"/>
                                  </a:lnTo>
                                  <a:lnTo>
                                    <a:pt x="4669" y="67"/>
                                  </a:lnTo>
                                  <a:lnTo>
                                    <a:pt x="4509" y="35"/>
                                  </a:lnTo>
                                  <a:lnTo>
                                    <a:pt x="4341" y="3"/>
                                  </a:lnTo>
                                  <a:lnTo>
                                    <a:pt x="4330" y="1"/>
                                  </a:lnTo>
                                  <a:lnTo>
                                    <a:pt x="4317" y="0"/>
                                  </a:lnTo>
                                  <a:lnTo>
                                    <a:pt x="4304" y="0"/>
                                  </a:lnTo>
                                  <a:lnTo>
                                    <a:pt x="4290" y="0"/>
                                  </a:lnTo>
                                  <a:lnTo>
                                    <a:pt x="4260" y="3"/>
                                  </a:lnTo>
                                  <a:lnTo>
                                    <a:pt x="4227" y="8"/>
                                  </a:lnTo>
                                  <a:lnTo>
                                    <a:pt x="4192" y="15"/>
                                  </a:lnTo>
                                  <a:lnTo>
                                    <a:pt x="4157" y="24"/>
                                  </a:lnTo>
                                  <a:lnTo>
                                    <a:pt x="4120" y="35"/>
                                  </a:lnTo>
                                  <a:lnTo>
                                    <a:pt x="4083" y="47"/>
                                  </a:lnTo>
                                  <a:lnTo>
                                    <a:pt x="4047" y="60"/>
                                  </a:lnTo>
                                  <a:lnTo>
                                    <a:pt x="4011" y="75"/>
                                  </a:lnTo>
                                  <a:lnTo>
                                    <a:pt x="3977" y="90"/>
                                  </a:lnTo>
                                  <a:lnTo>
                                    <a:pt x="3946" y="106"/>
                                  </a:lnTo>
                                  <a:lnTo>
                                    <a:pt x="3917" y="122"/>
                                  </a:lnTo>
                                  <a:lnTo>
                                    <a:pt x="3891" y="138"/>
                                  </a:lnTo>
                                  <a:lnTo>
                                    <a:pt x="3880" y="146"/>
                                  </a:lnTo>
                                  <a:lnTo>
                                    <a:pt x="3870" y="155"/>
                                  </a:lnTo>
                                  <a:lnTo>
                                    <a:pt x="3861" y="163"/>
                                  </a:lnTo>
                                  <a:lnTo>
                                    <a:pt x="3853" y="170"/>
                                  </a:lnTo>
                                  <a:lnTo>
                                    <a:pt x="3710" y="324"/>
                                  </a:lnTo>
                                  <a:lnTo>
                                    <a:pt x="3567" y="485"/>
                                  </a:lnTo>
                                  <a:lnTo>
                                    <a:pt x="3423" y="653"/>
                                  </a:lnTo>
                                  <a:lnTo>
                                    <a:pt x="3279" y="829"/>
                                  </a:lnTo>
                                  <a:lnTo>
                                    <a:pt x="3135" y="1011"/>
                                  </a:lnTo>
                                  <a:lnTo>
                                    <a:pt x="2992" y="1199"/>
                                  </a:lnTo>
                                  <a:lnTo>
                                    <a:pt x="2848" y="1394"/>
                                  </a:lnTo>
                                  <a:lnTo>
                                    <a:pt x="2706" y="1594"/>
                                  </a:lnTo>
                                  <a:lnTo>
                                    <a:pt x="2565" y="1800"/>
                                  </a:lnTo>
                                  <a:lnTo>
                                    <a:pt x="2423" y="2011"/>
                                  </a:lnTo>
                                  <a:lnTo>
                                    <a:pt x="2284" y="2227"/>
                                  </a:lnTo>
                                  <a:lnTo>
                                    <a:pt x="2146" y="2449"/>
                                  </a:lnTo>
                                  <a:lnTo>
                                    <a:pt x="2010" y="2674"/>
                                  </a:lnTo>
                                  <a:lnTo>
                                    <a:pt x="1875" y="2904"/>
                                  </a:lnTo>
                                  <a:lnTo>
                                    <a:pt x="1743" y="3137"/>
                                  </a:lnTo>
                                  <a:lnTo>
                                    <a:pt x="1613" y="3374"/>
                                  </a:lnTo>
                                  <a:lnTo>
                                    <a:pt x="1485" y="3614"/>
                                  </a:lnTo>
                                  <a:lnTo>
                                    <a:pt x="1360" y="3858"/>
                                  </a:lnTo>
                                  <a:lnTo>
                                    <a:pt x="1237" y="4103"/>
                                  </a:lnTo>
                                  <a:lnTo>
                                    <a:pt x="1118" y="4352"/>
                                  </a:lnTo>
                                  <a:lnTo>
                                    <a:pt x="1002" y="4602"/>
                                  </a:lnTo>
                                  <a:lnTo>
                                    <a:pt x="890" y="4855"/>
                                  </a:lnTo>
                                  <a:lnTo>
                                    <a:pt x="781" y="5108"/>
                                  </a:lnTo>
                                  <a:lnTo>
                                    <a:pt x="677" y="5363"/>
                                  </a:lnTo>
                                  <a:lnTo>
                                    <a:pt x="576" y="5619"/>
                                  </a:lnTo>
                                  <a:lnTo>
                                    <a:pt x="479" y="5876"/>
                                  </a:lnTo>
                                  <a:lnTo>
                                    <a:pt x="388" y="6132"/>
                                  </a:lnTo>
                                  <a:lnTo>
                                    <a:pt x="301" y="6390"/>
                                  </a:lnTo>
                                  <a:lnTo>
                                    <a:pt x="218" y="6646"/>
                                  </a:lnTo>
                                  <a:lnTo>
                                    <a:pt x="141" y="6903"/>
                                  </a:lnTo>
                                  <a:lnTo>
                                    <a:pt x="70" y="7158"/>
                                  </a:lnTo>
                                  <a:lnTo>
                                    <a:pt x="4" y="7413"/>
                                  </a:lnTo>
                                  <a:lnTo>
                                    <a:pt x="2" y="7425"/>
                                  </a:lnTo>
                                  <a:lnTo>
                                    <a:pt x="0" y="7438"/>
                                  </a:lnTo>
                                  <a:lnTo>
                                    <a:pt x="0" y="7453"/>
                                  </a:lnTo>
                                  <a:lnTo>
                                    <a:pt x="0" y="7469"/>
                                  </a:lnTo>
                                  <a:lnTo>
                                    <a:pt x="1" y="7485"/>
                                  </a:lnTo>
                                  <a:lnTo>
                                    <a:pt x="3" y="7503"/>
                                  </a:lnTo>
                                  <a:lnTo>
                                    <a:pt x="6" y="7521"/>
                                  </a:lnTo>
                                  <a:lnTo>
                                    <a:pt x="10" y="7539"/>
                                  </a:lnTo>
                                  <a:lnTo>
                                    <a:pt x="19" y="7578"/>
                                  </a:lnTo>
                                  <a:lnTo>
                                    <a:pt x="30" y="7618"/>
                                  </a:lnTo>
                                  <a:lnTo>
                                    <a:pt x="43" y="7659"/>
                                  </a:lnTo>
                                  <a:lnTo>
                                    <a:pt x="57" y="7699"/>
                                  </a:lnTo>
                                  <a:lnTo>
                                    <a:pt x="73" y="7738"/>
                                  </a:lnTo>
                                  <a:lnTo>
                                    <a:pt x="90" y="7775"/>
                                  </a:lnTo>
                                  <a:lnTo>
                                    <a:pt x="107" y="7809"/>
                                  </a:lnTo>
                                  <a:lnTo>
                                    <a:pt x="124" y="7839"/>
                                  </a:lnTo>
                                  <a:lnTo>
                                    <a:pt x="132" y="7853"/>
                                  </a:lnTo>
                                  <a:lnTo>
                                    <a:pt x="140" y="7865"/>
                                  </a:lnTo>
                                  <a:lnTo>
                                    <a:pt x="149" y="7876"/>
                                  </a:lnTo>
                                  <a:lnTo>
                                    <a:pt x="156" y="7885"/>
                                  </a:lnTo>
                                  <a:lnTo>
                                    <a:pt x="164" y="7893"/>
                                  </a:lnTo>
                                  <a:lnTo>
                                    <a:pt x="171" y="7899"/>
                                  </a:lnTo>
                                  <a:lnTo>
                                    <a:pt x="178" y="7905"/>
                                  </a:lnTo>
                                  <a:lnTo>
                                    <a:pt x="184" y="7907"/>
                                  </a:lnTo>
                                  <a:lnTo>
                                    <a:pt x="346" y="7950"/>
                                  </a:lnTo>
                                  <a:lnTo>
                                    <a:pt x="502" y="7989"/>
                                  </a:lnTo>
                                  <a:lnTo>
                                    <a:pt x="653" y="8026"/>
                                  </a:lnTo>
                                  <a:lnTo>
                                    <a:pt x="803" y="8062"/>
                                  </a:lnTo>
                                  <a:lnTo>
                                    <a:pt x="952" y="8097"/>
                                  </a:lnTo>
                                  <a:lnTo>
                                    <a:pt x="1104" y="8132"/>
                                  </a:lnTo>
                                  <a:lnTo>
                                    <a:pt x="1260" y="8167"/>
                                  </a:lnTo>
                                  <a:lnTo>
                                    <a:pt x="1425" y="8203"/>
                                  </a:lnTo>
                                  <a:lnTo>
                                    <a:pt x="1457" y="8210"/>
                                  </a:lnTo>
                                  <a:lnTo>
                                    <a:pt x="1490" y="8214"/>
                                  </a:lnTo>
                                  <a:lnTo>
                                    <a:pt x="1522" y="8216"/>
                                  </a:lnTo>
                                  <a:lnTo>
                                    <a:pt x="1555" y="8217"/>
                                  </a:lnTo>
                                  <a:lnTo>
                                    <a:pt x="1588" y="8217"/>
                                  </a:lnTo>
                                  <a:lnTo>
                                    <a:pt x="1621" y="8214"/>
                                  </a:lnTo>
                                  <a:lnTo>
                                    <a:pt x="1654" y="8211"/>
                                  </a:lnTo>
                                  <a:lnTo>
                                    <a:pt x="1686" y="8206"/>
                                  </a:lnTo>
                                  <a:lnTo>
                                    <a:pt x="1718" y="8200"/>
                                  </a:lnTo>
                                  <a:lnTo>
                                    <a:pt x="1750" y="8193"/>
                                  </a:lnTo>
                                  <a:lnTo>
                                    <a:pt x="1781" y="8185"/>
                                  </a:lnTo>
                                  <a:lnTo>
                                    <a:pt x="1812" y="8176"/>
                                  </a:lnTo>
                                  <a:lnTo>
                                    <a:pt x="1843" y="8166"/>
                                  </a:lnTo>
                                  <a:lnTo>
                                    <a:pt x="1873" y="8156"/>
                                  </a:lnTo>
                                  <a:lnTo>
                                    <a:pt x="1901" y="8145"/>
                                  </a:lnTo>
                                  <a:lnTo>
                                    <a:pt x="1929" y="8133"/>
                                  </a:lnTo>
                                  <a:lnTo>
                                    <a:pt x="1957" y="8121"/>
                                  </a:lnTo>
                                  <a:lnTo>
                                    <a:pt x="1982" y="8108"/>
                                  </a:lnTo>
                                  <a:lnTo>
                                    <a:pt x="2007" y="8096"/>
                                  </a:lnTo>
                                  <a:lnTo>
                                    <a:pt x="2031" y="8083"/>
                                  </a:lnTo>
                                  <a:lnTo>
                                    <a:pt x="2054" y="8070"/>
                                  </a:lnTo>
                                  <a:lnTo>
                                    <a:pt x="2075" y="8057"/>
                                  </a:lnTo>
                                  <a:lnTo>
                                    <a:pt x="2095" y="8044"/>
                                  </a:lnTo>
                                  <a:lnTo>
                                    <a:pt x="2113" y="8031"/>
                                  </a:lnTo>
                                  <a:lnTo>
                                    <a:pt x="2130" y="8019"/>
                                  </a:lnTo>
                                  <a:lnTo>
                                    <a:pt x="2145" y="8007"/>
                                  </a:lnTo>
                                  <a:lnTo>
                                    <a:pt x="2158" y="7995"/>
                                  </a:lnTo>
                                  <a:lnTo>
                                    <a:pt x="2171" y="7984"/>
                                  </a:lnTo>
                                  <a:lnTo>
                                    <a:pt x="2180" y="7974"/>
                                  </a:lnTo>
                                  <a:lnTo>
                                    <a:pt x="2188" y="7965"/>
                                  </a:lnTo>
                                  <a:lnTo>
                                    <a:pt x="2194" y="7956"/>
                                  </a:lnTo>
                                  <a:lnTo>
                                    <a:pt x="2198" y="7948"/>
                                  </a:lnTo>
                                  <a:lnTo>
                                    <a:pt x="2341" y="7562"/>
                                  </a:lnTo>
                                  <a:lnTo>
                                    <a:pt x="2480" y="7198"/>
                                  </a:lnTo>
                                  <a:lnTo>
                                    <a:pt x="2546" y="7024"/>
                                  </a:lnTo>
                                  <a:lnTo>
                                    <a:pt x="2613" y="6854"/>
                                  </a:lnTo>
                                  <a:lnTo>
                                    <a:pt x="2677" y="6690"/>
                                  </a:lnTo>
                                  <a:lnTo>
                                    <a:pt x="2740" y="6530"/>
                                  </a:lnTo>
                                  <a:lnTo>
                                    <a:pt x="2802" y="6375"/>
                                  </a:lnTo>
                                  <a:lnTo>
                                    <a:pt x="2864" y="6223"/>
                                  </a:lnTo>
                                  <a:lnTo>
                                    <a:pt x="2924" y="6077"/>
                                  </a:lnTo>
                                  <a:lnTo>
                                    <a:pt x="2982" y="5934"/>
                                  </a:lnTo>
                                  <a:lnTo>
                                    <a:pt x="3041" y="5795"/>
                                  </a:lnTo>
                                  <a:lnTo>
                                    <a:pt x="3098" y="5660"/>
                                  </a:lnTo>
                                  <a:lnTo>
                                    <a:pt x="3154" y="5529"/>
                                  </a:lnTo>
                                  <a:lnTo>
                                    <a:pt x="3211" y="5402"/>
                                  </a:lnTo>
                                  <a:lnTo>
                                    <a:pt x="3266" y="5277"/>
                                  </a:lnTo>
                                  <a:lnTo>
                                    <a:pt x="3320" y="5157"/>
                                  </a:lnTo>
                                  <a:lnTo>
                                    <a:pt x="3373" y="5039"/>
                                  </a:lnTo>
                                  <a:lnTo>
                                    <a:pt x="3427" y="4925"/>
                                  </a:lnTo>
                                  <a:lnTo>
                                    <a:pt x="3479" y="4812"/>
                                  </a:lnTo>
                                  <a:lnTo>
                                    <a:pt x="3531" y="4703"/>
                                  </a:lnTo>
                                  <a:lnTo>
                                    <a:pt x="3582" y="4597"/>
                                  </a:lnTo>
                                  <a:lnTo>
                                    <a:pt x="3633" y="4493"/>
                                  </a:lnTo>
                                  <a:lnTo>
                                    <a:pt x="3685" y="4392"/>
                                  </a:lnTo>
                                  <a:lnTo>
                                    <a:pt x="3735" y="4292"/>
                                  </a:lnTo>
                                  <a:lnTo>
                                    <a:pt x="3785" y="4194"/>
                                  </a:lnTo>
                                  <a:lnTo>
                                    <a:pt x="3835" y="4099"/>
                                  </a:lnTo>
                                  <a:lnTo>
                                    <a:pt x="3885" y="4005"/>
                                  </a:lnTo>
                                  <a:lnTo>
                                    <a:pt x="3935" y="3914"/>
                                  </a:lnTo>
                                  <a:lnTo>
                                    <a:pt x="3986" y="3823"/>
                                  </a:lnTo>
                                  <a:lnTo>
                                    <a:pt x="4035" y="3733"/>
                                  </a:lnTo>
                                  <a:lnTo>
                                    <a:pt x="4085" y="3645"/>
                                  </a:lnTo>
                                  <a:lnTo>
                                    <a:pt x="4135" y="3559"/>
                                  </a:lnTo>
                                  <a:lnTo>
                                    <a:pt x="4184" y="3473"/>
                                  </a:lnTo>
                                  <a:lnTo>
                                    <a:pt x="4234" y="3388"/>
                                  </a:lnTo>
                                  <a:lnTo>
                                    <a:pt x="4336" y="3220"/>
                                  </a:lnTo>
                                  <a:lnTo>
                                    <a:pt x="4438" y="3053"/>
                                  </a:lnTo>
                                  <a:lnTo>
                                    <a:pt x="4543" y="2888"/>
                                  </a:lnTo>
                                  <a:lnTo>
                                    <a:pt x="4649" y="2720"/>
                                  </a:lnTo>
                                  <a:lnTo>
                                    <a:pt x="4759" y="2552"/>
                                  </a:lnTo>
                                  <a:lnTo>
                                    <a:pt x="4870" y="2381"/>
                                  </a:lnTo>
                                  <a:lnTo>
                                    <a:pt x="5105" y="2026"/>
                                  </a:lnTo>
                                  <a:lnTo>
                                    <a:pt x="5355" y="1646"/>
                                  </a:lnTo>
                                  <a:lnTo>
                                    <a:pt x="5488" y="1445"/>
                                  </a:lnTo>
                                  <a:lnTo>
                                    <a:pt x="5626" y="1233"/>
                                  </a:lnTo>
                                  <a:lnTo>
                                    <a:pt x="5769" y="1012"/>
                                  </a:lnTo>
                                  <a:lnTo>
                                    <a:pt x="5919" y="780"/>
                                  </a:lnTo>
                                  <a:lnTo>
                                    <a:pt x="5922" y="774"/>
                                  </a:lnTo>
                                  <a:lnTo>
                                    <a:pt x="5922" y="766"/>
                                  </a:lnTo>
                                  <a:lnTo>
                                    <a:pt x="5922" y="756"/>
                                  </a:lnTo>
                                  <a:lnTo>
                                    <a:pt x="5919" y="744"/>
                                  </a:lnTo>
                                  <a:lnTo>
                                    <a:pt x="5916" y="729"/>
                                  </a:lnTo>
                                  <a:lnTo>
                                    <a:pt x="5911" y="714"/>
                                  </a:lnTo>
                                  <a:lnTo>
                                    <a:pt x="5906" y="697"/>
                                  </a:lnTo>
                                  <a:lnTo>
                                    <a:pt x="5899" y="679"/>
                                  </a:lnTo>
                                  <a:lnTo>
                                    <a:pt x="5884" y="640"/>
                                  </a:lnTo>
                                  <a:lnTo>
                                    <a:pt x="5864" y="597"/>
                                  </a:lnTo>
                                  <a:lnTo>
                                    <a:pt x="5843" y="553"/>
                                  </a:lnTo>
                                  <a:lnTo>
                                    <a:pt x="5818" y="507"/>
                                  </a:lnTo>
                                  <a:lnTo>
                                    <a:pt x="5793" y="462"/>
                                  </a:lnTo>
                                  <a:lnTo>
                                    <a:pt x="5766" y="418"/>
                                  </a:lnTo>
                                  <a:lnTo>
                                    <a:pt x="5738" y="377"/>
                                  </a:lnTo>
                                  <a:lnTo>
                                    <a:pt x="5712" y="340"/>
                                  </a:lnTo>
                                  <a:lnTo>
                                    <a:pt x="5698" y="323"/>
                                  </a:lnTo>
                                  <a:lnTo>
                                    <a:pt x="5685" y="308"/>
                                  </a:lnTo>
                                  <a:lnTo>
                                    <a:pt x="5672" y="294"/>
                                  </a:lnTo>
                                  <a:lnTo>
                                    <a:pt x="5659" y="282"/>
                                  </a:lnTo>
                                  <a:lnTo>
                                    <a:pt x="5647" y="273"/>
                                  </a:lnTo>
                                  <a:lnTo>
                                    <a:pt x="5636" y="265"/>
                                  </a:lnTo>
                                  <a:lnTo>
                                    <a:pt x="5625" y="259"/>
                                  </a:lnTo>
                                  <a:lnTo>
                                    <a:pt x="5614" y="256"/>
                                  </a:lnTo>
                                  <a:close/>
                                </a:path>
                              </a:pathLst>
                            </a:custGeom>
                            <a:solidFill>
                              <a:srgbClr val="a5bfcc"/>
                            </a:solidFill>
                            <a:ln w="0">
                              <a:noFill/>
                            </a:ln>
                          </wps:spPr>
                          <wps:style>
                            <a:lnRef idx="0"/>
                            <a:fillRef idx="0"/>
                            <a:effectRef idx="0"/>
                            <a:fontRef idx="minor"/>
                          </wps:style>
                          <wps:bodyPr/>
                        </wps:wsp>
                        <wps:wsp>
                          <wps:cNvSpPr/>
                          <wps:spPr>
                            <a:xfrm>
                              <a:off x="39960" y="116280"/>
                              <a:ext cx="15120" cy="4320"/>
                            </a:xfrm>
                            <a:custGeom>
                              <a:avLst/>
                              <a:gdLst/>
                              <a:ahLst/>
                              <a:rect l="l" t="t" r="r" b="b"/>
                              <a:pathLst>
                                <a:path w="1064" h="276">
                                  <a:moveTo>
                                    <a:pt x="0" y="144"/>
                                  </a:moveTo>
                                  <a:lnTo>
                                    <a:pt x="39" y="0"/>
                                  </a:lnTo>
                                  <a:lnTo>
                                    <a:pt x="148" y="18"/>
                                  </a:lnTo>
                                  <a:lnTo>
                                    <a:pt x="252" y="36"/>
                                  </a:lnTo>
                                  <a:lnTo>
                                    <a:pt x="349" y="54"/>
                                  </a:lnTo>
                                  <a:lnTo>
                                    <a:pt x="440" y="72"/>
                                  </a:lnTo>
                                  <a:lnTo>
                                    <a:pt x="526" y="90"/>
                                  </a:lnTo>
                                  <a:lnTo>
                                    <a:pt x="605" y="108"/>
                                  </a:lnTo>
                                  <a:lnTo>
                                    <a:pt x="678" y="125"/>
                                  </a:lnTo>
                                  <a:lnTo>
                                    <a:pt x="745" y="142"/>
                                  </a:lnTo>
                                  <a:lnTo>
                                    <a:pt x="806" y="160"/>
                                  </a:lnTo>
                                  <a:lnTo>
                                    <a:pt x="861" y="177"/>
                                  </a:lnTo>
                                  <a:lnTo>
                                    <a:pt x="910" y="193"/>
                                  </a:lnTo>
                                  <a:lnTo>
                                    <a:pt x="952" y="210"/>
                                  </a:lnTo>
                                  <a:lnTo>
                                    <a:pt x="971" y="219"/>
                                  </a:lnTo>
                                  <a:lnTo>
                                    <a:pt x="989" y="227"/>
                                  </a:lnTo>
                                  <a:lnTo>
                                    <a:pt x="1005" y="235"/>
                                  </a:lnTo>
                                  <a:lnTo>
                                    <a:pt x="1020" y="243"/>
                                  </a:lnTo>
                                  <a:lnTo>
                                    <a:pt x="1033" y="252"/>
                                  </a:lnTo>
                                  <a:lnTo>
                                    <a:pt x="1044" y="260"/>
                                  </a:lnTo>
                                  <a:lnTo>
                                    <a:pt x="1054" y="268"/>
                                  </a:lnTo>
                                  <a:lnTo>
                                    <a:pt x="1064" y="276"/>
                                  </a:lnTo>
                                  <a:lnTo>
                                    <a:pt x="1004" y="262"/>
                                  </a:lnTo>
                                  <a:lnTo>
                                    <a:pt x="945" y="248"/>
                                  </a:lnTo>
                                  <a:lnTo>
                                    <a:pt x="884" y="236"/>
                                  </a:lnTo>
                                  <a:lnTo>
                                    <a:pt x="823" y="224"/>
                                  </a:lnTo>
                                  <a:lnTo>
                                    <a:pt x="760" y="213"/>
                                  </a:lnTo>
                                  <a:lnTo>
                                    <a:pt x="696" y="203"/>
                                  </a:lnTo>
                                  <a:lnTo>
                                    <a:pt x="631" y="194"/>
                                  </a:lnTo>
                                  <a:lnTo>
                                    <a:pt x="565" y="185"/>
                                  </a:lnTo>
                                  <a:lnTo>
                                    <a:pt x="497" y="178"/>
                                  </a:lnTo>
                                  <a:lnTo>
                                    <a:pt x="430" y="171"/>
                                  </a:lnTo>
                                  <a:lnTo>
                                    <a:pt x="360" y="165"/>
                                  </a:lnTo>
                                  <a:lnTo>
                                    <a:pt x="291" y="159"/>
                                  </a:lnTo>
                                  <a:lnTo>
                                    <a:pt x="219" y="155"/>
                                  </a:lnTo>
                                  <a:lnTo>
                                    <a:pt x="147" y="150"/>
                                  </a:lnTo>
                                  <a:lnTo>
                                    <a:pt x="74" y="147"/>
                                  </a:lnTo>
                                  <a:lnTo>
                                    <a:pt x="0" y="144"/>
                                  </a:lnTo>
                                  <a:close/>
                                </a:path>
                              </a:pathLst>
                            </a:custGeom>
                            <a:solidFill>
                              <a:srgbClr val="000000"/>
                            </a:solidFill>
                            <a:ln w="0">
                              <a:noFill/>
                            </a:ln>
                          </wps:spPr>
                          <wps:style>
                            <a:lnRef idx="0"/>
                            <a:fillRef idx="0"/>
                            <a:effectRef idx="0"/>
                            <a:fontRef idx="minor"/>
                          </wps:style>
                          <wps:bodyPr/>
                        </wps:wsp>
                        <wps:wsp>
                          <wps:cNvSpPr/>
                          <wps:spPr>
                            <a:xfrm>
                              <a:off x="41400" y="110520"/>
                              <a:ext cx="15840" cy="4320"/>
                            </a:xfrm>
                            <a:custGeom>
                              <a:avLst/>
                              <a:gdLst/>
                              <a:ahLst/>
                              <a:rect l="l" t="t" r="r" b="b"/>
                              <a:pathLst>
                                <a:path w="1174" h="297">
                                  <a:moveTo>
                                    <a:pt x="0" y="158"/>
                                  </a:moveTo>
                                  <a:lnTo>
                                    <a:pt x="47" y="0"/>
                                  </a:lnTo>
                                  <a:lnTo>
                                    <a:pt x="168" y="19"/>
                                  </a:lnTo>
                                  <a:lnTo>
                                    <a:pt x="282" y="39"/>
                                  </a:lnTo>
                                  <a:lnTo>
                                    <a:pt x="388" y="58"/>
                                  </a:lnTo>
                                  <a:lnTo>
                                    <a:pt x="488" y="78"/>
                                  </a:lnTo>
                                  <a:lnTo>
                                    <a:pt x="583" y="97"/>
                                  </a:lnTo>
                                  <a:lnTo>
                                    <a:pt x="670" y="116"/>
                                  </a:lnTo>
                                  <a:lnTo>
                                    <a:pt x="749" y="134"/>
                                  </a:lnTo>
                                  <a:lnTo>
                                    <a:pt x="823" y="154"/>
                                  </a:lnTo>
                                  <a:lnTo>
                                    <a:pt x="891" y="172"/>
                                  </a:lnTo>
                                  <a:lnTo>
                                    <a:pt x="951" y="191"/>
                                  </a:lnTo>
                                  <a:lnTo>
                                    <a:pt x="1004" y="209"/>
                                  </a:lnTo>
                                  <a:lnTo>
                                    <a:pt x="1051" y="227"/>
                                  </a:lnTo>
                                  <a:lnTo>
                                    <a:pt x="1073" y="236"/>
                                  </a:lnTo>
                                  <a:lnTo>
                                    <a:pt x="1092" y="245"/>
                                  </a:lnTo>
                                  <a:lnTo>
                                    <a:pt x="1110" y="254"/>
                                  </a:lnTo>
                                  <a:lnTo>
                                    <a:pt x="1126" y="263"/>
                                  </a:lnTo>
                                  <a:lnTo>
                                    <a:pt x="1141" y="271"/>
                                  </a:lnTo>
                                  <a:lnTo>
                                    <a:pt x="1154" y="280"/>
                                  </a:lnTo>
                                  <a:lnTo>
                                    <a:pt x="1165" y="289"/>
                                  </a:lnTo>
                                  <a:lnTo>
                                    <a:pt x="1174" y="297"/>
                                  </a:lnTo>
                                  <a:lnTo>
                                    <a:pt x="1110" y="282"/>
                                  </a:lnTo>
                                  <a:lnTo>
                                    <a:pt x="1044" y="267"/>
                                  </a:lnTo>
                                  <a:lnTo>
                                    <a:pt x="977" y="253"/>
                                  </a:lnTo>
                                  <a:lnTo>
                                    <a:pt x="908" y="240"/>
                                  </a:lnTo>
                                  <a:lnTo>
                                    <a:pt x="838" y="228"/>
                                  </a:lnTo>
                                  <a:lnTo>
                                    <a:pt x="768" y="218"/>
                                  </a:lnTo>
                                  <a:lnTo>
                                    <a:pt x="695" y="208"/>
                                  </a:lnTo>
                                  <a:lnTo>
                                    <a:pt x="621" y="199"/>
                                  </a:lnTo>
                                  <a:lnTo>
                                    <a:pt x="548" y="191"/>
                                  </a:lnTo>
                                  <a:lnTo>
                                    <a:pt x="472" y="183"/>
                                  </a:lnTo>
                                  <a:lnTo>
                                    <a:pt x="395" y="177"/>
                                  </a:lnTo>
                                  <a:lnTo>
                                    <a:pt x="317" y="172"/>
                                  </a:lnTo>
                                  <a:lnTo>
                                    <a:pt x="240" y="167"/>
                                  </a:lnTo>
                                  <a:lnTo>
                                    <a:pt x="161" y="163"/>
                                  </a:lnTo>
                                  <a:lnTo>
                                    <a:pt x="80" y="161"/>
                                  </a:lnTo>
                                  <a:lnTo>
                                    <a:pt x="0" y="158"/>
                                  </a:lnTo>
                                  <a:close/>
                                </a:path>
                              </a:pathLst>
                            </a:custGeom>
                            <a:solidFill>
                              <a:srgbClr val="000000"/>
                            </a:solidFill>
                            <a:ln w="0">
                              <a:noFill/>
                            </a:ln>
                          </wps:spPr>
                          <wps:style>
                            <a:lnRef idx="0"/>
                            <a:fillRef idx="0"/>
                            <a:effectRef idx="0"/>
                            <a:fontRef idx="minor"/>
                          </wps:style>
                          <wps:bodyPr/>
                        </wps:wsp>
                        <wps:wsp>
                          <wps:cNvSpPr/>
                          <wps:spPr>
                            <a:xfrm>
                              <a:off x="43200" y="104760"/>
                              <a:ext cx="17640" cy="5040"/>
                            </a:xfrm>
                            <a:custGeom>
                              <a:avLst/>
                              <a:gdLst/>
                              <a:ahLst/>
                              <a:rect l="l" t="t" r="r" b="b"/>
                              <a:pathLst>
                                <a:path w="1278" h="316">
                                  <a:moveTo>
                                    <a:pt x="0" y="171"/>
                                  </a:moveTo>
                                  <a:lnTo>
                                    <a:pt x="56" y="0"/>
                                  </a:lnTo>
                                  <a:lnTo>
                                    <a:pt x="187" y="21"/>
                                  </a:lnTo>
                                  <a:lnTo>
                                    <a:pt x="310" y="42"/>
                                  </a:lnTo>
                                  <a:lnTo>
                                    <a:pt x="425" y="63"/>
                                  </a:lnTo>
                                  <a:lnTo>
                                    <a:pt x="535" y="83"/>
                                  </a:lnTo>
                                  <a:lnTo>
                                    <a:pt x="636" y="103"/>
                                  </a:lnTo>
                                  <a:lnTo>
                                    <a:pt x="730" y="124"/>
                                  </a:lnTo>
                                  <a:lnTo>
                                    <a:pt x="816" y="144"/>
                                  </a:lnTo>
                                  <a:lnTo>
                                    <a:pt x="896" y="163"/>
                                  </a:lnTo>
                                  <a:lnTo>
                                    <a:pt x="969" y="183"/>
                                  </a:lnTo>
                                  <a:lnTo>
                                    <a:pt x="1034" y="203"/>
                                  </a:lnTo>
                                  <a:lnTo>
                                    <a:pt x="1092" y="222"/>
                                  </a:lnTo>
                                  <a:lnTo>
                                    <a:pt x="1143" y="241"/>
                                  </a:lnTo>
                                  <a:lnTo>
                                    <a:pt x="1166" y="251"/>
                                  </a:lnTo>
                                  <a:lnTo>
                                    <a:pt x="1187" y="260"/>
                                  </a:lnTo>
                                  <a:lnTo>
                                    <a:pt x="1206" y="270"/>
                                  </a:lnTo>
                                  <a:lnTo>
                                    <a:pt x="1225" y="279"/>
                                  </a:lnTo>
                                  <a:lnTo>
                                    <a:pt x="1240" y="288"/>
                                  </a:lnTo>
                                  <a:lnTo>
                                    <a:pt x="1254" y="298"/>
                                  </a:lnTo>
                                  <a:lnTo>
                                    <a:pt x="1267" y="307"/>
                                  </a:lnTo>
                                  <a:lnTo>
                                    <a:pt x="1278" y="316"/>
                                  </a:lnTo>
                                  <a:lnTo>
                                    <a:pt x="1207" y="299"/>
                                  </a:lnTo>
                                  <a:lnTo>
                                    <a:pt x="1136" y="283"/>
                                  </a:lnTo>
                                  <a:lnTo>
                                    <a:pt x="1062" y="268"/>
                                  </a:lnTo>
                                  <a:lnTo>
                                    <a:pt x="987" y="254"/>
                                  </a:lnTo>
                                  <a:lnTo>
                                    <a:pt x="911" y="241"/>
                                  </a:lnTo>
                                  <a:lnTo>
                                    <a:pt x="833" y="230"/>
                                  </a:lnTo>
                                  <a:lnTo>
                                    <a:pt x="754" y="219"/>
                                  </a:lnTo>
                                  <a:lnTo>
                                    <a:pt x="673" y="209"/>
                                  </a:lnTo>
                                  <a:lnTo>
                                    <a:pt x="591" y="201"/>
                                  </a:lnTo>
                                  <a:lnTo>
                                    <a:pt x="509" y="194"/>
                                  </a:lnTo>
                                  <a:lnTo>
                                    <a:pt x="426" y="187"/>
                                  </a:lnTo>
                                  <a:lnTo>
                                    <a:pt x="341" y="182"/>
                                  </a:lnTo>
                                  <a:lnTo>
                                    <a:pt x="257" y="178"/>
                                  </a:lnTo>
                                  <a:lnTo>
                                    <a:pt x="171" y="174"/>
                                  </a:lnTo>
                                  <a:lnTo>
                                    <a:pt x="86" y="172"/>
                                  </a:lnTo>
                                  <a:lnTo>
                                    <a:pt x="0" y="171"/>
                                  </a:lnTo>
                                  <a:close/>
                                </a:path>
                              </a:pathLst>
                            </a:custGeom>
                            <a:solidFill>
                              <a:srgbClr val="000000"/>
                            </a:solidFill>
                            <a:ln w="0">
                              <a:noFill/>
                            </a:ln>
                          </wps:spPr>
                          <wps:style>
                            <a:lnRef idx="0"/>
                            <a:fillRef idx="0"/>
                            <a:effectRef idx="0"/>
                            <a:fontRef idx="minor"/>
                          </wps:style>
                          <wps:bodyPr/>
                        </wps:wsp>
                        <wps:wsp>
                          <wps:cNvSpPr/>
                          <wps:spPr>
                            <a:xfrm>
                              <a:off x="44640" y="99720"/>
                              <a:ext cx="19080" cy="5040"/>
                            </a:xfrm>
                            <a:custGeom>
                              <a:avLst/>
                              <a:gdLst/>
                              <a:ahLst/>
                              <a:rect l="l" t="t" r="r" b="b"/>
                              <a:pathLst>
                                <a:path w="1373" h="335">
                                  <a:moveTo>
                                    <a:pt x="0" y="183"/>
                                  </a:moveTo>
                                  <a:lnTo>
                                    <a:pt x="8" y="161"/>
                                  </a:lnTo>
                                  <a:lnTo>
                                    <a:pt x="15" y="138"/>
                                  </a:lnTo>
                                  <a:lnTo>
                                    <a:pt x="23" y="115"/>
                                  </a:lnTo>
                                  <a:lnTo>
                                    <a:pt x="32" y="92"/>
                                  </a:lnTo>
                                  <a:lnTo>
                                    <a:pt x="40" y="69"/>
                                  </a:lnTo>
                                  <a:lnTo>
                                    <a:pt x="48" y="46"/>
                                  </a:lnTo>
                                  <a:lnTo>
                                    <a:pt x="56" y="23"/>
                                  </a:lnTo>
                                  <a:lnTo>
                                    <a:pt x="64" y="0"/>
                                  </a:lnTo>
                                  <a:lnTo>
                                    <a:pt x="205" y="23"/>
                                  </a:lnTo>
                                  <a:lnTo>
                                    <a:pt x="337" y="45"/>
                                  </a:lnTo>
                                  <a:lnTo>
                                    <a:pt x="461" y="67"/>
                                  </a:lnTo>
                                  <a:lnTo>
                                    <a:pt x="577" y="89"/>
                                  </a:lnTo>
                                  <a:lnTo>
                                    <a:pt x="685" y="110"/>
                                  </a:lnTo>
                                  <a:lnTo>
                                    <a:pt x="786" y="131"/>
                                  </a:lnTo>
                                  <a:lnTo>
                                    <a:pt x="878" y="153"/>
                                  </a:lnTo>
                                  <a:lnTo>
                                    <a:pt x="963" y="174"/>
                                  </a:lnTo>
                                  <a:lnTo>
                                    <a:pt x="1041" y="194"/>
                                  </a:lnTo>
                                  <a:lnTo>
                                    <a:pt x="1111" y="215"/>
                                  </a:lnTo>
                                  <a:lnTo>
                                    <a:pt x="1173" y="235"/>
                                  </a:lnTo>
                                  <a:lnTo>
                                    <a:pt x="1227" y="255"/>
                                  </a:lnTo>
                                  <a:lnTo>
                                    <a:pt x="1252" y="266"/>
                                  </a:lnTo>
                                  <a:lnTo>
                                    <a:pt x="1276" y="276"/>
                                  </a:lnTo>
                                  <a:lnTo>
                                    <a:pt x="1296" y="286"/>
                                  </a:lnTo>
                                  <a:lnTo>
                                    <a:pt x="1315" y="295"/>
                                  </a:lnTo>
                                  <a:lnTo>
                                    <a:pt x="1332" y="305"/>
                                  </a:lnTo>
                                  <a:lnTo>
                                    <a:pt x="1347" y="315"/>
                                  </a:lnTo>
                                  <a:lnTo>
                                    <a:pt x="1361" y="326"/>
                                  </a:lnTo>
                                  <a:lnTo>
                                    <a:pt x="1373" y="335"/>
                                  </a:lnTo>
                                  <a:lnTo>
                                    <a:pt x="1298" y="316"/>
                                  </a:lnTo>
                                  <a:lnTo>
                                    <a:pt x="1220" y="299"/>
                                  </a:lnTo>
                                  <a:lnTo>
                                    <a:pt x="1140" y="283"/>
                                  </a:lnTo>
                                  <a:lnTo>
                                    <a:pt x="1059" y="268"/>
                                  </a:lnTo>
                                  <a:lnTo>
                                    <a:pt x="977" y="254"/>
                                  </a:lnTo>
                                  <a:lnTo>
                                    <a:pt x="892" y="242"/>
                                  </a:lnTo>
                                  <a:lnTo>
                                    <a:pt x="806" y="231"/>
                                  </a:lnTo>
                                  <a:lnTo>
                                    <a:pt x="719" y="220"/>
                                  </a:lnTo>
                                  <a:lnTo>
                                    <a:pt x="631" y="212"/>
                                  </a:lnTo>
                                  <a:lnTo>
                                    <a:pt x="541" y="204"/>
                                  </a:lnTo>
                                  <a:lnTo>
                                    <a:pt x="452" y="198"/>
                                  </a:lnTo>
                                  <a:lnTo>
                                    <a:pt x="362" y="193"/>
                                  </a:lnTo>
                                  <a:lnTo>
                                    <a:pt x="271" y="189"/>
                                  </a:lnTo>
                                  <a:lnTo>
                                    <a:pt x="181" y="186"/>
                                  </a:lnTo>
                                  <a:lnTo>
                                    <a:pt x="90" y="184"/>
                                  </a:lnTo>
                                  <a:lnTo>
                                    <a:pt x="0" y="183"/>
                                  </a:lnTo>
                                  <a:close/>
                                </a:path>
                              </a:pathLst>
                            </a:custGeom>
                            <a:solidFill>
                              <a:srgbClr val="000000"/>
                            </a:solidFill>
                            <a:ln w="0">
                              <a:noFill/>
                            </a:ln>
                          </wps:spPr>
                          <wps:style>
                            <a:lnRef idx="0"/>
                            <a:fillRef idx="0"/>
                            <a:effectRef idx="0"/>
                            <a:fontRef idx="minor"/>
                          </wps:style>
                          <wps:bodyPr/>
                        </wps:wsp>
                        <wps:wsp>
                          <wps:cNvSpPr/>
                          <wps:spPr>
                            <a:xfrm>
                              <a:off x="45720" y="93240"/>
                              <a:ext cx="20160" cy="5760"/>
                            </a:xfrm>
                            <a:custGeom>
                              <a:avLst/>
                              <a:gdLst/>
                              <a:ahLst/>
                              <a:rect l="l" t="t" r="r" b="b"/>
                              <a:pathLst>
                                <a:path w="1461" h="352">
                                  <a:moveTo>
                                    <a:pt x="0" y="196"/>
                                  </a:moveTo>
                                  <a:lnTo>
                                    <a:pt x="9" y="172"/>
                                  </a:lnTo>
                                  <a:lnTo>
                                    <a:pt x="18" y="147"/>
                                  </a:lnTo>
                                  <a:lnTo>
                                    <a:pt x="26" y="122"/>
                                  </a:lnTo>
                                  <a:lnTo>
                                    <a:pt x="35" y="98"/>
                                  </a:lnTo>
                                  <a:lnTo>
                                    <a:pt x="45" y="74"/>
                                  </a:lnTo>
                                  <a:lnTo>
                                    <a:pt x="54" y="49"/>
                                  </a:lnTo>
                                  <a:lnTo>
                                    <a:pt x="63" y="25"/>
                                  </a:lnTo>
                                  <a:lnTo>
                                    <a:pt x="72" y="0"/>
                                  </a:lnTo>
                                  <a:lnTo>
                                    <a:pt x="222" y="24"/>
                                  </a:lnTo>
                                  <a:lnTo>
                                    <a:pt x="361" y="47"/>
                                  </a:lnTo>
                                  <a:lnTo>
                                    <a:pt x="493" y="70"/>
                                  </a:lnTo>
                                  <a:lnTo>
                                    <a:pt x="616" y="93"/>
                                  </a:lnTo>
                                  <a:lnTo>
                                    <a:pt x="731" y="116"/>
                                  </a:lnTo>
                                  <a:lnTo>
                                    <a:pt x="837" y="138"/>
                                  </a:lnTo>
                                  <a:lnTo>
                                    <a:pt x="935" y="161"/>
                                  </a:lnTo>
                                  <a:lnTo>
                                    <a:pt x="1025" y="183"/>
                                  </a:lnTo>
                                  <a:lnTo>
                                    <a:pt x="1107" y="205"/>
                                  </a:lnTo>
                                  <a:lnTo>
                                    <a:pt x="1181" y="227"/>
                                  </a:lnTo>
                                  <a:lnTo>
                                    <a:pt x="1247" y="248"/>
                                  </a:lnTo>
                                  <a:lnTo>
                                    <a:pt x="1305" y="269"/>
                                  </a:lnTo>
                                  <a:lnTo>
                                    <a:pt x="1330" y="280"/>
                                  </a:lnTo>
                                  <a:lnTo>
                                    <a:pt x="1355" y="290"/>
                                  </a:lnTo>
                                  <a:lnTo>
                                    <a:pt x="1378" y="301"/>
                                  </a:lnTo>
                                  <a:lnTo>
                                    <a:pt x="1398" y="311"/>
                                  </a:lnTo>
                                  <a:lnTo>
                                    <a:pt x="1416" y="321"/>
                                  </a:lnTo>
                                  <a:lnTo>
                                    <a:pt x="1433" y="332"/>
                                  </a:lnTo>
                                  <a:lnTo>
                                    <a:pt x="1447" y="342"/>
                                  </a:lnTo>
                                  <a:lnTo>
                                    <a:pt x="1461" y="352"/>
                                  </a:lnTo>
                                  <a:lnTo>
                                    <a:pt x="1380" y="332"/>
                                  </a:lnTo>
                                  <a:lnTo>
                                    <a:pt x="1297" y="314"/>
                                  </a:lnTo>
                                  <a:lnTo>
                                    <a:pt x="1212" y="297"/>
                                  </a:lnTo>
                                  <a:lnTo>
                                    <a:pt x="1124" y="281"/>
                                  </a:lnTo>
                                  <a:lnTo>
                                    <a:pt x="1035" y="266"/>
                                  </a:lnTo>
                                  <a:lnTo>
                                    <a:pt x="944" y="253"/>
                                  </a:lnTo>
                                  <a:lnTo>
                                    <a:pt x="851" y="241"/>
                                  </a:lnTo>
                                  <a:lnTo>
                                    <a:pt x="758" y="231"/>
                                  </a:lnTo>
                                  <a:lnTo>
                                    <a:pt x="664" y="222"/>
                                  </a:lnTo>
                                  <a:lnTo>
                                    <a:pt x="569" y="214"/>
                                  </a:lnTo>
                                  <a:lnTo>
                                    <a:pt x="474" y="208"/>
                                  </a:lnTo>
                                  <a:lnTo>
                                    <a:pt x="378" y="203"/>
                                  </a:lnTo>
                                  <a:lnTo>
                                    <a:pt x="283" y="199"/>
                                  </a:lnTo>
                                  <a:lnTo>
                                    <a:pt x="188" y="197"/>
                                  </a:lnTo>
                                  <a:lnTo>
                                    <a:pt x="94" y="196"/>
                                  </a:lnTo>
                                  <a:lnTo>
                                    <a:pt x="0" y="196"/>
                                  </a:lnTo>
                                  <a:close/>
                                </a:path>
                              </a:pathLst>
                            </a:custGeom>
                            <a:solidFill>
                              <a:srgbClr val="000000"/>
                            </a:solidFill>
                            <a:ln w="0">
                              <a:noFill/>
                            </a:ln>
                          </wps:spPr>
                          <wps:style>
                            <a:lnRef idx="0"/>
                            <a:fillRef idx="0"/>
                            <a:effectRef idx="0"/>
                            <a:fontRef idx="minor"/>
                          </wps:style>
                          <wps:bodyPr/>
                        </wps:wsp>
                        <wps:wsp>
                          <wps:cNvSpPr/>
                          <wps:spPr>
                            <a:xfrm>
                              <a:off x="48240" y="88200"/>
                              <a:ext cx="21600" cy="5760"/>
                            </a:xfrm>
                            <a:custGeom>
                              <a:avLst/>
                              <a:gdLst/>
                              <a:ahLst/>
                              <a:rect l="l" t="t" r="r" b="b"/>
                              <a:pathLst>
                                <a:path w="1539" h="366">
                                  <a:moveTo>
                                    <a:pt x="0" y="206"/>
                                  </a:moveTo>
                                  <a:lnTo>
                                    <a:pt x="9" y="181"/>
                                  </a:lnTo>
                                  <a:lnTo>
                                    <a:pt x="19" y="155"/>
                                  </a:lnTo>
                                  <a:lnTo>
                                    <a:pt x="29" y="129"/>
                                  </a:lnTo>
                                  <a:lnTo>
                                    <a:pt x="39" y="103"/>
                                  </a:lnTo>
                                  <a:lnTo>
                                    <a:pt x="50" y="78"/>
                                  </a:lnTo>
                                  <a:lnTo>
                                    <a:pt x="60" y="52"/>
                                  </a:lnTo>
                                  <a:lnTo>
                                    <a:pt x="70" y="26"/>
                                  </a:lnTo>
                                  <a:lnTo>
                                    <a:pt x="81" y="0"/>
                                  </a:lnTo>
                                  <a:lnTo>
                                    <a:pt x="237" y="25"/>
                                  </a:lnTo>
                                  <a:lnTo>
                                    <a:pt x="384" y="49"/>
                                  </a:lnTo>
                                  <a:lnTo>
                                    <a:pt x="523" y="73"/>
                                  </a:lnTo>
                                  <a:lnTo>
                                    <a:pt x="652" y="97"/>
                                  </a:lnTo>
                                  <a:lnTo>
                                    <a:pt x="772" y="121"/>
                                  </a:lnTo>
                                  <a:lnTo>
                                    <a:pt x="884" y="144"/>
                                  </a:lnTo>
                                  <a:lnTo>
                                    <a:pt x="986" y="167"/>
                                  </a:lnTo>
                                  <a:lnTo>
                                    <a:pt x="1081" y="190"/>
                                  </a:lnTo>
                                  <a:lnTo>
                                    <a:pt x="1167" y="213"/>
                                  </a:lnTo>
                                  <a:lnTo>
                                    <a:pt x="1244" y="236"/>
                                  </a:lnTo>
                                  <a:lnTo>
                                    <a:pt x="1314" y="258"/>
                                  </a:lnTo>
                                  <a:lnTo>
                                    <a:pt x="1374" y="280"/>
                                  </a:lnTo>
                                  <a:lnTo>
                                    <a:pt x="1402" y="291"/>
                                  </a:lnTo>
                                  <a:lnTo>
                                    <a:pt x="1428" y="302"/>
                                  </a:lnTo>
                                  <a:lnTo>
                                    <a:pt x="1451" y="313"/>
                                  </a:lnTo>
                                  <a:lnTo>
                                    <a:pt x="1473" y="324"/>
                                  </a:lnTo>
                                  <a:lnTo>
                                    <a:pt x="1492" y="335"/>
                                  </a:lnTo>
                                  <a:lnTo>
                                    <a:pt x="1511" y="345"/>
                                  </a:lnTo>
                                  <a:lnTo>
                                    <a:pt x="1526" y="356"/>
                                  </a:lnTo>
                                  <a:lnTo>
                                    <a:pt x="1539" y="366"/>
                                  </a:lnTo>
                                  <a:lnTo>
                                    <a:pt x="1454" y="345"/>
                                  </a:lnTo>
                                  <a:lnTo>
                                    <a:pt x="1366" y="326"/>
                                  </a:lnTo>
                                  <a:lnTo>
                                    <a:pt x="1275" y="308"/>
                                  </a:lnTo>
                                  <a:lnTo>
                                    <a:pt x="1182" y="291"/>
                                  </a:lnTo>
                                  <a:lnTo>
                                    <a:pt x="1087" y="276"/>
                                  </a:lnTo>
                                  <a:lnTo>
                                    <a:pt x="991" y="262"/>
                                  </a:lnTo>
                                  <a:lnTo>
                                    <a:pt x="892" y="249"/>
                                  </a:lnTo>
                                  <a:lnTo>
                                    <a:pt x="793" y="238"/>
                                  </a:lnTo>
                                  <a:lnTo>
                                    <a:pt x="693" y="229"/>
                                  </a:lnTo>
                                  <a:lnTo>
                                    <a:pt x="592" y="221"/>
                                  </a:lnTo>
                                  <a:lnTo>
                                    <a:pt x="492" y="215"/>
                                  </a:lnTo>
                                  <a:lnTo>
                                    <a:pt x="392" y="210"/>
                                  </a:lnTo>
                                  <a:lnTo>
                                    <a:pt x="292" y="207"/>
                                  </a:lnTo>
                                  <a:lnTo>
                                    <a:pt x="193" y="205"/>
                                  </a:lnTo>
                                  <a:lnTo>
                                    <a:pt x="96" y="205"/>
                                  </a:lnTo>
                                  <a:lnTo>
                                    <a:pt x="0" y="206"/>
                                  </a:lnTo>
                                  <a:close/>
                                </a:path>
                              </a:pathLst>
                            </a:custGeom>
                            <a:solidFill>
                              <a:srgbClr val="000000"/>
                            </a:solidFill>
                            <a:ln w="0">
                              <a:noFill/>
                            </a:ln>
                          </wps:spPr>
                          <wps:style>
                            <a:lnRef idx="0"/>
                            <a:fillRef idx="0"/>
                            <a:effectRef idx="0"/>
                            <a:fontRef idx="minor"/>
                          </wps:style>
                          <wps:bodyPr/>
                        </wps:wsp>
                        <wps:wsp>
                          <wps:cNvSpPr/>
                          <wps:spPr>
                            <a:xfrm>
                              <a:off x="49680" y="82440"/>
                              <a:ext cx="23040" cy="6480"/>
                            </a:xfrm>
                            <a:custGeom>
                              <a:avLst/>
                              <a:gdLst/>
                              <a:ahLst/>
                              <a:rect l="l" t="t" r="r" b="b"/>
                              <a:pathLst>
                                <a:path w="1613" h="381">
                                  <a:moveTo>
                                    <a:pt x="0" y="216"/>
                                  </a:moveTo>
                                  <a:lnTo>
                                    <a:pt x="11" y="189"/>
                                  </a:lnTo>
                                  <a:lnTo>
                                    <a:pt x="22" y="162"/>
                                  </a:lnTo>
                                  <a:lnTo>
                                    <a:pt x="33" y="135"/>
                                  </a:lnTo>
                                  <a:lnTo>
                                    <a:pt x="45" y="108"/>
                                  </a:lnTo>
                                  <a:lnTo>
                                    <a:pt x="56" y="81"/>
                                  </a:lnTo>
                                  <a:lnTo>
                                    <a:pt x="67" y="54"/>
                                  </a:lnTo>
                                  <a:lnTo>
                                    <a:pt x="79" y="27"/>
                                  </a:lnTo>
                                  <a:lnTo>
                                    <a:pt x="91" y="0"/>
                                  </a:lnTo>
                                  <a:lnTo>
                                    <a:pt x="253" y="25"/>
                                  </a:lnTo>
                                  <a:lnTo>
                                    <a:pt x="407" y="51"/>
                                  </a:lnTo>
                                  <a:lnTo>
                                    <a:pt x="551" y="76"/>
                                  </a:lnTo>
                                  <a:lnTo>
                                    <a:pt x="686" y="100"/>
                                  </a:lnTo>
                                  <a:lnTo>
                                    <a:pt x="811" y="125"/>
                                  </a:lnTo>
                                  <a:lnTo>
                                    <a:pt x="927" y="149"/>
                                  </a:lnTo>
                                  <a:lnTo>
                                    <a:pt x="1035" y="174"/>
                                  </a:lnTo>
                                  <a:lnTo>
                                    <a:pt x="1133" y="197"/>
                                  </a:lnTo>
                                  <a:lnTo>
                                    <a:pt x="1222" y="221"/>
                                  </a:lnTo>
                                  <a:lnTo>
                                    <a:pt x="1303" y="244"/>
                                  </a:lnTo>
                                  <a:lnTo>
                                    <a:pt x="1341" y="256"/>
                                  </a:lnTo>
                                  <a:lnTo>
                                    <a:pt x="1375" y="268"/>
                                  </a:lnTo>
                                  <a:lnTo>
                                    <a:pt x="1408" y="279"/>
                                  </a:lnTo>
                                  <a:lnTo>
                                    <a:pt x="1439" y="291"/>
                                  </a:lnTo>
                                  <a:lnTo>
                                    <a:pt x="1468" y="302"/>
                                  </a:lnTo>
                                  <a:lnTo>
                                    <a:pt x="1495" y="313"/>
                                  </a:lnTo>
                                  <a:lnTo>
                                    <a:pt x="1520" y="326"/>
                                  </a:lnTo>
                                  <a:lnTo>
                                    <a:pt x="1542" y="337"/>
                                  </a:lnTo>
                                  <a:lnTo>
                                    <a:pt x="1563" y="348"/>
                                  </a:lnTo>
                                  <a:lnTo>
                                    <a:pt x="1581" y="359"/>
                                  </a:lnTo>
                                  <a:lnTo>
                                    <a:pt x="1598" y="370"/>
                                  </a:lnTo>
                                  <a:lnTo>
                                    <a:pt x="1613" y="381"/>
                                  </a:lnTo>
                                  <a:lnTo>
                                    <a:pt x="1523" y="359"/>
                                  </a:lnTo>
                                  <a:lnTo>
                                    <a:pt x="1430" y="338"/>
                                  </a:lnTo>
                                  <a:lnTo>
                                    <a:pt x="1334" y="319"/>
                                  </a:lnTo>
                                  <a:lnTo>
                                    <a:pt x="1235" y="300"/>
                                  </a:lnTo>
                                  <a:lnTo>
                                    <a:pt x="1135" y="284"/>
                                  </a:lnTo>
                                  <a:lnTo>
                                    <a:pt x="1033" y="270"/>
                                  </a:lnTo>
                                  <a:lnTo>
                                    <a:pt x="928" y="257"/>
                                  </a:lnTo>
                                  <a:lnTo>
                                    <a:pt x="824" y="246"/>
                                  </a:lnTo>
                                  <a:lnTo>
                                    <a:pt x="718" y="236"/>
                                  </a:lnTo>
                                  <a:lnTo>
                                    <a:pt x="613" y="228"/>
                                  </a:lnTo>
                                  <a:lnTo>
                                    <a:pt x="508" y="222"/>
                                  </a:lnTo>
                                  <a:lnTo>
                                    <a:pt x="404" y="217"/>
                                  </a:lnTo>
                                  <a:lnTo>
                                    <a:pt x="300" y="214"/>
                                  </a:lnTo>
                                  <a:lnTo>
                                    <a:pt x="198" y="213"/>
                                  </a:lnTo>
                                  <a:lnTo>
                                    <a:pt x="98" y="214"/>
                                  </a:lnTo>
                                  <a:lnTo>
                                    <a:pt x="0" y="216"/>
                                  </a:lnTo>
                                  <a:close/>
                                </a:path>
                              </a:pathLst>
                            </a:custGeom>
                            <a:solidFill>
                              <a:srgbClr val="000000"/>
                            </a:solidFill>
                            <a:ln w="0">
                              <a:noFill/>
                            </a:ln>
                          </wps:spPr>
                          <wps:style>
                            <a:lnRef idx="0"/>
                            <a:fillRef idx="0"/>
                            <a:effectRef idx="0"/>
                            <a:fontRef idx="minor"/>
                          </wps:style>
                          <wps:bodyPr/>
                        </wps:wsp>
                        <wps:wsp>
                          <wps:cNvSpPr/>
                          <wps:spPr>
                            <a:xfrm>
                              <a:off x="54000" y="72360"/>
                              <a:ext cx="24120" cy="6480"/>
                            </a:xfrm>
                            <a:custGeom>
                              <a:avLst/>
                              <a:gdLst/>
                              <a:ahLst/>
                              <a:rect l="l" t="t" r="r" b="b"/>
                              <a:pathLst>
                                <a:path w="1728" h="405">
                                  <a:moveTo>
                                    <a:pt x="16" y="182"/>
                                  </a:moveTo>
                                  <a:lnTo>
                                    <a:pt x="26" y="160"/>
                                  </a:lnTo>
                                  <a:lnTo>
                                    <a:pt x="37" y="137"/>
                                  </a:lnTo>
                                  <a:lnTo>
                                    <a:pt x="47" y="114"/>
                                  </a:lnTo>
                                  <a:lnTo>
                                    <a:pt x="58" y="91"/>
                                  </a:lnTo>
                                  <a:lnTo>
                                    <a:pt x="69" y="68"/>
                                  </a:lnTo>
                                  <a:lnTo>
                                    <a:pt x="79" y="45"/>
                                  </a:lnTo>
                                  <a:lnTo>
                                    <a:pt x="90" y="23"/>
                                  </a:lnTo>
                                  <a:lnTo>
                                    <a:pt x="101" y="0"/>
                                  </a:lnTo>
                                  <a:lnTo>
                                    <a:pt x="276" y="27"/>
                                  </a:lnTo>
                                  <a:lnTo>
                                    <a:pt x="440" y="54"/>
                                  </a:lnTo>
                                  <a:lnTo>
                                    <a:pt x="593" y="81"/>
                                  </a:lnTo>
                                  <a:lnTo>
                                    <a:pt x="736" y="107"/>
                                  </a:lnTo>
                                  <a:lnTo>
                                    <a:pt x="870" y="133"/>
                                  </a:lnTo>
                                  <a:lnTo>
                                    <a:pt x="993" y="159"/>
                                  </a:lnTo>
                                  <a:lnTo>
                                    <a:pt x="1107" y="185"/>
                                  </a:lnTo>
                                  <a:lnTo>
                                    <a:pt x="1212" y="211"/>
                                  </a:lnTo>
                                  <a:lnTo>
                                    <a:pt x="1308" y="236"/>
                                  </a:lnTo>
                                  <a:lnTo>
                                    <a:pt x="1394" y="261"/>
                                  </a:lnTo>
                                  <a:lnTo>
                                    <a:pt x="1433" y="273"/>
                                  </a:lnTo>
                                  <a:lnTo>
                                    <a:pt x="1470" y="285"/>
                                  </a:lnTo>
                                  <a:lnTo>
                                    <a:pt x="1506" y="298"/>
                                  </a:lnTo>
                                  <a:lnTo>
                                    <a:pt x="1539" y="310"/>
                                  </a:lnTo>
                                  <a:lnTo>
                                    <a:pt x="1570" y="322"/>
                                  </a:lnTo>
                                  <a:lnTo>
                                    <a:pt x="1598" y="334"/>
                                  </a:lnTo>
                                  <a:lnTo>
                                    <a:pt x="1626" y="346"/>
                                  </a:lnTo>
                                  <a:lnTo>
                                    <a:pt x="1651" y="358"/>
                                  </a:lnTo>
                                  <a:lnTo>
                                    <a:pt x="1673" y="370"/>
                                  </a:lnTo>
                                  <a:lnTo>
                                    <a:pt x="1694" y="382"/>
                                  </a:lnTo>
                                  <a:lnTo>
                                    <a:pt x="1712" y="393"/>
                                  </a:lnTo>
                                  <a:lnTo>
                                    <a:pt x="1728" y="405"/>
                                  </a:lnTo>
                                  <a:lnTo>
                                    <a:pt x="1680" y="393"/>
                                  </a:lnTo>
                                  <a:lnTo>
                                    <a:pt x="1631" y="381"/>
                                  </a:lnTo>
                                  <a:lnTo>
                                    <a:pt x="1581" y="369"/>
                                  </a:lnTo>
                                  <a:lnTo>
                                    <a:pt x="1530" y="358"/>
                                  </a:lnTo>
                                  <a:lnTo>
                                    <a:pt x="1425" y="337"/>
                                  </a:lnTo>
                                  <a:lnTo>
                                    <a:pt x="1317" y="318"/>
                                  </a:lnTo>
                                  <a:lnTo>
                                    <a:pt x="1207" y="301"/>
                                  </a:lnTo>
                                  <a:lnTo>
                                    <a:pt x="1096" y="285"/>
                                  </a:lnTo>
                                  <a:lnTo>
                                    <a:pt x="983" y="271"/>
                                  </a:lnTo>
                                  <a:lnTo>
                                    <a:pt x="870" y="259"/>
                                  </a:lnTo>
                                  <a:lnTo>
                                    <a:pt x="755" y="249"/>
                                  </a:lnTo>
                                  <a:lnTo>
                                    <a:pt x="642" y="241"/>
                                  </a:lnTo>
                                  <a:lnTo>
                                    <a:pt x="530" y="234"/>
                                  </a:lnTo>
                                  <a:lnTo>
                                    <a:pt x="418" y="230"/>
                                  </a:lnTo>
                                  <a:lnTo>
                                    <a:pt x="310" y="227"/>
                                  </a:lnTo>
                                  <a:lnTo>
                                    <a:pt x="203" y="227"/>
                                  </a:lnTo>
                                  <a:lnTo>
                                    <a:pt x="151" y="228"/>
                                  </a:lnTo>
                                  <a:lnTo>
                                    <a:pt x="100" y="229"/>
                                  </a:lnTo>
                                  <a:lnTo>
                                    <a:pt x="50" y="231"/>
                                  </a:lnTo>
                                  <a:lnTo>
                                    <a:pt x="0" y="233"/>
                                  </a:lnTo>
                                  <a:lnTo>
                                    <a:pt x="16" y="182"/>
                                  </a:lnTo>
                                  <a:close/>
                                </a:path>
                              </a:pathLst>
                            </a:custGeom>
                            <a:solidFill>
                              <a:srgbClr val="000000"/>
                            </a:solidFill>
                            <a:ln w="0">
                              <a:noFill/>
                            </a:ln>
                          </wps:spPr>
                          <wps:style>
                            <a:lnRef idx="0"/>
                            <a:fillRef idx="0"/>
                            <a:effectRef idx="0"/>
                            <a:fontRef idx="minor"/>
                          </wps:style>
                          <wps:bodyPr/>
                        </wps:wsp>
                        <wps:wsp>
                          <wps:cNvSpPr/>
                          <wps:spPr>
                            <a:xfrm>
                              <a:off x="55800" y="66600"/>
                              <a:ext cx="24840" cy="6840"/>
                            </a:xfrm>
                            <a:custGeom>
                              <a:avLst/>
                              <a:gdLst/>
                              <a:ahLst/>
                              <a:rect l="l" t="t" r="r" b="b"/>
                              <a:pathLst>
                                <a:path w="1774" h="417">
                                  <a:moveTo>
                                    <a:pt x="25" y="163"/>
                                  </a:moveTo>
                                  <a:lnTo>
                                    <a:pt x="104" y="0"/>
                                  </a:lnTo>
                                  <a:lnTo>
                                    <a:pt x="284" y="28"/>
                                  </a:lnTo>
                                  <a:lnTo>
                                    <a:pt x="452" y="56"/>
                                  </a:lnTo>
                                  <a:lnTo>
                                    <a:pt x="608" y="83"/>
                                  </a:lnTo>
                                  <a:lnTo>
                                    <a:pt x="756" y="111"/>
                                  </a:lnTo>
                                  <a:lnTo>
                                    <a:pt x="892" y="138"/>
                                  </a:lnTo>
                                  <a:lnTo>
                                    <a:pt x="1019" y="164"/>
                                  </a:lnTo>
                                  <a:lnTo>
                                    <a:pt x="1135" y="191"/>
                                  </a:lnTo>
                                  <a:lnTo>
                                    <a:pt x="1242" y="217"/>
                                  </a:lnTo>
                                  <a:lnTo>
                                    <a:pt x="1340" y="243"/>
                                  </a:lnTo>
                                  <a:lnTo>
                                    <a:pt x="1428" y="268"/>
                                  </a:lnTo>
                                  <a:lnTo>
                                    <a:pt x="1469" y="281"/>
                                  </a:lnTo>
                                  <a:lnTo>
                                    <a:pt x="1507" y="294"/>
                                  </a:lnTo>
                                  <a:lnTo>
                                    <a:pt x="1544" y="307"/>
                                  </a:lnTo>
                                  <a:lnTo>
                                    <a:pt x="1578" y="320"/>
                                  </a:lnTo>
                                  <a:lnTo>
                                    <a:pt x="1609" y="332"/>
                                  </a:lnTo>
                                  <a:lnTo>
                                    <a:pt x="1639" y="345"/>
                                  </a:lnTo>
                                  <a:lnTo>
                                    <a:pt x="1667" y="357"/>
                                  </a:lnTo>
                                  <a:lnTo>
                                    <a:pt x="1692" y="369"/>
                                  </a:lnTo>
                                  <a:lnTo>
                                    <a:pt x="1716" y="381"/>
                                  </a:lnTo>
                                  <a:lnTo>
                                    <a:pt x="1737" y="393"/>
                                  </a:lnTo>
                                  <a:lnTo>
                                    <a:pt x="1757" y="405"/>
                                  </a:lnTo>
                                  <a:lnTo>
                                    <a:pt x="1774" y="417"/>
                                  </a:lnTo>
                                  <a:lnTo>
                                    <a:pt x="1724" y="405"/>
                                  </a:lnTo>
                                  <a:lnTo>
                                    <a:pt x="1674" y="392"/>
                                  </a:lnTo>
                                  <a:lnTo>
                                    <a:pt x="1622" y="381"/>
                                  </a:lnTo>
                                  <a:lnTo>
                                    <a:pt x="1568" y="369"/>
                                  </a:lnTo>
                                  <a:lnTo>
                                    <a:pt x="1461" y="348"/>
                                  </a:lnTo>
                                  <a:lnTo>
                                    <a:pt x="1349" y="328"/>
                                  </a:lnTo>
                                  <a:lnTo>
                                    <a:pt x="1236" y="309"/>
                                  </a:lnTo>
                                  <a:lnTo>
                                    <a:pt x="1120" y="292"/>
                                  </a:lnTo>
                                  <a:lnTo>
                                    <a:pt x="1003" y="278"/>
                                  </a:lnTo>
                                  <a:lnTo>
                                    <a:pt x="886" y="265"/>
                                  </a:lnTo>
                                  <a:lnTo>
                                    <a:pt x="769" y="255"/>
                                  </a:lnTo>
                                  <a:lnTo>
                                    <a:pt x="652" y="246"/>
                                  </a:lnTo>
                                  <a:lnTo>
                                    <a:pt x="536" y="240"/>
                                  </a:lnTo>
                                  <a:lnTo>
                                    <a:pt x="423" y="235"/>
                                  </a:lnTo>
                                  <a:lnTo>
                                    <a:pt x="312" y="233"/>
                                  </a:lnTo>
                                  <a:lnTo>
                                    <a:pt x="204" y="233"/>
                                  </a:lnTo>
                                  <a:lnTo>
                                    <a:pt x="152" y="234"/>
                                  </a:lnTo>
                                  <a:lnTo>
                                    <a:pt x="100" y="235"/>
                                  </a:lnTo>
                                  <a:lnTo>
                                    <a:pt x="49" y="237"/>
                                  </a:lnTo>
                                  <a:lnTo>
                                    <a:pt x="0" y="239"/>
                                  </a:lnTo>
                                  <a:lnTo>
                                    <a:pt x="25" y="163"/>
                                  </a:lnTo>
                                  <a:close/>
                                </a:path>
                              </a:pathLst>
                            </a:custGeom>
                            <a:solidFill>
                              <a:srgbClr val="000000"/>
                            </a:solidFill>
                            <a:ln w="0">
                              <a:noFill/>
                            </a:ln>
                          </wps:spPr>
                          <wps:style>
                            <a:lnRef idx="0"/>
                            <a:fillRef idx="0"/>
                            <a:effectRef idx="0"/>
                            <a:fontRef idx="minor"/>
                          </wps:style>
                          <wps:bodyPr/>
                        </wps:wsp>
                        <wps:wsp>
                          <wps:cNvSpPr/>
                          <wps:spPr>
                            <a:xfrm>
                              <a:off x="58680" y="61560"/>
                              <a:ext cx="25560" cy="6840"/>
                            </a:xfrm>
                            <a:custGeom>
                              <a:avLst/>
                              <a:gdLst/>
                              <a:ahLst/>
                              <a:rect l="l" t="t" r="r" b="b"/>
                              <a:pathLst>
                                <a:path w="1819" h="427">
                                  <a:moveTo>
                                    <a:pt x="19" y="189"/>
                                  </a:moveTo>
                                  <a:lnTo>
                                    <a:pt x="31" y="166"/>
                                  </a:lnTo>
                                  <a:lnTo>
                                    <a:pt x="43" y="142"/>
                                  </a:lnTo>
                                  <a:lnTo>
                                    <a:pt x="55" y="117"/>
                                  </a:lnTo>
                                  <a:lnTo>
                                    <a:pt x="67" y="94"/>
                                  </a:lnTo>
                                  <a:lnTo>
                                    <a:pt x="80" y="70"/>
                                  </a:lnTo>
                                  <a:lnTo>
                                    <a:pt x="92" y="47"/>
                                  </a:lnTo>
                                  <a:lnTo>
                                    <a:pt x="104" y="23"/>
                                  </a:lnTo>
                                  <a:lnTo>
                                    <a:pt x="116" y="0"/>
                                  </a:lnTo>
                                  <a:lnTo>
                                    <a:pt x="298" y="29"/>
                                  </a:lnTo>
                                  <a:lnTo>
                                    <a:pt x="469" y="57"/>
                                  </a:lnTo>
                                  <a:lnTo>
                                    <a:pt x="629" y="85"/>
                                  </a:lnTo>
                                  <a:lnTo>
                                    <a:pt x="779" y="113"/>
                                  </a:lnTo>
                                  <a:lnTo>
                                    <a:pt x="918" y="142"/>
                                  </a:lnTo>
                                  <a:lnTo>
                                    <a:pt x="1046" y="169"/>
                                  </a:lnTo>
                                  <a:lnTo>
                                    <a:pt x="1165" y="196"/>
                                  </a:lnTo>
                                  <a:lnTo>
                                    <a:pt x="1274" y="223"/>
                                  </a:lnTo>
                                  <a:lnTo>
                                    <a:pt x="1374" y="249"/>
                                  </a:lnTo>
                                  <a:lnTo>
                                    <a:pt x="1464" y="275"/>
                                  </a:lnTo>
                                  <a:lnTo>
                                    <a:pt x="1506" y="288"/>
                                  </a:lnTo>
                                  <a:lnTo>
                                    <a:pt x="1545" y="301"/>
                                  </a:lnTo>
                                  <a:lnTo>
                                    <a:pt x="1581" y="314"/>
                                  </a:lnTo>
                                  <a:lnTo>
                                    <a:pt x="1616" y="327"/>
                                  </a:lnTo>
                                  <a:lnTo>
                                    <a:pt x="1649" y="340"/>
                                  </a:lnTo>
                                  <a:lnTo>
                                    <a:pt x="1680" y="352"/>
                                  </a:lnTo>
                                  <a:lnTo>
                                    <a:pt x="1708" y="365"/>
                                  </a:lnTo>
                                  <a:lnTo>
                                    <a:pt x="1734" y="378"/>
                                  </a:lnTo>
                                  <a:lnTo>
                                    <a:pt x="1759" y="390"/>
                                  </a:lnTo>
                                  <a:lnTo>
                                    <a:pt x="1781" y="402"/>
                                  </a:lnTo>
                                  <a:lnTo>
                                    <a:pt x="1801" y="415"/>
                                  </a:lnTo>
                                  <a:lnTo>
                                    <a:pt x="1819" y="427"/>
                                  </a:lnTo>
                                  <a:lnTo>
                                    <a:pt x="1768" y="414"/>
                                  </a:lnTo>
                                  <a:lnTo>
                                    <a:pt x="1716" y="401"/>
                                  </a:lnTo>
                                  <a:lnTo>
                                    <a:pt x="1662" y="389"/>
                                  </a:lnTo>
                                  <a:lnTo>
                                    <a:pt x="1608" y="377"/>
                                  </a:lnTo>
                                  <a:lnTo>
                                    <a:pt x="1495" y="355"/>
                                  </a:lnTo>
                                  <a:lnTo>
                                    <a:pt x="1381" y="334"/>
                                  </a:lnTo>
                                  <a:lnTo>
                                    <a:pt x="1263" y="315"/>
                                  </a:lnTo>
                                  <a:lnTo>
                                    <a:pt x="1144" y="299"/>
                                  </a:lnTo>
                                  <a:lnTo>
                                    <a:pt x="1023" y="284"/>
                                  </a:lnTo>
                                  <a:lnTo>
                                    <a:pt x="903" y="271"/>
                                  </a:lnTo>
                                  <a:lnTo>
                                    <a:pt x="782" y="260"/>
                                  </a:lnTo>
                                  <a:lnTo>
                                    <a:pt x="662" y="251"/>
                                  </a:lnTo>
                                  <a:lnTo>
                                    <a:pt x="544" y="244"/>
                                  </a:lnTo>
                                  <a:lnTo>
                                    <a:pt x="428" y="240"/>
                                  </a:lnTo>
                                  <a:lnTo>
                                    <a:pt x="371" y="239"/>
                                  </a:lnTo>
                                  <a:lnTo>
                                    <a:pt x="315" y="238"/>
                                  </a:lnTo>
                                  <a:lnTo>
                                    <a:pt x="260" y="238"/>
                                  </a:lnTo>
                                  <a:lnTo>
                                    <a:pt x="206" y="238"/>
                                  </a:lnTo>
                                  <a:lnTo>
                                    <a:pt x="152" y="239"/>
                                  </a:lnTo>
                                  <a:lnTo>
                                    <a:pt x="100" y="241"/>
                                  </a:lnTo>
                                  <a:lnTo>
                                    <a:pt x="49" y="243"/>
                                  </a:lnTo>
                                  <a:lnTo>
                                    <a:pt x="0" y="246"/>
                                  </a:lnTo>
                                  <a:lnTo>
                                    <a:pt x="19" y="189"/>
                                  </a:lnTo>
                                  <a:close/>
                                </a:path>
                              </a:pathLst>
                            </a:custGeom>
                            <a:solidFill>
                              <a:srgbClr val="000000"/>
                            </a:solidFill>
                            <a:ln w="0">
                              <a:noFill/>
                            </a:ln>
                          </wps:spPr>
                          <wps:style>
                            <a:lnRef idx="0"/>
                            <a:fillRef idx="0"/>
                            <a:effectRef idx="0"/>
                            <a:fontRef idx="minor"/>
                          </wps:style>
                          <wps:bodyPr/>
                        </wps:wsp>
                        <wps:wsp>
                          <wps:cNvSpPr/>
                          <wps:spPr>
                            <a:xfrm>
                              <a:off x="63720" y="50760"/>
                              <a:ext cx="26640" cy="6840"/>
                            </a:xfrm>
                            <a:custGeom>
                              <a:avLst/>
                              <a:gdLst/>
                              <a:ahLst/>
                              <a:rect l="l" t="t" r="r" b="b"/>
                              <a:pathLst>
                                <a:path w="1889" h="443">
                                  <a:moveTo>
                                    <a:pt x="0" y="250"/>
                                  </a:moveTo>
                                  <a:lnTo>
                                    <a:pt x="17" y="219"/>
                                  </a:lnTo>
                                  <a:lnTo>
                                    <a:pt x="34" y="187"/>
                                  </a:lnTo>
                                  <a:lnTo>
                                    <a:pt x="53" y="156"/>
                                  </a:lnTo>
                                  <a:lnTo>
                                    <a:pt x="70" y="125"/>
                                  </a:lnTo>
                                  <a:lnTo>
                                    <a:pt x="88" y="93"/>
                                  </a:lnTo>
                                  <a:lnTo>
                                    <a:pt x="105" y="62"/>
                                  </a:lnTo>
                                  <a:lnTo>
                                    <a:pt x="123" y="31"/>
                                  </a:lnTo>
                                  <a:lnTo>
                                    <a:pt x="141" y="0"/>
                                  </a:lnTo>
                                  <a:lnTo>
                                    <a:pt x="327" y="30"/>
                                  </a:lnTo>
                                  <a:lnTo>
                                    <a:pt x="502" y="59"/>
                                  </a:lnTo>
                                  <a:lnTo>
                                    <a:pt x="665" y="88"/>
                                  </a:lnTo>
                                  <a:lnTo>
                                    <a:pt x="819" y="117"/>
                                  </a:lnTo>
                                  <a:lnTo>
                                    <a:pt x="960" y="146"/>
                                  </a:lnTo>
                                  <a:lnTo>
                                    <a:pt x="1092" y="174"/>
                                  </a:lnTo>
                                  <a:lnTo>
                                    <a:pt x="1214" y="202"/>
                                  </a:lnTo>
                                  <a:lnTo>
                                    <a:pt x="1324" y="230"/>
                                  </a:lnTo>
                                  <a:lnTo>
                                    <a:pt x="1427" y="258"/>
                                  </a:lnTo>
                                  <a:lnTo>
                                    <a:pt x="1519" y="286"/>
                                  </a:lnTo>
                                  <a:lnTo>
                                    <a:pt x="1562" y="299"/>
                                  </a:lnTo>
                                  <a:lnTo>
                                    <a:pt x="1603" y="313"/>
                                  </a:lnTo>
                                  <a:lnTo>
                                    <a:pt x="1641" y="326"/>
                                  </a:lnTo>
                                  <a:lnTo>
                                    <a:pt x="1676" y="339"/>
                                  </a:lnTo>
                                  <a:lnTo>
                                    <a:pt x="1710" y="353"/>
                                  </a:lnTo>
                                  <a:lnTo>
                                    <a:pt x="1742" y="366"/>
                                  </a:lnTo>
                                  <a:lnTo>
                                    <a:pt x="1772" y="379"/>
                                  </a:lnTo>
                                  <a:lnTo>
                                    <a:pt x="1799" y="392"/>
                                  </a:lnTo>
                                  <a:lnTo>
                                    <a:pt x="1825" y="405"/>
                                  </a:lnTo>
                                  <a:lnTo>
                                    <a:pt x="1848" y="418"/>
                                  </a:lnTo>
                                  <a:lnTo>
                                    <a:pt x="1870" y="430"/>
                                  </a:lnTo>
                                  <a:lnTo>
                                    <a:pt x="1889" y="443"/>
                                  </a:lnTo>
                                  <a:lnTo>
                                    <a:pt x="1836" y="429"/>
                                  </a:lnTo>
                                  <a:lnTo>
                                    <a:pt x="1782" y="416"/>
                                  </a:lnTo>
                                  <a:lnTo>
                                    <a:pt x="1726" y="403"/>
                                  </a:lnTo>
                                  <a:lnTo>
                                    <a:pt x="1668" y="391"/>
                                  </a:lnTo>
                                  <a:lnTo>
                                    <a:pt x="1610" y="379"/>
                                  </a:lnTo>
                                  <a:lnTo>
                                    <a:pt x="1552" y="367"/>
                                  </a:lnTo>
                                  <a:lnTo>
                                    <a:pt x="1491" y="356"/>
                                  </a:lnTo>
                                  <a:lnTo>
                                    <a:pt x="1431" y="345"/>
                                  </a:lnTo>
                                  <a:lnTo>
                                    <a:pt x="1308" y="325"/>
                                  </a:lnTo>
                                  <a:lnTo>
                                    <a:pt x="1182" y="307"/>
                                  </a:lnTo>
                                  <a:lnTo>
                                    <a:pt x="1056" y="292"/>
                                  </a:lnTo>
                                  <a:lnTo>
                                    <a:pt x="930" y="278"/>
                                  </a:lnTo>
                                  <a:lnTo>
                                    <a:pt x="803" y="265"/>
                                  </a:lnTo>
                                  <a:lnTo>
                                    <a:pt x="679" y="256"/>
                                  </a:lnTo>
                                  <a:lnTo>
                                    <a:pt x="617" y="252"/>
                                  </a:lnTo>
                                  <a:lnTo>
                                    <a:pt x="556" y="249"/>
                                  </a:lnTo>
                                  <a:lnTo>
                                    <a:pt x="496" y="246"/>
                                  </a:lnTo>
                                  <a:lnTo>
                                    <a:pt x="436" y="244"/>
                                  </a:lnTo>
                                  <a:lnTo>
                                    <a:pt x="377" y="243"/>
                                  </a:lnTo>
                                  <a:lnTo>
                                    <a:pt x="320" y="242"/>
                                  </a:lnTo>
                                  <a:lnTo>
                                    <a:pt x="263" y="242"/>
                                  </a:lnTo>
                                  <a:lnTo>
                                    <a:pt x="207" y="242"/>
                                  </a:lnTo>
                                  <a:lnTo>
                                    <a:pt x="153" y="243"/>
                                  </a:lnTo>
                                  <a:lnTo>
                                    <a:pt x="101" y="245"/>
                                  </a:lnTo>
                                  <a:lnTo>
                                    <a:pt x="50" y="247"/>
                                  </a:lnTo>
                                  <a:lnTo>
                                    <a:pt x="0" y="250"/>
                                  </a:lnTo>
                                  <a:close/>
                                </a:path>
                              </a:pathLst>
                            </a:custGeom>
                            <a:solidFill>
                              <a:srgbClr val="000000"/>
                            </a:solidFill>
                            <a:ln w="0">
                              <a:noFill/>
                            </a:ln>
                          </wps:spPr>
                          <wps:style>
                            <a:lnRef idx="0"/>
                            <a:fillRef idx="0"/>
                            <a:effectRef idx="0"/>
                            <a:fontRef idx="minor"/>
                          </wps:style>
                          <wps:bodyPr/>
                        </wps:wsp>
                        <wps:wsp>
                          <wps:cNvSpPr/>
                          <wps:spPr>
                            <a:xfrm>
                              <a:off x="66240" y="45720"/>
                              <a:ext cx="26640" cy="6840"/>
                            </a:xfrm>
                            <a:custGeom>
                              <a:avLst/>
                              <a:gdLst/>
                              <a:ahLst/>
                              <a:rect l="l" t="t" r="r" b="b"/>
                              <a:pathLst>
                                <a:path w="1907" h="449">
                                  <a:moveTo>
                                    <a:pt x="0" y="251"/>
                                  </a:moveTo>
                                  <a:lnTo>
                                    <a:pt x="18" y="219"/>
                                  </a:lnTo>
                                  <a:lnTo>
                                    <a:pt x="37" y="188"/>
                                  </a:lnTo>
                                  <a:lnTo>
                                    <a:pt x="55" y="157"/>
                                  </a:lnTo>
                                  <a:lnTo>
                                    <a:pt x="74" y="125"/>
                                  </a:lnTo>
                                  <a:lnTo>
                                    <a:pt x="92" y="93"/>
                                  </a:lnTo>
                                  <a:lnTo>
                                    <a:pt x="110" y="62"/>
                                  </a:lnTo>
                                  <a:lnTo>
                                    <a:pt x="129" y="31"/>
                                  </a:lnTo>
                                  <a:lnTo>
                                    <a:pt x="147" y="0"/>
                                  </a:lnTo>
                                  <a:lnTo>
                                    <a:pt x="334" y="30"/>
                                  </a:lnTo>
                                  <a:lnTo>
                                    <a:pt x="510" y="60"/>
                                  </a:lnTo>
                                  <a:lnTo>
                                    <a:pt x="674" y="90"/>
                                  </a:lnTo>
                                  <a:lnTo>
                                    <a:pt x="827" y="120"/>
                                  </a:lnTo>
                                  <a:lnTo>
                                    <a:pt x="969" y="149"/>
                                  </a:lnTo>
                                  <a:lnTo>
                                    <a:pt x="1101" y="178"/>
                                  </a:lnTo>
                                  <a:lnTo>
                                    <a:pt x="1223" y="206"/>
                                  </a:lnTo>
                                  <a:lnTo>
                                    <a:pt x="1336" y="234"/>
                                  </a:lnTo>
                                  <a:lnTo>
                                    <a:pt x="1438" y="262"/>
                                  </a:lnTo>
                                  <a:lnTo>
                                    <a:pt x="1530" y="290"/>
                                  </a:lnTo>
                                  <a:lnTo>
                                    <a:pt x="1573" y="304"/>
                                  </a:lnTo>
                                  <a:lnTo>
                                    <a:pt x="1614" y="317"/>
                                  </a:lnTo>
                                  <a:lnTo>
                                    <a:pt x="1653" y="331"/>
                                  </a:lnTo>
                                  <a:lnTo>
                                    <a:pt x="1690" y="344"/>
                                  </a:lnTo>
                                  <a:lnTo>
                                    <a:pt x="1724" y="358"/>
                                  </a:lnTo>
                                  <a:lnTo>
                                    <a:pt x="1757" y="371"/>
                                  </a:lnTo>
                                  <a:lnTo>
                                    <a:pt x="1786" y="384"/>
                                  </a:lnTo>
                                  <a:lnTo>
                                    <a:pt x="1815" y="397"/>
                                  </a:lnTo>
                                  <a:lnTo>
                                    <a:pt x="1841" y="411"/>
                                  </a:lnTo>
                                  <a:lnTo>
                                    <a:pt x="1865" y="424"/>
                                  </a:lnTo>
                                  <a:lnTo>
                                    <a:pt x="1887" y="437"/>
                                  </a:lnTo>
                                  <a:lnTo>
                                    <a:pt x="1907" y="449"/>
                                  </a:lnTo>
                                  <a:lnTo>
                                    <a:pt x="1853" y="435"/>
                                  </a:lnTo>
                                  <a:lnTo>
                                    <a:pt x="1798" y="422"/>
                                  </a:lnTo>
                                  <a:lnTo>
                                    <a:pt x="1741" y="409"/>
                                  </a:lnTo>
                                  <a:lnTo>
                                    <a:pt x="1684" y="396"/>
                                  </a:lnTo>
                                  <a:lnTo>
                                    <a:pt x="1626" y="384"/>
                                  </a:lnTo>
                                  <a:lnTo>
                                    <a:pt x="1565" y="372"/>
                                  </a:lnTo>
                                  <a:lnTo>
                                    <a:pt x="1505" y="361"/>
                                  </a:lnTo>
                                  <a:lnTo>
                                    <a:pt x="1443" y="350"/>
                                  </a:lnTo>
                                  <a:lnTo>
                                    <a:pt x="1319" y="330"/>
                                  </a:lnTo>
                                  <a:lnTo>
                                    <a:pt x="1193" y="312"/>
                                  </a:lnTo>
                                  <a:lnTo>
                                    <a:pt x="1065" y="295"/>
                                  </a:lnTo>
                                  <a:lnTo>
                                    <a:pt x="938" y="281"/>
                                  </a:lnTo>
                                  <a:lnTo>
                                    <a:pt x="810" y="269"/>
                                  </a:lnTo>
                                  <a:lnTo>
                                    <a:pt x="684" y="259"/>
                                  </a:lnTo>
                                  <a:lnTo>
                                    <a:pt x="621" y="255"/>
                                  </a:lnTo>
                                  <a:lnTo>
                                    <a:pt x="560" y="252"/>
                                  </a:lnTo>
                                  <a:lnTo>
                                    <a:pt x="500" y="249"/>
                                  </a:lnTo>
                                  <a:lnTo>
                                    <a:pt x="439" y="246"/>
                                  </a:lnTo>
                                  <a:lnTo>
                                    <a:pt x="380" y="245"/>
                                  </a:lnTo>
                                  <a:lnTo>
                                    <a:pt x="321" y="244"/>
                                  </a:lnTo>
                                  <a:lnTo>
                                    <a:pt x="265" y="243"/>
                                  </a:lnTo>
                                  <a:lnTo>
                                    <a:pt x="209" y="243"/>
                                  </a:lnTo>
                                  <a:lnTo>
                                    <a:pt x="155" y="244"/>
                                  </a:lnTo>
                                  <a:lnTo>
                                    <a:pt x="101" y="246"/>
                                  </a:lnTo>
                                  <a:lnTo>
                                    <a:pt x="50" y="248"/>
                                  </a:lnTo>
                                  <a:lnTo>
                                    <a:pt x="0" y="251"/>
                                  </a:lnTo>
                                  <a:close/>
                                </a:path>
                              </a:pathLst>
                            </a:custGeom>
                            <a:solidFill>
                              <a:srgbClr val="000000"/>
                            </a:solidFill>
                            <a:ln w="0">
                              <a:noFill/>
                            </a:ln>
                          </wps:spPr>
                          <wps:style>
                            <a:lnRef idx="0"/>
                            <a:fillRef idx="0"/>
                            <a:effectRef idx="0"/>
                            <a:fontRef idx="minor"/>
                          </wps:style>
                          <wps:bodyPr/>
                        </wps:wsp>
                        <wps:wsp>
                          <wps:cNvSpPr/>
                          <wps:spPr>
                            <a:xfrm>
                              <a:off x="68760" y="40680"/>
                              <a:ext cx="27360" cy="6840"/>
                            </a:xfrm>
                            <a:custGeom>
                              <a:avLst/>
                              <a:gdLst/>
                              <a:ahLst/>
                              <a:rect l="l" t="t" r="r" b="b"/>
                              <a:pathLst>
                                <a:path w="1917" h="454">
                                  <a:moveTo>
                                    <a:pt x="0" y="247"/>
                                  </a:moveTo>
                                  <a:lnTo>
                                    <a:pt x="20" y="216"/>
                                  </a:lnTo>
                                  <a:lnTo>
                                    <a:pt x="38" y="185"/>
                                  </a:lnTo>
                                  <a:lnTo>
                                    <a:pt x="58" y="154"/>
                                  </a:lnTo>
                                  <a:lnTo>
                                    <a:pt x="77" y="123"/>
                                  </a:lnTo>
                                  <a:lnTo>
                                    <a:pt x="96" y="92"/>
                                  </a:lnTo>
                                  <a:lnTo>
                                    <a:pt x="115" y="61"/>
                                  </a:lnTo>
                                  <a:lnTo>
                                    <a:pt x="135" y="31"/>
                                  </a:lnTo>
                                  <a:lnTo>
                                    <a:pt x="154" y="0"/>
                                  </a:lnTo>
                                  <a:lnTo>
                                    <a:pt x="340" y="31"/>
                                  </a:lnTo>
                                  <a:lnTo>
                                    <a:pt x="515" y="61"/>
                                  </a:lnTo>
                                  <a:lnTo>
                                    <a:pt x="679" y="91"/>
                                  </a:lnTo>
                                  <a:lnTo>
                                    <a:pt x="832" y="120"/>
                                  </a:lnTo>
                                  <a:lnTo>
                                    <a:pt x="974" y="150"/>
                                  </a:lnTo>
                                  <a:lnTo>
                                    <a:pt x="1106" y="179"/>
                                  </a:lnTo>
                                  <a:lnTo>
                                    <a:pt x="1228" y="207"/>
                                  </a:lnTo>
                                  <a:lnTo>
                                    <a:pt x="1341" y="236"/>
                                  </a:lnTo>
                                  <a:lnTo>
                                    <a:pt x="1443" y="264"/>
                                  </a:lnTo>
                                  <a:lnTo>
                                    <a:pt x="1536" y="292"/>
                                  </a:lnTo>
                                  <a:lnTo>
                                    <a:pt x="1579" y="306"/>
                                  </a:lnTo>
                                  <a:lnTo>
                                    <a:pt x="1620" y="319"/>
                                  </a:lnTo>
                                  <a:lnTo>
                                    <a:pt x="1659" y="333"/>
                                  </a:lnTo>
                                  <a:lnTo>
                                    <a:pt x="1696" y="347"/>
                                  </a:lnTo>
                                  <a:lnTo>
                                    <a:pt x="1731" y="360"/>
                                  </a:lnTo>
                                  <a:lnTo>
                                    <a:pt x="1763" y="374"/>
                                  </a:lnTo>
                                  <a:lnTo>
                                    <a:pt x="1793" y="387"/>
                                  </a:lnTo>
                                  <a:lnTo>
                                    <a:pt x="1822" y="400"/>
                                  </a:lnTo>
                                  <a:lnTo>
                                    <a:pt x="1848" y="414"/>
                                  </a:lnTo>
                                  <a:lnTo>
                                    <a:pt x="1873" y="428"/>
                                  </a:lnTo>
                                  <a:lnTo>
                                    <a:pt x="1895" y="441"/>
                                  </a:lnTo>
                                  <a:lnTo>
                                    <a:pt x="1917" y="454"/>
                                  </a:lnTo>
                                  <a:lnTo>
                                    <a:pt x="1863" y="440"/>
                                  </a:lnTo>
                                  <a:lnTo>
                                    <a:pt x="1807" y="426"/>
                                  </a:lnTo>
                                  <a:lnTo>
                                    <a:pt x="1750" y="412"/>
                                  </a:lnTo>
                                  <a:lnTo>
                                    <a:pt x="1693" y="400"/>
                                  </a:lnTo>
                                  <a:lnTo>
                                    <a:pt x="1633" y="387"/>
                                  </a:lnTo>
                                  <a:lnTo>
                                    <a:pt x="1574" y="375"/>
                                  </a:lnTo>
                                  <a:lnTo>
                                    <a:pt x="1513" y="364"/>
                                  </a:lnTo>
                                  <a:lnTo>
                                    <a:pt x="1451" y="353"/>
                                  </a:lnTo>
                                  <a:lnTo>
                                    <a:pt x="1326" y="332"/>
                                  </a:lnTo>
                                  <a:lnTo>
                                    <a:pt x="1199" y="313"/>
                                  </a:lnTo>
                                  <a:lnTo>
                                    <a:pt x="1071" y="297"/>
                                  </a:lnTo>
                                  <a:lnTo>
                                    <a:pt x="943" y="282"/>
                                  </a:lnTo>
                                  <a:lnTo>
                                    <a:pt x="815" y="269"/>
                                  </a:lnTo>
                                  <a:lnTo>
                                    <a:pt x="688" y="259"/>
                                  </a:lnTo>
                                  <a:lnTo>
                                    <a:pt x="626" y="255"/>
                                  </a:lnTo>
                                  <a:lnTo>
                                    <a:pt x="565" y="251"/>
                                  </a:lnTo>
                                  <a:lnTo>
                                    <a:pt x="503" y="248"/>
                                  </a:lnTo>
                                  <a:lnTo>
                                    <a:pt x="443" y="245"/>
                                  </a:lnTo>
                                  <a:lnTo>
                                    <a:pt x="383" y="243"/>
                                  </a:lnTo>
                                  <a:lnTo>
                                    <a:pt x="325" y="242"/>
                                  </a:lnTo>
                                  <a:lnTo>
                                    <a:pt x="268" y="241"/>
                                  </a:lnTo>
                                  <a:lnTo>
                                    <a:pt x="211" y="241"/>
                                  </a:lnTo>
                                  <a:lnTo>
                                    <a:pt x="156" y="242"/>
                                  </a:lnTo>
                                  <a:lnTo>
                                    <a:pt x="103" y="243"/>
                                  </a:lnTo>
                                  <a:lnTo>
                                    <a:pt x="51" y="245"/>
                                  </a:lnTo>
                                  <a:lnTo>
                                    <a:pt x="0" y="247"/>
                                  </a:lnTo>
                                  <a:close/>
                                </a:path>
                              </a:pathLst>
                            </a:custGeom>
                            <a:solidFill>
                              <a:srgbClr val="000000"/>
                            </a:solidFill>
                            <a:ln w="0">
                              <a:noFill/>
                            </a:ln>
                          </wps:spPr>
                          <wps:style>
                            <a:lnRef idx="0"/>
                            <a:fillRef idx="0"/>
                            <a:effectRef idx="0"/>
                            <a:fontRef idx="minor"/>
                          </wps:style>
                          <wps:bodyPr/>
                        </wps:wsp>
                        <wps:wsp>
                          <wps:cNvSpPr/>
                          <wps:spPr>
                            <a:xfrm>
                              <a:off x="71280" y="35640"/>
                              <a:ext cx="27360" cy="6840"/>
                            </a:xfrm>
                            <a:custGeom>
                              <a:avLst/>
                              <a:gdLst/>
                              <a:ahLst/>
                              <a:rect l="l" t="t" r="r" b="b"/>
                              <a:pathLst>
                                <a:path w="1915" h="457">
                                  <a:moveTo>
                                    <a:pt x="0" y="244"/>
                                  </a:moveTo>
                                  <a:lnTo>
                                    <a:pt x="20" y="212"/>
                                  </a:lnTo>
                                  <a:lnTo>
                                    <a:pt x="40" y="182"/>
                                  </a:lnTo>
                                  <a:lnTo>
                                    <a:pt x="60" y="151"/>
                                  </a:lnTo>
                                  <a:lnTo>
                                    <a:pt x="79" y="121"/>
                                  </a:lnTo>
                                  <a:lnTo>
                                    <a:pt x="99" y="91"/>
                                  </a:lnTo>
                                  <a:lnTo>
                                    <a:pt x="118" y="60"/>
                                  </a:lnTo>
                                  <a:lnTo>
                                    <a:pt x="138" y="30"/>
                                  </a:lnTo>
                                  <a:lnTo>
                                    <a:pt x="158" y="0"/>
                                  </a:lnTo>
                                  <a:lnTo>
                                    <a:pt x="343" y="31"/>
                                  </a:lnTo>
                                  <a:lnTo>
                                    <a:pt x="517" y="61"/>
                                  </a:lnTo>
                                  <a:lnTo>
                                    <a:pt x="679" y="92"/>
                                  </a:lnTo>
                                  <a:lnTo>
                                    <a:pt x="832" y="121"/>
                                  </a:lnTo>
                                  <a:lnTo>
                                    <a:pt x="973" y="151"/>
                                  </a:lnTo>
                                  <a:lnTo>
                                    <a:pt x="1104" y="180"/>
                                  </a:lnTo>
                                  <a:lnTo>
                                    <a:pt x="1225" y="209"/>
                                  </a:lnTo>
                                  <a:lnTo>
                                    <a:pt x="1336" y="238"/>
                                  </a:lnTo>
                                  <a:lnTo>
                                    <a:pt x="1439" y="267"/>
                                  </a:lnTo>
                                  <a:lnTo>
                                    <a:pt x="1532" y="295"/>
                                  </a:lnTo>
                                  <a:lnTo>
                                    <a:pt x="1575" y="309"/>
                                  </a:lnTo>
                                  <a:lnTo>
                                    <a:pt x="1616" y="323"/>
                                  </a:lnTo>
                                  <a:lnTo>
                                    <a:pt x="1655" y="337"/>
                                  </a:lnTo>
                                  <a:lnTo>
                                    <a:pt x="1691" y="350"/>
                                  </a:lnTo>
                                  <a:lnTo>
                                    <a:pt x="1726" y="364"/>
                                  </a:lnTo>
                                  <a:lnTo>
                                    <a:pt x="1759" y="378"/>
                                  </a:lnTo>
                                  <a:lnTo>
                                    <a:pt x="1790" y="391"/>
                                  </a:lnTo>
                                  <a:lnTo>
                                    <a:pt x="1818" y="405"/>
                                  </a:lnTo>
                                  <a:lnTo>
                                    <a:pt x="1845" y="418"/>
                                  </a:lnTo>
                                  <a:lnTo>
                                    <a:pt x="1871" y="431"/>
                                  </a:lnTo>
                                  <a:lnTo>
                                    <a:pt x="1893" y="444"/>
                                  </a:lnTo>
                                  <a:lnTo>
                                    <a:pt x="1915" y="457"/>
                                  </a:lnTo>
                                  <a:lnTo>
                                    <a:pt x="1861" y="444"/>
                                  </a:lnTo>
                                  <a:lnTo>
                                    <a:pt x="1806" y="430"/>
                                  </a:lnTo>
                                  <a:lnTo>
                                    <a:pt x="1750" y="417"/>
                                  </a:lnTo>
                                  <a:lnTo>
                                    <a:pt x="1691" y="404"/>
                                  </a:lnTo>
                                  <a:lnTo>
                                    <a:pt x="1574" y="380"/>
                                  </a:lnTo>
                                  <a:lnTo>
                                    <a:pt x="1452" y="357"/>
                                  </a:lnTo>
                                  <a:lnTo>
                                    <a:pt x="1327" y="336"/>
                                  </a:lnTo>
                                  <a:lnTo>
                                    <a:pt x="1201" y="317"/>
                                  </a:lnTo>
                                  <a:lnTo>
                                    <a:pt x="1073" y="300"/>
                                  </a:lnTo>
                                  <a:lnTo>
                                    <a:pt x="945" y="285"/>
                                  </a:lnTo>
                                  <a:lnTo>
                                    <a:pt x="817" y="272"/>
                                  </a:lnTo>
                                  <a:lnTo>
                                    <a:pt x="691" y="261"/>
                                  </a:lnTo>
                                  <a:lnTo>
                                    <a:pt x="566" y="252"/>
                                  </a:lnTo>
                                  <a:lnTo>
                                    <a:pt x="445" y="246"/>
                                  </a:lnTo>
                                  <a:lnTo>
                                    <a:pt x="385" y="243"/>
                                  </a:lnTo>
                                  <a:lnTo>
                                    <a:pt x="327" y="242"/>
                                  </a:lnTo>
                                  <a:lnTo>
                                    <a:pt x="268" y="239"/>
                                  </a:lnTo>
                                  <a:lnTo>
                                    <a:pt x="212" y="239"/>
                                  </a:lnTo>
                                  <a:lnTo>
                                    <a:pt x="157" y="239"/>
                                  </a:lnTo>
                                  <a:lnTo>
                                    <a:pt x="104" y="240"/>
                                  </a:lnTo>
                                  <a:lnTo>
                                    <a:pt x="51" y="242"/>
                                  </a:lnTo>
                                  <a:lnTo>
                                    <a:pt x="0" y="244"/>
                                  </a:lnTo>
                                  <a:close/>
                                </a:path>
                              </a:pathLst>
                            </a:custGeom>
                            <a:solidFill>
                              <a:srgbClr val="000000"/>
                            </a:solidFill>
                            <a:ln w="0">
                              <a:noFill/>
                            </a:ln>
                          </wps:spPr>
                          <wps:style>
                            <a:lnRef idx="0"/>
                            <a:fillRef idx="0"/>
                            <a:effectRef idx="0"/>
                            <a:fontRef idx="minor"/>
                          </wps:style>
                          <wps:bodyPr/>
                        </wps:wsp>
                        <wps:wsp>
                          <wps:cNvSpPr/>
                          <wps:spPr>
                            <a:xfrm>
                              <a:off x="74880" y="29880"/>
                              <a:ext cx="26640" cy="7560"/>
                            </a:xfrm>
                            <a:custGeom>
                              <a:avLst/>
                              <a:gdLst/>
                              <a:ahLst/>
                              <a:rect l="l" t="t" r="r" b="b"/>
                              <a:pathLst>
                                <a:path w="1903" h="459">
                                  <a:moveTo>
                                    <a:pt x="0" y="238"/>
                                  </a:moveTo>
                                  <a:lnTo>
                                    <a:pt x="21" y="208"/>
                                  </a:lnTo>
                                  <a:lnTo>
                                    <a:pt x="41" y="178"/>
                                  </a:lnTo>
                                  <a:lnTo>
                                    <a:pt x="61" y="149"/>
                                  </a:lnTo>
                                  <a:lnTo>
                                    <a:pt x="81" y="119"/>
                                  </a:lnTo>
                                  <a:lnTo>
                                    <a:pt x="102" y="89"/>
                                  </a:lnTo>
                                  <a:lnTo>
                                    <a:pt x="121" y="60"/>
                                  </a:lnTo>
                                  <a:lnTo>
                                    <a:pt x="142" y="30"/>
                                  </a:lnTo>
                                  <a:lnTo>
                                    <a:pt x="162" y="0"/>
                                  </a:lnTo>
                                  <a:lnTo>
                                    <a:pt x="344" y="31"/>
                                  </a:lnTo>
                                  <a:lnTo>
                                    <a:pt x="516" y="63"/>
                                  </a:lnTo>
                                  <a:lnTo>
                                    <a:pt x="676" y="93"/>
                                  </a:lnTo>
                                  <a:lnTo>
                                    <a:pt x="826" y="123"/>
                                  </a:lnTo>
                                  <a:lnTo>
                                    <a:pt x="966" y="152"/>
                                  </a:lnTo>
                                  <a:lnTo>
                                    <a:pt x="1096" y="182"/>
                                  </a:lnTo>
                                  <a:lnTo>
                                    <a:pt x="1215" y="211"/>
                                  </a:lnTo>
                                  <a:lnTo>
                                    <a:pt x="1326" y="239"/>
                                  </a:lnTo>
                                  <a:lnTo>
                                    <a:pt x="1427" y="268"/>
                                  </a:lnTo>
                                  <a:lnTo>
                                    <a:pt x="1519" y="296"/>
                                  </a:lnTo>
                                  <a:lnTo>
                                    <a:pt x="1562" y="310"/>
                                  </a:lnTo>
                                  <a:lnTo>
                                    <a:pt x="1603" y="324"/>
                                  </a:lnTo>
                                  <a:lnTo>
                                    <a:pt x="1641" y="338"/>
                                  </a:lnTo>
                                  <a:lnTo>
                                    <a:pt x="1678" y="352"/>
                                  </a:lnTo>
                                  <a:lnTo>
                                    <a:pt x="1713" y="365"/>
                                  </a:lnTo>
                                  <a:lnTo>
                                    <a:pt x="1746" y="379"/>
                                  </a:lnTo>
                                  <a:lnTo>
                                    <a:pt x="1776" y="392"/>
                                  </a:lnTo>
                                  <a:lnTo>
                                    <a:pt x="1806" y="406"/>
                                  </a:lnTo>
                                  <a:lnTo>
                                    <a:pt x="1833" y="419"/>
                                  </a:lnTo>
                                  <a:lnTo>
                                    <a:pt x="1858" y="433"/>
                                  </a:lnTo>
                                  <a:lnTo>
                                    <a:pt x="1882" y="446"/>
                                  </a:lnTo>
                                  <a:lnTo>
                                    <a:pt x="1903" y="459"/>
                                  </a:lnTo>
                                  <a:lnTo>
                                    <a:pt x="1850" y="445"/>
                                  </a:lnTo>
                                  <a:lnTo>
                                    <a:pt x="1795" y="432"/>
                                  </a:lnTo>
                                  <a:lnTo>
                                    <a:pt x="1740" y="419"/>
                                  </a:lnTo>
                                  <a:lnTo>
                                    <a:pt x="1682" y="406"/>
                                  </a:lnTo>
                                  <a:lnTo>
                                    <a:pt x="1566" y="382"/>
                                  </a:lnTo>
                                  <a:lnTo>
                                    <a:pt x="1445" y="359"/>
                                  </a:lnTo>
                                  <a:lnTo>
                                    <a:pt x="1322" y="338"/>
                                  </a:lnTo>
                                  <a:lnTo>
                                    <a:pt x="1197" y="319"/>
                                  </a:lnTo>
                                  <a:lnTo>
                                    <a:pt x="1070" y="301"/>
                                  </a:lnTo>
                                  <a:lnTo>
                                    <a:pt x="943" y="286"/>
                                  </a:lnTo>
                                  <a:lnTo>
                                    <a:pt x="816" y="272"/>
                                  </a:lnTo>
                                  <a:lnTo>
                                    <a:pt x="691" y="260"/>
                                  </a:lnTo>
                                  <a:lnTo>
                                    <a:pt x="567" y="251"/>
                                  </a:lnTo>
                                  <a:lnTo>
                                    <a:pt x="446" y="244"/>
                                  </a:lnTo>
                                  <a:lnTo>
                                    <a:pt x="386" y="241"/>
                                  </a:lnTo>
                                  <a:lnTo>
                                    <a:pt x="328" y="239"/>
                                  </a:lnTo>
                                  <a:lnTo>
                                    <a:pt x="271" y="237"/>
                                  </a:lnTo>
                                  <a:lnTo>
                                    <a:pt x="213" y="236"/>
                                  </a:lnTo>
                                  <a:lnTo>
                                    <a:pt x="158" y="236"/>
                                  </a:lnTo>
                                  <a:lnTo>
                                    <a:pt x="105" y="236"/>
                                  </a:lnTo>
                                  <a:lnTo>
                                    <a:pt x="51" y="237"/>
                                  </a:lnTo>
                                  <a:lnTo>
                                    <a:pt x="0" y="238"/>
                                  </a:lnTo>
                                  <a:close/>
                                </a:path>
                              </a:pathLst>
                            </a:custGeom>
                            <a:solidFill>
                              <a:srgbClr val="000000"/>
                            </a:solidFill>
                            <a:ln w="0">
                              <a:noFill/>
                            </a:ln>
                          </wps:spPr>
                          <wps:style>
                            <a:lnRef idx="0"/>
                            <a:fillRef idx="0"/>
                            <a:effectRef idx="0"/>
                            <a:fontRef idx="minor"/>
                          </wps:style>
                          <wps:bodyPr/>
                        </wps:wsp>
                        <wps:wsp>
                          <wps:cNvSpPr/>
                          <wps:spPr>
                            <a:xfrm>
                              <a:off x="78120" y="24840"/>
                              <a:ext cx="26640" cy="7560"/>
                            </a:xfrm>
                            <a:custGeom>
                              <a:avLst/>
                              <a:gdLst/>
                              <a:ahLst/>
                              <a:rect l="l" t="t" r="r" b="b"/>
                              <a:pathLst>
                                <a:path w="1879" h="458">
                                  <a:moveTo>
                                    <a:pt x="0" y="229"/>
                                  </a:moveTo>
                                  <a:lnTo>
                                    <a:pt x="20" y="200"/>
                                  </a:lnTo>
                                  <a:lnTo>
                                    <a:pt x="41" y="171"/>
                                  </a:lnTo>
                                  <a:lnTo>
                                    <a:pt x="62" y="142"/>
                                  </a:lnTo>
                                  <a:lnTo>
                                    <a:pt x="82" y="114"/>
                                  </a:lnTo>
                                  <a:lnTo>
                                    <a:pt x="103" y="85"/>
                                  </a:lnTo>
                                  <a:lnTo>
                                    <a:pt x="123" y="57"/>
                                  </a:lnTo>
                                  <a:lnTo>
                                    <a:pt x="144" y="28"/>
                                  </a:lnTo>
                                  <a:lnTo>
                                    <a:pt x="164" y="0"/>
                                  </a:lnTo>
                                  <a:lnTo>
                                    <a:pt x="343" y="31"/>
                                  </a:lnTo>
                                  <a:lnTo>
                                    <a:pt x="511" y="61"/>
                                  </a:lnTo>
                                  <a:lnTo>
                                    <a:pt x="668" y="91"/>
                                  </a:lnTo>
                                  <a:lnTo>
                                    <a:pt x="815" y="121"/>
                                  </a:lnTo>
                                  <a:lnTo>
                                    <a:pt x="953" y="151"/>
                                  </a:lnTo>
                                  <a:lnTo>
                                    <a:pt x="1080" y="180"/>
                                  </a:lnTo>
                                  <a:lnTo>
                                    <a:pt x="1197" y="209"/>
                                  </a:lnTo>
                                  <a:lnTo>
                                    <a:pt x="1306" y="238"/>
                                  </a:lnTo>
                                  <a:lnTo>
                                    <a:pt x="1406" y="266"/>
                                  </a:lnTo>
                                  <a:lnTo>
                                    <a:pt x="1497" y="295"/>
                                  </a:lnTo>
                                  <a:lnTo>
                                    <a:pt x="1539" y="309"/>
                                  </a:lnTo>
                                  <a:lnTo>
                                    <a:pt x="1580" y="322"/>
                                  </a:lnTo>
                                  <a:lnTo>
                                    <a:pt x="1618" y="336"/>
                                  </a:lnTo>
                                  <a:lnTo>
                                    <a:pt x="1655" y="350"/>
                                  </a:lnTo>
                                  <a:lnTo>
                                    <a:pt x="1689" y="364"/>
                                  </a:lnTo>
                                  <a:lnTo>
                                    <a:pt x="1721" y="377"/>
                                  </a:lnTo>
                                  <a:lnTo>
                                    <a:pt x="1752" y="392"/>
                                  </a:lnTo>
                                  <a:lnTo>
                                    <a:pt x="1781" y="405"/>
                                  </a:lnTo>
                                  <a:lnTo>
                                    <a:pt x="1808" y="419"/>
                                  </a:lnTo>
                                  <a:lnTo>
                                    <a:pt x="1834" y="432"/>
                                  </a:lnTo>
                                  <a:lnTo>
                                    <a:pt x="1858" y="445"/>
                                  </a:lnTo>
                                  <a:lnTo>
                                    <a:pt x="1879" y="458"/>
                                  </a:lnTo>
                                  <a:lnTo>
                                    <a:pt x="1827" y="445"/>
                                  </a:lnTo>
                                  <a:lnTo>
                                    <a:pt x="1774" y="432"/>
                                  </a:lnTo>
                                  <a:lnTo>
                                    <a:pt x="1718" y="419"/>
                                  </a:lnTo>
                                  <a:lnTo>
                                    <a:pt x="1663" y="406"/>
                                  </a:lnTo>
                                  <a:lnTo>
                                    <a:pt x="1548" y="382"/>
                                  </a:lnTo>
                                  <a:lnTo>
                                    <a:pt x="1430" y="358"/>
                                  </a:lnTo>
                                  <a:lnTo>
                                    <a:pt x="1309" y="337"/>
                                  </a:lnTo>
                                  <a:lnTo>
                                    <a:pt x="1186" y="318"/>
                                  </a:lnTo>
                                  <a:lnTo>
                                    <a:pt x="1061" y="300"/>
                                  </a:lnTo>
                                  <a:lnTo>
                                    <a:pt x="936" y="284"/>
                                  </a:lnTo>
                                  <a:lnTo>
                                    <a:pt x="811" y="270"/>
                                  </a:lnTo>
                                  <a:lnTo>
                                    <a:pt x="687" y="258"/>
                                  </a:lnTo>
                                  <a:lnTo>
                                    <a:pt x="566" y="248"/>
                                  </a:lnTo>
                                  <a:lnTo>
                                    <a:pt x="445" y="240"/>
                                  </a:lnTo>
                                  <a:lnTo>
                                    <a:pt x="327" y="234"/>
                                  </a:lnTo>
                                  <a:lnTo>
                                    <a:pt x="213" y="230"/>
                                  </a:lnTo>
                                  <a:lnTo>
                                    <a:pt x="158" y="229"/>
                                  </a:lnTo>
                                  <a:lnTo>
                                    <a:pt x="104" y="228"/>
                                  </a:lnTo>
                                  <a:lnTo>
                                    <a:pt x="52" y="229"/>
                                  </a:lnTo>
                                  <a:lnTo>
                                    <a:pt x="0" y="229"/>
                                  </a:lnTo>
                                  <a:close/>
                                </a:path>
                              </a:pathLst>
                            </a:custGeom>
                            <a:solidFill>
                              <a:srgbClr val="000000"/>
                            </a:solidFill>
                            <a:ln w="0">
                              <a:noFill/>
                            </a:ln>
                          </wps:spPr>
                          <wps:style>
                            <a:lnRef idx="0"/>
                            <a:fillRef idx="0"/>
                            <a:effectRef idx="0"/>
                            <a:fontRef idx="minor"/>
                          </wps:style>
                          <wps:bodyPr/>
                        </wps:wsp>
                        <wps:wsp>
                          <wps:cNvSpPr/>
                          <wps:spPr>
                            <a:xfrm>
                              <a:off x="81360" y="19440"/>
                              <a:ext cx="25920" cy="7560"/>
                            </a:xfrm>
                            <a:custGeom>
                              <a:avLst/>
                              <a:gdLst/>
                              <a:ahLst/>
                              <a:rect l="l" t="t" r="r" b="b"/>
                              <a:pathLst>
                                <a:path w="1845" h="456">
                                  <a:moveTo>
                                    <a:pt x="0" y="221"/>
                                  </a:moveTo>
                                  <a:lnTo>
                                    <a:pt x="22" y="193"/>
                                  </a:lnTo>
                                  <a:lnTo>
                                    <a:pt x="42" y="164"/>
                                  </a:lnTo>
                                  <a:lnTo>
                                    <a:pt x="64" y="137"/>
                                  </a:lnTo>
                                  <a:lnTo>
                                    <a:pt x="84" y="109"/>
                                  </a:lnTo>
                                  <a:lnTo>
                                    <a:pt x="106" y="82"/>
                                  </a:lnTo>
                                  <a:lnTo>
                                    <a:pt x="126" y="55"/>
                                  </a:lnTo>
                                  <a:lnTo>
                                    <a:pt x="147" y="27"/>
                                  </a:lnTo>
                                  <a:lnTo>
                                    <a:pt x="168" y="0"/>
                                  </a:lnTo>
                                  <a:lnTo>
                                    <a:pt x="342" y="31"/>
                                  </a:lnTo>
                                  <a:lnTo>
                                    <a:pt x="505" y="61"/>
                                  </a:lnTo>
                                  <a:lnTo>
                                    <a:pt x="657" y="91"/>
                                  </a:lnTo>
                                  <a:lnTo>
                                    <a:pt x="801" y="121"/>
                                  </a:lnTo>
                                  <a:lnTo>
                                    <a:pt x="934" y="150"/>
                                  </a:lnTo>
                                  <a:lnTo>
                                    <a:pt x="1058" y="179"/>
                                  </a:lnTo>
                                  <a:lnTo>
                                    <a:pt x="1172" y="209"/>
                                  </a:lnTo>
                                  <a:lnTo>
                                    <a:pt x="1279" y="238"/>
                                  </a:lnTo>
                                  <a:lnTo>
                                    <a:pt x="1376" y="266"/>
                                  </a:lnTo>
                                  <a:lnTo>
                                    <a:pt x="1465" y="294"/>
                                  </a:lnTo>
                                  <a:lnTo>
                                    <a:pt x="1547" y="322"/>
                                  </a:lnTo>
                                  <a:lnTo>
                                    <a:pt x="1621" y="349"/>
                                  </a:lnTo>
                                  <a:lnTo>
                                    <a:pt x="1654" y="363"/>
                                  </a:lnTo>
                                  <a:lnTo>
                                    <a:pt x="1687" y="376"/>
                                  </a:lnTo>
                                  <a:lnTo>
                                    <a:pt x="1718" y="390"/>
                                  </a:lnTo>
                                  <a:lnTo>
                                    <a:pt x="1747" y="403"/>
                                  </a:lnTo>
                                  <a:lnTo>
                                    <a:pt x="1773" y="416"/>
                                  </a:lnTo>
                                  <a:lnTo>
                                    <a:pt x="1799" y="430"/>
                                  </a:lnTo>
                                  <a:lnTo>
                                    <a:pt x="1822" y="443"/>
                                  </a:lnTo>
                                  <a:lnTo>
                                    <a:pt x="1845" y="456"/>
                                  </a:lnTo>
                                  <a:lnTo>
                                    <a:pt x="1741" y="430"/>
                                  </a:lnTo>
                                  <a:lnTo>
                                    <a:pt x="1634" y="405"/>
                                  </a:lnTo>
                                  <a:lnTo>
                                    <a:pt x="1521" y="381"/>
                                  </a:lnTo>
                                  <a:lnTo>
                                    <a:pt x="1407" y="358"/>
                                  </a:lnTo>
                                  <a:lnTo>
                                    <a:pt x="1289" y="338"/>
                                  </a:lnTo>
                                  <a:lnTo>
                                    <a:pt x="1169" y="318"/>
                                  </a:lnTo>
                                  <a:lnTo>
                                    <a:pt x="1047" y="300"/>
                                  </a:lnTo>
                                  <a:lnTo>
                                    <a:pt x="926" y="284"/>
                                  </a:lnTo>
                                  <a:lnTo>
                                    <a:pt x="804" y="270"/>
                                  </a:lnTo>
                                  <a:lnTo>
                                    <a:pt x="682" y="257"/>
                                  </a:lnTo>
                                  <a:lnTo>
                                    <a:pt x="562" y="246"/>
                                  </a:lnTo>
                                  <a:lnTo>
                                    <a:pt x="443" y="237"/>
                                  </a:lnTo>
                                  <a:lnTo>
                                    <a:pt x="328" y="230"/>
                                  </a:lnTo>
                                  <a:lnTo>
                                    <a:pt x="214" y="225"/>
                                  </a:lnTo>
                                  <a:lnTo>
                                    <a:pt x="106" y="222"/>
                                  </a:lnTo>
                                  <a:lnTo>
                                    <a:pt x="0" y="221"/>
                                  </a:lnTo>
                                  <a:close/>
                                </a:path>
                              </a:pathLst>
                            </a:custGeom>
                            <a:solidFill>
                              <a:srgbClr val="000000"/>
                            </a:solidFill>
                            <a:ln w="0">
                              <a:noFill/>
                            </a:ln>
                          </wps:spPr>
                          <wps:style>
                            <a:lnRef idx="0"/>
                            <a:fillRef idx="0"/>
                            <a:effectRef idx="0"/>
                            <a:fontRef idx="minor"/>
                          </wps:style>
                          <wps:bodyPr/>
                        </wps:wsp>
                        <wps:wsp>
                          <wps:cNvSpPr/>
                          <wps:spPr>
                            <a:xfrm>
                              <a:off x="85320" y="14400"/>
                              <a:ext cx="24840" cy="7560"/>
                            </a:xfrm>
                            <a:custGeom>
                              <a:avLst/>
                              <a:gdLst/>
                              <a:ahLst/>
                              <a:rect l="l" t="t" r="r" b="b"/>
                              <a:pathLst>
                                <a:path w="1796" h="449">
                                  <a:moveTo>
                                    <a:pt x="0" y="209"/>
                                  </a:moveTo>
                                  <a:lnTo>
                                    <a:pt x="21" y="183"/>
                                  </a:lnTo>
                                  <a:lnTo>
                                    <a:pt x="43" y="156"/>
                                  </a:lnTo>
                                  <a:lnTo>
                                    <a:pt x="63" y="130"/>
                                  </a:lnTo>
                                  <a:lnTo>
                                    <a:pt x="85" y="104"/>
                                  </a:lnTo>
                                  <a:lnTo>
                                    <a:pt x="106" y="78"/>
                                  </a:lnTo>
                                  <a:lnTo>
                                    <a:pt x="128" y="52"/>
                                  </a:lnTo>
                                  <a:lnTo>
                                    <a:pt x="149" y="26"/>
                                  </a:lnTo>
                                  <a:lnTo>
                                    <a:pt x="170" y="0"/>
                                  </a:lnTo>
                                  <a:lnTo>
                                    <a:pt x="337" y="30"/>
                                  </a:lnTo>
                                  <a:lnTo>
                                    <a:pt x="493" y="60"/>
                                  </a:lnTo>
                                  <a:lnTo>
                                    <a:pt x="641" y="90"/>
                                  </a:lnTo>
                                  <a:lnTo>
                                    <a:pt x="778" y="119"/>
                                  </a:lnTo>
                                  <a:lnTo>
                                    <a:pt x="907" y="148"/>
                                  </a:lnTo>
                                  <a:lnTo>
                                    <a:pt x="1027" y="177"/>
                                  </a:lnTo>
                                  <a:lnTo>
                                    <a:pt x="1137" y="205"/>
                                  </a:lnTo>
                                  <a:lnTo>
                                    <a:pt x="1241" y="233"/>
                                  </a:lnTo>
                                  <a:lnTo>
                                    <a:pt x="1335" y="261"/>
                                  </a:lnTo>
                                  <a:lnTo>
                                    <a:pt x="1422" y="289"/>
                                  </a:lnTo>
                                  <a:lnTo>
                                    <a:pt x="1502" y="317"/>
                                  </a:lnTo>
                                  <a:lnTo>
                                    <a:pt x="1573" y="344"/>
                                  </a:lnTo>
                                  <a:lnTo>
                                    <a:pt x="1639" y="371"/>
                                  </a:lnTo>
                                  <a:lnTo>
                                    <a:pt x="1697" y="397"/>
                                  </a:lnTo>
                                  <a:lnTo>
                                    <a:pt x="1724" y="410"/>
                                  </a:lnTo>
                                  <a:lnTo>
                                    <a:pt x="1750" y="423"/>
                                  </a:lnTo>
                                  <a:lnTo>
                                    <a:pt x="1773" y="436"/>
                                  </a:lnTo>
                                  <a:lnTo>
                                    <a:pt x="1796" y="449"/>
                                  </a:lnTo>
                                  <a:lnTo>
                                    <a:pt x="1695" y="424"/>
                                  </a:lnTo>
                                  <a:lnTo>
                                    <a:pt x="1591" y="399"/>
                                  </a:lnTo>
                                  <a:lnTo>
                                    <a:pt x="1483" y="376"/>
                                  </a:lnTo>
                                  <a:lnTo>
                                    <a:pt x="1372" y="354"/>
                                  </a:lnTo>
                                  <a:lnTo>
                                    <a:pt x="1258" y="334"/>
                                  </a:lnTo>
                                  <a:lnTo>
                                    <a:pt x="1142" y="314"/>
                                  </a:lnTo>
                                  <a:lnTo>
                                    <a:pt x="1025" y="296"/>
                                  </a:lnTo>
                                  <a:lnTo>
                                    <a:pt x="907" y="280"/>
                                  </a:lnTo>
                                  <a:lnTo>
                                    <a:pt x="788" y="265"/>
                                  </a:lnTo>
                                  <a:lnTo>
                                    <a:pt x="671" y="252"/>
                                  </a:lnTo>
                                  <a:lnTo>
                                    <a:pt x="554" y="240"/>
                                  </a:lnTo>
                                  <a:lnTo>
                                    <a:pt x="437" y="230"/>
                                  </a:lnTo>
                                  <a:lnTo>
                                    <a:pt x="323" y="222"/>
                                  </a:lnTo>
                                  <a:lnTo>
                                    <a:pt x="213" y="216"/>
                                  </a:lnTo>
                                  <a:lnTo>
                                    <a:pt x="104" y="212"/>
                                  </a:lnTo>
                                  <a:lnTo>
                                    <a:pt x="0" y="209"/>
                                  </a:lnTo>
                                  <a:close/>
                                </a:path>
                              </a:pathLst>
                            </a:custGeom>
                            <a:solidFill>
                              <a:srgbClr val="000000"/>
                            </a:solidFill>
                            <a:ln w="0">
                              <a:noFill/>
                            </a:ln>
                          </wps:spPr>
                          <wps:style>
                            <a:lnRef idx="0"/>
                            <a:fillRef idx="0"/>
                            <a:effectRef idx="0"/>
                            <a:fontRef idx="minor"/>
                          </wps:style>
                          <wps:bodyPr/>
                        </wps:wsp>
                        <wps:wsp>
                          <wps:cNvSpPr/>
                          <wps:spPr>
                            <a:xfrm>
                              <a:off x="88920" y="9360"/>
                              <a:ext cx="24120" cy="7560"/>
                            </a:xfrm>
                            <a:custGeom>
                              <a:avLst/>
                              <a:gdLst/>
                              <a:ahLst/>
                              <a:rect l="l" t="t" r="r" b="b"/>
                              <a:pathLst>
                                <a:path w="1729" h="442">
                                  <a:moveTo>
                                    <a:pt x="0" y="197"/>
                                  </a:moveTo>
                                  <a:lnTo>
                                    <a:pt x="22" y="172"/>
                                  </a:lnTo>
                                  <a:lnTo>
                                    <a:pt x="43" y="147"/>
                                  </a:lnTo>
                                  <a:lnTo>
                                    <a:pt x="65" y="122"/>
                                  </a:lnTo>
                                  <a:lnTo>
                                    <a:pt x="86" y="97"/>
                                  </a:lnTo>
                                  <a:lnTo>
                                    <a:pt x="108" y="73"/>
                                  </a:lnTo>
                                  <a:lnTo>
                                    <a:pt x="130" y="49"/>
                                  </a:lnTo>
                                  <a:lnTo>
                                    <a:pt x="152" y="24"/>
                                  </a:lnTo>
                                  <a:lnTo>
                                    <a:pt x="173" y="0"/>
                                  </a:lnTo>
                                  <a:lnTo>
                                    <a:pt x="331" y="30"/>
                                  </a:lnTo>
                                  <a:lnTo>
                                    <a:pt x="479" y="59"/>
                                  </a:lnTo>
                                  <a:lnTo>
                                    <a:pt x="620" y="88"/>
                                  </a:lnTo>
                                  <a:lnTo>
                                    <a:pt x="751" y="117"/>
                                  </a:lnTo>
                                  <a:lnTo>
                                    <a:pt x="872" y="145"/>
                                  </a:lnTo>
                                  <a:lnTo>
                                    <a:pt x="987" y="173"/>
                                  </a:lnTo>
                                  <a:lnTo>
                                    <a:pt x="1093" y="201"/>
                                  </a:lnTo>
                                  <a:lnTo>
                                    <a:pt x="1191" y="229"/>
                                  </a:lnTo>
                                  <a:lnTo>
                                    <a:pt x="1282" y="256"/>
                                  </a:lnTo>
                                  <a:lnTo>
                                    <a:pt x="1366" y="283"/>
                                  </a:lnTo>
                                  <a:lnTo>
                                    <a:pt x="1443" y="310"/>
                                  </a:lnTo>
                                  <a:lnTo>
                                    <a:pt x="1512" y="338"/>
                                  </a:lnTo>
                                  <a:lnTo>
                                    <a:pt x="1576" y="364"/>
                                  </a:lnTo>
                                  <a:lnTo>
                                    <a:pt x="1633" y="390"/>
                                  </a:lnTo>
                                  <a:lnTo>
                                    <a:pt x="1659" y="403"/>
                                  </a:lnTo>
                                  <a:lnTo>
                                    <a:pt x="1684" y="416"/>
                                  </a:lnTo>
                                  <a:lnTo>
                                    <a:pt x="1708" y="429"/>
                                  </a:lnTo>
                                  <a:lnTo>
                                    <a:pt x="1729" y="442"/>
                                  </a:lnTo>
                                  <a:lnTo>
                                    <a:pt x="1634" y="417"/>
                                  </a:lnTo>
                                  <a:lnTo>
                                    <a:pt x="1534" y="394"/>
                                  </a:lnTo>
                                  <a:lnTo>
                                    <a:pt x="1431" y="371"/>
                                  </a:lnTo>
                                  <a:lnTo>
                                    <a:pt x="1325" y="350"/>
                                  </a:lnTo>
                                  <a:lnTo>
                                    <a:pt x="1216" y="330"/>
                                  </a:lnTo>
                                  <a:lnTo>
                                    <a:pt x="1106" y="310"/>
                                  </a:lnTo>
                                  <a:lnTo>
                                    <a:pt x="993" y="292"/>
                                  </a:lnTo>
                                  <a:lnTo>
                                    <a:pt x="881" y="275"/>
                                  </a:lnTo>
                                  <a:lnTo>
                                    <a:pt x="767" y="260"/>
                                  </a:lnTo>
                                  <a:lnTo>
                                    <a:pt x="653" y="247"/>
                                  </a:lnTo>
                                  <a:lnTo>
                                    <a:pt x="541" y="234"/>
                                  </a:lnTo>
                                  <a:lnTo>
                                    <a:pt x="428" y="224"/>
                                  </a:lnTo>
                                  <a:lnTo>
                                    <a:pt x="318" y="215"/>
                                  </a:lnTo>
                                  <a:lnTo>
                                    <a:pt x="209" y="207"/>
                                  </a:lnTo>
                                  <a:lnTo>
                                    <a:pt x="103" y="201"/>
                                  </a:lnTo>
                                  <a:lnTo>
                                    <a:pt x="0" y="197"/>
                                  </a:lnTo>
                                  <a:close/>
                                </a:path>
                              </a:pathLst>
                            </a:custGeom>
                            <a:solidFill>
                              <a:srgbClr val="000000"/>
                            </a:solidFill>
                            <a:ln w="0">
                              <a:noFill/>
                            </a:ln>
                          </wps:spPr>
                          <wps:style>
                            <a:lnRef idx="0"/>
                            <a:fillRef idx="0"/>
                            <a:effectRef idx="0"/>
                            <a:fontRef idx="minor"/>
                          </wps:style>
                          <wps:bodyPr/>
                        </wps:wsp>
                        <wps:wsp>
                          <wps:cNvSpPr/>
                          <wps:spPr>
                            <a:xfrm>
                              <a:off x="92880" y="5040"/>
                              <a:ext cx="23040" cy="6480"/>
                            </a:xfrm>
                            <a:custGeom>
                              <a:avLst/>
                              <a:gdLst/>
                              <a:ahLst/>
                              <a:rect l="l" t="t" r="r" b="b"/>
                              <a:pathLst>
                                <a:path w="1644" h="410">
                                  <a:moveTo>
                                    <a:pt x="0" y="166"/>
                                  </a:moveTo>
                                  <a:lnTo>
                                    <a:pt x="56" y="107"/>
                                  </a:lnTo>
                                  <a:lnTo>
                                    <a:pt x="63" y="100"/>
                                  </a:lnTo>
                                  <a:lnTo>
                                    <a:pt x="71" y="93"/>
                                  </a:lnTo>
                                  <a:lnTo>
                                    <a:pt x="81" y="86"/>
                                  </a:lnTo>
                                  <a:lnTo>
                                    <a:pt x="91" y="79"/>
                                  </a:lnTo>
                                  <a:lnTo>
                                    <a:pt x="115" y="65"/>
                                  </a:lnTo>
                                  <a:lnTo>
                                    <a:pt x="142" y="51"/>
                                  </a:lnTo>
                                  <a:lnTo>
                                    <a:pt x="172" y="37"/>
                                  </a:lnTo>
                                  <a:lnTo>
                                    <a:pt x="204" y="24"/>
                                  </a:lnTo>
                                  <a:lnTo>
                                    <a:pt x="236" y="12"/>
                                  </a:lnTo>
                                  <a:lnTo>
                                    <a:pt x="270" y="0"/>
                                  </a:lnTo>
                                  <a:lnTo>
                                    <a:pt x="406" y="27"/>
                                  </a:lnTo>
                                  <a:lnTo>
                                    <a:pt x="534" y="54"/>
                                  </a:lnTo>
                                  <a:lnTo>
                                    <a:pt x="656" y="81"/>
                                  </a:lnTo>
                                  <a:lnTo>
                                    <a:pt x="770" y="109"/>
                                  </a:lnTo>
                                  <a:lnTo>
                                    <a:pt x="876" y="135"/>
                                  </a:lnTo>
                                  <a:lnTo>
                                    <a:pt x="977" y="161"/>
                                  </a:lnTo>
                                  <a:lnTo>
                                    <a:pt x="1070" y="187"/>
                                  </a:lnTo>
                                  <a:lnTo>
                                    <a:pt x="1156" y="213"/>
                                  </a:lnTo>
                                  <a:lnTo>
                                    <a:pt x="1237" y="238"/>
                                  </a:lnTo>
                                  <a:lnTo>
                                    <a:pt x="1311" y="264"/>
                                  </a:lnTo>
                                  <a:lnTo>
                                    <a:pt x="1380" y="289"/>
                                  </a:lnTo>
                                  <a:lnTo>
                                    <a:pt x="1443" y="313"/>
                                  </a:lnTo>
                                  <a:lnTo>
                                    <a:pt x="1501" y="338"/>
                                  </a:lnTo>
                                  <a:lnTo>
                                    <a:pt x="1553" y="362"/>
                                  </a:lnTo>
                                  <a:lnTo>
                                    <a:pt x="1601" y="386"/>
                                  </a:lnTo>
                                  <a:lnTo>
                                    <a:pt x="1644" y="410"/>
                                  </a:lnTo>
                                  <a:lnTo>
                                    <a:pt x="1553" y="387"/>
                                  </a:lnTo>
                                  <a:lnTo>
                                    <a:pt x="1460" y="365"/>
                                  </a:lnTo>
                                  <a:lnTo>
                                    <a:pt x="1363" y="343"/>
                                  </a:lnTo>
                                  <a:lnTo>
                                    <a:pt x="1262" y="323"/>
                                  </a:lnTo>
                                  <a:lnTo>
                                    <a:pt x="1160" y="303"/>
                                  </a:lnTo>
                                  <a:lnTo>
                                    <a:pt x="1055" y="284"/>
                                  </a:lnTo>
                                  <a:lnTo>
                                    <a:pt x="950" y="267"/>
                                  </a:lnTo>
                                  <a:lnTo>
                                    <a:pt x="844" y="251"/>
                                  </a:lnTo>
                                  <a:lnTo>
                                    <a:pt x="736" y="236"/>
                                  </a:lnTo>
                                  <a:lnTo>
                                    <a:pt x="629" y="222"/>
                                  </a:lnTo>
                                  <a:lnTo>
                                    <a:pt x="521" y="209"/>
                                  </a:lnTo>
                                  <a:lnTo>
                                    <a:pt x="414" y="198"/>
                                  </a:lnTo>
                                  <a:lnTo>
                                    <a:pt x="308" y="188"/>
                                  </a:lnTo>
                                  <a:lnTo>
                                    <a:pt x="204" y="179"/>
                                  </a:lnTo>
                                  <a:lnTo>
                                    <a:pt x="100" y="172"/>
                                  </a:lnTo>
                                  <a:lnTo>
                                    <a:pt x="0" y="166"/>
                                  </a:lnTo>
                                  <a:close/>
                                </a:path>
                              </a:pathLst>
                            </a:custGeom>
                            <a:solidFill>
                              <a:srgbClr val="000000"/>
                            </a:solidFill>
                            <a:ln w="0">
                              <a:noFill/>
                            </a:ln>
                          </wps:spPr>
                          <wps:style>
                            <a:lnRef idx="0"/>
                            <a:fillRef idx="0"/>
                            <a:effectRef idx="0"/>
                            <a:fontRef idx="minor"/>
                          </wps:style>
                          <wps:bodyPr/>
                        </wps:wsp>
                        <wps:wsp>
                          <wps:cNvSpPr/>
                          <wps:spPr>
                            <a:xfrm>
                              <a:off x="60480" y="56520"/>
                              <a:ext cx="26640" cy="6480"/>
                            </a:xfrm>
                            <a:custGeom>
                              <a:avLst/>
                              <a:gdLst/>
                              <a:ahLst/>
                              <a:rect l="l" t="t" r="r" b="b"/>
                              <a:pathLst>
                                <a:path w="1865" h="434">
                                  <a:moveTo>
                                    <a:pt x="1865" y="434"/>
                                  </a:moveTo>
                                  <a:lnTo>
                                    <a:pt x="1811" y="421"/>
                                  </a:lnTo>
                                  <a:lnTo>
                                    <a:pt x="1758" y="408"/>
                                  </a:lnTo>
                                  <a:lnTo>
                                    <a:pt x="1703" y="395"/>
                                  </a:lnTo>
                                  <a:lnTo>
                                    <a:pt x="1647" y="383"/>
                                  </a:lnTo>
                                  <a:lnTo>
                                    <a:pt x="1589" y="371"/>
                                  </a:lnTo>
                                  <a:lnTo>
                                    <a:pt x="1532" y="360"/>
                                  </a:lnTo>
                                  <a:lnTo>
                                    <a:pt x="1473" y="349"/>
                                  </a:lnTo>
                                  <a:lnTo>
                                    <a:pt x="1413" y="339"/>
                                  </a:lnTo>
                                  <a:lnTo>
                                    <a:pt x="1291" y="319"/>
                                  </a:lnTo>
                                  <a:lnTo>
                                    <a:pt x="1169" y="302"/>
                                  </a:lnTo>
                                  <a:lnTo>
                                    <a:pt x="1045" y="286"/>
                                  </a:lnTo>
                                  <a:lnTo>
                                    <a:pt x="921" y="273"/>
                                  </a:lnTo>
                                  <a:lnTo>
                                    <a:pt x="796" y="262"/>
                                  </a:lnTo>
                                  <a:lnTo>
                                    <a:pt x="673" y="253"/>
                                  </a:lnTo>
                                  <a:lnTo>
                                    <a:pt x="613" y="249"/>
                                  </a:lnTo>
                                  <a:lnTo>
                                    <a:pt x="552" y="246"/>
                                  </a:lnTo>
                                  <a:lnTo>
                                    <a:pt x="493" y="244"/>
                                  </a:lnTo>
                                  <a:lnTo>
                                    <a:pt x="433" y="242"/>
                                  </a:lnTo>
                                  <a:lnTo>
                                    <a:pt x="376" y="240"/>
                                  </a:lnTo>
                                  <a:lnTo>
                                    <a:pt x="319" y="240"/>
                                  </a:lnTo>
                                  <a:lnTo>
                                    <a:pt x="263" y="240"/>
                                  </a:lnTo>
                                  <a:lnTo>
                                    <a:pt x="207" y="240"/>
                                  </a:lnTo>
                                  <a:lnTo>
                                    <a:pt x="154" y="241"/>
                                  </a:lnTo>
                                  <a:lnTo>
                                    <a:pt x="102" y="243"/>
                                  </a:lnTo>
                                  <a:lnTo>
                                    <a:pt x="51" y="245"/>
                                  </a:lnTo>
                                  <a:lnTo>
                                    <a:pt x="0" y="248"/>
                                  </a:lnTo>
                                  <a:lnTo>
                                    <a:pt x="18" y="217"/>
                                  </a:lnTo>
                                  <a:lnTo>
                                    <a:pt x="34" y="186"/>
                                  </a:lnTo>
                                  <a:lnTo>
                                    <a:pt x="51" y="155"/>
                                  </a:lnTo>
                                  <a:lnTo>
                                    <a:pt x="67" y="124"/>
                                  </a:lnTo>
                                  <a:lnTo>
                                    <a:pt x="84" y="93"/>
                                  </a:lnTo>
                                  <a:lnTo>
                                    <a:pt x="101" y="62"/>
                                  </a:lnTo>
                                  <a:lnTo>
                                    <a:pt x="118" y="31"/>
                                  </a:lnTo>
                                  <a:lnTo>
                                    <a:pt x="135" y="0"/>
                                  </a:lnTo>
                                  <a:lnTo>
                                    <a:pt x="319" y="29"/>
                                  </a:lnTo>
                                  <a:lnTo>
                                    <a:pt x="493" y="58"/>
                                  </a:lnTo>
                                  <a:lnTo>
                                    <a:pt x="655" y="87"/>
                                  </a:lnTo>
                                  <a:lnTo>
                                    <a:pt x="806" y="115"/>
                                  </a:lnTo>
                                  <a:lnTo>
                                    <a:pt x="947" y="143"/>
                                  </a:lnTo>
                                  <a:lnTo>
                                    <a:pt x="1077" y="171"/>
                                  </a:lnTo>
                                  <a:lnTo>
                                    <a:pt x="1198" y="199"/>
                                  </a:lnTo>
                                  <a:lnTo>
                                    <a:pt x="1309" y="226"/>
                                  </a:lnTo>
                                  <a:lnTo>
                                    <a:pt x="1409" y="253"/>
                                  </a:lnTo>
                                  <a:lnTo>
                                    <a:pt x="1501" y="280"/>
                                  </a:lnTo>
                                  <a:lnTo>
                                    <a:pt x="1543" y="293"/>
                                  </a:lnTo>
                                  <a:lnTo>
                                    <a:pt x="1583" y="306"/>
                                  </a:lnTo>
                                  <a:lnTo>
                                    <a:pt x="1621" y="320"/>
                                  </a:lnTo>
                                  <a:lnTo>
                                    <a:pt x="1656" y="333"/>
                                  </a:lnTo>
                                  <a:lnTo>
                                    <a:pt x="1690" y="346"/>
                                  </a:lnTo>
                                  <a:lnTo>
                                    <a:pt x="1720" y="358"/>
                                  </a:lnTo>
                                  <a:lnTo>
                                    <a:pt x="1750" y="371"/>
                                  </a:lnTo>
                                  <a:lnTo>
                                    <a:pt x="1777" y="384"/>
                                  </a:lnTo>
                                  <a:lnTo>
                                    <a:pt x="1802" y="397"/>
                                  </a:lnTo>
                                  <a:lnTo>
                                    <a:pt x="1825" y="409"/>
                                  </a:lnTo>
                                  <a:lnTo>
                                    <a:pt x="1845" y="422"/>
                                  </a:lnTo>
                                  <a:lnTo>
                                    <a:pt x="1865" y="434"/>
                                  </a:lnTo>
                                  <a:close/>
                                </a:path>
                              </a:pathLst>
                            </a:custGeom>
                            <a:solidFill>
                              <a:srgbClr val="000000"/>
                            </a:solidFill>
                            <a:ln w="0">
                              <a:noFill/>
                            </a:ln>
                          </wps:spPr>
                          <wps:style>
                            <a:lnRef idx="0"/>
                            <a:fillRef idx="0"/>
                            <a:effectRef idx="0"/>
                            <a:fontRef idx="minor"/>
                          </wps:style>
                          <wps:bodyPr/>
                        </wps:wsp>
                        <wps:wsp>
                          <wps:cNvSpPr/>
                          <wps:spPr>
                            <a:xfrm>
                              <a:off x="51480" y="77400"/>
                              <a:ext cx="23400" cy="6480"/>
                            </a:xfrm>
                            <a:custGeom>
                              <a:avLst/>
                              <a:gdLst/>
                              <a:ahLst/>
                              <a:rect l="l" t="t" r="r" b="b"/>
                              <a:pathLst>
                                <a:path w="1679" h="394">
                                  <a:moveTo>
                                    <a:pt x="1679" y="394"/>
                                  </a:moveTo>
                                  <a:lnTo>
                                    <a:pt x="1632" y="383"/>
                                  </a:lnTo>
                                  <a:lnTo>
                                    <a:pt x="1585" y="371"/>
                                  </a:lnTo>
                                  <a:lnTo>
                                    <a:pt x="1535" y="360"/>
                                  </a:lnTo>
                                  <a:lnTo>
                                    <a:pt x="1486" y="349"/>
                                  </a:lnTo>
                                  <a:lnTo>
                                    <a:pt x="1386" y="329"/>
                                  </a:lnTo>
                                  <a:lnTo>
                                    <a:pt x="1282" y="311"/>
                                  </a:lnTo>
                                  <a:lnTo>
                                    <a:pt x="1176" y="294"/>
                                  </a:lnTo>
                                  <a:lnTo>
                                    <a:pt x="1069" y="279"/>
                                  </a:lnTo>
                                  <a:lnTo>
                                    <a:pt x="959" y="266"/>
                                  </a:lnTo>
                                  <a:lnTo>
                                    <a:pt x="849" y="254"/>
                                  </a:lnTo>
                                  <a:lnTo>
                                    <a:pt x="740" y="244"/>
                                  </a:lnTo>
                                  <a:lnTo>
                                    <a:pt x="629" y="236"/>
                                  </a:lnTo>
                                  <a:lnTo>
                                    <a:pt x="521" y="230"/>
                                  </a:lnTo>
                                  <a:lnTo>
                                    <a:pt x="412" y="225"/>
                                  </a:lnTo>
                                  <a:lnTo>
                                    <a:pt x="306" y="223"/>
                                  </a:lnTo>
                                  <a:lnTo>
                                    <a:pt x="201" y="222"/>
                                  </a:lnTo>
                                  <a:lnTo>
                                    <a:pt x="99" y="223"/>
                                  </a:lnTo>
                                  <a:lnTo>
                                    <a:pt x="0" y="226"/>
                                  </a:lnTo>
                                  <a:lnTo>
                                    <a:pt x="12" y="198"/>
                                  </a:lnTo>
                                  <a:lnTo>
                                    <a:pt x="24" y="170"/>
                                  </a:lnTo>
                                  <a:lnTo>
                                    <a:pt x="37" y="141"/>
                                  </a:lnTo>
                                  <a:lnTo>
                                    <a:pt x="49" y="113"/>
                                  </a:lnTo>
                                  <a:lnTo>
                                    <a:pt x="62" y="85"/>
                                  </a:lnTo>
                                  <a:lnTo>
                                    <a:pt x="75" y="56"/>
                                  </a:lnTo>
                                  <a:lnTo>
                                    <a:pt x="87" y="28"/>
                                  </a:lnTo>
                                  <a:lnTo>
                                    <a:pt x="100" y="0"/>
                                  </a:lnTo>
                                  <a:lnTo>
                                    <a:pt x="269" y="27"/>
                                  </a:lnTo>
                                  <a:lnTo>
                                    <a:pt x="428" y="53"/>
                                  </a:lnTo>
                                  <a:lnTo>
                                    <a:pt x="577" y="79"/>
                                  </a:lnTo>
                                  <a:lnTo>
                                    <a:pt x="716" y="104"/>
                                  </a:lnTo>
                                  <a:lnTo>
                                    <a:pt x="846" y="130"/>
                                  </a:lnTo>
                                  <a:lnTo>
                                    <a:pt x="966" y="156"/>
                                  </a:lnTo>
                                  <a:lnTo>
                                    <a:pt x="1078" y="181"/>
                                  </a:lnTo>
                                  <a:lnTo>
                                    <a:pt x="1179" y="206"/>
                                  </a:lnTo>
                                  <a:lnTo>
                                    <a:pt x="1271" y="230"/>
                                  </a:lnTo>
                                  <a:lnTo>
                                    <a:pt x="1355" y="254"/>
                                  </a:lnTo>
                                  <a:lnTo>
                                    <a:pt x="1394" y="266"/>
                                  </a:lnTo>
                                  <a:lnTo>
                                    <a:pt x="1430" y="278"/>
                                  </a:lnTo>
                                  <a:lnTo>
                                    <a:pt x="1464" y="290"/>
                                  </a:lnTo>
                                  <a:lnTo>
                                    <a:pt x="1497" y="302"/>
                                  </a:lnTo>
                                  <a:lnTo>
                                    <a:pt x="1526" y="314"/>
                                  </a:lnTo>
                                  <a:lnTo>
                                    <a:pt x="1554" y="326"/>
                                  </a:lnTo>
                                  <a:lnTo>
                                    <a:pt x="1579" y="337"/>
                                  </a:lnTo>
                                  <a:lnTo>
                                    <a:pt x="1604" y="349"/>
                                  </a:lnTo>
                                  <a:lnTo>
                                    <a:pt x="1626" y="360"/>
                                  </a:lnTo>
                                  <a:lnTo>
                                    <a:pt x="1645" y="372"/>
                                  </a:lnTo>
                                  <a:lnTo>
                                    <a:pt x="1662" y="383"/>
                                  </a:lnTo>
                                  <a:lnTo>
                                    <a:pt x="1679" y="394"/>
                                  </a:lnTo>
                                  <a:close/>
                                </a:path>
                              </a:pathLst>
                            </a:custGeom>
                            <a:solidFill>
                              <a:srgbClr val="000000"/>
                            </a:solidFill>
                            <a:ln w="0">
                              <a:noFill/>
                            </a:ln>
                          </wps:spPr>
                          <wps:style>
                            <a:lnRef idx="0"/>
                            <a:fillRef idx="0"/>
                            <a:effectRef idx="0"/>
                            <a:fontRef idx="minor"/>
                          </wps:style>
                          <wps:bodyPr/>
                        </wps:wsp>
                        <wps:wsp>
                          <wps:cNvSpPr/>
                          <wps:spPr>
                            <a:xfrm>
                              <a:off x="0" y="56880"/>
                              <a:ext cx="59040" cy="116280"/>
                            </a:xfrm>
                            <a:custGeom>
                              <a:avLst/>
                              <a:gdLst/>
                              <a:ahLst/>
                              <a:rect l="l" t="t" r="r" b="b"/>
                              <a:pathLst>
                                <a:path w="4162" h="7299">
                                  <a:moveTo>
                                    <a:pt x="3493" y="5038"/>
                                  </a:moveTo>
                                  <a:lnTo>
                                    <a:pt x="3465" y="5078"/>
                                  </a:lnTo>
                                  <a:lnTo>
                                    <a:pt x="3433" y="5123"/>
                                  </a:lnTo>
                                  <a:lnTo>
                                    <a:pt x="3396" y="5174"/>
                                  </a:lnTo>
                                  <a:lnTo>
                                    <a:pt x="3356" y="5229"/>
                                  </a:lnTo>
                                  <a:lnTo>
                                    <a:pt x="3312" y="5288"/>
                                  </a:lnTo>
                                  <a:lnTo>
                                    <a:pt x="3267" y="5350"/>
                                  </a:lnTo>
                                  <a:lnTo>
                                    <a:pt x="3221" y="5413"/>
                                  </a:lnTo>
                                  <a:lnTo>
                                    <a:pt x="3175" y="5478"/>
                                  </a:lnTo>
                                  <a:lnTo>
                                    <a:pt x="3198" y="5497"/>
                                  </a:lnTo>
                                  <a:lnTo>
                                    <a:pt x="3221" y="5517"/>
                                  </a:lnTo>
                                  <a:lnTo>
                                    <a:pt x="3243" y="5539"/>
                                  </a:lnTo>
                                  <a:lnTo>
                                    <a:pt x="3264" y="5562"/>
                                  </a:lnTo>
                                  <a:lnTo>
                                    <a:pt x="3283" y="5586"/>
                                  </a:lnTo>
                                  <a:lnTo>
                                    <a:pt x="3302" y="5612"/>
                                  </a:lnTo>
                                  <a:lnTo>
                                    <a:pt x="3318" y="5639"/>
                                  </a:lnTo>
                                  <a:lnTo>
                                    <a:pt x="3333" y="5667"/>
                                  </a:lnTo>
                                  <a:lnTo>
                                    <a:pt x="3347" y="5696"/>
                                  </a:lnTo>
                                  <a:lnTo>
                                    <a:pt x="3359" y="5727"/>
                                  </a:lnTo>
                                  <a:lnTo>
                                    <a:pt x="3369" y="5760"/>
                                  </a:lnTo>
                                  <a:lnTo>
                                    <a:pt x="3378" y="5793"/>
                                  </a:lnTo>
                                  <a:lnTo>
                                    <a:pt x="3386" y="5829"/>
                                  </a:lnTo>
                                  <a:lnTo>
                                    <a:pt x="3391" y="5865"/>
                                  </a:lnTo>
                                  <a:lnTo>
                                    <a:pt x="3394" y="5903"/>
                                  </a:lnTo>
                                  <a:lnTo>
                                    <a:pt x="3395" y="5942"/>
                                  </a:lnTo>
                                  <a:lnTo>
                                    <a:pt x="3387" y="6015"/>
                                  </a:lnTo>
                                  <a:lnTo>
                                    <a:pt x="3362" y="6095"/>
                                  </a:lnTo>
                                  <a:lnTo>
                                    <a:pt x="3323" y="6179"/>
                                  </a:lnTo>
                                  <a:lnTo>
                                    <a:pt x="3271" y="6267"/>
                                  </a:lnTo>
                                  <a:lnTo>
                                    <a:pt x="3205" y="6358"/>
                                  </a:lnTo>
                                  <a:lnTo>
                                    <a:pt x="3128" y="6450"/>
                                  </a:lnTo>
                                  <a:lnTo>
                                    <a:pt x="3040" y="6544"/>
                                  </a:lnTo>
                                  <a:lnTo>
                                    <a:pt x="2940" y="6636"/>
                                  </a:lnTo>
                                  <a:lnTo>
                                    <a:pt x="2833" y="6727"/>
                                  </a:lnTo>
                                  <a:lnTo>
                                    <a:pt x="2717" y="6814"/>
                                  </a:lnTo>
                                  <a:lnTo>
                                    <a:pt x="2594" y="6898"/>
                                  </a:lnTo>
                                  <a:lnTo>
                                    <a:pt x="2464" y="6977"/>
                                  </a:lnTo>
                                  <a:lnTo>
                                    <a:pt x="2330" y="7050"/>
                                  </a:lnTo>
                                  <a:lnTo>
                                    <a:pt x="2191" y="7117"/>
                                  </a:lnTo>
                                  <a:lnTo>
                                    <a:pt x="2048" y="7174"/>
                                  </a:lnTo>
                                  <a:lnTo>
                                    <a:pt x="1903" y="7222"/>
                                  </a:lnTo>
                                  <a:lnTo>
                                    <a:pt x="1757" y="7260"/>
                                  </a:lnTo>
                                  <a:lnTo>
                                    <a:pt x="1609" y="7286"/>
                                  </a:lnTo>
                                  <a:lnTo>
                                    <a:pt x="1462" y="7299"/>
                                  </a:lnTo>
                                  <a:lnTo>
                                    <a:pt x="1317" y="7299"/>
                                  </a:lnTo>
                                  <a:lnTo>
                                    <a:pt x="1173" y="7283"/>
                                  </a:lnTo>
                                  <a:lnTo>
                                    <a:pt x="1033" y="7252"/>
                                  </a:lnTo>
                                  <a:lnTo>
                                    <a:pt x="897" y="7204"/>
                                  </a:lnTo>
                                  <a:lnTo>
                                    <a:pt x="767" y="7137"/>
                                  </a:lnTo>
                                  <a:lnTo>
                                    <a:pt x="642" y="7050"/>
                                  </a:lnTo>
                                  <a:lnTo>
                                    <a:pt x="523" y="6944"/>
                                  </a:lnTo>
                                  <a:lnTo>
                                    <a:pt x="414" y="6816"/>
                                  </a:lnTo>
                                  <a:lnTo>
                                    <a:pt x="312" y="6666"/>
                                  </a:lnTo>
                                  <a:lnTo>
                                    <a:pt x="221" y="6491"/>
                                  </a:lnTo>
                                  <a:lnTo>
                                    <a:pt x="141" y="6292"/>
                                  </a:lnTo>
                                  <a:lnTo>
                                    <a:pt x="72" y="6067"/>
                                  </a:lnTo>
                                  <a:lnTo>
                                    <a:pt x="16" y="5814"/>
                                  </a:lnTo>
                                  <a:lnTo>
                                    <a:pt x="1" y="5683"/>
                                  </a:lnTo>
                                  <a:lnTo>
                                    <a:pt x="0" y="5534"/>
                                  </a:lnTo>
                                  <a:lnTo>
                                    <a:pt x="14" y="5369"/>
                                  </a:lnTo>
                                  <a:lnTo>
                                    <a:pt x="42" y="5191"/>
                                  </a:lnTo>
                                  <a:lnTo>
                                    <a:pt x="82" y="4999"/>
                                  </a:lnTo>
                                  <a:lnTo>
                                    <a:pt x="135" y="4797"/>
                                  </a:lnTo>
                                  <a:lnTo>
                                    <a:pt x="201" y="4585"/>
                                  </a:lnTo>
                                  <a:lnTo>
                                    <a:pt x="279" y="4364"/>
                                  </a:lnTo>
                                  <a:lnTo>
                                    <a:pt x="366" y="4136"/>
                                  </a:lnTo>
                                  <a:lnTo>
                                    <a:pt x="465" y="3901"/>
                                  </a:lnTo>
                                  <a:lnTo>
                                    <a:pt x="572" y="3663"/>
                                  </a:lnTo>
                                  <a:lnTo>
                                    <a:pt x="690" y="3421"/>
                                  </a:lnTo>
                                  <a:lnTo>
                                    <a:pt x="817" y="3177"/>
                                  </a:lnTo>
                                  <a:lnTo>
                                    <a:pt x="951" y="2933"/>
                                  </a:lnTo>
                                  <a:lnTo>
                                    <a:pt x="1093" y="2690"/>
                                  </a:lnTo>
                                  <a:lnTo>
                                    <a:pt x="1244" y="2448"/>
                                  </a:lnTo>
                                  <a:lnTo>
                                    <a:pt x="1400" y="2211"/>
                                  </a:lnTo>
                                  <a:lnTo>
                                    <a:pt x="1562" y="1979"/>
                                  </a:lnTo>
                                  <a:lnTo>
                                    <a:pt x="1729" y="1752"/>
                                  </a:lnTo>
                                  <a:lnTo>
                                    <a:pt x="1902" y="1534"/>
                                  </a:lnTo>
                                  <a:lnTo>
                                    <a:pt x="2079" y="1323"/>
                                  </a:lnTo>
                                  <a:lnTo>
                                    <a:pt x="2260" y="1124"/>
                                  </a:lnTo>
                                  <a:lnTo>
                                    <a:pt x="2445" y="937"/>
                                  </a:lnTo>
                                  <a:lnTo>
                                    <a:pt x="2632" y="762"/>
                                  </a:lnTo>
                                  <a:lnTo>
                                    <a:pt x="2820" y="602"/>
                                  </a:lnTo>
                                  <a:lnTo>
                                    <a:pt x="3012" y="458"/>
                                  </a:lnTo>
                                  <a:lnTo>
                                    <a:pt x="3203" y="330"/>
                                  </a:lnTo>
                                  <a:lnTo>
                                    <a:pt x="3397" y="222"/>
                                  </a:lnTo>
                                  <a:lnTo>
                                    <a:pt x="3589" y="133"/>
                                  </a:lnTo>
                                  <a:lnTo>
                                    <a:pt x="3782" y="66"/>
                                  </a:lnTo>
                                  <a:lnTo>
                                    <a:pt x="3972" y="21"/>
                                  </a:lnTo>
                                  <a:lnTo>
                                    <a:pt x="4162" y="0"/>
                                  </a:lnTo>
                                  <a:lnTo>
                                    <a:pt x="4105" y="105"/>
                                  </a:lnTo>
                                  <a:lnTo>
                                    <a:pt x="4050" y="211"/>
                                  </a:lnTo>
                                  <a:lnTo>
                                    <a:pt x="3995" y="318"/>
                                  </a:lnTo>
                                  <a:lnTo>
                                    <a:pt x="3939" y="427"/>
                                  </a:lnTo>
                                  <a:lnTo>
                                    <a:pt x="3886" y="534"/>
                                  </a:lnTo>
                                  <a:lnTo>
                                    <a:pt x="3832" y="643"/>
                                  </a:lnTo>
                                  <a:lnTo>
                                    <a:pt x="3780" y="752"/>
                                  </a:lnTo>
                                  <a:lnTo>
                                    <a:pt x="3728" y="861"/>
                                  </a:lnTo>
                                  <a:lnTo>
                                    <a:pt x="3675" y="971"/>
                                  </a:lnTo>
                                  <a:lnTo>
                                    <a:pt x="3624" y="1081"/>
                                  </a:lnTo>
                                  <a:lnTo>
                                    <a:pt x="3574" y="1192"/>
                                  </a:lnTo>
                                  <a:lnTo>
                                    <a:pt x="3524" y="1302"/>
                                  </a:lnTo>
                                  <a:lnTo>
                                    <a:pt x="3475" y="1414"/>
                                  </a:lnTo>
                                  <a:lnTo>
                                    <a:pt x="3427" y="1526"/>
                                  </a:lnTo>
                                  <a:lnTo>
                                    <a:pt x="3379" y="1638"/>
                                  </a:lnTo>
                                  <a:lnTo>
                                    <a:pt x="3332" y="1749"/>
                                  </a:lnTo>
                                  <a:lnTo>
                                    <a:pt x="3224" y="1858"/>
                                  </a:lnTo>
                                  <a:lnTo>
                                    <a:pt x="3112" y="1975"/>
                                  </a:lnTo>
                                  <a:lnTo>
                                    <a:pt x="3000" y="2097"/>
                                  </a:lnTo>
                                  <a:lnTo>
                                    <a:pt x="2887" y="2225"/>
                                  </a:lnTo>
                                  <a:lnTo>
                                    <a:pt x="2772" y="2358"/>
                                  </a:lnTo>
                                  <a:lnTo>
                                    <a:pt x="2659" y="2498"/>
                                  </a:lnTo>
                                  <a:lnTo>
                                    <a:pt x="2545" y="2640"/>
                                  </a:lnTo>
                                  <a:lnTo>
                                    <a:pt x="2432" y="2787"/>
                                  </a:lnTo>
                                  <a:lnTo>
                                    <a:pt x="2322" y="2937"/>
                                  </a:lnTo>
                                  <a:lnTo>
                                    <a:pt x="2213" y="3091"/>
                                  </a:lnTo>
                                  <a:lnTo>
                                    <a:pt x="2108" y="3247"/>
                                  </a:lnTo>
                                  <a:lnTo>
                                    <a:pt x="2005" y="3404"/>
                                  </a:lnTo>
                                  <a:lnTo>
                                    <a:pt x="1906" y="3563"/>
                                  </a:lnTo>
                                  <a:lnTo>
                                    <a:pt x="1811" y="3723"/>
                                  </a:lnTo>
                                  <a:lnTo>
                                    <a:pt x="1722" y="3882"/>
                                  </a:lnTo>
                                  <a:lnTo>
                                    <a:pt x="1637" y="4043"/>
                                  </a:lnTo>
                                  <a:lnTo>
                                    <a:pt x="1558" y="4202"/>
                                  </a:lnTo>
                                  <a:lnTo>
                                    <a:pt x="1487" y="4359"/>
                                  </a:lnTo>
                                  <a:lnTo>
                                    <a:pt x="1421" y="4516"/>
                                  </a:lnTo>
                                  <a:lnTo>
                                    <a:pt x="1363" y="4670"/>
                                  </a:lnTo>
                                  <a:lnTo>
                                    <a:pt x="1312" y="4820"/>
                                  </a:lnTo>
                                  <a:lnTo>
                                    <a:pt x="1272" y="4968"/>
                                  </a:lnTo>
                                  <a:lnTo>
                                    <a:pt x="1239" y="5113"/>
                                  </a:lnTo>
                                  <a:lnTo>
                                    <a:pt x="1216" y="5252"/>
                                  </a:lnTo>
                                  <a:lnTo>
                                    <a:pt x="1203" y="5387"/>
                                  </a:lnTo>
                                  <a:lnTo>
                                    <a:pt x="1201" y="5516"/>
                                  </a:lnTo>
                                  <a:lnTo>
                                    <a:pt x="1210" y="5640"/>
                                  </a:lnTo>
                                  <a:lnTo>
                                    <a:pt x="1231" y="5757"/>
                                  </a:lnTo>
                                  <a:lnTo>
                                    <a:pt x="1263" y="5868"/>
                                  </a:lnTo>
                                  <a:lnTo>
                                    <a:pt x="1309" y="5970"/>
                                  </a:lnTo>
                                  <a:lnTo>
                                    <a:pt x="1368" y="6066"/>
                                  </a:lnTo>
                                  <a:lnTo>
                                    <a:pt x="1440" y="6153"/>
                                  </a:lnTo>
                                  <a:lnTo>
                                    <a:pt x="1465" y="6151"/>
                                  </a:lnTo>
                                  <a:lnTo>
                                    <a:pt x="1491" y="6147"/>
                                  </a:lnTo>
                                  <a:lnTo>
                                    <a:pt x="1517" y="6141"/>
                                  </a:lnTo>
                                  <a:lnTo>
                                    <a:pt x="1544" y="6134"/>
                                  </a:lnTo>
                                  <a:lnTo>
                                    <a:pt x="1572" y="6126"/>
                                  </a:lnTo>
                                  <a:lnTo>
                                    <a:pt x="1600" y="6116"/>
                                  </a:lnTo>
                                  <a:lnTo>
                                    <a:pt x="1628" y="6104"/>
                                  </a:lnTo>
                                  <a:lnTo>
                                    <a:pt x="1656" y="6092"/>
                                  </a:lnTo>
                                  <a:lnTo>
                                    <a:pt x="1686" y="6078"/>
                                  </a:lnTo>
                                  <a:lnTo>
                                    <a:pt x="1715" y="6063"/>
                                  </a:lnTo>
                                  <a:lnTo>
                                    <a:pt x="1745" y="6047"/>
                                  </a:lnTo>
                                  <a:lnTo>
                                    <a:pt x="1774" y="6029"/>
                                  </a:lnTo>
                                  <a:lnTo>
                                    <a:pt x="1804" y="6012"/>
                                  </a:lnTo>
                                  <a:lnTo>
                                    <a:pt x="1834" y="5994"/>
                                  </a:lnTo>
                                  <a:lnTo>
                                    <a:pt x="1863" y="5975"/>
                                  </a:lnTo>
                                  <a:lnTo>
                                    <a:pt x="1892" y="5955"/>
                                  </a:lnTo>
                                  <a:lnTo>
                                    <a:pt x="1950" y="5914"/>
                                  </a:lnTo>
                                  <a:lnTo>
                                    <a:pt x="2007" y="5873"/>
                                  </a:lnTo>
                                  <a:lnTo>
                                    <a:pt x="2062" y="5830"/>
                                  </a:lnTo>
                                  <a:lnTo>
                                    <a:pt x="2114" y="5788"/>
                                  </a:lnTo>
                                  <a:lnTo>
                                    <a:pt x="2163" y="5746"/>
                                  </a:lnTo>
                                  <a:lnTo>
                                    <a:pt x="2209" y="5705"/>
                                  </a:lnTo>
                                  <a:lnTo>
                                    <a:pt x="2251" y="5667"/>
                                  </a:lnTo>
                                  <a:lnTo>
                                    <a:pt x="2288" y="5631"/>
                                  </a:lnTo>
                                  <a:lnTo>
                                    <a:pt x="2300" y="5612"/>
                                  </a:lnTo>
                                  <a:lnTo>
                                    <a:pt x="2313" y="5593"/>
                                  </a:lnTo>
                                  <a:lnTo>
                                    <a:pt x="2327" y="5576"/>
                                  </a:lnTo>
                                  <a:lnTo>
                                    <a:pt x="2340" y="5559"/>
                                  </a:lnTo>
                                  <a:lnTo>
                                    <a:pt x="2356" y="5543"/>
                                  </a:lnTo>
                                  <a:lnTo>
                                    <a:pt x="2371" y="5527"/>
                                  </a:lnTo>
                                  <a:lnTo>
                                    <a:pt x="2386" y="5511"/>
                                  </a:lnTo>
                                  <a:lnTo>
                                    <a:pt x="2403" y="5497"/>
                                  </a:lnTo>
                                  <a:lnTo>
                                    <a:pt x="2420" y="5484"/>
                                  </a:lnTo>
                                  <a:lnTo>
                                    <a:pt x="2438" y="5471"/>
                                  </a:lnTo>
                                  <a:lnTo>
                                    <a:pt x="2455" y="5459"/>
                                  </a:lnTo>
                                  <a:lnTo>
                                    <a:pt x="2473" y="5448"/>
                                  </a:lnTo>
                                  <a:lnTo>
                                    <a:pt x="2492" y="5437"/>
                                  </a:lnTo>
                                  <a:lnTo>
                                    <a:pt x="2511" y="5427"/>
                                  </a:lnTo>
                                  <a:lnTo>
                                    <a:pt x="2531" y="5418"/>
                                  </a:lnTo>
                                  <a:lnTo>
                                    <a:pt x="2551" y="5409"/>
                                  </a:lnTo>
                                  <a:lnTo>
                                    <a:pt x="2571" y="5402"/>
                                  </a:lnTo>
                                  <a:lnTo>
                                    <a:pt x="2591" y="5394"/>
                                  </a:lnTo>
                                  <a:lnTo>
                                    <a:pt x="2612" y="5388"/>
                                  </a:lnTo>
                                  <a:lnTo>
                                    <a:pt x="2633" y="5382"/>
                                  </a:lnTo>
                                  <a:lnTo>
                                    <a:pt x="2654" y="5377"/>
                                  </a:lnTo>
                                  <a:lnTo>
                                    <a:pt x="2675" y="5373"/>
                                  </a:lnTo>
                                  <a:lnTo>
                                    <a:pt x="2697" y="5369"/>
                                  </a:lnTo>
                                  <a:lnTo>
                                    <a:pt x="2718" y="5366"/>
                                  </a:lnTo>
                                  <a:lnTo>
                                    <a:pt x="2740" y="5364"/>
                                  </a:lnTo>
                                  <a:lnTo>
                                    <a:pt x="2762" y="5362"/>
                                  </a:lnTo>
                                  <a:lnTo>
                                    <a:pt x="2784" y="5361"/>
                                  </a:lnTo>
                                  <a:lnTo>
                                    <a:pt x="2805" y="5361"/>
                                  </a:lnTo>
                                  <a:lnTo>
                                    <a:pt x="2828" y="5362"/>
                                  </a:lnTo>
                                  <a:lnTo>
                                    <a:pt x="2849" y="5363"/>
                                  </a:lnTo>
                                  <a:lnTo>
                                    <a:pt x="2871" y="5365"/>
                                  </a:lnTo>
                                  <a:lnTo>
                                    <a:pt x="2892" y="5367"/>
                                  </a:lnTo>
                                  <a:lnTo>
                                    <a:pt x="2941" y="5298"/>
                                  </a:lnTo>
                                  <a:lnTo>
                                    <a:pt x="2990" y="5230"/>
                                  </a:lnTo>
                                  <a:lnTo>
                                    <a:pt x="3039" y="5164"/>
                                  </a:lnTo>
                                  <a:lnTo>
                                    <a:pt x="3086" y="5100"/>
                                  </a:lnTo>
                                  <a:lnTo>
                                    <a:pt x="3131" y="5039"/>
                                  </a:lnTo>
                                  <a:lnTo>
                                    <a:pt x="3174" y="4980"/>
                                  </a:lnTo>
                                  <a:lnTo>
                                    <a:pt x="3213" y="4926"/>
                                  </a:lnTo>
                                  <a:lnTo>
                                    <a:pt x="3246" y="4876"/>
                                  </a:lnTo>
                                  <a:lnTo>
                                    <a:pt x="3258" y="4862"/>
                                  </a:lnTo>
                                  <a:lnTo>
                                    <a:pt x="3269" y="4850"/>
                                  </a:lnTo>
                                  <a:lnTo>
                                    <a:pt x="3280" y="4840"/>
                                  </a:lnTo>
                                  <a:lnTo>
                                    <a:pt x="3293" y="4831"/>
                                  </a:lnTo>
                                  <a:lnTo>
                                    <a:pt x="3306" y="4824"/>
                                  </a:lnTo>
                                  <a:lnTo>
                                    <a:pt x="3319" y="4818"/>
                                  </a:lnTo>
                                  <a:lnTo>
                                    <a:pt x="3333" y="4814"/>
                                  </a:lnTo>
                                  <a:lnTo>
                                    <a:pt x="3347" y="4811"/>
                                  </a:lnTo>
                                  <a:lnTo>
                                    <a:pt x="3361" y="4810"/>
                                  </a:lnTo>
                                  <a:lnTo>
                                    <a:pt x="3374" y="4810"/>
                                  </a:lnTo>
                                  <a:lnTo>
                                    <a:pt x="3389" y="4812"/>
                                  </a:lnTo>
                                  <a:lnTo>
                                    <a:pt x="3402" y="4814"/>
                                  </a:lnTo>
                                  <a:lnTo>
                                    <a:pt x="3415" y="4818"/>
                                  </a:lnTo>
                                  <a:lnTo>
                                    <a:pt x="3428" y="4823"/>
                                  </a:lnTo>
                                  <a:lnTo>
                                    <a:pt x="3441" y="4829"/>
                                  </a:lnTo>
                                  <a:lnTo>
                                    <a:pt x="3452" y="4836"/>
                                  </a:lnTo>
                                  <a:lnTo>
                                    <a:pt x="3463" y="4844"/>
                                  </a:lnTo>
                                  <a:lnTo>
                                    <a:pt x="3474" y="4853"/>
                                  </a:lnTo>
                                  <a:lnTo>
                                    <a:pt x="3484" y="4863"/>
                                  </a:lnTo>
                                  <a:lnTo>
                                    <a:pt x="3492" y="4873"/>
                                  </a:lnTo>
                                  <a:lnTo>
                                    <a:pt x="3500" y="4885"/>
                                  </a:lnTo>
                                  <a:lnTo>
                                    <a:pt x="3506" y="4896"/>
                                  </a:lnTo>
                                  <a:lnTo>
                                    <a:pt x="3513" y="4909"/>
                                  </a:lnTo>
                                  <a:lnTo>
                                    <a:pt x="3517" y="4922"/>
                                  </a:lnTo>
                                  <a:lnTo>
                                    <a:pt x="3520" y="4935"/>
                                  </a:lnTo>
                                  <a:lnTo>
                                    <a:pt x="3521" y="4949"/>
                                  </a:lnTo>
                                  <a:lnTo>
                                    <a:pt x="3521" y="4963"/>
                                  </a:lnTo>
                                  <a:lnTo>
                                    <a:pt x="3519" y="4978"/>
                                  </a:lnTo>
                                  <a:lnTo>
                                    <a:pt x="3516" y="4992"/>
                                  </a:lnTo>
                                  <a:lnTo>
                                    <a:pt x="3509" y="5007"/>
                                  </a:lnTo>
                                  <a:lnTo>
                                    <a:pt x="3502" y="5023"/>
                                  </a:lnTo>
                                  <a:lnTo>
                                    <a:pt x="3493" y="5038"/>
                                  </a:lnTo>
                                  <a:close/>
                                </a:path>
                              </a:pathLst>
                            </a:custGeom>
                            <a:solidFill>
                              <a:srgbClr val="000000"/>
                            </a:solidFill>
                            <a:ln w="0">
                              <a:noFill/>
                            </a:ln>
                          </wps:spPr>
                          <wps:style>
                            <a:lnRef idx="0"/>
                            <a:fillRef idx="0"/>
                            <a:effectRef idx="0"/>
                            <a:fontRef idx="minor"/>
                          </wps:style>
                          <wps:bodyPr/>
                        </wps:wsp>
                        <wps:wsp>
                          <wps:cNvSpPr/>
                          <wps:spPr>
                            <a:xfrm>
                              <a:off x="125640" y="24120"/>
                              <a:ext cx="79920" cy="36720"/>
                            </a:xfrm>
                            <a:custGeom>
                              <a:avLst/>
                              <a:gdLst/>
                              <a:ahLst/>
                              <a:rect l="l" t="t" r="r" b="b"/>
                              <a:pathLst>
                                <a:path w="5627" h="2313">
                                  <a:moveTo>
                                    <a:pt x="5627" y="804"/>
                                  </a:moveTo>
                                  <a:lnTo>
                                    <a:pt x="4920" y="2313"/>
                                  </a:lnTo>
                                  <a:lnTo>
                                    <a:pt x="0" y="1463"/>
                                  </a:lnTo>
                                  <a:lnTo>
                                    <a:pt x="690" y="0"/>
                                  </a:lnTo>
                                  <a:lnTo>
                                    <a:pt x="5627" y="804"/>
                                  </a:lnTo>
                                  <a:close/>
                                </a:path>
                              </a:pathLst>
                            </a:custGeom>
                            <a:solidFill>
                              <a:srgbClr val="000000"/>
                            </a:solidFill>
                            <a:ln w="0">
                              <a:noFill/>
                            </a:ln>
                          </wps:spPr>
                          <wps:style>
                            <a:lnRef idx="0"/>
                            <a:fillRef idx="0"/>
                            <a:effectRef idx="0"/>
                            <a:fontRef idx="minor"/>
                          </wps:style>
                          <wps:bodyPr/>
                        </wps:wsp>
                        <wps:wsp>
                          <wps:cNvSpPr/>
                          <wps:spPr>
                            <a:xfrm>
                              <a:off x="121320" y="50760"/>
                              <a:ext cx="38160" cy="15120"/>
                            </a:xfrm>
                            <a:custGeom>
                              <a:avLst/>
                              <a:gdLst/>
                              <a:ahLst/>
                              <a:rect l="l" t="t" r="r" b="b"/>
                              <a:pathLst>
                                <a:path w="2693" h="978">
                                  <a:moveTo>
                                    <a:pt x="0" y="531"/>
                                  </a:moveTo>
                                  <a:lnTo>
                                    <a:pt x="249" y="0"/>
                                  </a:lnTo>
                                  <a:lnTo>
                                    <a:pt x="2693" y="432"/>
                                  </a:lnTo>
                                  <a:lnTo>
                                    <a:pt x="2448" y="978"/>
                                  </a:lnTo>
                                  <a:lnTo>
                                    <a:pt x="0" y="531"/>
                                  </a:lnTo>
                                  <a:close/>
                                </a:path>
                              </a:pathLst>
                            </a:custGeom>
                            <a:solidFill>
                              <a:srgbClr val="000000"/>
                            </a:solidFill>
                            <a:ln w="0">
                              <a:noFill/>
                            </a:ln>
                          </wps:spPr>
                          <wps:style>
                            <a:lnRef idx="0"/>
                            <a:fillRef idx="0"/>
                            <a:effectRef idx="0"/>
                            <a:fontRef idx="minor"/>
                          </wps:style>
                          <wps:bodyPr/>
                        </wps:wsp>
                        <wps:wsp>
                          <wps:cNvSpPr/>
                          <wps:spPr>
                            <a:xfrm>
                              <a:off x="117000" y="60120"/>
                              <a:ext cx="38160" cy="15840"/>
                            </a:xfrm>
                            <a:custGeom>
                              <a:avLst/>
                              <a:gdLst/>
                              <a:ahLst/>
                              <a:rect l="l" t="t" r="r" b="b"/>
                              <a:pathLst>
                                <a:path w="2692" h="987">
                                  <a:moveTo>
                                    <a:pt x="255" y="0"/>
                                  </a:moveTo>
                                  <a:lnTo>
                                    <a:pt x="2692" y="441"/>
                                  </a:lnTo>
                                  <a:lnTo>
                                    <a:pt x="2445" y="987"/>
                                  </a:lnTo>
                                  <a:lnTo>
                                    <a:pt x="0" y="532"/>
                                  </a:lnTo>
                                  <a:lnTo>
                                    <a:pt x="255" y="0"/>
                                  </a:lnTo>
                                  <a:close/>
                                </a:path>
                              </a:pathLst>
                            </a:custGeom>
                            <a:solidFill>
                              <a:srgbClr val="000000"/>
                            </a:solidFill>
                            <a:ln w="0">
                              <a:noFill/>
                            </a:ln>
                          </wps:spPr>
                          <wps:style>
                            <a:lnRef idx="0"/>
                            <a:fillRef idx="0"/>
                            <a:effectRef idx="0"/>
                            <a:fontRef idx="minor"/>
                          </wps:style>
                          <wps:bodyPr/>
                        </wps:wsp>
                        <wps:wsp>
                          <wps:cNvSpPr/>
                          <wps:spPr>
                            <a:xfrm>
                              <a:off x="112320" y="69840"/>
                              <a:ext cx="38160" cy="15840"/>
                            </a:xfrm>
                            <a:custGeom>
                              <a:avLst/>
                              <a:gdLst/>
                              <a:ahLst/>
                              <a:rect l="l" t="t" r="r" b="b"/>
                              <a:pathLst>
                                <a:path w="2689" h="996">
                                  <a:moveTo>
                                    <a:pt x="0" y="533"/>
                                  </a:moveTo>
                                  <a:lnTo>
                                    <a:pt x="263" y="0"/>
                                  </a:lnTo>
                                  <a:lnTo>
                                    <a:pt x="2689" y="450"/>
                                  </a:lnTo>
                                  <a:lnTo>
                                    <a:pt x="2443" y="996"/>
                                  </a:lnTo>
                                  <a:lnTo>
                                    <a:pt x="0" y="533"/>
                                  </a:lnTo>
                                  <a:close/>
                                </a:path>
                              </a:pathLst>
                            </a:custGeom>
                            <a:solidFill>
                              <a:srgbClr val="000000"/>
                            </a:solidFill>
                            <a:ln w="0">
                              <a:noFill/>
                            </a:ln>
                          </wps:spPr>
                          <wps:style>
                            <a:lnRef idx="0"/>
                            <a:fillRef idx="0"/>
                            <a:effectRef idx="0"/>
                            <a:fontRef idx="minor"/>
                          </wps:style>
                          <wps:bodyPr/>
                        </wps:wsp>
                        <wps:wsp>
                          <wps:cNvSpPr/>
                          <wps:spPr>
                            <a:xfrm>
                              <a:off x="156960" y="57600"/>
                              <a:ext cx="36720" cy="15120"/>
                            </a:xfrm>
                            <a:custGeom>
                              <a:avLst/>
                              <a:gdLst/>
                              <a:ahLst/>
                              <a:rect l="l" t="t" r="r" b="b"/>
                              <a:pathLst>
                                <a:path w="2624" h="961">
                                  <a:moveTo>
                                    <a:pt x="0" y="540"/>
                                  </a:moveTo>
                                  <a:lnTo>
                                    <a:pt x="247" y="0"/>
                                  </a:lnTo>
                                  <a:lnTo>
                                    <a:pt x="2624" y="415"/>
                                  </a:lnTo>
                                  <a:lnTo>
                                    <a:pt x="2368" y="961"/>
                                  </a:lnTo>
                                  <a:lnTo>
                                    <a:pt x="0" y="540"/>
                                  </a:lnTo>
                                  <a:close/>
                                </a:path>
                              </a:pathLst>
                            </a:custGeom>
                            <a:solidFill>
                              <a:srgbClr val="000000"/>
                            </a:solidFill>
                            <a:ln w="0">
                              <a:noFill/>
                            </a:ln>
                          </wps:spPr>
                          <wps:style>
                            <a:lnRef idx="0"/>
                            <a:fillRef idx="0"/>
                            <a:effectRef idx="0"/>
                            <a:fontRef idx="minor"/>
                          </wps:style>
                          <wps:bodyPr/>
                        </wps:wsp>
                        <wps:wsp>
                          <wps:cNvSpPr/>
                          <wps:spPr>
                            <a:xfrm>
                              <a:off x="153000" y="67680"/>
                              <a:ext cx="36720" cy="15120"/>
                            </a:xfrm>
                            <a:custGeom>
                              <a:avLst/>
                              <a:gdLst/>
                              <a:ahLst/>
                              <a:rect l="l" t="t" r="r" b="b"/>
                              <a:pathLst>
                                <a:path w="2608" h="979">
                                  <a:moveTo>
                                    <a:pt x="249" y="0"/>
                                  </a:moveTo>
                                  <a:lnTo>
                                    <a:pt x="2608" y="425"/>
                                  </a:lnTo>
                                  <a:lnTo>
                                    <a:pt x="2362" y="979"/>
                                  </a:lnTo>
                                  <a:lnTo>
                                    <a:pt x="0" y="541"/>
                                  </a:lnTo>
                                  <a:lnTo>
                                    <a:pt x="249" y="0"/>
                                  </a:lnTo>
                                  <a:close/>
                                </a:path>
                              </a:pathLst>
                            </a:custGeom>
                            <a:solidFill>
                              <a:srgbClr val="000000"/>
                            </a:solidFill>
                            <a:ln w="0">
                              <a:noFill/>
                            </a:ln>
                          </wps:spPr>
                          <wps:style>
                            <a:lnRef idx="0"/>
                            <a:fillRef idx="0"/>
                            <a:effectRef idx="0"/>
                            <a:fontRef idx="minor"/>
                          </wps:style>
                          <wps:bodyPr/>
                        </wps:wsp>
                        <wps:wsp>
                          <wps:cNvSpPr/>
                          <wps:spPr>
                            <a:xfrm>
                              <a:off x="149400" y="77400"/>
                              <a:ext cx="36720" cy="15840"/>
                            </a:xfrm>
                            <a:custGeom>
                              <a:avLst/>
                              <a:gdLst/>
                              <a:ahLst/>
                              <a:rect l="l" t="t" r="r" b="b"/>
                              <a:pathLst>
                                <a:path w="2592" h="995">
                                  <a:moveTo>
                                    <a:pt x="0" y="540"/>
                                  </a:moveTo>
                                  <a:lnTo>
                                    <a:pt x="248" y="0"/>
                                  </a:lnTo>
                                  <a:lnTo>
                                    <a:pt x="2592" y="435"/>
                                  </a:lnTo>
                                  <a:lnTo>
                                    <a:pt x="2356" y="995"/>
                                  </a:lnTo>
                                  <a:lnTo>
                                    <a:pt x="0" y="540"/>
                                  </a:lnTo>
                                  <a:close/>
                                </a:path>
                              </a:pathLst>
                            </a:custGeom>
                            <a:solidFill>
                              <a:srgbClr val="000000"/>
                            </a:solidFill>
                            <a:ln w="0">
                              <a:noFill/>
                            </a:ln>
                          </wps:spPr>
                          <wps:style>
                            <a:lnRef idx="0"/>
                            <a:fillRef idx="0"/>
                            <a:effectRef idx="0"/>
                            <a:fontRef idx="minor"/>
                          </wps:style>
                          <wps:bodyPr/>
                        </wps:wsp>
                        <wps:wsp>
                          <wps:cNvSpPr/>
                          <wps:spPr>
                            <a:xfrm>
                              <a:off x="128880" y="27360"/>
                              <a:ext cx="73080" cy="30960"/>
                            </a:xfrm>
                            <a:custGeom>
                              <a:avLst/>
                              <a:gdLst/>
                              <a:ahLst/>
                              <a:rect l="l" t="t" r="r" b="b"/>
                              <a:pathLst>
                                <a:path w="5166" h="1967">
                                  <a:moveTo>
                                    <a:pt x="5166" y="752"/>
                                  </a:moveTo>
                                  <a:lnTo>
                                    <a:pt x="553" y="0"/>
                                  </a:lnTo>
                                  <a:lnTo>
                                    <a:pt x="0" y="1172"/>
                                  </a:lnTo>
                                  <a:lnTo>
                                    <a:pt x="4596" y="1967"/>
                                  </a:lnTo>
                                  <a:lnTo>
                                    <a:pt x="5166" y="752"/>
                                  </a:lnTo>
                                  <a:close/>
                                </a:path>
                              </a:pathLst>
                            </a:custGeom>
                            <a:solidFill>
                              <a:srgbClr val="f5f4dc"/>
                            </a:solidFill>
                            <a:ln w="0">
                              <a:noFill/>
                            </a:ln>
                          </wps:spPr>
                          <wps:style>
                            <a:lnRef idx="0"/>
                            <a:fillRef idx="0"/>
                            <a:effectRef idx="0"/>
                            <a:fontRef idx="minor"/>
                          </wps:style>
                          <wps:bodyPr/>
                        </wps:wsp>
                        <wps:wsp>
                          <wps:cNvSpPr/>
                          <wps:spPr>
                            <a:xfrm>
                              <a:off x="124560" y="53280"/>
                              <a:ext cx="31680" cy="10080"/>
                            </a:xfrm>
                            <a:custGeom>
                              <a:avLst/>
                              <a:gdLst/>
                              <a:ahLst/>
                              <a:rect l="l" t="t" r="r" b="b"/>
                              <a:pathLst>
                                <a:path w="2239" h="631">
                                  <a:moveTo>
                                    <a:pt x="0" y="242"/>
                                  </a:moveTo>
                                  <a:lnTo>
                                    <a:pt x="2124" y="631"/>
                                  </a:lnTo>
                                  <a:lnTo>
                                    <a:pt x="2239" y="376"/>
                                  </a:lnTo>
                                  <a:lnTo>
                                    <a:pt x="113" y="0"/>
                                  </a:lnTo>
                                  <a:lnTo>
                                    <a:pt x="0" y="242"/>
                                  </a:lnTo>
                                  <a:close/>
                                </a:path>
                              </a:pathLst>
                            </a:custGeom>
                            <a:solidFill>
                              <a:srgbClr val="6091aa"/>
                            </a:solidFill>
                            <a:ln w="0">
                              <a:noFill/>
                            </a:ln>
                          </wps:spPr>
                          <wps:style>
                            <a:lnRef idx="0"/>
                            <a:fillRef idx="0"/>
                            <a:effectRef idx="0"/>
                            <a:fontRef idx="minor"/>
                          </wps:style>
                          <wps:bodyPr/>
                        </wps:wsp>
                        <wps:wsp>
                          <wps:cNvSpPr/>
                          <wps:spPr>
                            <a:xfrm>
                              <a:off x="120240" y="63360"/>
                              <a:ext cx="31680" cy="10080"/>
                            </a:xfrm>
                            <a:custGeom>
                              <a:avLst/>
                              <a:gdLst/>
                              <a:ahLst/>
                              <a:rect l="l" t="t" r="r" b="b"/>
                              <a:pathLst>
                                <a:path w="2235" h="638">
                                  <a:moveTo>
                                    <a:pt x="117" y="0"/>
                                  </a:moveTo>
                                  <a:lnTo>
                                    <a:pt x="0" y="243"/>
                                  </a:lnTo>
                                  <a:lnTo>
                                    <a:pt x="2121" y="638"/>
                                  </a:lnTo>
                                  <a:lnTo>
                                    <a:pt x="2235" y="384"/>
                                  </a:lnTo>
                                  <a:lnTo>
                                    <a:pt x="117" y="0"/>
                                  </a:lnTo>
                                  <a:close/>
                                </a:path>
                              </a:pathLst>
                            </a:custGeom>
                            <a:solidFill>
                              <a:srgbClr val="6091aa"/>
                            </a:solidFill>
                            <a:ln w="0">
                              <a:noFill/>
                            </a:ln>
                          </wps:spPr>
                          <wps:style>
                            <a:lnRef idx="0"/>
                            <a:fillRef idx="0"/>
                            <a:effectRef idx="0"/>
                            <a:fontRef idx="minor"/>
                          </wps:style>
                          <wps:bodyPr/>
                        </wps:wsp>
                        <wps:wsp>
                          <wps:cNvSpPr/>
                          <wps:spPr>
                            <a:xfrm>
                              <a:off x="116280" y="73080"/>
                              <a:ext cx="31680" cy="10080"/>
                            </a:xfrm>
                            <a:custGeom>
                              <a:avLst/>
                              <a:gdLst/>
                              <a:ahLst/>
                              <a:rect l="l" t="t" r="r" b="b"/>
                              <a:pathLst>
                                <a:path w="2232" h="646">
                                  <a:moveTo>
                                    <a:pt x="0" y="244"/>
                                  </a:moveTo>
                                  <a:lnTo>
                                    <a:pt x="2117" y="646"/>
                                  </a:lnTo>
                                  <a:lnTo>
                                    <a:pt x="2232" y="391"/>
                                  </a:lnTo>
                                  <a:lnTo>
                                    <a:pt x="121" y="0"/>
                                  </a:lnTo>
                                  <a:lnTo>
                                    <a:pt x="0" y="244"/>
                                  </a:lnTo>
                                  <a:close/>
                                </a:path>
                              </a:pathLst>
                            </a:custGeom>
                            <a:solidFill>
                              <a:srgbClr val="6091aa"/>
                            </a:solidFill>
                            <a:ln w="0">
                              <a:noFill/>
                            </a:ln>
                          </wps:spPr>
                          <wps:style>
                            <a:lnRef idx="0"/>
                            <a:fillRef idx="0"/>
                            <a:effectRef idx="0"/>
                            <a:fontRef idx="minor"/>
                          </wps:style>
                          <wps:bodyPr/>
                        </wps:wsp>
                        <wps:wsp>
                          <wps:cNvSpPr/>
                          <wps:spPr>
                            <a:xfrm>
                              <a:off x="160920" y="60840"/>
                              <a:ext cx="29880" cy="9360"/>
                            </a:xfrm>
                            <a:custGeom>
                              <a:avLst/>
                              <a:gdLst/>
                              <a:ahLst/>
                              <a:rect l="l" t="t" r="r" b="b"/>
                              <a:pathLst>
                                <a:path w="2167" h="613">
                                  <a:moveTo>
                                    <a:pt x="0" y="250"/>
                                  </a:moveTo>
                                  <a:lnTo>
                                    <a:pt x="2048" y="613"/>
                                  </a:lnTo>
                                  <a:lnTo>
                                    <a:pt x="2167" y="359"/>
                                  </a:lnTo>
                                  <a:lnTo>
                                    <a:pt x="115" y="0"/>
                                  </a:lnTo>
                                  <a:lnTo>
                                    <a:pt x="0" y="250"/>
                                  </a:lnTo>
                                  <a:close/>
                                </a:path>
                              </a:pathLst>
                            </a:custGeom>
                            <a:solidFill>
                              <a:srgbClr val="6091aa"/>
                            </a:solidFill>
                            <a:ln w="0">
                              <a:noFill/>
                            </a:ln>
                          </wps:spPr>
                          <wps:style>
                            <a:lnRef idx="0"/>
                            <a:fillRef idx="0"/>
                            <a:effectRef idx="0"/>
                            <a:fontRef idx="minor"/>
                          </wps:style>
                          <wps:bodyPr/>
                        </wps:wsp>
                        <wps:wsp>
                          <wps:cNvSpPr/>
                          <wps:spPr>
                            <a:xfrm>
                              <a:off x="156240" y="70560"/>
                              <a:ext cx="30600" cy="10080"/>
                            </a:xfrm>
                            <a:custGeom>
                              <a:avLst/>
                              <a:gdLst/>
                              <a:ahLst/>
                              <a:rect l="l" t="t" r="r" b="b"/>
                              <a:pathLst>
                                <a:path w="2156" h="629">
                                  <a:moveTo>
                                    <a:pt x="115" y="0"/>
                                  </a:moveTo>
                                  <a:lnTo>
                                    <a:pt x="0" y="251"/>
                                  </a:lnTo>
                                  <a:lnTo>
                                    <a:pt x="2041" y="629"/>
                                  </a:lnTo>
                                  <a:lnTo>
                                    <a:pt x="2156" y="368"/>
                                  </a:lnTo>
                                  <a:lnTo>
                                    <a:pt x="115" y="0"/>
                                  </a:lnTo>
                                  <a:close/>
                                </a:path>
                              </a:pathLst>
                            </a:custGeom>
                            <a:solidFill>
                              <a:srgbClr val="6091aa"/>
                            </a:solidFill>
                            <a:ln w="0">
                              <a:noFill/>
                            </a:ln>
                          </wps:spPr>
                          <wps:style>
                            <a:lnRef idx="0"/>
                            <a:fillRef idx="0"/>
                            <a:effectRef idx="0"/>
                            <a:fontRef idx="minor"/>
                          </wps:style>
                          <wps:bodyPr/>
                        </wps:wsp>
                        <wps:wsp>
                          <wps:cNvSpPr/>
                          <wps:spPr>
                            <a:xfrm>
                              <a:off x="151920" y="80640"/>
                              <a:ext cx="29880" cy="10080"/>
                            </a:xfrm>
                            <a:custGeom>
                              <a:avLst/>
                              <a:gdLst/>
                              <a:ahLst/>
                              <a:rect l="l" t="t" r="r" b="b"/>
                              <a:pathLst>
                                <a:path w="2145" h="643">
                                  <a:moveTo>
                                    <a:pt x="0" y="250"/>
                                  </a:moveTo>
                                  <a:lnTo>
                                    <a:pt x="2033" y="643"/>
                                  </a:lnTo>
                                  <a:lnTo>
                                    <a:pt x="2145" y="375"/>
                                  </a:lnTo>
                                  <a:lnTo>
                                    <a:pt x="115" y="0"/>
                                  </a:lnTo>
                                  <a:lnTo>
                                    <a:pt x="0" y="250"/>
                                  </a:lnTo>
                                  <a:close/>
                                </a:path>
                              </a:pathLst>
                            </a:custGeom>
                            <a:solidFill>
                              <a:srgbClr val="6091aa"/>
                            </a:solidFill>
                            <a:ln w="0">
                              <a:noFill/>
                            </a:ln>
                          </wps:spPr>
                          <wps:style>
                            <a:lnRef idx="0"/>
                            <a:fillRef idx="0"/>
                            <a:effectRef idx="0"/>
                            <a:fontRef idx="minor"/>
                          </wps:style>
                          <wps:bodyPr/>
                        </wps:wsp>
                        <wps:wsp>
                          <wps:cNvSpPr/>
                          <wps:spPr>
                            <a:xfrm>
                              <a:off x="158040" y="94680"/>
                              <a:ext cx="19800" cy="15840"/>
                            </a:xfrm>
                            <a:custGeom>
                              <a:avLst/>
                              <a:gdLst/>
                              <a:ahLst/>
                              <a:rect l="l" t="t" r="r" b="b"/>
                              <a:pathLst>
                                <a:path w="1403" h="983">
                                  <a:moveTo>
                                    <a:pt x="875" y="9"/>
                                  </a:moveTo>
                                  <a:lnTo>
                                    <a:pt x="907" y="15"/>
                                  </a:lnTo>
                                  <a:lnTo>
                                    <a:pt x="939" y="23"/>
                                  </a:lnTo>
                                  <a:lnTo>
                                    <a:pt x="971" y="31"/>
                                  </a:lnTo>
                                  <a:lnTo>
                                    <a:pt x="1001" y="40"/>
                                  </a:lnTo>
                                  <a:lnTo>
                                    <a:pt x="1032" y="50"/>
                                  </a:lnTo>
                                  <a:lnTo>
                                    <a:pt x="1062" y="61"/>
                                  </a:lnTo>
                                  <a:lnTo>
                                    <a:pt x="1090" y="73"/>
                                  </a:lnTo>
                                  <a:lnTo>
                                    <a:pt x="1118" y="86"/>
                                  </a:lnTo>
                                  <a:lnTo>
                                    <a:pt x="1144" y="100"/>
                                  </a:lnTo>
                                  <a:lnTo>
                                    <a:pt x="1170" y="114"/>
                                  </a:lnTo>
                                  <a:lnTo>
                                    <a:pt x="1195" y="131"/>
                                  </a:lnTo>
                                  <a:lnTo>
                                    <a:pt x="1219" y="147"/>
                                  </a:lnTo>
                                  <a:lnTo>
                                    <a:pt x="1240" y="165"/>
                                  </a:lnTo>
                                  <a:lnTo>
                                    <a:pt x="1262" y="183"/>
                                  </a:lnTo>
                                  <a:lnTo>
                                    <a:pt x="1281" y="201"/>
                                  </a:lnTo>
                                  <a:lnTo>
                                    <a:pt x="1300" y="221"/>
                                  </a:lnTo>
                                  <a:lnTo>
                                    <a:pt x="1317" y="241"/>
                                  </a:lnTo>
                                  <a:lnTo>
                                    <a:pt x="1333" y="262"/>
                                  </a:lnTo>
                                  <a:lnTo>
                                    <a:pt x="1348" y="284"/>
                                  </a:lnTo>
                                  <a:lnTo>
                                    <a:pt x="1360" y="306"/>
                                  </a:lnTo>
                                  <a:lnTo>
                                    <a:pt x="1371" y="329"/>
                                  </a:lnTo>
                                  <a:lnTo>
                                    <a:pt x="1380" y="352"/>
                                  </a:lnTo>
                                  <a:lnTo>
                                    <a:pt x="1388" y="376"/>
                                  </a:lnTo>
                                  <a:lnTo>
                                    <a:pt x="1395" y="400"/>
                                  </a:lnTo>
                                  <a:lnTo>
                                    <a:pt x="1399" y="426"/>
                                  </a:lnTo>
                                  <a:lnTo>
                                    <a:pt x="1402" y="451"/>
                                  </a:lnTo>
                                  <a:lnTo>
                                    <a:pt x="1403" y="477"/>
                                  </a:lnTo>
                                  <a:lnTo>
                                    <a:pt x="1402" y="503"/>
                                  </a:lnTo>
                                  <a:lnTo>
                                    <a:pt x="1398" y="530"/>
                                  </a:lnTo>
                                  <a:lnTo>
                                    <a:pt x="1393" y="558"/>
                                  </a:lnTo>
                                  <a:lnTo>
                                    <a:pt x="1385" y="585"/>
                                  </a:lnTo>
                                  <a:lnTo>
                                    <a:pt x="1376" y="613"/>
                                  </a:lnTo>
                                  <a:lnTo>
                                    <a:pt x="1364" y="639"/>
                                  </a:lnTo>
                                  <a:lnTo>
                                    <a:pt x="1352" y="663"/>
                                  </a:lnTo>
                                  <a:lnTo>
                                    <a:pt x="1336" y="686"/>
                                  </a:lnTo>
                                  <a:lnTo>
                                    <a:pt x="1321" y="708"/>
                                  </a:lnTo>
                                  <a:lnTo>
                                    <a:pt x="1303" y="730"/>
                                  </a:lnTo>
                                  <a:lnTo>
                                    <a:pt x="1285" y="751"/>
                                  </a:lnTo>
                                  <a:lnTo>
                                    <a:pt x="1266" y="771"/>
                                  </a:lnTo>
                                  <a:lnTo>
                                    <a:pt x="1245" y="790"/>
                                  </a:lnTo>
                                  <a:lnTo>
                                    <a:pt x="1223" y="808"/>
                                  </a:lnTo>
                                  <a:lnTo>
                                    <a:pt x="1200" y="826"/>
                                  </a:lnTo>
                                  <a:lnTo>
                                    <a:pt x="1176" y="843"/>
                                  </a:lnTo>
                                  <a:lnTo>
                                    <a:pt x="1151" y="858"/>
                                  </a:lnTo>
                                  <a:lnTo>
                                    <a:pt x="1125" y="873"/>
                                  </a:lnTo>
                                  <a:lnTo>
                                    <a:pt x="1098" y="887"/>
                                  </a:lnTo>
                                  <a:lnTo>
                                    <a:pt x="1071" y="900"/>
                                  </a:lnTo>
                                  <a:lnTo>
                                    <a:pt x="1042" y="912"/>
                                  </a:lnTo>
                                  <a:lnTo>
                                    <a:pt x="1014" y="924"/>
                                  </a:lnTo>
                                  <a:lnTo>
                                    <a:pt x="984" y="934"/>
                                  </a:lnTo>
                                  <a:lnTo>
                                    <a:pt x="953" y="943"/>
                                  </a:lnTo>
                                  <a:lnTo>
                                    <a:pt x="923" y="952"/>
                                  </a:lnTo>
                                  <a:lnTo>
                                    <a:pt x="891" y="959"/>
                                  </a:lnTo>
                                  <a:lnTo>
                                    <a:pt x="859" y="966"/>
                                  </a:lnTo>
                                  <a:lnTo>
                                    <a:pt x="827" y="971"/>
                                  </a:lnTo>
                                  <a:lnTo>
                                    <a:pt x="795" y="976"/>
                                  </a:lnTo>
                                  <a:lnTo>
                                    <a:pt x="762" y="979"/>
                                  </a:lnTo>
                                  <a:lnTo>
                                    <a:pt x="728" y="981"/>
                                  </a:lnTo>
                                  <a:lnTo>
                                    <a:pt x="695" y="983"/>
                                  </a:lnTo>
                                  <a:lnTo>
                                    <a:pt x="662" y="983"/>
                                  </a:lnTo>
                                  <a:lnTo>
                                    <a:pt x="628" y="982"/>
                                  </a:lnTo>
                                  <a:lnTo>
                                    <a:pt x="594" y="980"/>
                                  </a:lnTo>
                                  <a:lnTo>
                                    <a:pt x="560" y="977"/>
                                  </a:lnTo>
                                  <a:lnTo>
                                    <a:pt x="527" y="973"/>
                                  </a:lnTo>
                                  <a:lnTo>
                                    <a:pt x="495" y="967"/>
                                  </a:lnTo>
                                  <a:lnTo>
                                    <a:pt x="462" y="960"/>
                                  </a:lnTo>
                                  <a:lnTo>
                                    <a:pt x="430" y="951"/>
                                  </a:lnTo>
                                  <a:lnTo>
                                    <a:pt x="400" y="942"/>
                                  </a:lnTo>
                                  <a:lnTo>
                                    <a:pt x="370" y="931"/>
                                  </a:lnTo>
                                  <a:lnTo>
                                    <a:pt x="340" y="920"/>
                                  </a:lnTo>
                                  <a:lnTo>
                                    <a:pt x="313" y="908"/>
                                  </a:lnTo>
                                  <a:lnTo>
                                    <a:pt x="285" y="894"/>
                                  </a:lnTo>
                                  <a:lnTo>
                                    <a:pt x="258" y="880"/>
                                  </a:lnTo>
                                  <a:lnTo>
                                    <a:pt x="233" y="865"/>
                                  </a:lnTo>
                                  <a:lnTo>
                                    <a:pt x="208" y="849"/>
                                  </a:lnTo>
                                  <a:lnTo>
                                    <a:pt x="185" y="833"/>
                                  </a:lnTo>
                                  <a:lnTo>
                                    <a:pt x="162" y="816"/>
                                  </a:lnTo>
                                  <a:lnTo>
                                    <a:pt x="142" y="797"/>
                                  </a:lnTo>
                                  <a:lnTo>
                                    <a:pt x="121" y="779"/>
                                  </a:lnTo>
                                  <a:lnTo>
                                    <a:pt x="103" y="759"/>
                                  </a:lnTo>
                                  <a:lnTo>
                                    <a:pt x="86" y="739"/>
                                  </a:lnTo>
                                  <a:lnTo>
                                    <a:pt x="70" y="718"/>
                                  </a:lnTo>
                                  <a:lnTo>
                                    <a:pt x="56" y="696"/>
                                  </a:lnTo>
                                  <a:lnTo>
                                    <a:pt x="43" y="674"/>
                                  </a:lnTo>
                                  <a:lnTo>
                                    <a:pt x="32" y="652"/>
                                  </a:lnTo>
                                  <a:lnTo>
                                    <a:pt x="22" y="627"/>
                                  </a:lnTo>
                                  <a:lnTo>
                                    <a:pt x="15" y="604"/>
                                  </a:lnTo>
                                  <a:lnTo>
                                    <a:pt x="8" y="579"/>
                                  </a:lnTo>
                                  <a:lnTo>
                                    <a:pt x="3" y="555"/>
                                  </a:lnTo>
                                  <a:lnTo>
                                    <a:pt x="1" y="529"/>
                                  </a:lnTo>
                                  <a:lnTo>
                                    <a:pt x="0" y="504"/>
                                  </a:lnTo>
                                  <a:lnTo>
                                    <a:pt x="1" y="478"/>
                                  </a:lnTo>
                                  <a:lnTo>
                                    <a:pt x="4" y="451"/>
                                  </a:lnTo>
                                  <a:lnTo>
                                    <a:pt x="9" y="424"/>
                                  </a:lnTo>
                                  <a:lnTo>
                                    <a:pt x="17" y="397"/>
                                  </a:lnTo>
                                  <a:lnTo>
                                    <a:pt x="26" y="370"/>
                                  </a:lnTo>
                                  <a:lnTo>
                                    <a:pt x="37" y="345"/>
                                  </a:lnTo>
                                  <a:lnTo>
                                    <a:pt x="50" y="321"/>
                                  </a:lnTo>
                                  <a:lnTo>
                                    <a:pt x="66" y="297"/>
                                  </a:lnTo>
                                  <a:lnTo>
                                    <a:pt x="81" y="275"/>
                                  </a:lnTo>
                                  <a:lnTo>
                                    <a:pt x="99" y="253"/>
                                  </a:lnTo>
                                  <a:lnTo>
                                    <a:pt x="117" y="232"/>
                                  </a:lnTo>
                                  <a:lnTo>
                                    <a:pt x="136" y="212"/>
                                  </a:lnTo>
                                  <a:lnTo>
                                    <a:pt x="157" y="193"/>
                                  </a:lnTo>
                                  <a:lnTo>
                                    <a:pt x="179" y="174"/>
                                  </a:lnTo>
                                  <a:lnTo>
                                    <a:pt x="202" y="157"/>
                                  </a:lnTo>
                                  <a:lnTo>
                                    <a:pt x="227" y="140"/>
                                  </a:lnTo>
                                  <a:lnTo>
                                    <a:pt x="251" y="123"/>
                                  </a:lnTo>
                                  <a:lnTo>
                                    <a:pt x="277" y="108"/>
                                  </a:lnTo>
                                  <a:lnTo>
                                    <a:pt x="303" y="94"/>
                                  </a:lnTo>
                                  <a:lnTo>
                                    <a:pt x="331" y="81"/>
                                  </a:lnTo>
                                  <a:lnTo>
                                    <a:pt x="360" y="69"/>
                                  </a:lnTo>
                                  <a:lnTo>
                                    <a:pt x="388" y="58"/>
                                  </a:lnTo>
                                  <a:lnTo>
                                    <a:pt x="418" y="48"/>
                                  </a:lnTo>
                                  <a:lnTo>
                                    <a:pt x="449" y="39"/>
                                  </a:lnTo>
                                  <a:lnTo>
                                    <a:pt x="479" y="30"/>
                                  </a:lnTo>
                                  <a:lnTo>
                                    <a:pt x="510" y="23"/>
                                  </a:lnTo>
                                  <a:lnTo>
                                    <a:pt x="542" y="17"/>
                                  </a:lnTo>
                                  <a:lnTo>
                                    <a:pt x="575" y="11"/>
                                  </a:lnTo>
                                  <a:lnTo>
                                    <a:pt x="607" y="7"/>
                                  </a:lnTo>
                                  <a:lnTo>
                                    <a:pt x="640" y="4"/>
                                  </a:lnTo>
                                  <a:lnTo>
                                    <a:pt x="673" y="1"/>
                                  </a:lnTo>
                                  <a:lnTo>
                                    <a:pt x="706" y="0"/>
                                  </a:lnTo>
                                  <a:lnTo>
                                    <a:pt x="739" y="0"/>
                                  </a:lnTo>
                                  <a:lnTo>
                                    <a:pt x="773" y="1"/>
                                  </a:lnTo>
                                  <a:lnTo>
                                    <a:pt x="807" y="2"/>
                                  </a:lnTo>
                                  <a:lnTo>
                                    <a:pt x="841" y="5"/>
                                  </a:lnTo>
                                  <a:lnTo>
                                    <a:pt x="875" y="9"/>
                                  </a:lnTo>
                                  <a:close/>
                                </a:path>
                              </a:pathLst>
                            </a:custGeom>
                            <a:solidFill>
                              <a:srgbClr val="000000"/>
                            </a:solidFill>
                            <a:ln w="0">
                              <a:noFill/>
                            </a:ln>
                          </wps:spPr>
                          <wps:style>
                            <a:lnRef idx="0"/>
                            <a:fillRef idx="0"/>
                            <a:effectRef idx="0"/>
                            <a:fontRef idx="minor"/>
                          </wps:style>
                          <wps:bodyPr/>
                        </wps:wsp>
                        <wps:wsp>
                          <wps:cNvSpPr/>
                          <wps:spPr>
                            <a:xfrm>
                              <a:off x="133560" y="88920"/>
                              <a:ext cx="19800" cy="15120"/>
                            </a:xfrm>
                            <a:custGeom>
                              <a:avLst/>
                              <a:gdLst/>
                              <a:ahLst/>
                              <a:rect l="l" t="t" r="r" b="b"/>
                              <a:pathLst>
                                <a:path w="1402" h="976">
                                  <a:moveTo>
                                    <a:pt x="873" y="10"/>
                                  </a:moveTo>
                                  <a:lnTo>
                                    <a:pt x="905" y="16"/>
                                  </a:lnTo>
                                  <a:lnTo>
                                    <a:pt x="938" y="23"/>
                                  </a:lnTo>
                                  <a:lnTo>
                                    <a:pt x="970" y="31"/>
                                  </a:lnTo>
                                  <a:lnTo>
                                    <a:pt x="1001" y="40"/>
                                  </a:lnTo>
                                  <a:lnTo>
                                    <a:pt x="1030" y="50"/>
                                  </a:lnTo>
                                  <a:lnTo>
                                    <a:pt x="1060" y="61"/>
                                  </a:lnTo>
                                  <a:lnTo>
                                    <a:pt x="1089" y="73"/>
                                  </a:lnTo>
                                  <a:lnTo>
                                    <a:pt x="1116" y="86"/>
                                  </a:lnTo>
                                  <a:lnTo>
                                    <a:pt x="1143" y="100"/>
                                  </a:lnTo>
                                  <a:lnTo>
                                    <a:pt x="1169" y="114"/>
                                  </a:lnTo>
                                  <a:lnTo>
                                    <a:pt x="1193" y="130"/>
                                  </a:lnTo>
                                  <a:lnTo>
                                    <a:pt x="1217" y="146"/>
                                  </a:lnTo>
                                  <a:lnTo>
                                    <a:pt x="1239" y="163"/>
                                  </a:lnTo>
                                  <a:lnTo>
                                    <a:pt x="1261" y="181"/>
                                  </a:lnTo>
                                  <a:lnTo>
                                    <a:pt x="1280" y="200"/>
                                  </a:lnTo>
                                  <a:lnTo>
                                    <a:pt x="1299" y="219"/>
                                  </a:lnTo>
                                  <a:lnTo>
                                    <a:pt x="1316" y="239"/>
                                  </a:lnTo>
                                  <a:lnTo>
                                    <a:pt x="1332" y="260"/>
                                  </a:lnTo>
                                  <a:lnTo>
                                    <a:pt x="1347" y="281"/>
                                  </a:lnTo>
                                  <a:lnTo>
                                    <a:pt x="1359" y="303"/>
                                  </a:lnTo>
                                  <a:lnTo>
                                    <a:pt x="1370" y="326"/>
                                  </a:lnTo>
                                  <a:lnTo>
                                    <a:pt x="1380" y="349"/>
                                  </a:lnTo>
                                  <a:lnTo>
                                    <a:pt x="1389" y="373"/>
                                  </a:lnTo>
                                  <a:lnTo>
                                    <a:pt x="1395" y="397"/>
                                  </a:lnTo>
                                  <a:lnTo>
                                    <a:pt x="1399" y="422"/>
                                  </a:lnTo>
                                  <a:lnTo>
                                    <a:pt x="1402" y="449"/>
                                  </a:lnTo>
                                  <a:lnTo>
                                    <a:pt x="1402" y="474"/>
                                  </a:lnTo>
                                  <a:lnTo>
                                    <a:pt x="1401" y="501"/>
                                  </a:lnTo>
                                  <a:lnTo>
                                    <a:pt x="1398" y="527"/>
                                  </a:lnTo>
                                  <a:lnTo>
                                    <a:pt x="1393" y="555"/>
                                  </a:lnTo>
                                  <a:lnTo>
                                    <a:pt x="1386" y="582"/>
                                  </a:lnTo>
                                  <a:lnTo>
                                    <a:pt x="1376" y="610"/>
                                  </a:lnTo>
                                  <a:lnTo>
                                    <a:pt x="1365" y="634"/>
                                  </a:lnTo>
                                  <a:lnTo>
                                    <a:pt x="1352" y="658"/>
                                  </a:lnTo>
                                  <a:lnTo>
                                    <a:pt x="1337" y="681"/>
                                  </a:lnTo>
                                  <a:lnTo>
                                    <a:pt x="1321" y="704"/>
                                  </a:lnTo>
                                  <a:lnTo>
                                    <a:pt x="1305" y="725"/>
                                  </a:lnTo>
                                  <a:lnTo>
                                    <a:pt x="1286" y="746"/>
                                  </a:lnTo>
                                  <a:lnTo>
                                    <a:pt x="1266" y="766"/>
                                  </a:lnTo>
                                  <a:lnTo>
                                    <a:pt x="1245" y="785"/>
                                  </a:lnTo>
                                  <a:lnTo>
                                    <a:pt x="1224" y="803"/>
                                  </a:lnTo>
                                  <a:lnTo>
                                    <a:pt x="1200" y="820"/>
                                  </a:lnTo>
                                  <a:lnTo>
                                    <a:pt x="1177" y="837"/>
                                  </a:lnTo>
                                  <a:lnTo>
                                    <a:pt x="1152" y="852"/>
                                  </a:lnTo>
                                  <a:lnTo>
                                    <a:pt x="1126" y="867"/>
                                  </a:lnTo>
                                  <a:lnTo>
                                    <a:pt x="1099" y="881"/>
                                  </a:lnTo>
                                  <a:lnTo>
                                    <a:pt x="1071" y="894"/>
                                  </a:lnTo>
                                  <a:lnTo>
                                    <a:pt x="1044" y="906"/>
                                  </a:lnTo>
                                  <a:lnTo>
                                    <a:pt x="1014" y="917"/>
                                  </a:lnTo>
                                  <a:lnTo>
                                    <a:pt x="984" y="927"/>
                                  </a:lnTo>
                                  <a:lnTo>
                                    <a:pt x="955" y="936"/>
                                  </a:lnTo>
                                  <a:lnTo>
                                    <a:pt x="924" y="945"/>
                                  </a:lnTo>
                                  <a:lnTo>
                                    <a:pt x="892" y="952"/>
                                  </a:lnTo>
                                  <a:lnTo>
                                    <a:pt x="860" y="959"/>
                                  </a:lnTo>
                                  <a:lnTo>
                                    <a:pt x="829" y="965"/>
                                  </a:lnTo>
                                  <a:lnTo>
                                    <a:pt x="796" y="969"/>
                                  </a:lnTo>
                                  <a:lnTo>
                                    <a:pt x="763" y="972"/>
                                  </a:lnTo>
                                  <a:lnTo>
                                    <a:pt x="730" y="975"/>
                                  </a:lnTo>
                                  <a:lnTo>
                                    <a:pt x="697" y="976"/>
                                  </a:lnTo>
                                  <a:lnTo>
                                    <a:pt x="663" y="976"/>
                                  </a:lnTo>
                                  <a:lnTo>
                                    <a:pt x="629" y="975"/>
                                  </a:lnTo>
                                  <a:lnTo>
                                    <a:pt x="596" y="973"/>
                                  </a:lnTo>
                                  <a:lnTo>
                                    <a:pt x="562" y="971"/>
                                  </a:lnTo>
                                  <a:lnTo>
                                    <a:pt x="529" y="966"/>
                                  </a:lnTo>
                                  <a:lnTo>
                                    <a:pt x="496" y="960"/>
                                  </a:lnTo>
                                  <a:lnTo>
                                    <a:pt x="464" y="952"/>
                                  </a:lnTo>
                                  <a:lnTo>
                                    <a:pt x="432" y="943"/>
                                  </a:lnTo>
                                  <a:lnTo>
                                    <a:pt x="402" y="934"/>
                                  </a:lnTo>
                                  <a:lnTo>
                                    <a:pt x="372" y="924"/>
                                  </a:lnTo>
                                  <a:lnTo>
                                    <a:pt x="342" y="912"/>
                                  </a:lnTo>
                                  <a:lnTo>
                                    <a:pt x="314" y="900"/>
                                  </a:lnTo>
                                  <a:lnTo>
                                    <a:pt x="287" y="887"/>
                                  </a:lnTo>
                                  <a:lnTo>
                                    <a:pt x="260" y="873"/>
                                  </a:lnTo>
                                  <a:lnTo>
                                    <a:pt x="235" y="858"/>
                                  </a:lnTo>
                                  <a:lnTo>
                                    <a:pt x="210" y="842"/>
                                  </a:lnTo>
                                  <a:lnTo>
                                    <a:pt x="187" y="826"/>
                                  </a:lnTo>
                                  <a:lnTo>
                                    <a:pt x="164" y="809"/>
                                  </a:lnTo>
                                  <a:lnTo>
                                    <a:pt x="143" y="791"/>
                                  </a:lnTo>
                                  <a:lnTo>
                                    <a:pt x="123" y="772"/>
                                  </a:lnTo>
                                  <a:lnTo>
                                    <a:pt x="105" y="752"/>
                                  </a:lnTo>
                                  <a:lnTo>
                                    <a:pt x="87" y="732"/>
                                  </a:lnTo>
                                  <a:lnTo>
                                    <a:pt x="71" y="712"/>
                                  </a:lnTo>
                                  <a:lnTo>
                                    <a:pt x="57" y="690"/>
                                  </a:lnTo>
                                  <a:lnTo>
                                    <a:pt x="44" y="668"/>
                                  </a:lnTo>
                                  <a:lnTo>
                                    <a:pt x="33" y="646"/>
                                  </a:lnTo>
                                  <a:lnTo>
                                    <a:pt x="23" y="623"/>
                                  </a:lnTo>
                                  <a:lnTo>
                                    <a:pt x="15" y="599"/>
                                  </a:lnTo>
                                  <a:lnTo>
                                    <a:pt x="9" y="575"/>
                                  </a:lnTo>
                                  <a:lnTo>
                                    <a:pt x="5" y="550"/>
                                  </a:lnTo>
                                  <a:lnTo>
                                    <a:pt x="1" y="525"/>
                                  </a:lnTo>
                                  <a:lnTo>
                                    <a:pt x="0" y="500"/>
                                  </a:lnTo>
                                  <a:lnTo>
                                    <a:pt x="1" y="474"/>
                                  </a:lnTo>
                                  <a:lnTo>
                                    <a:pt x="5" y="447"/>
                                  </a:lnTo>
                                  <a:lnTo>
                                    <a:pt x="10" y="420"/>
                                  </a:lnTo>
                                  <a:lnTo>
                                    <a:pt x="17" y="393"/>
                                  </a:lnTo>
                                  <a:lnTo>
                                    <a:pt x="26" y="366"/>
                                  </a:lnTo>
                                  <a:lnTo>
                                    <a:pt x="37" y="341"/>
                                  </a:lnTo>
                                  <a:lnTo>
                                    <a:pt x="51" y="317"/>
                                  </a:lnTo>
                                  <a:lnTo>
                                    <a:pt x="65" y="293"/>
                                  </a:lnTo>
                                  <a:lnTo>
                                    <a:pt x="81" y="271"/>
                                  </a:lnTo>
                                  <a:lnTo>
                                    <a:pt x="99" y="249"/>
                                  </a:lnTo>
                                  <a:lnTo>
                                    <a:pt x="117" y="229"/>
                                  </a:lnTo>
                                  <a:lnTo>
                                    <a:pt x="137" y="209"/>
                                  </a:lnTo>
                                  <a:lnTo>
                                    <a:pt x="157" y="190"/>
                                  </a:lnTo>
                                  <a:lnTo>
                                    <a:pt x="179" y="171"/>
                                  </a:lnTo>
                                  <a:lnTo>
                                    <a:pt x="202" y="154"/>
                                  </a:lnTo>
                                  <a:lnTo>
                                    <a:pt x="226" y="138"/>
                                  </a:lnTo>
                                  <a:lnTo>
                                    <a:pt x="251" y="122"/>
                                  </a:lnTo>
                                  <a:lnTo>
                                    <a:pt x="277" y="107"/>
                                  </a:lnTo>
                                  <a:lnTo>
                                    <a:pt x="303" y="93"/>
                                  </a:lnTo>
                                  <a:lnTo>
                                    <a:pt x="331" y="80"/>
                                  </a:lnTo>
                                  <a:lnTo>
                                    <a:pt x="359" y="68"/>
                                  </a:lnTo>
                                  <a:lnTo>
                                    <a:pt x="387" y="57"/>
                                  </a:lnTo>
                                  <a:lnTo>
                                    <a:pt x="417" y="47"/>
                                  </a:lnTo>
                                  <a:lnTo>
                                    <a:pt x="448" y="38"/>
                                  </a:lnTo>
                                  <a:lnTo>
                                    <a:pt x="479" y="30"/>
                                  </a:lnTo>
                                  <a:lnTo>
                                    <a:pt x="509" y="23"/>
                                  </a:lnTo>
                                  <a:lnTo>
                                    <a:pt x="541" y="16"/>
                                  </a:lnTo>
                                  <a:lnTo>
                                    <a:pt x="574" y="11"/>
                                  </a:lnTo>
                                  <a:lnTo>
                                    <a:pt x="605" y="7"/>
                                  </a:lnTo>
                                  <a:lnTo>
                                    <a:pt x="638" y="4"/>
                                  </a:lnTo>
                                  <a:lnTo>
                                    <a:pt x="672" y="1"/>
                                  </a:lnTo>
                                  <a:lnTo>
                                    <a:pt x="705" y="0"/>
                                  </a:lnTo>
                                  <a:lnTo>
                                    <a:pt x="739" y="0"/>
                                  </a:lnTo>
                                  <a:lnTo>
                                    <a:pt x="772" y="1"/>
                                  </a:lnTo>
                                  <a:lnTo>
                                    <a:pt x="806" y="3"/>
                                  </a:lnTo>
                                  <a:lnTo>
                                    <a:pt x="840" y="6"/>
                                  </a:lnTo>
                                  <a:lnTo>
                                    <a:pt x="873" y="10"/>
                                  </a:lnTo>
                                  <a:close/>
                                </a:path>
                              </a:pathLst>
                            </a:custGeom>
                            <a:solidFill>
                              <a:srgbClr val="000000"/>
                            </a:solidFill>
                            <a:ln w="0">
                              <a:noFill/>
                            </a:ln>
                          </wps:spPr>
                          <wps:style>
                            <a:lnRef idx="0"/>
                            <a:fillRef idx="0"/>
                            <a:effectRef idx="0"/>
                            <a:fontRef idx="minor"/>
                          </wps:style>
                          <wps:bodyPr/>
                        </wps:wsp>
                        <wps:wsp>
                          <wps:cNvSpPr/>
                          <wps:spPr>
                            <a:xfrm>
                              <a:off x="109440" y="83880"/>
                              <a:ext cx="19800" cy="15120"/>
                            </a:xfrm>
                            <a:custGeom>
                              <a:avLst/>
                              <a:gdLst/>
                              <a:ahLst/>
                              <a:rect l="l" t="t" r="r" b="b"/>
                              <a:pathLst>
                                <a:path w="1401" h="969">
                                  <a:moveTo>
                                    <a:pt x="871" y="10"/>
                                  </a:moveTo>
                                  <a:lnTo>
                                    <a:pt x="904" y="16"/>
                                  </a:lnTo>
                                  <a:lnTo>
                                    <a:pt x="935" y="23"/>
                                  </a:lnTo>
                                  <a:lnTo>
                                    <a:pt x="967" y="31"/>
                                  </a:lnTo>
                                  <a:lnTo>
                                    <a:pt x="998" y="40"/>
                                  </a:lnTo>
                                  <a:lnTo>
                                    <a:pt x="1028" y="50"/>
                                  </a:lnTo>
                                  <a:lnTo>
                                    <a:pt x="1057" y="61"/>
                                  </a:lnTo>
                                  <a:lnTo>
                                    <a:pt x="1086" y="73"/>
                                  </a:lnTo>
                                  <a:lnTo>
                                    <a:pt x="1114" y="86"/>
                                  </a:lnTo>
                                  <a:lnTo>
                                    <a:pt x="1140" y="99"/>
                                  </a:lnTo>
                                  <a:lnTo>
                                    <a:pt x="1166" y="114"/>
                                  </a:lnTo>
                                  <a:lnTo>
                                    <a:pt x="1190" y="129"/>
                                  </a:lnTo>
                                  <a:lnTo>
                                    <a:pt x="1214" y="145"/>
                                  </a:lnTo>
                                  <a:lnTo>
                                    <a:pt x="1236" y="162"/>
                                  </a:lnTo>
                                  <a:lnTo>
                                    <a:pt x="1258" y="180"/>
                                  </a:lnTo>
                                  <a:lnTo>
                                    <a:pt x="1277" y="199"/>
                                  </a:lnTo>
                                  <a:lnTo>
                                    <a:pt x="1297" y="218"/>
                                  </a:lnTo>
                                  <a:lnTo>
                                    <a:pt x="1314" y="238"/>
                                  </a:lnTo>
                                  <a:lnTo>
                                    <a:pt x="1330" y="260"/>
                                  </a:lnTo>
                                  <a:lnTo>
                                    <a:pt x="1344" y="281"/>
                                  </a:lnTo>
                                  <a:lnTo>
                                    <a:pt x="1357" y="303"/>
                                  </a:lnTo>
                                  <a:lnTo>
                                    <a:pt x="1368" y="325"/>
                                  </a:lnTo>
                                  <a:lnTo>
                                    <a:pt x="1379" y="348"/>
                                  </a:lnTo>
                                  <a:lnTo>
                                    <a:pt x="1387" y="372"/>
                                  </a:lnTo>
                                  <a:lnTo>
                                    <a:pt x="1393" y="396"/>
                                  </a:lnTo>
                                  <a:lnTo>
                                    <a:pt x="1397" y="421"/>
                                  </a:lnTo>
                                  <a:lnTo>
                                    <a:pt x="1400" y="446"/>
                                  </a:lnTo>
                                  <a:lnTo>
                                    <a:pt x="1401" y="472"/>
                                  </a:lnTo>
                                  <a:lnTo>
                                    <a:pt x="1400" y="498"/>
                                  </a:lnTo>
                                  <a:lnTo>
                                    <a:pt x="1397" y="525"/>
                                  </a:lnTo>
                                  <a:lnTo>
                                    <a:pt x="1392" y="552"/>
                                  </a:lnTo>
                                  <a:lnTo>
                                    <a:pt x="1385" y="579"/>
                                  </a:lnTo>
                                  <a:lnTo>
                                    <a:pt x="1376" y="607"/>
                                  </a:lnTo>
                                  <a:lnTo>
                                    <a:pt x="1363" y="631"/>
                                  </a:lnTo>
                                  <a:lnTo>
                                    <a:pt x="1351" y="655"/>
                                  </a:lnTo>
                                  <a:lnTo>
                                    <a:pt x="1337" y="678"/>
                                  </a:lnTo>
                                  <a:lnTo>
                                    <a:pt x="1320" y="700"/>
                                  </a:lnTo>
                                  <a:lnTo>
                                    <a:pt x="1304" y="721"/>
                                  </a:lnTo>
                                  <a:lnTo>
                                    <a:pt x="1286" y="742"/>
                                  </a:lnTo>
                                  <a:lnTo>
                                    <a:pt x="1266" y="762"/>
                                  </a:lnTo>
                                  <a:lnTo>
                                    <a:pt x="1245" y="781"/>
                                  </a:lnTo>
                                  <a:lnTo>
                                    <a:pt x="1223" y="799"/>
                                  </a:lnTo>
                                  <a:lnTo>
                                    <a:pt x="1201" y="816"/>
                                  </a:lnTo>
                                  <a:lnTo>
                                    <a:pt x="1176" y="833"/>
                                  </a:lnTo>
                                  <a:lnTo>
                                    <a:pt x="1151" y="848"/>
                                  </a:lnTo>
                                  <a:lnTo>
                                    <a:pt x="1126" y="863"/>
                                  </a:lnTo>
                                  <a:lnTo>
                                    <a:pt x="1099" y="876"/>
                                  </a:lnTo>
                                  <a:lnTo>
                                    <a:pt x="1072" y="889"/>
                                  </a:lnTo>
                                  <a:lnTo>
                                    <a:pt x="1043" y="901"/>
                                  </a:lnTo>
                                  <a:lnTo>
                                    <a:pt x="1014" y="912"/>
                                  </a:lnTo>
                                  <a:lnTo>
                                    <a:pt x="985" y="922"/>
                                  </a:lnTo>
                                  <a:lnTo>
                                    <a:pt x="954" y="931"/>
                                  </a:lnTo>
                                  <a:lnTo>
                                    <a:pt x="923" y="939"/>
                                  </a:lnTo>
                                  <a:lnTo>
                                    <a:pt x="892" y="947"/>
                                  </a:lnTo>
                                  <a:lnTo>
                                    <a:pt x="861" y="953"/>
                                  </a:lnTo>
                                  <a:lnTo>
                                    <a:pt x="828" y="958"/>
                                  </a:lnTo>
                                  <a:lnTo>
                                    <a:pt x="796" y="962"/>
                                  </a:lnTo>
                                  <a:lnTo>
                                    <a:pt x="763" y="966"/>
                                  </a:lnTo>
                                  <a:lnTo>
                                    <a:pt x="730" y="968"/>
                                  </a:lnTo>
                                  <a:lnTo>
                                    <a:pt x="697" y="969"/>
                                  </a:lnTo>
                                  <a:lnTo>
                                    <a:pt x="663" y="969"/>
                                  </a:lnTo>
                                  <a:lnTo>
                                    <a:pt x="629" y="969"/>
                                  </a:lnTo>
                                  <a:lnTo>
                                    <a:pt x="597" y="967"/>
                                  </a:lnTo>
                                  <a:lnTo>
                                    <a:pt x="563" y="964"/>
                                  </a:lnTo>
                                  <a:lnTo>
                                    <a:pt x="529" y="960"/>
                                  </a:lnTo>
                                  <a:lnTo>
                                    <a:pt x="496" y="953"/>
                                  </a:lnTo>
                                  <a:lnTo>
                                    <a:pt x="464" y="946"/>
                                  </a:lnTo>
                                  <a:lnTo>
                                    <a:pt x="433" y="938"/>
                                  </a:lnTo>
                                  <a:lnTo>
                                    <a:pt x="402" y="928"/>
                                  </a:lnTo>
                                  <a:lnTo>
                                    <a:pt x="372" y="918"/>
                                  </a:lnTo>
                                  <a:lnTo>
                                    <a:pt x="344" y="907"/>
                                  </a:lnTo>
                                  <a:lnTo>
                                    <a:pt x="315" y="894"/>
                                  </a:lnTo>
                                  <a:lnTo>
                                    <a:pt x="287" y="881"/>
                                  </a:lnTo>
                                  <a:lnTo>
                                    <a:pt x="261" y="868"/>
                                  </a:lnTo>
                                  <a:lnTo>
                                    <a:pt x="235" y="853"/>
                                  </a:lnTo>
                                  <a:lnTo>
                                    <a:pt x="211" y="837"/>
                                  </a:lnTo>
                                  <a:lnTo>
                                    <a:pt x="187" y="821"/>
                                  </a:lnTo>
                                  <a:lnTo>
                                    <a:pt x="164" y="804"/>
                                  </a:lnTo>
                                  <a:lnTo>
                                    <a:pt x="143" y="786"/>
                                  </a:lnTo>
                                  <a:lnTo>
                                    <a:pt x="124" y="767"/>
                                  </a:lnTo>
                                  <a:lnTo>
                                    <a:pt x="105" y="747"/>
                                  </a:lnTo>
                                  <a:lnTo>
                                    <a:pt x="88" y="727"/>
                                  </a:lnTo>
                                  <a:lnTo>
                                    <a:pt x="71" y="706"/>
                                  </a:lnTo>
                                  <a:lnTo>
                                    <a:pt x="57" y="685"/>
                                  </a:lnTo>
                                  <a:lnTo>
                                    <a:pt x="44" y="663"/>
                                  </a:lnTo>
                                  <a:lnTo>
                                    <a:pt x="32" y="641"/>
                                  </a:lnTo>
                                  <a:lnTo>
                                    <a:pt x="23" y="618"/>
                                  </a:lnTo>
                                  <a:lnTo>
                                    <a:pt x="15" y="594"/>
                                  </a:lnTo>
                                  <a:lnTo>
                                    <a:pt x="9" y="570"/>
                                  </a:lnTo>
                                  <a:lnTo>
                                    <a:pt x="4" y="546"/>
                                  </a:lnTo>
                                  <a:lnTo>
                                    <a:pt x="1" y="521"/>
                                  </a:lnTo>
                                  <a:lnTo>
                                    <a:pt x="0" y="496"/>
                                  </a:lnTo>
                                  <a:lnTo>
                                    <a:pt x="1" y="470"/>
                                  </a:lnTo>
                                  <a:lnTo>
                                    <a:pt x="4" y="444"/>
                                  </a:lnTo>
                                  <a:lnTo>
                                    <a:pt x="9" y="417"/>
                                  </a:lnTo>
                                  <a:lnTo>
                                    <a:pt x="16" y="390"/>
                                  </a:lnTo>
                                  <a:lnTo>
                                    <a:pt x="25" y="363"/>
                                  </a:lnTo>
                                  <a:lnTo>
                                    <a:pt x="37" y="339"/>
                                  </a:lnTo>
                                  <a:lnTo>
                                    <a:pt x="50" y="315"/>
                                  </a:lnTo>
                                  <a:lnTo>
                                    <a:pt x="64" y="292"/>
                                  </a:lnTo>
                                  <a:lnTo>
                                    <a:pt x="80" y="269"/>
                                  </a:lnTo>
                                  <a:lnTo>
                                    <a:pt x="97" y="248"/>
                                  </a:lnTo>
                                  <a:lnTo>
                                    <a:pt x="115" y="226"/>
                                  </a:lnTo>
                                  <a:lnTo>
                                    <a:pt x="135" y="207"/>
                                  </a:lnTo>
                                  <a:lnTo>
                                    <a:pt x="155" y="188"/>
                                  </a:lnTo>
                                  <a:lnTo>
                                    <a:pt x="178" y="170"/>
                                  </a:lnTo>
                                  <a:lnTo>
                                    <a:pt x="200" y="152"/>
                                  </a:lnTo>
                                  <a:lnTo>
                                    <a:pt x="224" y="136"/>
                                  </a:lnTo>
                                  <a:lnTo>
                                    <a:pt x="249" y="120"/>
                                  </a:lnTo>
                                  <a:lnTo>
                                    <a:pt x="275" y="106"/>
                                  </a:lnTo>
                                  <a:lnTo>
                                    <a:pt x="302" y="92"/>
                                  </a:lnTo>
                                  <a:lnTo>
                                    <a:pt x="329" y="79"/>
                                  </a:lnTo>
                                  <a:lnTo>
                                    <a:pt x="357" y="68"/>
                                  </a:lnTo>
                                  <a:lnTo>
                                    <a:pt x="386" y="57"/>
                                  </a:lnTo>
                                  <a:lnTo>
                                    <a:pt x="415" y="47"/>
                                  </a:lnTo>
                                  <a:lnTo>
                                    <a:pt x="446" y="38"/>
                                  </a:lnTo>
                                  <a:lnTo>
                                    <a:pt x="477" y="30"/>
                                  </a:lnTo>
                                  <a:lnTo>
                                    <a:pt x="507" y="22"/>
                                  </a:lnTo>
                                  <a:lnTo>
                                    <a:pt x="539" y="16"/>
                                  </a:lnTo>
                                  <a:lnTo>
                                    <a:pt x="571" y="11"/>
                                  </a:lnTo>
                                  <a:lnTo>
                                    <a:pt x="604" y="7"/>
                                  </a:lnTo>
                                  <a:lnTo>
                                    <a:pt x="636" y="4"/>
                                  </a:lnTo>
                                  <a:lnTo>
                                    <a:pt x="669" y="2"/>
                                  </a:lnTo>
                                  <a:lnTo>
                                    <a:pt x="703" y="0"/>
                                  </a:lnTo>
                                  <a:lnTo>
                                    <a:pt x="737" y="0"/>
                                  </a:lnTo>
                                  <a:lnTo>
                                    <a:pt x="770" y="1"/>
                                  </a:lnTo>
                                  <a:lnTo>
                                    <a:pt x="803" y="3"/>
                                  </a:lnTo>
                                  <a:lnTo>
                                    <a:pt x="837" y="6"/>
                                  </a:lnTo>
                                  <a:lnTo>
                                    <a:pt x="871" y="10"/>
                                  </a:lnTo>
                                  <a:close/>
                                </a:path>
                              </a:pathLst>
                            </a:custGeom>
                            <a:solidFill>
                              <a:srgbClr val="000000"/>
                            </a:solidFill>
                            <a:ln w="0">
                              <a:noFill/>
                            </a:ln>
                          </wps:spPr>
                          <wps:style>
                            <a:lnRef idx="0"/>
                            <a:fillRef idx="0"/>
                            <a:effectRef idx="0"/>
                            <a:fontRef idx="minor"/>
                          </wps:style>
                          <wps:bodyPr/>
                        </wps:wsp>
                        <wps:wsp>
                          <wps:cNvSpPr/>
                          <wps:spPr>
                            <a:xfrm>
                              <a:off x="151200" y="110520"/>
                              <a:ext cx="19800" cy="15840"/>
                            </a:xfrm>
                            <a:custGeom>
                              <a:avLst/>
                              <a:gdLst/>
                              <a:ahLst/>
                              <a:rect l="l" t="t" r="r" b="b"/>
                              <a:pathLst>
                                <a:path w="1400" h="987">
                                  <a:moveTo>
                                    <a:pt x="875" y="12"/>
                                  </a:moveTo>
                                  <a:lnTo>
                                    <a:pt x="907" y="18"/>
                                  </a:lnTo>
                                  <a:lnTo>
                                    <a:pt x="940" y="25"/>
                                  </a:lnTo>
                                  <a:lnTo>
                                    <a:pt x="972" y="34"/>
                                  </a:lnTo>
                                  <a:lnTo>
                                    <a:pt x="1002" y="44"/>
                                  </a:lnTo>
                                  <a:lnTo>
                                    <a:pt x="1032" y="54"/>
                                  </a:lnTo>
                                  <a:lnTo>
                                    <a:pt x="1062" y="66"/>
                                  </a:lnTo>
                                  <a:lnTo>
                                    <a:pt x="1090" y="78"/>
                                  </a:lnTo>
                                  <a:lnTo>
                                    <a:pt x="1117" y="91"/>
                                  </a:lnTo>
                                  <a:lnTo>
                                    <a:pt x="1144" y="105"/>
                                  </a:lnTo>
                                  <a:lnTo>
                                    <a:pt x="1169" y="121"/>
                                  </a:lnTo>
                                  <a:lnTo>
                                    <a:pt x="1194" y="136"/>
                                  </a:lnTo>
                                  <a:lnTo>
                                    <a:pt x="1217" y="154"/>
                                  </a:lnTo>
                                  <a:lnTo>
                                    <a:pt x="1239" y="172"/>
                                  </a:lnTo>
                                  <a:lnTo>
                                    <a:pt x="1260" y="190"/>
                                  </a:lnTo>
                                  <a:lnTo>
                                    <a:pt x="1280" y="209"/>
                                  </a:lnTo>
                                  <a:lnTo>
                                    <a:pt x="1298" y="228"/>
                                  </a:lnTo>
                                  <a:lnTo>
                                    <a:pt x="1316" y="249"/>
                                  </a:lnTo>
                                  <a:lnTo>
                                    <a:pt x="1331" y="270"/>
                                  </a:lnTo>
                                  <a:lnTo>
                                    <a:pt x="1345" y="292"/>
                                  </a:lnTo>
                                  <a:lnTo>
                                    <a:pt x="1358" y="314"/>
                                  </a:lnTo>
                                  <a:lnTo>
                                    <a:pt x="1369" y="337"/>
                                  </a:lnTo>
                                  <a:lnTo>
                                    <a:pt x="1378" y="360"/>
                                  </a:lnTo>
                                  <a:lnTo>
                                    <a:pt x="1386" y="384"/>
                                  </a:lnTo>
                                  <a:lnTo>
                                    <a:pt x="1393" y="408"/>
                                  </a:lnTo>
                                  <a:lnTo>
                                    <a:pt x="1397" y="433"/>
                                  </a:lnTo>
                                  <a:lnTo>
                                    <a:pt x="1400" y="459"/>
                                  </a:lnTo>
                                  <a:lnTo>
                                    <a:pt x="1400" y="484"/>
                                  </a:lnTo>
                                  <a:lnTo>
                                    <a:pt x="1399" y="510"/>
                                  </a:lnTo>
                                  <a:lnTo>
                                    <a:pt x="1396" y="537"/>
                                  </a:lnTo>
                                  <a:lnTo>
                                    <a:pt x="1390" y="564"/>
                                  </a:lnTo>
                                  <a:lnTo>
                                    <a:pt x="1383" y="591"/>
                                  </a:lnTo>
                                  <a:lnTo>
                                    <a:pt x="1374" y="619"/>
                                  </a:lnTo>
                                  <a:lnTo>
                                    <a:pt x="1362" y="644"/>
                                  </a:lnTo>
                                  <a:lnTo>
                                    <a:pt x="1350" y="669"/>
                                  </a:lnTo>
                                  <a:lnTo>
                                    <a:pt x="1334" y="693"/>
                                  </a:lnTo>
                                  <a:lnTo>
                                    <a:pt x="1319" y="715"/>
                                  </a:lnTo>
                                  <a:lnTo>
                                    <a:pt x="1301" y="737"/>
                                  </a:lnTo>
                                  <a:lnTo>
                                    <a:pt x="1283" y="758"/>
                                  </a:lnTo>
                                  <a:lnTo>
                                    <a:pt x="1264" y="778"/>
                                  </a:lnTo>
                                  <a:lnTo>
                                    <a:pt x="1242" y="798"/>
                                  </a:lnTo>
                                  <a:lnTo>
                                    <a:pt x="1221" y="816"/>
                                  </a:lnTo>
                                  <a:lnTo>
                                    <a:pt x="1197" y="834"/>
                                  </a:lnTo>
                                  <a:lnTo>
                                    <a:pt x="1173" y="850"/>
                                  </a:lnTo>
                                  <a:lnTo>
                                    <a:pt x="1149" y="866"/>
                                  </a:lnTo>
                                  <a:lnTo>
                                    <a:pt x="1122" y="881"/>
                                  </a:lnTo>
                                  <a:lnTo>
                                    <a:pt x="1096" y="895"/>
                                  </a:lnTo>
                                  <a:lnTo>
                                    <a:pt x="1068" y="908"/>
                                  </a:lnTo>
                                  <a:lnTo>
                                    <a:pt x="1040" y="920"/>
                                  </a:lnTo>
                                  <a:lnTo>
                                    <a:pt x="1012" y="931"/>
                                  </a:lnTo>
                                  <a:lnTo>
                                    <a:pt x="982" y="941"/>
                                  </a:lnTo>
                                  <a:lnTo>
                                    <a:pt x="951" y="950"/>
                                  </a:lnTo>
                                  <a:lnTo>
                                    <a:pt x="921" y="958"/>
                                  </a:lnTo>
                                  <a:lnTo>
                                    <a:pt x="890" y="965"/>
                                  </a:lnTo>
                                  <a:lnTo>
                                    <a:pt x="858" y="971"/>
                                  </a:lnTo>
                                  <a:lnTo>
                                    <a:pt x="825" y="977"/>
                                  </a:lnTo>
                                  <a:lnTo>
                                    <a:pt x="794" y="981"/>
                                  </a:lnTo>
                                  <a:lnTo>
                                    <a:pt x="760" y="984"/>
                                  </a:lnTo>
                                  <a:lnTo>
                                    <a:pt x="727" y="986"/>
                                  </a:lnTo>
                                  <a:lnTo>
                                    <a:pt x="694" y="987"/>
                                  </a:lnTo>
                                  <a:lnTo>
                                    <a:pt x="661" y="987"/>
                                  </a:lnTo>
                                  <a:lnTo>
                                    <a:pt x="627" y="985"/>
                                  </a:lnTo>
                                  <a:lnTo>
                                    <a:pt x="593" y="983"/>
                                  </a:lnTo>
                                  <a:lnTo>
                                    <a:pt x="560" y="980"/>
                                  </a:lnTo>
                                  <a:lnTo>
                                    <a:pt x="526" y="975"/>
                                  </a:lnTo>
                                  <a:lnTo>
                                    <a:pt x="494" y="969"/>
                                  </a:lnTo>
                                  <a:lnTo>
                                    <a:pt x="461" y="961"/>
                                  </a:lnTo>
                                  <a:lnTo>
                                    <a:pt x="430" y="953"/>
                                  </a:lnTo>
                                  <a:lnTo>
                                    <a:pt x="399" y="944"/>
                                  </a:lnTo>
                                  <a:lnTo>
                                    <a:pt x="369" y="933"/>
                                  </a:lnTo>
                                  <a:lnTo>
                                    <a:pt x="340" y="922"/>
                                  </a:lnTo>
                                  <a:lnTo>
                                    <a:pt x="311" y="909"/>
                                  </a:lnTo>
                                  <a:lnTo>
                                    <a:pt x="284" y="896"/>
                                  </a:lnTo>
                                  <a:lnTo>
                                    <a:pt x="257" y="882"/>
                                  </a:lnTo>
                                  <a:lnTo>
                                    <a:pt x="232" y="867"/>
                                  </a:lnTo>
                                  <a:lnTo>
                                    <a:pt x="207" y="851"/>
                                  </a:lnTo>
                                  <a:lnTo>
                                    <a:pt x="185" y="835"/>
                                  </a:lnTo>
                                  <a:lnTo>
                                    <a:pt x="162" y="817"/>
                                  </a:lnTo>
                                  <a:lnTo>
                                    <a:pt x="140" y="799"/>
                                  </a:lnTo>
                                  <a:lnTo>
                                    <a:pt x="121" y="780"/>
                                  </a:lnTo>
                                  <a:lnTo>
                                    <a:pt x="103" y="761"/>
                                  </a:lnTo>
                                  <a:lnTo>
                                    <a:pt x="85" y="740"/>
                                  </a:lnTo>
                                  <a:lnTo>
                                    <a:pt x="70" y="719"/>
                                  </a:lnTo>
                                  <a:lnTo>
                                    <a:pt x="56" y="698"/>
                                  </a:lnTo>
                                  <a:lnTo>
                                    <a:pt x="43" y="676"/>
                                  </a:lnTo>
                                  <a:lnTo>
                                    <a:pt x="32" y="652"/>
                                  </a:lnTo>
                                  <a:lnTo>
                                    <a:pt x="23" y="628"/>
                                  </a:lnTo>
                                  <a:lnTo>
                                    <a:pt x="15" y="604"/>
                                  </a:lnTo>
                                  <a:lnTo>
                                    <a:pt x="8" y="580"/>
                                  </a:lnTo>
                                  <a:lnTo>
                                    <a:pt x="3" y="555"/>
                                  </a:lnTo>
                                  <a:lnTo>
                                    <a:pt x="1" y="529"/>
                                  </a:lnTo>
                                  <a:lnTo>
                                    <a:pt x="0" y="504"/>
                                  </a:lnTo>
                                  <a:lnTo>
                                    <a:pt x="2" y="477"/>
                                  </a:lnTo>
                                  <a:lnTo>
                                    <a:pt x="5" y="451"/>
                                  </a:lnTo>
                                  <a:lnTo>
                                    <a:pt x="10" y="423"/>
                                  </a:lnTo>
                                  <a:lnTo>
                                    <a:pt x="18" y="396"/>
                                  </a:lnTo>
                                  <a:lnTo>
                                    <a:pt x="27" y="368"/>
                                  </a:lnTo>
                                  <a:lnTo>
                                    <a:pt x="38" y="344"/>
                                  </a:lnTo>
                                  <a:lnTo>
                                    <a:pt x="51" y="320"/>
                                  </a:lnTo>
                                  <a:lnTo>
                                    <a:pt x="66" y="297"/>
                                  </a:lnTo>
                                  <a:lnTo>
                                    <a:pt x="81" y="274"/>
                                  </a:lnTo>
                                  <a:lnTo>
                                    <a:pt x="99" y="253"/>
                                  </a:lnTo>
                                  <a:lnTo>
                                    <a:pt x="117" y="232"/>
                                  </a:lnTo>
                                  <a:lnTo>
                                    <a:pt x="136" y="212"/>
                                  </a:lnTo>
                                  <a:lnTo>
                                    <a:pt x="157" y="193"/>
                                  </a:lnTo>
                                  <a:lnTo>
                                    <a:pt x="179" y="175"/>
                                  </a:lnTo>
                                  <a:lnTo>
                                    <a:pt x="202" y="157"/>
                                  </a:lnTo>
                                  <a:lnTo>
                                    <a:pt x="226" y="139"/>
                                  </a:lnTo>
                                  <a:lnTo>
                                    <a:pt x="251" y="124"/>
                                  </a:lnTo>
                                  <a:lnTo>
                                    <a:pt x="277" y="109"/>
                                  </a:lnTo>
                                  <a:lnTo>
                                    <a:pt x="303" y="95"/>
                                  </a:lnTo>
                                  <a:lnTo>
                                    <a:pt x="331" y="82"/>
                                  </a:lnTo>
                                  <a:lnTo>
                                    <a:pt x="360" y="69"/>
                                  </a:lnTo>
                                  <a:lnTo>
                                    <a:pt x="388" y="58"/>
                                  </a:lnTo>
                                  <a:lnTo>
                                    <a:pt x="418" y="48"/>
                                  </a:lnTo>
                                  <a:lnTo>
                                    <a:pt x="448" y="39"/>
                                  </a:lnTo>
                                  <a:lnTo>
                                    <a:pt x="479" y="30"/>
                                  </a:lnTo>
                                  <a:lnTo>
                                    <a:pt x="510" y="23"/>
                                  </a:lnTo>
                                  <a:lnTo>
                                    <a:pt x="542" y="17"/>
                                  </a:lnTo>
                                  <a:lnTo>
                                    <a:pt x="575" y="11"/>
                                  </a:lnTo>
                                  <a:lnTo>
                                    <a:pt x="607" y="7"/>
                                  </a:lnTo>
                                  <a:lnTo>
                                    <a:pt x="640" y="4"/>
                                  </a:lnTo>
                                  <a:lnTo>
                                    <a:pt x="673" y="2"/>
                                  </a:lnTo>
                                  <a:lnTo>
                                    <a:pt x="707" y="1"/>
                                  </a:lnTo>
                                  <a:lnTo>
                                    <a:pt x="740" y="0"/>
                                  </a:lnTo>
                                  <a:lnTo>
                                    <a:pt x="773" y="2"/>
                                  </a:lnTo>
                                  <a:lnTo>
                                    <a:pt x="807" y="4"/>
                                  </a:lnTo>
                                  <a:lnTo>
                                    <a:pt x="841" y="7"/>
                                  </a:lnTo>
                                  <a:lnTo>
                                    <a:pt x="875" y="12"/>
                                  </a:lnTo>
                                  <a:close/>
                                </a:path>
                              </a:pathLst>
                            </a:custGeom>
                            <a:solidFill>
                              <a:srgbClr val="000000"/>
                            </a:solidFill>
                            <a:ln w="0">
                              <a:noFill/>
                            </a:ln>
                          </wps:spPr>
                          <wps:style>
                            <a:lnRef idx="0"/>
                            <a:fillRef idx="0"/>
                            <a:effectRef idx="0"/>
                            <a:fontRef idx="minor"/>
                          </wps:style>
                          <wps:bodyPr/>
                        </wps:wsp>
                        <wps:wsp>
                          <wps:cNvSpPr/>
                          <wps:spPr>
                            <a:xfrm>
                              <a:off x="127080" y="105480"/>
                              <a:ext cx="19800" cy="15120"/>
                            </a:xfrm>
                            <a:custGeom>
                              <a:avLst/>
                              <a:gdLst/>
                              <a:ahLst/>
                              <a:rect l="l" t="t" r="r" b="b"/>
                              <a:pathLst>
                                <a:path w="1398" h="978">
                                  <a:moveTo>
                                    <a:pt x="872" y="11"/>
                                  </a:moveTo>
                                  <a:lnTo>
                                    <a:pt x="905" y="18"/>
                                  </a:lnTo>
                                  <a:lnTo>
                                    <a:pt x="936" y="25"/>
                                  </a:lnTo>
                                  <a:lnTo>
                                    <a:pt x="968" y="34"/>
                                  </a:lnTo>
                                  <a:lnTo>
                                    <a:pt x="999" y="43"/>
                                  </a:lnTo>
                                  <a:lnTo>
                                    <a:pt x="1028" y="54"/>
                                  </a:lnTo>
                                  <a:lnTo>
                                    <a:pt x="1058" y="65"/>
                                  </a:lnTo>
                                  <a:lnTo>
                                    <a:pt x="1087" y="77"/>
                                  </a:lnTo>
                                  <a:lnTo>
                                    <a:pt x="1114" y="91"/>
                                  </a:lnTo>
                                  <a:lnTo>
                                    <a:pt x="1140" y="105"/>
                                  </a:lnTo>
                                  <a:lnTo>
                                    <a:pt x="1166" y="120"/>
                                  </a:lnTo>
                                  <a:lnTo>
                                    <a:pt x="1190" y="136"/>
                                  </a:lnTo>
                                  <a:lnTo>
                                    <a:pt x="1214" y="152"/>
                                  </a:lnTo>
                                  <a:lnTo>
                                    <a:pt x="1236" y="169"/>
                                  </a:lnTo>
                                  <a:lnTo>
                                    <a:pt x="1257" y="188"/>
                                  </a:lnTo>
                                  <a:lnTo>
                                    <a:pt x="1277" y="206"/>
                                  </a:lnTo>
                                  <a:lnTo>
                                    <a:pt x="1296" y="226"/>
                                  </a:lnTo>
                                  <a:lnTo>
                                    <a:pt x="1313" y="246"/>
                                  </a:lnTo>
                                  <a:lnTo>
                                    <a:pt x="1328" y="267"/>
                                  </a:lnTo>
                                  <a:lnTo>
                                    <a:pt x="1343" y="289"/>
                                  </a:lnTo>
                                  <a:lnTo>
                                    <a:pt x="1355" y="311"/>
                                  </a:lnTo>
                                  <a:lnTo>
                                    <a:pt x="1366" y="333"/>
                                  </a:lnTo>
                                  <a:lnTo>
                                    <a:pt x="1377" y="357"/>
                                  </a:lnTo>
                                  <a:lnTo>
                                    <a:pt x="1384" y="380"/>
                                  </a:lnTo>
                                  <a:lnTo>
                                    <a:pt x="1390" y="405"/>
                                  </a:lnTo>
                                  <a:lnTo>
                                    <a:pt x="1395" y="429"/>
                                  </a:lnTo>
                                  <a:lnTo>
                                    <a:pt x="1397" y="455"/>
                                  </a:lnTo>
                                  <a:lnTo>
                                    <a:pt x="1398" y="480"/>
                                  </a:lnTo>
                                  <a:lnTo>
                                    <a:pt x="1397" y="507"/>
                                  </a:lnTo>
                                  <a:lnTo>
                                    <a:pt x="1394" y="534"/>
                                  </a:lnTo>
                                  <a:lnTo>
                                    <a:pt x="1389" y="560"/>
                                  </a:lnTo>
                                  <a:lnTo>
                                    <a:pt x="1382" y="587"/>
                                  </a:lnTo>
                                  <a:lnTo>
                                    <a:pt x="1372" y="615"/>
                                  </a:lnTo>
                                  <a:lnTo>
                                    <a:pt x="1361" y="640"/>
                                  </a:lnTo>
                                  <a:lnTo>
                                    <a:pt x="1348" y="664"/>
                                  </a:lnTo>
                                  <a:lnTo>
                                    <a:pt x="1334" y="687"/>
                                  </a:lnTo>
                                  <a:lnTo>
                                    <a:pt x="1317" y="710"/>
                                  </a:lnTo>
                                  <a:lnTo>
                                    <a:pt x="1300" y="732"/>
                                  </a:lnTo>
                                  <a:lnTo>
                                    <a:pt x="1281" y="752"/>
                                  </a:lnTo>
                                  <a:lnTo>
                                    <a:pt x="1262" y="772"/>
                                  </a:lnTo>
                                  <a:lnTo>
                                    <a:pt x="1241" y="792"/>
                                  </a:lnTo>
                                  <a:lnTo>
                                    <a:pt x="1219" y="810"/>
                                  </a:lnTo>
                                  <a:lnTo>
                                    <a:pt x="1196" y="827"/>
                                  </a:lnTo>
                                  <a:lnTo>
                                    <a:pt x="1173" y="844"/>
                                  </a:lnTo>
                                  <a:lnTo>
                                    <a:pt x="1147" y="859"/>
                                  </a:lnTo>
                                  <a:lnTo>
                                    <a:pt x="1122" y="874"/>
                                  </a:lnTo>
                                  <a:lnTo>
                                    <a:pt x="1095" y="888"/>
                                  </a:lnTo>
                                  <a:lnTo>
                                    <a:pt x="1067" y="901"/>
                                  </a:lnTo>
                                  <a:lnTo>
                                    <a:pt x="1040" y="913"/>
                                  </a:lnTo>
                                  <a:lnTo>
                                    <a:pt x="1010" y="923"/>
                                  </a:lnTo>
                                  <a:lnTo>
                                    <a:pt x="981" y="933"/>
                                  </a:lnTo>
                                  <a:lnTo>
                                    <a:pt x="951" y="943"/>
                                  </a:lnTo>
                                  <a:lnTo>
                                    <a:pt x="920" y="951"/>
                                  </a:lnTo>
                                  <a:lnTo>
                                    <a:pt x="889" y="958"/>
                                  </a:lnTo>
                                  <a:lnTo>
                                    <a:pt x="858" y="964"/>
                                  </a:lnTo>
                                  <a:lnTo>
                                    <a:pt x="825" y="969"/>
                                  </a:lnTo>
                                  <a:lnTo>
                                    <a:pt x="793" y="973"/>
                                  </a:lnTo>
                                  <a:lnTo>
                                    <a:pt x="760" y="976"/>
                                  </a:lnTo>
                                  <a:lnTo>
                                    <a:pt x="726" y="978"/>
                                  </a:lnTo>
                                  <a:lnTo>
                                    <a:pt x="694" y="978"/>
                                  </a:lnTo>
                                  <a:lnTo>
                                    <a:pt x="660" y="978"/>
                                  </a:lnTo>
                                  <a:lnTo>
                                    <a:pt x="627" y="977"/>
                                  </a:lnTo>
                                  <a:lnTo>
                                    <a:pt x="593" y="975"/>
                                  </a:lnTo>
                                  <a:lnTo>
                                    <a:pt x="560" y="971"/>
                                  </a:lnTo>
                                  <a:lnTo>
                                    <a:pt x="526" y="967"/>
                                  </a:lnTo>
                                  <a:lnTo>
                                    <a:pt x="493" y="961"/>
                                  </a:lnTo>
                                  <a:lnTo>
                                    <a:pt x="461" y="953"/>
                                  </a:lnTo>
                                  <a:lnTo>
                                    <a:pt x="430" y="945"/>
                                  </a:lnTo>
                                  <a:lnTo>
                                    <a:pt x="399" y="935"/>
                                  </a:lnTo>
                                  <a:lnTo>
                                    <a:pt x="369" y="925"/>
                                  </a:lnTo>
                                  <a:lnTo>
                                    <a:pt x="340" y="914"/>
                                  </a:lnTo>
                                  <a:lnTo>
                                    <a:pt x="312" y="901"/>
                                  </a:lnTo>
                                  <a:lnTo>
                                    <a:pt x="284" y="888"/>
                                  </a:lnTo>
                                  <a:lnTo>
                                    <a:pt x="258" y="874"/>
                                  </a:lnTo>
                                  <a:lnTo>
                                    <a:pt x="232" y="859"/>
                                  </a:lnTo>
                                  <a:lnTo>
                                    <a:pt x="207" y="844"/>
                                  </a:lnTo>
                                  <a:lnTo>
                                    <a:pt x="184" y="827"/>
                                  </a:lnTo>
                                  <a:lnTo>
                                    <a:pt x="161" y="810"/>
                                  </a:lnTo>
                                  <a:lnTo>
                                    <a:pt x="141" y="792"/>
                                  </a:lnTo>
                                  <a:lnTo>
                                    <a:pt x="120" y="773"/>
                                  </a:lnTo>
                                  <a:lnTo>
                                    <a:pt x="102" y="754"/>
                                  </a:lnTo>
                                  <a:lnTo>
                                    <a:pt x="86" y="734"/>
                                  </a:lnTo>
                                  <a:lnTo>
                                    <a:pt x="69" y="713"/>
                                  </a:lnTo>
                                  <a:lnTo>
                                    <a:pt x="55" y="691"/>
                                  </a:lnTo>
                                  <a:lnTo>
                                    <a:pt x="43" y="669"/>
                                  </a:lnTo>
                                  <a:lnTo>
                                    <a:pt x="31" y="646"/>
                                  </a:lnTo>
                                  <a:lnTo>
                                    <a:pt x="21" y="623"/>
                                  </a:lnTo>
                                  <a:lnTo>
                                    <a:pt x="14" y="599"/>
                                  </a:lnTo>
                                  <a:lnTo>
                                    <a:pt x="7" y="575"/>
                                  </a:lnTo>
                                  <a:lnTo>
                                    <a:pt x="3" y="550"/>
                                  </a:lnTo>
                                  <a:lnTo>
                                    <a:pt x="0" y="525"/>
                                  </a:lnTo>
                                  <a:lnTo>
                                    <a:pt x="0" y="499"/>
                                  </a:lnTo>
                                  <a:lnTo>
                                    <a:pt x="1" y="472"/>
                                  </a:lnTo>
                                  <a:lnTo>
                                    <a:pt x="4" y="445"/>
                                  </a:lnTo>
                                  <a:lnTo>
                                    <a:pt x="9" y="418"/>
                                  </a:lnTo>
                                  <a:lnTo>
                                    <a:pt x="16" y="391"/>
                                  </a:lnTo>
                                  <a:lnTo>
                                    <a:pt x="25" y="363"/>
                                  </a:lnTo>
                                  <a:lnTo>
                                    <a:pt x="36" y="339"/>
                                  </a:lnTo>
                                  <a:lnTo>
                                    <a:pt x="50" y="315"/>
                                  </a:lnTo>
                                  <a:lnTo>
                                    <a:pt x="64" y="292"/>
                                  </a:lnTo>
                                  <a:lnTo>
                                    <a:pt x="79" y="270"/>
                                  </a:lnTo>
                                  <a:lnTo>
                                    <a:pt x="97" y="249"/>
                                  </a:lnTo>
                                  <a:lnTo>
                                    <a:pt x="115" y="228"/>
                                  </a:lnTo>
                                  <a:lnTo>
                                    <a:pt x="135" y="208"/>
                                  </a:lnTo>
                                  <a:lnTo>
                                    <a:pt x="155" y="189"/>
                                  </a:lnTo>
                                  <a:lnTo>
                                    <a:pt x="177" y="171"/>
                                  </a:lnTo>
                                  <a:lnTo>
                                    <a:pt x="200" y="154"/>
                                  </a:lnTo>
                                  <a:lnTo>
                                    <a:pt x="224" y="137"/>
                                  </a:lnTo>
                                  <a:lnTo>
                                    <a:pt x="248" y="122"/>
                                  </a:lnTo>
                                  <a:lnTo>
                                    <a:pt x="275" y="107"/>
                                  </a:lnTo>
                                  <a:lnTo>
                                    <a:pt x="302" y="93"/>
                                  </a:lnTo>
                                  <a:lnTo>
                                    <a:pt x="328" y="80"/>
                                  </a:lnTo>
                                  <a:lnTo>
                                    <a:pt x="357" y="68"/>
                                  </a:lnTo>
                                  <a:lnTo>
                                    <a:pt x="386" y="57"/>
                                  </a:lnTo>
                                  <a:lnTo>
                                    <a:pt x="415" y="47"/>
                                  </a:lnTo>
                                  <a:lnTo>
                                    <a:pt x="446" y="38"/>
                                  </a:lnTo>
                                  <a:lnTo>
                                    <a:pt x="477" y="29"/>
                                  </a:lnTo>
                                  <a:lnTo>
                                    <a:pt x="507" y="22"/>
                                  </a:lnTo>
                                  <a:lnTo>
                                    <a:pt x="539" y="16"/>
                                  </a:lnTo>
                                  <a:lnTo>
                                    <a:pt x="572" y="11"/>
                                  </a:lnTo>
                                  <a:lnTo>
                                    <a:pt x="605" y="7"/>
                                  </a:lnTo>
                                  <a:lnTo>
                                    <a:pt x="637" y="3"/>
                                  </a:lnTo>
                                  <a:lnTo>
                                    <a:pt x="670" y="1"/>
                                  </a:lnTo>
                                  <a:lnTo>
                                    <a:pt x="704" y="0"/>
                                  </a:lnTo>
                                  <a:lnTo>
                                    <a:pt x="737" y="0"/>
                                  </a:lnTo>
                                  <a:lnTo>
                                    <a:pt x="771" y="1"/>
                                  </a:lnTo>
                                  <a:lnTo>
                                    <a:pt x="804" y="4"/>
                                  </a:lnTo>
                                  <a:lnTo>
                                    <a:pt x="838" y="7"/>
                                  </a:lnTo>
                                  <a:lnTo>
                                    <a:pt x="872" y="11"/>
                                  </a:lnTo>
                                  <a:close/>
                                </a:path>
                              </a:pathLst>
                            </a:custGeom>
                            <a:solidFill>
                              <a:srgbClr val="000000"/>
                            </a:solidFill>
                            <a:ln w="0">
                              <a:noFill/>
                            </a:ln>
                          </wps:spPr>
                          <wps:style>
                            <a:lnRef idx="0"/>
                            <a:fillRef idx="0"/>
                            <a:effectRef idx="0"/>
                            <a:fontRef idx="minor"/>
                          </wps:style>
                          <wps:bodyPr/>
                        </wps:wsp>
                        <wps:wsp>
                          <wps:cNvSpPr/>
                          <wps:spPr>
                            <a:xfrm>
                              <a:off x="102960" y="99720"/>
                              <a:ext cx="19800" cy="15840"/>
                            </a:xfrm>
                            <a:custGeom>
                              <a:avLst/>
                              <a:gdLst/>
                              <a:ahLst/>
                              <a:rect l="l" t="t" r="r" b="b"/>
                              <a:pathLst>
                                <a:path w="1398" h="972">
                                  <a:moveTo>
                                    <a:pt x="870" y="11"/>
                                  </a:moveTo>
                                  <a:lnTo>
                                    <a:pt x="903" y="18"/>
                                  </a:lnTo>
                                  <a:lnTo>
                                    <a:pt x="936" y="25"/>
                                  </a:lnTo>
                                  <a:lnTo>
                                    <a:pt x="966" y="33"/>
                                  </a:lnTo>
                                  <a:lnTo>
                                    <a:pt x="997" y="43"/>
                                  </a:lnTo>
                                  <a:lnTo>
                                    <a:pt x="1027" y="53"/>
                                  </a:lnTo>
                                  <a:lnTo>
                                    <a:pt x="1057" y="65"/>
                                  </a:lnTo>
                                  <a:lnTo>
                                    <a:pt x="1085" y="77"/>
                                  </a:lnTo>
                                  <a:lnTo>
                                    <a:pt x="1113" y="90"/>
                                  </a:lnTo>
                                  <a:lnTo>
                                    <a:pt x="1139" y="104"/>
                                  </a:lnTo>
                                  <a:lnTo>
                                    <a:pt x="1165" y="119"/>
                                  </a:lnTo>
                                  <a:lnTo>
                                    <a:pt x="1190" y="135"/>
                                  </a:lnTo>
                                  <a:lnTo>
                                    <a:pt x="1212" y="151"/>
                                  </a:lnTo>
                                  <a:lnTo>
                                    <a:pt x="1235" y="168"/>
                                  </a:lnTo>
                                  <a:lnTo>
                                    <a:pt x="1256" y="186"/>
                                  </a:lnTo>
                                  <a:lnTo>
                                    <a:pt x="1276" y="205"/>
                                  </a:lnTo>
                                  <a:lnTo>
                                    <a:pt x="1294" y="224"/>
                                  </a:lnTo>
                                  <a:lnTo>
                                    <a:pt x="1311" y="245"/>
                                  </a:lnTo>
                                  <a:lnTo>
                                    <a:pt x="1328" y="265"/>
                                  </a:lnTo>
                                  <a:lnTo>
                                    <a:pt x="1342" y="287"/>
                                  </a:lnTo>
                                  <a:lnTo>
                                    <a:pt x="1354" y="310"/>
                                  </a:lnTo>
                                  <a:lnTo>
                                    <a:pt x="1366" y="332"/>
                                  </a:lnTo>
                                  <a:lnTo>
                                    <a:pt x="1376" y="355"/>
                                  </a:lnTo>
                                  <a:lnTo>
                                    <a:pt x="1383" y="379"/>
                                  </a:lnTo>
                                  <a:lnTo>
                                    <a:pt x="1390" y="403"/>
                                  </a:lnTo>
                                  <a:lnTo>
                                    <a:pt x="1394" y="428"/>
                                  </a:lnTo>
                                  <a:lnTo>
                                    <a:pt x="1397" y="453"/>
                                  </a:lnTo>
                                  <a:lnTo>
                                    <a:pt x="1398" y="478"/>
                                  </a:lnTo>
                                  <a:lnTo>
                                    <a:pt x="1397" y="504"/>
                                  </a:lnTo>
                                  <a:lnTo>
                                    <a:pt x="1394" y="530"/>
                                  </a:lnTo>
                                  <a:lnTo>
                                    <a:pt x="1389" y="557"/>
                                  </a:lnTo>
                                  <a:lnTo>
                                    <a:pt x="1382" y="584"/>
                                  </a:lnTo>
                                  <a:lnTo>
                                    <a:pt x="1373" y="611"/>
                                  </a:lnTo>
                                  <a:lnTo>
                                    <a:pt x="1361" y="636"/>
                                  </a:lnTo>
                                  <a:lnTo>
                                    <a:pt x="1348" y="660"/>
                                  </a:lnTo>
                                  <a:lnTo>
                                    <a:pt x="1334" y="683"/>
                                  </a:lnTo>
                                  <a:lnTo>
                                    <a:pt x="1318" y="706"/>
                                  </a:lnTo>
                                  <a:lnTo>
                                    <a:pt x="1300" y="727"/>
                                  </a:lnTo>
                                  <a:lnTo>
                                    <a:pt x="1282" y="748"/>
                                  </a:lnTo>
                                  <a:lnTo>
                                    <a:pt x="1262" y="768"/>
                                  </a:lnTo>
                                  <a:lnTo>
                                    <a:pt x="1242" y="787"/>
                                  </a:lnTo>
                                  <a:lnTo>
                                    <a:pt x="1220" y="805"/>
                                  </a:lnTo>
                                  <a:lnTo>
                                    <a:pt x="1197" y="823"/>
                                  </a:lnTo>
                                  <a:lnTo>
                                    <a:pt x="1173" y="839"/>
                                  </a:lnTo>
                                  <a:lnTo>
                                    <a:pt x="1149" y="855"/>
                                  </a:lnTo>
                                  <a:lnTo>
                                    <a:pt x="1122" y="869"/>
                                  </a:lnTo>
                                  <a:lnTo>
                                    <a:pt x="1096" y="883"/>
                                  </a:lnTo>
                                  <a:lnTo>
                                    <a:pt x="1069" y="896"/>
                                  </a:lnTo>
                                  <a:lnTo>
                                    <a:pt x="1040" y="907"/>
                                  </a:lnTo>
                                  <a:lnTo>
                                    <a:pt x="1011" y="918"/>
                                  </a:lnTo>
                                  <a:lnTo>
                                    <a:pt x="982" y="928"/>
                                  </a:lnTo>
                                  <a:lnTo>
                                    <a:pt x="952" y="937"/>
                                  </a:lnTo>
                                  <a:lnTo>
                                    <a:pt x="921" y="945"/>
                                  </a:lnTo>
                                  <a:lnTo>
                                    <a:pt x="890" y="952"/>
                                  </a:lnTo>
                                  <a:lnTo>
                                    <a:pt x="858" y="958"/>
                                  </a:lnTo>
                                  <a:lnTo>
                                    <a:pt x="826" y="963"/>
                                  </a:lnTo>
                                  <a:lnTo>
                                    <a:pt x="794" y="967"/>
                                  </a:lnTo>
                                  <a:lnTo>
                                    <a:pt x="762" y="970"/>
                                  </a:lnTo>
                                  <a:lnTo>
                                    <a:pt x="728" y="971"/>
                                  </a:lnTo>
                                  <a:lnTo>
                                    <a:pt x="695" y="972"/>
                                  </a:lnTo>
                                  <a:lnTo>
                                    <a:pt x="661" y="972"/>
                                  </a:lnTo>
                                  <a:lnTo>
                                    <a:pt x="629" y="971"/>
                                  </a:lnTo>
                                  <a:lnTo>
                                    <a:pt x="595" y="968"/>
                                  </a:lnTo>
                                  <a:lnTo>
                                    <a:pt x="561" y="965"/>
                                  </a:lnTo>
                                  <a:lnTo>
                                    <a:pt x="527" y="961"/>
                                  </a:lnTo>
                                  <a:lnTo>
                                    <a:pt x="496" y="954"/>
                                  </a:lnTo>
                                  <a:lnTo>
                                    <a:pt x="463" y="947"/>
                                  </a:lnTo>
                                  <a:lnTo>
                                    <a:pt x="432" y="939"/>
                                  </a:lnTo>
                                  <a:lnTo>
                                    <a:pt x="401" y="929"/>
                                  </a:lnTo>
                                  <a:lnTo>
                                    <a:pt x="372" y="919"/>
                                  </a:lnTo>
                                  <a:lnTo>
                                    <a:pt x="342" y="908"/>
                                  </a:lnTo>
                                  <a:lnTo>
                                    <a:pt x="313" y="895"/>
                                  </a:lnTo>
                                  <a:lnTo>
                                    <a:pt x="286" y="882"/>
                                  </a:lnTo>
                                  <a:lnTo>
                                    <a:pt x="259" y="869"/>
                                  </a:lnTo>
                                  <a:lnTo>
                                    <a:pt x="233" y="854"/>
                                  </a:lnTo>
                                  <a:lnTo>
                                    <a:pt x="209" y="838"/>
                                  </a:lnTo>
                                  <a:lnTo>
                                    <a:pt x="186" y="822"/>
                                  </a:lnTo>
                                  <a:lnTo>
                                    <a:pt x="164" y="804"/>
                                  </a:lnTo>
                                  <a:lnTo>
                                    <a:pt x="142" y="786"/>
                                  </a:lnTo>
                                  <a:lnTo>
                                    <a:pt x="123" y="767"/>
                                  </a:lnTo>
                                  <a:lnTo>
                                    <a:pt x="103" y="748"/>
                                  </a:lnTo>
                                  <a:lnTo>
                                    <a:pt x="87" y="728"/>
                                  </a:lnTo>
                                  <a:lnTo>
                                    <a:pt x="71" y="707"/>
                                  </a:lnTo>
                                  <a:lnTo>
                                    <a:pt x="56" y="686"/>
                                  </a:lnTo>
                                  <a:lnTo>
                                    <a:pt x="43" y="664"/>
                                  </a:lnTo>
                                  <a:lnTo>
                                    <a:pt x="32" y="641"/>
                                  </a:lnTo>
                                  <a:lnTo>
                                    <a:pt x="23" y="618"/>
                                  </a:lnTo>
                                  <a:lnTo>
                                    <a:pt x="14" y="594"/>
                                  </a:lnTo>
                                  <a:lnTo>
                                    <a:pt x="8" y="570"/>
                                  </a:lnTo>
                                  <a:lnTo>
                                    <a:pt x="3" y="546"/>
                                  </a:lnTo>
                                  <a:lnTo>
                                    <a:pt x="1" y="520"/>
                                  </a:lnTo>
                                  <a:lnTo>
                                    <a:pt x="0" y="495"/>
                                  </a:lnTo>
                                  <a:lnTo>
                                    <a:pt x="1" y="469"/>
                                  </a:lnTo>
                                  <a:lnTo>
                                    <a:pt x="4" y="442"/>
                                  </a:lnTo>
                                  <a:lnTo>
                                    <a:pt x="9" y="415"/>
                                  </a:lnTo>
                                  <a:lnTo>
                                    <a:pt x="16" y="388"/>
                                  </a:lnTo>
                                  <a:lnTo>
                                    <a:pt x="26" y="361"/>
                                  </a:lnTo>
                                  <a:lnTo>
                                    <a:pt x="37" y="336"/>
                                  </a:lnTo>
                                  <a:lnTo>
                                    <a:pt x="50" y="313"/>
                                  </a:lnTo>
                                  <a:lnTo>
                                    <a:pt x="65" y="289"/>
                                  </a:lnTo>
                                  <a:lnTo>
                                    <a:pt x="80" y="267"/>
                                  </a:lnTo>
                                  <a:lnTo>
                                    <a:pt x="97" y="246"/>
                                  </a:lnTo>
                                  <a:lnTo>
                                    <a:pt x="115" y="225"/>
                                  </a:lnTo>
                                  <a:lnTo>
                                    <a:pt x="134" y="206"/>
                                  </a:lnTo>
                                  <a:lnTo>
                                    <a:pt x="156" y="187"/>
                                  </a:lnTo>
                                  <a:lnTo>
                                    <a:pt x="177" y="169"/>
                                  </a:lnTo>
                                  <a:lnTo>
                                    <a:pt x="200" y="152"/>
                                  </a:lnTo>
                                  <a:lnTo>
                                    <a:pt x="223" y="135"/>
                                  </a:lnTo>
                                  <a:lnTo>
                                    <a:pt x="249" y="120"/>
                                  </a:lnTo>
                                  <a:lnTo>
                                    <a:pt x="274" y="105"/>
                                  </a:lnTo>
                                  <a:lnTo>
                                    <a:pt x="301" y="92"/>
                                  </a:lnTo>
                                  <a:lnTo>
                                    <a:pt x="328" y="79"/>
                                  </a:lnTo>
                                  <a:lnTo>
                                    <a:pt x="356" y="67"/>
                                  </a:lnTo>
                                  <a:lnTo>
                                    <a:pt x="385" y="56"/>
                                  </a:lnTo>
                                  <a:lnTo>
                                    <a:pt x="415" y="46"/>
                                  </a:lnTo>
                                  <a:lnTo>
                                    <a:pt x="445" y="37"/>
                                  </a:lnTo>
                                  <a:lnTo>
                                    <a:pt x="476" y="29"/>
                                  </a:lnTo>
                                  <a:lnTo>
                                    <a:pt x="507" y="22"/>
                                  </a:lnTo>
                                  <a:lnTo>
                                    <a:pt x="538" y="15"/>
                                  </a:lnTo>
                                  <a:lnTo>
                                    <a:pt x="570" y="10"/>
                                  </a:lnTo>
                                  <a:lnTo>
                                    <a:pt x="603" y="6"/>
                                  </a:lnTo>
                                  <a:lnTo>
                                    <a:pt x="636" y="3"/>
                                  </a:lnTo>
                                  <a:lnTo>
                                    <a:pt x="670" y="1"/>
                                  </a:lnTo>
                                  <a:lnTo>
                                    <a:pt x="702" y="0"/>
                                  </a:lnTo>
                                  <a:lnTo>
                                    <a:pt x="736" y="0"/>
                                  </a:lnTo>
                                  <a:lnTo>
                                    <a:pt x="770" y="1"/>
                                  </a:lnTo>
                                  <a:lnTo>
                                    <a:pt x="804" y="3"/>
                                  </a:lnTo>
                                  <a:lnTo>
                                    <a:pt x="836" y="7"/>
                                  </a:lnTo>
                                  <a:lnTo>
                                    <a:pt x="870" y="11"/>
                                  </a:lnTo>
                                  <a:close/>
                                </a:path>
                              </a:pathLst>
                            </a:custGeom>
                            <a:solidFill>
                              <a:srgbClr val="000000"/>
                            </a:solidFill>
                            <a:ln w="0">
                              <a:noFill/>
                            </a:ln>
                          </wps:spPr>
                          <wps:style>
                            <a:lnRef idx="0"/>
                            <a:fillRef idx="0"/>
                            <a:effectRef idx="0"/>
                            <a:fontRef idx="minor"/>
                          </wps:style>
                          <wps:bodyPr/>
                        </wps:wsp>
                        <wps:wsp>
                          <wps:cNvSpPr/>
                          <wps:spPr>
                            <a:xfrm>
                              <a:off x="144720" y="126360"/>
                              <a:ext cx="19800" cy="15840"/>
                            </a:xfrm>
                            <a:custGeom>
                              <a:avLst/>
                              <a:gdLst/>
                              <a:ahLst/>
                              <a:rect l="l" t="t" r="r" b="b"/>
                              <a:pathLst>
                                <a:path w="1400" h="986">
                                  <a:moveTo>
                                    <a:pt x="876" y="12"/>
                                  </a:moveTo>
                                  <a:lnTo>
                                    <a:pt x="908" y="18"/>
                                  </a:lnTo>
                                  <a:lnTo>
                                    <a:pt x="940" y="26"/>
                                  </a:lnTo>
                                  <a:lnTo>
                                    <a:pt x="972" y="34"/>
                                  </a:lnTo>
                                  <a:lnTo>
                                    <a:pt x="1002" y="44"/>
                                  </a:lnTo>
                                  <a:lnTo>
                                    <a:pt x="1032" y="54"/>
                                  </a:lnTo>
                                  <a:lnTo>
                                    <a:pt x="1062" y="66"/>
                                  </a:lnTo>
                                  <a:lnTo>
                                    <a:pt x="1090" y="78"/>
                                  </a:lnTo>
                                  <a:lnTo>
                                    <a:pt x="1117" y="91"/>
                                  </a:lnTo>
                                  <a:lnTo>
                                    <a:pt x="1144" y="106"/>
                                  </a:lnTo>
                                  <a:lnTo>
                                    <a:pt x="1169" y="121"/>
                                  </a:lnTo>
                                  <a:lnTo>
                                    <a:pt x="1194" y="136"/>
                                  </a:lnTo>
                                  <a:lnTo>
                                    <a:pt x="1217" y="153"/>
                                  </a:lnTo>
                                  <a:lnTo>
                                    <a:pt x="1239" y="171"/>
                                  </a:lnTo>
                                  <a:lnTo>
                                    <a:pt x="1260" y="190"/>
                                  </a:lnTo>
                                  <a:lnTo>
                                    <a:pt x="1280" y="209"/>
                                  </a:lnTo>
                                  <a:lnTo>
                                    <a:pt x="1298" y="229"/>
                                  </a:lnTo>
                                  <a:lnTo>
                                    <a:pt x="1316" y="249"/>
                                  </a:lnTo>
                                  <a:lnTo>
                                    <a:pt x="1331" y="270"/>
                                  </a:lnTo>
                                  <a:lnTo>
                                    <a:pt x="1345" y="292"/>
                                  </a:lnTo>
                                  <a:lnTo>
                                    <a:pt x="1358" y="314"/>
                                  </a:lnTo>
                                  <a:lnTo>
                                    <a:pt x="1369" y="337"/>
                                  </a:lnTo>
                                  <a:lnTo>
                                    <a:pt x="1378" y="361"/>
                                  </a:lnTo>
                                  <a:lnTo>
                                    <a:pt x="1386" y="385"/>
                                  </a:lnTo>
                                  <a:lnTo>
                                    <a:pt x="1393" y="410"/>
                                  </a:lnTo>
                                  <a:lnTo>
                                    <a:pt x="1397" y="435"/>
                                  </a:lnTo>
                                  <a:lnTo>
                                    <a:pt x="1399" y="460"/>
                                  </a:lnTo>
                                  <a:lnTo>
                                    <a:pt x="1400" y="486"/>
                                  </a:lnTo>
                                  <a:lnTo>
                                    <a:pt x="1399" y="513"/>
                                  </a:lnTo>
                                  <a:lnTo>
                                    <a:pt x="1395" y="540"/>
                                  </a:lnTo>
                                  <a:lnTo>
                                    <a:pt x="1389" y="567"/>
                                  </a:lnTo>
                                  <a:lnTo>
                                    <a:pt x="1382" y="594"/>
                                  </a:lnTo>
                                  <a:lnTo>
                                    <a:pt x="1373" y="622"/>
                                  </a:lnTo>
                                  <a:lnTo>
                                    <a:pt x="1344" y="678"/>
                                  </a:lnTo>
                                  <a:lnTo>
                                    <a:pt x="1311" y="730"/>
                                  </a:lnTo>
                                  <a:lnTo>
                                    <a:pt x="1272" y="776"/>
                                  </a:lnTo>
                                  <a:lnTo>
                                    <a:pt x="1228" y="818"/>
                                  </a:lnTo>
                                  <a:lnTo>
                                    <a:pt x="1180" y="854"/>
                                  </a:lnTo>
                                  <a:lnTo>
                                    <a:pt x="1128" y="886"/>
                                  </a:lnTo>
                                  <a:lnTo>
                                    <a:pt x="1073" y="913"/>
                                  </a:lnTo>
                                  <a:lnTo>
                                    <a:pt x="1016" y="936"/>
                                  </a:lnTo>
                                  <a:lnTo>
                                    <a:pt x="955" y="954"/>
                                  </a:lnTo>
                                  <a:lnTo>
                                    <a:pt x="893" y="969"/>
                                  </a:lnTo>
                                  <a:lnTo>
                                    <a:pt x="829" y="978"/>
                                  </a:lnTo>
                                  <a:lnTo>
                                    <a:pt x="766" y="984"/>
                                  </a:lnTo>
                                  <a:lnTo>
                                    <a:pt x="702" y="986"/>
                                  </a:lnTo>
                                  <a:lnTo>
                                    <a:pt x="637" y="984"/>
                                  </a:lnTo>
                                  <a:lnTo>
                                    <a:pt x="573" y="977"/>
                                  </a:lnTo>
                                  <a:lnTo>
                                    <a:pt x="510" y="967"/>
                                  </a:lnTo>
                                  <a:lnTo>
                                    <a:pt x="449" y="954"/>
                                  </a:lnTo>
                                  <a:lnTo>
                                    <a:pt x="389" y="937"/>
                                  </a:lnTo>
                                  <a:lnTo>
                                    <a:pt x="332" y="916"/>
                                  </a:lnTo>
                                  <a:lnTo>
                                    <a:pt x="278" y="892"/>
                                  </a:lnTo>
                                  <a:lnTo>
                                    <a:pt x="226" y="864"/>
                                  </a:lnTo>
                                  <a:lnTo>
                                    <a:pt x="180" y="833"/>
                                  </a:lnTo>
                                  <a:lnTo>
                                    <a:pt x="137" y="800"/>
                                  </a:lnTo>
                                  <a:lnTo>
                                    <a:pt x="100" y="762"/>
                                  </a:lnTo>
                                  <a:lnTo>
                                    <a:pt x="68" y="722"/>
                                  </a:lnTo>
                                  <a:lnTo>
                                    <a:pt x="41" y="678"/>
                                  </a:lnTo>
                                  <a:lnTo>
                                    <a:pt x="21" y="633"/>
                                  </a:lnTo>
                                  <a:lnTo>
                                    <a:pt x="6" y="584"/>
                                  </a:lnTo>
                                  <a:lnTo>
                                    <a:pt x="0" y="533"/>
                                  </a:lnTo>
                                  <a:lnTo>
                                    <a:pt x="1" y="479"/>
                                  </a:lnTo>
                                  <a:lnTo>
                                    <a:pt x="10" y="423"/>
                                  </a:lnTo>
                                  <a:lnTo>
                                    <a:pt x="29" y="365"/>
                                  </a:lnTo>
                                  <a:lnTo>
                                    <a:pt x="40" y="340"/>
                                  </a:lnTo>
                                  <a:lnTo>
                                    <a:pt x="53" y="315"/>
                                  </a:lnTo>
                                  <a:lnTo>
                                    <a:pt x="68" y="292"/>
                                  </a:lnTo>
                                  <a:lnTo>
                                    <a:pt x="84" y="270"/>
                                  </a:lnTo>
                                  <a:lnTo>
                                    <a:pt x="102" y="248"/>
                                  </a:lnTo>
                                  <a:lnTo>
                                    <a:pt x="120" y="227"/>
                                  </a:lnTo>
                                  <a:lnTo>
                                    <a:pt x="139" y="207"/>
                                  </a:lnTo>
                                  <a:lnTo>
                                    <a:pt x="160" y="188"/>
                                  </a:lnTo>
                                  <a:lnTo>
                                    <a:pt x="181" y="169"/>
                                  </a:lnTo>
                                  <a:lnTo>
                                    <a:pt x="205" y="151"/>
                                  </a:lnTo>
                                  <a:lnTo>
                                    <a:pt x="229" y="135"/>
                                  </a:lnTo>
                                  <a:lnTo>
                                    <a:pt x="254" y="119"/>
                                  </a:lnTo>
                                  <a:lnTo>
                                    <a:pt x="280" y="104"/>
                                  </a:lnTo>
                                  <a:lnTo>
                                    <a:pt x="306" y="91"/>
                                  </a:lnTo>
                                  <a:lnTo>
                                    <a:pt x="334" y="78"/>
                                  </a:lnTo>
                                  <a:lnTo>
                                    <a:pt x="362" y="66"/>
                                  </a:lnTo>
                                  <a:lnTo>
                                    <a:pt x="390" y="55"/>
                                  </a:lnTo>
                                  <a:lnTo>
                                    <a:pt x="420" y="45"/>
                                  </a:lnTo>
                                  <a:lnTo>
                                    <a:pt x="451" y="36"/>
                                  </a:lnTo>
                                  <a:lnTo>
                                    <a:pt x="481" y="28"/>
                                  </a:lnTo>
                                  <a:lnTo>
                                    <a:pt x="512" y="21"/>
                                  </a:lnTo>
                                  <a:lnTo>
                                    <a:pt x="544" y="15"/>
                                  </a:lnTo>
                                  <a:lnTo>
                                    <a:pt x="577" y="10"/>
                                  </a:lnTo>
                                  <a:lnTo>
                                    <a:pt x="608" y="6"/>
                                  </a:lnTo>
                                  <a:lnTo>
                                    <a:pt x="641" y="3"/>
                                  </a:lnTo>
                                  <a:lnTo>
                                    <a:pt x="674" y="1"/>
                                  </a:lnTo>
                                  <a:lnTo>
                                    <a:pt x="708" y="0"/>
                                  </a:lnTo>
                                  <a:lnTo>
                                    <a:pt x="740" y="0"/>
                                  </a:lnTo>
                                  <a:lnTo>
                                    <a:pt x="774" y="2"/>
                                  </a:lnTo>
                                  <a:lnTo>
                                    <a:pt x="808" y="4"/>
                                  </a:lnTo>
                                  <a:lnTo>
                                    <a:pt x="842" y="7"/>
                                  </a:lnTo>
                                  <a:lnTo>
                                    <a:pt x="876" y="12"/>
                                  </a:lnTo>
                                  <a:close/>
                                </a:path>
                              </a:pathLst>
                            </a:custGeom>
                            <a:solidFill>
                              <a:srgbClr val="000000"/>
                            </a:solidFill>
                            <a:ln w="0">
                              <a:noFill/>
                            </a:ln>
                          </wps:spPr>
                          <wps:style>
                            <a:lnRef idx="0"/>
                            <a:fillRef idx="0"/>
                            <a:effectRef idx="0"/>
                            <a:fontRef idx="minor"/>
                          </wps:style>
                          <wps:bodyPr/>
                        </wps:wsp>
                        <wps:wsp>
                          <wps:cNvSpPr/>
                          <wps:spPr>
                            <a:xfrm>
                              <a:off x="120240" y="120600"/>
                              <a:ext cx="19800" cy="15840"/>
                            </a:xfrm>
                            <a:custGeom>
                              <a:avLst/>
                              <a:gdLst/>
                              <a:ahLst/>
                              <a:rect l="l" t="t" r="r" b="b"/>
                              <a:pathLst>
                                <a:path w="1398" h="979">
                                  <a:moveTo>
                                    <a:pt x="872" y="13"/>
                                  </a:moveTo>
                                  <a:lnTo>
                                    <a:pt x="905" y="20"/>
                                  </a:lnTo>
                                  <a:lnTo>
                                    <a:pt x="938" y="27"/>
                                  </a:lnTo>
                                  <a:lnTo>
                                    <a:pt x="968" y="35"/>
                                  </a:lnTo>
                                  <a:lnTo>
                                    <a:pt x="999" y="45"/>
                                  </a:lnTo>
                                  <a:lnTo>
                                    <a:pt x="1030" y="55"/>
                                  </a:lnTo>
                                  <a:lnTo>
                                    <a:pt x="1058" y="67"/>
                                  </a:lnTo>
                                  <a:lnTo>
                                    <a:pt x="1087" y="79"/>
                                  </a:lnTo>
                                  <a:lnTo>
                                    <a:pt x="1115" y="92"/>
                                  </a:lnTo>
                                  <a:lnTo>
                                    <a:pt x="1141" y="106"/>
                                  </a:lnTo>
                                  <a:lnTo>
                                    <a:pt x="1167" y="121"/>
                                  </a:lnTo>
                                  <a:lnTo>
                                    <a:pt x="1190" y="137"/>
                                  </a:lnTo>
                                  <a:lnTo>
                                    <a:pt x="1214" y="154"/>
                                  </a:lnTo>
                                  <a:lnTo>
                                    <a:pt x="1236" y="171"/>
                                  </a:lnTo>
                                  <a:lnTo>
                                    <a:pt x="1257" y="189"/>
                                  </a:lnTo>
                                  <a:lnTo>
                                    <a:pt x="1277" y="208"/>
                                  </a:lnTo>
                                  <a:lnTo>
                                    <a:pt x="1296" y="228"/>
                                  </a:lnTo>
                                  <a:lnTo>
                                    <a:pt x="1313" y="248"/>
                                  </a:lnTo>
                                  <a:lnTo>
                                    <a:pt x="1329" y="269"/>
                                  </a:lnTo>
                                  <a:lnTo>
                                    <a:pt x="1343" y="291"/>
                                  </a:lnTo>
                                  <a:lnTo>
                                    <a:pt x="1355" y="313"/>
                                  </a:lnTo>
                                  <a:lnTo>
                                    <a:pt x="1366" y="336"/>
                                  </a:lnTo>
                                  <a:lnTo>
                                    <a:pt x="1376" y="359"/>
                                  </a:lnTo>
                                  <a:lnTo>
                                    <a:pt x="1384" y="383"/>
                                  </a:lnTo>
                                  <a:lnTo>
                                    <a:pt x="1390" y="408"/>
                                  </a:lnTo>
                                  <a:lnTo>
                                    <a:pt x="1394" y="433"/>
                                  </a:lnTo>
                                  <a:lnTo>
                                    <a:pt x="1397" y="458"/>
                                  </a:lnTo>
                                  <a:lnTo>
                                    <a:pt x="1398" y="484"/>
                                  </a:lnTo>
                                  <a:lnTo>
                                    <a:pt x="1396" y="510"/>
                                  </a:lnTo>
                                  <a:lnTo>
                                    <a:pt x="1393" y="538"/>
                                  </a:lnTo>
                                  <a:lnTo>
                                    <a:pt x="1388" y="565"/>
                                  </a:lnTo>
                                  <a:lnTo>
                                    <a:pt x="1381" y="592"/>
                                  </a:lnTo>
                                  <a:lnTo>
                                    <a:pt x="1372" y="620"/>
                                  </a:lnTo>
                                  <a:lnTo>
                                    <a:pt x="1344" y="676"/>
                                  </a:lnTo>
                                  <a:lnTo>
                                    <a:pt x="1310" y="726"/>
                                  </a:lnTo>
                                  <a:lnTo>
                                    <a:pt x="1270" y="772"/>
                                  </a:lnTo>
                                  <a:lnTo>
                                    <a:pt x="1227" y="813"/>
                                  </a:lnTo>
                                  <a:lnTo>
                                    <a:pt x="1179" y="849"/>
                                  </a:lnTo>
                                  <a:lnTo>
                                    <a:pt x="1128" y="881"/>
                                  </a:lnTo>
                                  <a:lnTo>
                                    <a:pt x="1073" y="908"/>
                                  </a:lnTo>
                                  <a:lnTo>
                                    <a:pt x="1015" y="930"/>
                                  </a:lnTo>
                                  <a:lnTo>
                                    <a:pt x="955" y="948"/>
                                  </a:lnTo>
                                  <a:lnTo>
                                    <a:pt x="894" y="962"/>
                                  </a:lnTo>
                                  <a:lnTo>
                                    <a:pt x="830" y="972"/>
                                  </a:lnTo>
                                  <a:lnTo>
                                    <a:pt x="766" y="978"/>
                                  </a:lnTo>
                                  <a:lnTo>
                                    <a:pt x="701" y="979"/>
                                  </a:lnTo>
                                  <a:lnTo>
                                    <a:pt x="637" y="977"/>
                                  </a:lnTo>
                                  <a:lnTo>
                                    <a:pt x="573" y="971"/>
                                  </a:lnTo>
                                  <a:lnTo>
                                    <a:pt x="510" y="961"/>
                                  </a:lnTo>
                                  <a:lnTo>
                                    <a:pt x="448" y="947"/>
                                  </a:lnTo>
                                  <a:lnTo>
                                    <a:pt x="389" y="930"/>
                                  </a:lnTo>
                                  <a:lnTo>
                                    <a:pt x="331" y="909"/>
                                  </a:lnTo>
                                  <a:lnTo>
                                    <a:pt x="277" y="885"/>
                                  </a:lnTo>
                                  <a:lnTo>
                                    <a:pt x="227" y="858"/>
                                  </a:lnTo>
                                  <a:lnTo>
                                    <a:pt x="180" y="827"/>
                                  </a:lnTo>
                                  <a:lnTo>
                                    <a:pt x="137" y="793"/>
                                  </a:lnTo>
                                  <a:lnTo>
                                    <a:pt x="99" y="757"/>
                                  </a:lnTo>
                                  <a:lnTo>
                                    <a:pt x="67" y="717"/>
                                  </a:lnTo>
                                  <a:lnTo>
                                    <a:pt x="40" y="674"/>
                                  </a:lnTo>
                                  <a:lnTo>
                                    <a:pt x="19" y="629"/>
                                  </a:lnTo>
                                  <a:lnTo>
                                    <a:pt x="6" y="581"/>
                                  </a:lnTo>
                                  <a:lnTo>
                                    <a:pt x="0" y="530"/>
                                  </a:lnTo>
                                  <a:lnTo>
                                    <a:pt x="1" y="475"/>
                                  </a:lnTo>
                                  <a:lnTo>
                                    <a:pt x="10" y="420"/>
                                  </a:lnTo>
                                  <a:lnTo>
                                    <a:pt x="27" y="361"/>
                                  </a:lnTo>
                                  <a:lnTo>
                                    <a:pt x="39" y="337"/>
                                  </a:lnTo>
                                  <a:lnTo>
                                    <a:pt x="52" y="313"/>
                                  </a:lnTo>
                                  <a:lnTo>
                                    <a:pt x="66" y="289"/>
                                  </a:lnTo>
                                  <a:lnTo>
                                    <a:pt x="83" y="267"/>
                                  </a:lnTo>
                                  <a:lnTo>
                                    <a:pt x="99" y="245"/>
                                  </a:lnTo>
                                  <a:lnTo>
                                    <a:pt x="118" y="225"/>
                                  </a:lnTo>
                                  <a:lnTo>
                                    <a:pt x="138" y="205"/>
                                  </a:lnTo>
                                  <a:lnTo>
                                    <a:pt x="158" y="186"/>
                                  </a:lnTo>
                                  <a:lnTo>
                                    <a:pt x="180" y="168"/>
                                  </a:lnTo>
                                  <a:lnTo>
                                    <a:pt x="204" y="151"/>
                                  </a:lnTo>
                                  <a:lnTo>
                                    <a:pt x="227" y="134"/>
                                  </a:lnTo>
                                  <a:lnTo>
                                    <a:pt x="252" y="119"/>
                                  </a:lnTo>
                                  <a:lnTo>
                                    <a:pt x="277" y="104"/>
                                  </a:lnTo>
                                  <a:lnTo>
                                    <a:pt x="304" y="91"/>
                                  </a:lnTo>
                                  <a:lnTo>
                                    <a:pt x="331" y="78"/>
                                  </a:lnTo>
                                  <a:lnTo>
                                    <a:pt x="360" y="66"/>
                                  </a:lnTo>
                                  <a:lnTo>
                                    <a:pt x="389" y="55"/>
                                  </a:lnTo>
                                  <a:lnTo>
                                    <a:pt x="419" y="46"/>
                                  </a:lnTo>
                                  <a:lnTo>
                                    <a:pt x="448" y="37"/>
                                  </a:lnTo>
                                  <a:lnTo>
                                    <a:pt x="479" y="29"/>
                                  </a:lnTo>
                                  <a:lnTo>
                                    <a:pt x="510" y="22"/>
                                  </a:lnTo>
                                  <a:lnTo>
                                    <a:pt x="541" y="16"/>
                                  </a:lnTo>
                                  <a:lnTo>
                                    <a:pt x="574" y="10"/>
                                  </a:lnTo>
                                  <a:lnTo>
                                    <a:pt x="606" y="6"/>
                                  </a:lnTo>
                                  <a:lnTo>
                                    <a:pt x="639" y="3"/>
                                  </a:lnTo>
                                  <a:lnTo>
                                    <a:pt x="671" y="1"/>
                                  </a:lnTo>
                                  <a:lnTo>
                                    <a:pt x="705" y="0"/>
                                  </a:lnTo>
                                  <a:lnTo>
                                    <a:pt x="738" y="1"/>
                                  </a:lnTo>
                                  <a:lnTo>
                                    <a:pt x="772" y="2"/>
                                  </a:lnTo>
                                  <a:lnTo>
                                    <a:pt x="805" y="4"/>
                                  </a:lnTo>
                                  <a:lnTo>
                                    <a:pt x="839" y="8"/>
                                  </a:lnTo>
                                  <a:lnTo>
                                    <a:pt x="872" y="13"/>
                                  </a:lnTo>
                                  <a:close/>
                                </a:path>
                              </a:pathLst>
                            </a:custGeom>
                            <a:solidFill>
                              <a:srgbClr val="000000"/>
                            </a:solidFill>
                            <a:ln w="0">
                              <a:noFill/>
                            </a:ln>
                          </wps:spPr>
                          <wps:style>
                            <a:lnRef idx="0"/>
                            <a:fillRef idx="0"/>
                            <a:effectRef idx="0"/>
                            <a:fontRef idx="minor"/>
                          </wps:style>
                          <wps:bodyPr/>
                        </wps:wsp>
                        <wps:wsp>
                          <wps:cNvSpPr/>
                          <wps:spPr>
                            <a:xfrm>
                              <a:off x="96480" y="115560"/>
                              <a:ext cx="19800" cy="15120"/>
                            </a:xfrm>
                            <a:custGeom>
                              <a:avLst/>
                              <a:gdLst/>
                              <a:ahLst/>
                              <a:rect l="l" t="t" r="r" b="b"/>
                              <a:pathLst>
                                <a:path w="1398" h="972">
                                  <a:moveTo>
                                    <a:pt x="872" y="12"/>
                                  </a:moveTo>
                                  <a:lnTo>
                                    <a:pt x="904" y="18"/>
                                  </a:lnTo>
                                  <a:lnTo>
                                    <a:pt x="936" y="25"/>
                                  </a:lnTo>
                                  <a:lnTo>
                                    <a:pt x="967" y="34"/>
                                  </a:lnTo>
                                  <a:lnTo>
                                    <a:pt x="998" y="43"/>
                                  </a:lnTo>
                                  <a:lnTo>
                                    <a:pt x="1028" y="54"/>
                                  </a:lnTo>
                                  <a:lnTo>
                                    <a:pt x="1057" y="65"/>
                                  </a:lnTo>
                                  <a:lnTo>
                                    <a:pt x="1086" y="77"/>
                                  </a:lnTo>
                                  <a:lnTo>
                                    <a:pt x="1113" y="90"/>
                                  </a:lnTo>
                                  <a:lnTo>
                                    <a:pt x="1140" y="104"/>
                                  </a:lnTo>
                                  <a:lnTo>
                                    <a:pt x="1165" y="119"/>
                                  </a:lnTo>
                                  <a:lnTo>
                                    <a:pt x="1190" y="135"/>
                                  </a:lnTo>
                                  <a:lnTo>
                                    <a:pt x="1213" y="151"/>
                                  </a:lnTo>
                                  <a:lnTo>
                                    <a:pt x="1235" y="169"/>
                                  </a:lnTo>
                                  <a:lnTo>
                                    <a:pt x="1256" y="187"/>
                                  </a:lnTo>
                                  <a:lnTo>
                                    <a:pt x="1276" y="205"/>
                                  </a:lnTo>
                                  <a:lnTo>
                                    <a:pt x="1294" y="225"/>
                                  </a:lnTo>
                                  <a:lnTo>
                                    <a:pt x="1312" y="245"/>
                                  </a:lnTo>
                                  <a:lnTo>
                                    <a:pt x="1328" y="266"/>
                                  </a:lnTo>
                                  <a:lnTo>
                                    <a:pt x="1342" y="287"/>
                                  </a:lnTo>
                                  <a:lnTo>
                                    <a:pt x="1355" y="309"/>
                                  </a:lnTo>
                                  <a:lnTo>
                                    <a:pt x="1366" y="332"/>
                                  </a:lnTo>
                                  <a:lnTo>
                                    <a:pt x="1375" y="356"/>
                                  </a:lnTo>
                                  <a:lnTo>
                                    <a:pt x="1383" y="380"/>
                                  </a:lnTo>
                                  <a:lnTo>
                                    <a:pt x="1390" y="404"/>
                                  </a:lnTo>
                                  <a:lnTo>
                                    <a:pt x="1395" y="429"/>
                                  </a:lnTo>
                                  <a:lnTo>
                                    <a:pt x="1397" y="455"/>
                                  </a:lnTo>
                                  <a:lnTo>
                                    <a:pt x="1398" y="480"/>
                                  </a:lnTo>
                                  <a:lnTo>
                                    <a:pt x="1397" y="506"/>
                                  </a:lnTo>
                                  <a:lnTo>
                                    <a:pt x="1394" y="533"/>
                                  </a:lnTo>
                                  <a:lnTo>
                                    <a:pt x="1389" y="560"/>
                                  </a:lnTo>
                                  <a:lnTo>
                                    <a:pt x="1381" y="587"/>
                                  </a:lnTo>
                                  <a:lnTo>
                                    <a:pt x="1372" y="615"/>
                                  </a:lnTo>
                                  <a:lnTo>
                                    <a:pt x="1345" y="670"/>
                                  </a:lnTo>
                                  <a:lnTo>
                                    <a:pt x="1311" y="720"/>
                                  </a:lnTo>
                                  <a:lnTo>
                                    <a:pt x="1272" y="766"/>
                                  </a:lnTo>
                                  <a:lnTo>
                                    <a:pt x="1228" y="806"/>
                                  </a:lnTo>
                                  <a:lnTo>
                                    <a:pt x="1181" y="842"/>
                                  </a:lnTo>
                                  <a:lnTo>
                                    <a:pt x="1129" y="874"/>
                                  </a:lnTo>
                                  <a:lnTo>
                                    <a:pt x="1074" y="901"/>
                                  </a:lnTo>
                                  <a:lnTo>
                                    <a:pt x="1017" y="923"/>
                                  </a:lnTo>
                                  <a:lnTo>
                                    <a:pt x="957" y="941"/>
                                  </a:lnTo>
                                  <a:lnTo>
                                    <a:pt x="895" y="955"/>
                                  </a:lnTo>
                                  <a:lnTo>
                                    <a:pt x="832" y="965"/>
                                  </a:lnTo>
                                  <a:lnTo>
                                    <a:pt x="767" y="970"/>
                                  </a:lnTo>
                                  <a:lnTo>
                                    <a:pt x="703" y="972"/>
                                  </a:lnTo>
                                  <a:lnTo>
                                    <a:pt x="638" y="969"/>
                                  </a:lnTo>
                                  <a:lnTo>
                                    <a:pt x="575" y="963"/>
                                  </a:lnTo>
                                  <a:lnTo>
                                    <a:pt x="512" y="953"/>
                                  </a:lnTo>
                                  <a:lnTo>
                                    <a:pt x="450" y="939"/>
                                  </a:lnTo>
                                  <a:lnTo>
                                    <a:pt x="390" y="922"/>
                                  </a:lnTo>
                                  <a:lnTo>
                                    <a:pt x="333" y="902"/>
                                  </a:lnTo>
                                  <a:lnTo>
                                    <a:pt x="280" y="878"/>
                                  </a:lnTo>
                                  <a:lnTo>
                                    <a:pt x="229" y="850"/>
                                  </a:lnTo>
                                  <a:lnTo>
                                    <a:pt x="182" y="819"/>
                                  </a:lnTo>
                                  <a:lnTo>
                                    <a:pt x="139" y="785"/>
                                  </a:lnTo>
                                  <a:lnTo>
                                    <a:pt x="101" y="749"/>
                                  </a:lnTo>
                                  <a:lnTo>
                                    <a:pt x="68" y="709"/>
                                  </a:lnTo>
                                  <a:lnTo>
                                    <a:pt x="41" y="667"/>
                                  </a:lnTo>
                                  <a:lnTo>
                                    <a:pt x="21" y="622"/>
                                  </a:lnTo>
                                  <a:lnTo>
                                    <a:pt x="6" y="574"/>
                                  </a:lnTo>
                                  <a:lnTo>
                                    <a:pt x="0" y="523"/>
                                  </a:lnTo>
                                  <a:lnTo>
                                    <a:pt x="1" y="470"/>
                                  </a:lnTo>
                                  <a:lnTo>
                                    <a:pt x="11" y="415"/>
                                  </a:lnTo>
                                  <a:lnTo>
                                    <a:pt x="28" y="357"/>
                                  </a:lnTo>
                                  <a:lnTo>
                                    <a:pt x="39" y="332"/>
                                  </a:lnTo>
                                  <a:lnTo>
                                    <a:pt x="53" y="308"/>
                                  </a:lnTo>
                                  <a:lnTo>
                                    <a:pt x="67" y="285"/>
                                  </a:lnTo>
                                  <a:lnTo>
                                    <a:pt x="82" y="262"/>
                                  </a:lnTo>
                                  <a:lnTo>
                                    <a:pt x="100" y="241"/>
                                  </a:lnTo>
                                  <a:lnTo>
                                    <a:pt x="118" y="220"/>
                                  </a:lnTo>
                                  <a:lnTo>
                                    <a:pt x="138" y="201"/>
                                  </a:lnTo>
                                  <a:lnTo>
                                    <a:pt x="158" y="182"/>
                                  </a:lnTo>
                                  <a:lnTo>
                                    <a:pt x="181" y="164"/>
                                  </a:lnTo>
                                  <a:lnTo>
                                    <a:pt x="203" y="147"/>
                                  </a:lnTo>
                                  <a:lnTo>
                                    <a:pt x="227" y="131"/>
                                  </a:lnTo>
                                  <a:lnTo>
                                    <a:pt x="251" y="115"/>
                                  </a:lnTo>
                                  <a:lnTo>
                                    <a:pt x="278" y="101"/>
                                  </a:lnTo>
                                  <a:lnTo>
                                    <a:pt x="304" y="88"/>
                                  </a:lnTo>
                                  <a:lnTo>
                                    <a:pt x="331" y="75"/>
                                  </a:lnTo>
                                  <a:lnTo>
                                    <a:pt x="360" y="63"/>
                                  </a:lnTo>
                                  <a:lnTo>
                                    <a:pt x="388" y="53"/>
                                  </a:lnTo>
                                  <a:lnTo>
                                    <a:pt x="418" y="43"/>
                                  </a:lnTo>
                                  <a:lnTo>
                                    <a:pt x="448" y="34"/>
                                  </a:lnTo>
                                  <a:lnTo>
                                    <a:pt x="478" y="26"/>
                                  </a:lnTo>
                                  <a:lnTo>
                                    <a:pt x="509" y="20"/>
                                  </a:lnTo>
                                  <a:lnTo>
                                    <a:pt x="541" y="14"/>
                                  </a:lnTo>
                                  <a:lnTo>
                                    <a:pt x="574" y="9"/>
                                  </a:lnTo>
                                  <a:lnTo>
                                    <a:pt x="605" y="5"/>
                                  </a:lnTo>
                                  <a:lnTo>
                                    <a:pt x="638" y="2"/>
                                  </a:lnTo>
                                  <a:lnTo>
                                    <a:pt x="671" y="1"/>
                                  </a:lnTo>
                                  <a:lnTo>
                                    <a:pt x="705" y="0"/>
                                  </a:lnTo>
                                  <a:lnTo>
                                    <a:pt x="737" y="0"/>
                                  </a:lnTo>
                                  <a:lnTo>
                                    <a:pt x="771" y="1"/>
                                  </a:lnTo>
                                  <a:lnTo>
                                    <a:pt x="804" y="4"/>
                                  </a:lnTo>
                                  <a:lnTo>
                                    <a:pt x="838" y="7"/>
                                  </a:lnTo>
                                  <a:lnTo>
                                    <a:pt x="872" y="12"/>
                                  </a:lnTo>
                                  <a:close/>
                                </a:path>
                              </a:pathLst>
                            </a:custGeom>
                            <a:solidFill>
                              <a:srgbClr val="000000"/>
                            </a:solidFill>
                            <a:ln w="0">
                              <a:noFill/>
                            </a:ln>
                          </wps:spPr>
                          <wps:style>
                            <a:lnRef idx="0"/>
                            <a:fillRef idx="0"/>
                            <a:effectRef idx="0"/>
                            <a:fontRef idx="minor"/>
                          </wps:style>
                          <wps:bodyPr/>
                        </wps:wsp>
                        <wps:wsp>
                          <wps:cNvSpPr/>
                          <wps:spPr>
                            <a:xfrm>
                              <a:off x="137880" y="142200"/>
                              <a:ext cx="19080" cy="15840"/>
                            </a:xfrm>
                            <a:custGeom>
                              <a:avLst/>
                              <a:gdLst/>
                              <a:ahLst/>
                              <a:rect l="l" t="t" r="r" b="b"/>
                              <a:pathLst>
                                <a:path w="1397" h="991">
                                  <a:moveTo>
                                    <a:pt x="875" y="15"/>
                                  </a:moveTo>
                                  <a:lnTo>
                                    <a:pt x="908" y="22"/>
                                  </a:lnTo>
                                  <a:lnTo>
                                    <a:pt x="940" y="29"/>
                                  </a:lnTo>
                                  <a:lnTo>
                                    <a:pt x="972" y="38"/>
                                  </a:lnTo>
                                  <a:lnTo>
                                    <a:pt x="1003" y="48"/>
                                  </a:lnTo>
                                  <a:lnTo>
                                    <a:pt x="1032" y="58"/>
                                  </a:lnTo>
                                  <a:lnTo>
                                    <a:pt x="1062" y="70"/>
                                  </a:lnTo>
                                  <a:lnTo>
                                    <a:pt x="1091" y="82"/>
                                  </a:lnTo>
                                  <a:lnTo>
                                    <a:pt x="1118" y="96"/>
                                  </a:lnTo>
                                  <a:lnTo>
                                    <a:pt x="1144" y="110"/>
                                  </a:lnTo>
                                  <a:lnTo>
                                    <a:pt x="1169" y="125"/>
                                  </a:lnTo>
                                  <a:lnTo>
                                    <a:pt x="1194" y="142"/>
                                  </a:lnTo>
                                  <a:lnTo>
                                    <a:pt x="1218" y="158"/>
                                  </a:lnTo>
                                  <a:lnTo>
                                    <a:pt x="1239" y="176"/>
                                  </a:lnTo>
                                  <a:lnTo>
                                    <a:pt x="1260" y="196"/>
                                  </a:lnTo>
                                  <a:lnTo>
                                    <a:pt x="1279" y="215"/>
                                  </a:lnTo>
                                  <a:lnTo>
                                    <a:pt x="1297" y="235"/>
                                  </a:lnTo>
                                  <a:lnTo>
                                    <a:pt x="1315" y="255"/>
                                  </a:lnTo>
                                  <a:lnTo>
                                    <a:pt x="1330" y="277"/>
                                  </a:lnTo>
                                  <a:lnTo>
                                    <a:pt x="1343" y="299"/>
                                  </a:lnTo>
                                  <a:lnTo>
                                    <a:pt x="1357" y="321"/>
                                  </a:lnTo>
                                  <a:lnTo>
                                    <a:pt x="1367" y="344"/>
                                  </a:lnTo>
                                  <a:lnTo>
                                    <a:pt x="1376" y="368"/>
                                  </a:lnTo>
                                  <a:lnTo>
                                    <a:pt x="1384" y="392"/>
                                  </a:lnTo>
                                  <a:lnTo>
                                    <a:pt x="1390" y="417"/>
                                  </a:lnTo>
                                  <a:lnTo>
                                    <a:pt x="1394" y="442"/>
                                  </a:lnTo>
                                  <a:lnTo>
                                    <a:pt x="1397" y="468"/>
                                  </a:lnTo>
                                  <a:lnTo>
                                    <a:pt x="1397" y="494"/>
                                  </a:lnTo>
                                  <a:lnTo>
                                    <a:pt x="1396" y="520"/>
                                  </a:lnTo>
                                  <a:lnTo>
                                    <a:pt x="1393" y="547"/>
                                  </a:lnTo>
                                  <a:lnTo>
                                    <a:pt x="1388" y="574"/>
                                  </a:lnTo>
                                  <a:lnTo>
                                    <a:pt x="1379" y="602"/>
                                  </a:lnTo>
                                  <a:lnTo>
                                    <a:pt x="1370" y="629"/>
                                  </a:lnTo>
                                  <a:lnTo>
                                    <a:pt x="1341" y="686"/>
                                  </a:lnTo>
                                  <a:lnTo>
                                    <a:pt x="1308" y="738"/>
                                  </a:lnTo>
                                  <a:lnTo>
                                    <a:pt x="1269" y="784"/>
                                  </a:lnTo>
                                  <a:lnTo>
                                    <a:pt x="1225" y="825"/>
                                  </a:lnTo>
                                  <a:lnTo>
                                    <a:pt x="1177" y="862"/>
                                  </a:lnTo>
                                  <a:lnTo>
                                    <a:pt x="1125" y="893"/>
                                  </a:lnTo>
                                  <a:lnTo>
                                    <a:pt x="1070" y="920"/>
                                  </a:lnTo>
                                  <a:lnTo>
                                    <a:pt x="1013" y="943"/>
                                  </a:lnTo>
                                  <a:lnTo>
                                    <a:pt x="952" y="961"/>
                                  </a:lnTo>
                                  <a:lnTo>
                                    <a:pt x="891" y="975"/>
                                  </a:lnTo>
                                  <a:lnTo>
                                    <a:pt x="828" y="984"/>
                                  </a:lnTo>
                                  <a:lnTo>
                                    <a:pt x="764" y="990"/>
                                  </a:lnTo>
                                  <a:lnTo>
                                    <a:pt x="700" y="991"/>
                                  </a:lnTo>
                                  <a:lnTo>
                                    <a:pt x="635" y="988"/>
                                  </a:lnTo>
                                  <a:lnTo>
                                    <a:pt x="572" y="981"/>
                                  </a:lnTo>
                                  <a:lnTo>
                                    <a:pt x="508" y="971"/>
                                  </a:lnTo>
                                  <a:lnTo>
                                    <a:pt x="448" y="957"/>
                                  </a:lnTo>
                                  <a:lnTo>
                                    <a:pt x="388" y="939"/>
                                  </a:lnTo>
                                  <a:lnTo>
                                    <a:pt x="331" y="918"/>
                                  </a:lnTo>
                                  <a:lnTo>
                                    <a:pt x="277" y="893"/>
                                  </a:lnTo>
                                  <a:lnTo>
                                    <a:pt x="227" y="866"/>
                                  </a:lnTo>
                                  <a:lnTo>
                                    <a:pt x="179" y="834"/>
                                  </a:lnTo>
                                  <a:lnTo>
                                    <a:pt x="138" y="800"/>
                                  </a:lnTo>
                                  <a:lnTo>
                                    <a:pt x="100" y="763"/>
                                  </a:lnTo>
                                  <a:lnTo>
                                    <a:pt x="68" y="722"/>
                                  </a:lnTo>
                                  <a:lnTo>
                                    <a:pt x="41" y="678"/>
                                  </a:lnTo>
                                  <a:lnTo>
                                    <a:pt x="21" y="632"/>
                                  </a:lnTo>
                                  <a:lnTo>
                                    <a:pt x="8" y="584"/>
                                  </a:lnTo>
                                  <a:lnTo>
                                    <a:pt x="0" y="533"/>
                                  </a:lnTo>
                                  <a:lnTo>
                                    <a:pt x="1" y="479"/>
                                  </a:lnTo>
                                  <a:lnTo>
                                    <a:pt x="11" y="423"/>
                                  </a:lnTo>
                                  <a:lnTo>
                                    <a:pt x="29" y="365"/>
                                  </a:lnTo>
                                  <a:lnTo>
                                    <a:pt x="40" y="340"/>
                                  </a:lnTo>
                                  <a:lnTo>
                                    <a:pt x="54" y="315"/>
                                  </a:lnTo>
                                  <a:lnTo>
                                    <a:pt x="68" y="292"/>
                                  </a:lnTo>
                                  <a:lnTo>
                                    <a:pt x="84" y="269"/>
                                  </a:lnTo>
                                  <a:lnTo>
                                    <a:pt x="102" y="248"/>
                                  </a:lnTo>
                                  <a:lnTo>
                                    <a:pt x="120" y="227"/>
                                  </a:lnTo>
                                  <a:lnTo>
                                    <a:pt x="140" y="207"/>
                                  </a:lnTo>
                                  <a:lnTo>
                                    <a:pt x="160" y="186"/>
                                  </a:lnTo>
                                  <a:lnTo>
                                    <a:pt x="182" y="168"/>
                                  </a:lnTo>
                                  <a:lnTo>
                                    <a:pt x="205" y="150"/>
                                  </a:lnTo>
                                  <a:lnTo>
                                    <a:pt x="229" y="134"/>
                                  </a:lnTo>
                                  <a:lnTo>
                                    <a:pt x="254" y="118"/>
                                  </a:lnTo>
                                  <a:lnTo>
                                    <a:pt x="280" y="103"/>
                                  </a:lnTo>
                                  <a:lnTo>
                                    <a:pt x="306" y="89"/>
                                  </a:lnTo>
                                  <a:lnTo>
                                    <a:pt x="333" y="76"/>
                                  </a:lnTo>
                                  <a:lnTo>
                                    <a:pt x="362" y="64"/>
                                  </a:lnTo>
                                  <a:lnTo>
                                    <a:pt x="390" y="53"/>
                                  </a:lnTo>
                                  <a:lnTo>
                                    <a:pt x="420" y="43"/>
                                  </a:lnTo>
                                  <a:lnTo>
                                    <a:pt x="450" y="35"/>
                                  </a:lnTo>
                                  <a:lnTo>
                                    <a:pt x="482" y="27"/>
                                  </a:lnTo>
                                  <a:lnTo>
                                    <a:pt x="512" y="20"/>
                                  </a:lnTo>
                                  <a:lnTo>
                                    <a:pt x="544" y="14"/>
                                  </a:lnTo>
                                  <a:lnTo>
                                    <a:pt x="576" y="9"/>
                                  </a:lnTo>
                                  <a:lnTo>
                                    <a:pt x="608" y="5"/>
                                  </a:lnTo>
                                  <a:lnTo>
                                    <a:pt x="641" y="3"/>
                                  </a:lnTo>
                                  <a:lnTo>
                                    <a:pt x="674" y="1"/>
                                  </a:lnTo>
                                  <a:lnTo>
                                    <a:pt x="708" y="0"/>
                                  </a:lnTo>
                                  <a:lnTo>
                                    <a:pt x="741" y="1"/>
                                  </a:lnTo>
                                  <a:lnTo>
                                    <a:pt x="774" y="3"/>
                                  </a:lnTo>
                                  <a:lnTo>
                                    <a:pt x="808" y="6"/>
                                  </a:lnTo>
                                  <a:lnTo>
                                    <a:pt x="842" y="10"/>
                                  </a:lnTo>
                                  <a:lnTo>
                                    <a:pt x="875" y="15"/>
                                  </a:lnTo>
                                  <a:close/>
                                </a:path>
                              </a:pathLst>
                            </a:custGeom>
                            <a:solidFill>
                              <a:srgbClr val="000000"/>
                            </a:solidFill>
                            <a:ln w="0">
                              <a:noFill/>
                            </a:ln>
                          </wps:spPr>
                          <wps:style>
                            <a:lnRef idx="0"/>
                            <a:fillRef idx="0"/>
                            <a:effectRef idx="0"/>
                            <a:fontRef idx="minor"/>
                          </wps:style>
                          <wps:bodyPr/>
                        </wps:wsp>
                        <wps:wsp>
                          <wps:cNvSpPr/>
                          <wps:spPr>
                            <a:xfrm>
                              <a:off x="113760" y="136440"/>
                              <a:ext cx="19800" cy="15840"/>
                            </a:xfrm>
                            <a:custGeom>
                              <a:avLst/>
                              <a:gdLst/>
                              <a:ahLst/>
                              <a:rect l="l" t="t" r="r" b="b"/>
                              <a:pathLst>
                                <a:path w="1395" h="984">
                                  <a:moveTo>
                                    <a:pt x="872" y="15"/>
                                  </a:moveTo>
                                  <a:lnTo>
                                    <a:pt x="905" y="22"/>
                                  </a:lnTo>
                                  <a:lnTo>
                                    <a:pt x="938" y="29"/>
                                  </a:lnTo>
                                  <a:lnTo>
                                    <a:pt x="970" y="38"/>
                                  </a:lnTo>
                                  <a:lnTo>
                                    <a:pt x="1000" y="48"/>
                                  </a:lnTo>
                                  <a:lnTo>
                                    <a:pt x="1030" y="59"/>
                                  </a:lnTo>
                                  <a:lnTo>
                                    <a:pt x="1060" y="71"/>
                                  </a:lnTo>
                                  <a:lnTo>
                                    <a:pt x="1087" y="83"/>
                                  </a:lnTo>
                                  <a:lnTo>
                                    <a:pt x="1115" y="96"/>
                                  </a:lnTo>
                                  <a:lnTo>
                                    <a:pt x="1142" y="111"/>
                                  </a:lnTo>
                                  <a:lnTo>
                                    <a:pt x="1167" y="126"/>
                                  </a:lnTo>
                                  <a:lnTo>
                                    <a:pt x="1192" y="142"/>
                                  </a:lnTo>
                                  <a:lnTo>
                                    <a:pt x="1214" y="159"/>
                                  </a:lnTo>
                                  <a:lnTo>
                                    <a:pt x="1237" y="176"/>
                                  </a:lnTo>
                                  <a:lnTo>
                                    <a:pt x="1257" y="195"/>
                                  </a:lnTo>
                                  <a:lnTo>
                                    <a:pt x="1277" y="214"/>
                                  </a:lnTo>
                                  <a:lnTo>
                                    <a:pt x="1295" y="233"/>
                                  </a:lnTo>
                                  <a:lnTo>
                                    <a:pt x="1313" y="254"/>
                                  </a:lnTo>
                                  <a:lnTo>
                                    <a:pt x="1328" y="275"/>
                                  </a:lnTo>
                                  <a:lnTo>
                                    <a:pt x="1342" y="297"/>
                                  </a:lnTo>
                                  <a:lnTo>
                                    <a:pt x="1354" y="319"/>
                                  </a:lnTo>
                                  <a:lnTo>
                                    <a:pt x="1366" y="342"/>
                                  </a:lnTo>
                                  <a:lnTo>
                                    <a:pt x="1375" y="366"/>
                                  </a:lnTo>
                                  <a:lnTo>
                                    <a:pt x="1382" y="390"/>
                                  </a:lnTo>
                                  <a:lnTo>
                                    <a:pt x="1388" y="414"/>
                                  </a:lnTo>
                                  <a:lnTo>
                                    <a:pt x="1392" y="439"/>
                                  </a:lnTo>
                                  <a:lnTo>
                                    <a:pt x="1395" y="465"/>
                                  </a:lnTo>
                                  <a:lnTo>
                                    <a:pt x="1395" y="491"/>
                                  </a:lnTo>
                                  <a:lnTo>
                                    <a:pt x="1394" y="517"/>
                                  </a:lnTo>
                                  <a:lnTo>
                                    <a:pt x="1391" y="544"/>
                                  </a:lnTo>
                                  <a:lnTo>
                                    <a:pt x="1386" y="572"/>
                                  </a:lnTo>
                                  <a:lnTo>
                                    <a:pt x="1379" y="599"/>
                                  </a:lnTo>
                                  <a:lnTo>
                                    <a:pt x="1369" y="627"/>
                                  </a:lnTo>
                                  <a:lnTo>
                                    <a:pt x="1341" y="683"/>
                                  </a:lnTo>
                                  <a:lnTo>
                                    <a:pt x="1307" y="733"/>
                                  </a:lnTo>
                                  <a:lnTo>
                                    <a:pt x="1268" y="779"/>
                                  </a:lnTo>
                                  <a:lnTo>
                                    <a:pt x="1224" y="820"/>
                                  </a:lnTo>
                                  <a:lnTo>
                                    <a:pt x="1176" y="856"/>
                                  </a:lnTo>
                                  <a:lnTo>
                                    <a:pt x="1125" y="888"/>
                                  </a:lnTo>
                                  <a:lnTo>
                                    <a:pt x="1070" y="914"/>
                                  </a:lnTo>
                                  <a:lnTo>
                                    <a:pt x="1013" y="937"/>
                                  </a:lnTo>
                                  <a:lnTo>
                                    <a:pt x="953" y="955"/>
                                  </a:lnTo>
                                  <a:lnTo>
                                    <a:pt x="891" y="968"/>
                                  </a:lnTo>
                                  <a:lnTo>
                                    <a:pt x="828" y="977"/>
                                  </a:lnTo>
                                  <a:lnTo>
                                    <a:pt x="764" y="983"/>
                                  </a:lnTo>
                                  <a:lnTo>
                                    <a:pt x="699" y="984"/>
                                  </a:lnTo>
                                  <a:lnTo>
                                    <a:pt x="636" y="981"/>
                                  </a:lnTo>
                                  <a:lnTo>
                                    <a:pt x="571" y="974"/>
                                  </a:lnTo>
                                  <a:lnTo>
                                    <a:pt x="509" y="964"/>
                                  </a:lnTo>
                                  <a:lnTo>
                                    <a:pt x="447" y="950"/>
                                  </a:lnTo>
                                  <a:lnTo>
                                    <a:pt x="388" y="932"/>
                                  </a:lnTo>
                                  <a:lnTo>
                                    <a:pt x="332" y="911"/>
                                  </a:lnTo>
                                  <a:lnTo>
                                    <a:pt x="277" y="887"/>
                                  </a:lnTo>
                                  <a:lnTo>
                                    <a:pt x="226" y="859"/>
                                  </a:lnTo>
                                  <a:lnTo>
                                    <a:pt x="180" y="828"/>
                                  </a:lnTo>
                                  <a:lnTo>
                                    <a:pt x="137" y="794"/>
                                  </a:lnTo>
                                  <a:lnTo>
                                    <a:pt x="99" y="757"/>
                                  </a:lnTo>
                                  <a:lnTo>
                                    <a:pt x="68" y="717"/>
                                  </a:lnTo>
                                  <a:lnTo>
                                    <a:pt x="41" y="674"/>
                                  </a:lnTo>
                                  <a:lnTo>
                                    <a:pt x="21" y="628"/>
                                  </a:lnTo>
                                  <a:lnTo>
                                    <a:pt x="6" y="580"/>
                                  </a:lnTo>
                                  <a:lnTo>
                                    <a:pt x="0" y="528"/>
                                  </a:lnTo>
                                  <a:lnTo>
                                    <a:pt x="1" y="475"/>
                                  </a:lnTo>
                                  <a:lnTo>
                                    <a:pt x="10" y="419"/>
                                  </a:lnTo>
                                  <a:lnTo>
                                    <a:pt x="28" y="361"/>
                                  </a:lnTo>
                                  <a:lnTo>
                                    <a:pt x="40" y="336"/>
                                  </a:lnTo>
                                  <a:lnTo>
                                    <a:pt x="52" y="312"/>
                                  </a:lnTo>
                                  <a:lnTo>
                                    <a:pt x="67" y="289"/>
                                  </a:lnTo>
                                  <a:lnTo>
                                    <a:pt x="83" y="267"/>
                                  </a:lnTo>
                                  <a:lnTo>
                                    <a:pt x="100" y="245"/>
                                  </a:lnTo>
                                  <a:lnTo>
                                    <a:pt x="119" y="224"/>
                                  </a:lnTo>
                                  <a:lnTo>
                                    <a:pt x="138" y="204"/>
                                  </a:lnTo>
                                  <a:lnTo>
                                    <a:pt x="159" y="185"/>
                                  </a:lnTo>
                                  <a:lnTo>
                                    <a:pt x="180" y="167"/>
                                  </a:lnTo>
                                  <a:lnTo>
                                    <a:pt x="204" y="149"/>
                                  </a:lnTo>
                                  <a:lnTo>
                                    <a:pt x="227" y="133"/>
                                  </a:lnTo>
                                  <a:lnTo>
                                    <a:pt x="252" y="117"/>
                                  </a:lnTo>
                                  <a:lnTo>
                                    <a:pt x="277" y="103"/>
                                  </a:lnTo>
                                  <a:lnTo>
                                    <a:pt x="304" y="89"/>
                                  </a:lnTo>
                                  <a:lnTo>
                                    <a:pt x="332" y="76"/>
                                  </a:lnTo>
                                  <a:lnTo>
                                    <a:pt x="360" y="64"/>
                                  </a:lnTo>
                                  <a:lnTo>
                                    <a:pt x="389" y="53"/>
                                  </a:lnTo>
                                  <a:lnTo>
                                    <a:pt x="418" y="43"/>
                                  </a:lnTo>
                                  <a:lnTo>
                                    <a:pt x="448" y="34"/>
                                  </a:lnTo>
                                  <a:lnTo>
                                    <a:pt x="479" y="26"/>
                                  </a:lnTo>
                                  <a:lnTo>
                                    <a:pt x="510" y="19"/>
                                  </a:lnTo>
                                  <a:lnTo>
                                    <a:pt x="542" y="13"/>
                                  </a:lnTo>
                                  <a:lnTo>
                                    <a:pt x="573" y="9"/>
                                  </a:lnTo>
                                  <a:lnTo>
                                    <a:pt x="606" y="5"/>
                                  </a:lnTo>
                                  <a:lnTo>
                                    <a:pt x="639" y="2"/>
                                  </a:lnTo>
                                  <a:lnTo>
                                    <a:pt x="672" y="1"/>
                                  </a:lnTo>
                                  <a:lnTo>
                                    <a:pt x="705" y="0"/>
                                  </a:lnTo>
                                  <a:lnTo>
                                    <a:pt x="738" y="1"/>
                                  </a:lnTo>
                                  <a:lnTo>
                                    <a:pt x="772" y="3"/>
                                  </a:lnTo>
                                  <a:lnTo>
                                    <a:pt x="806" y="6"/>
                                  </a:lnTo>
                                  <a:lnTo>
                                    <a:pt x="839" y="10"/>
                                  </a:lnTo>
                                  <a:lnTo>
                                    <a:pt x="872" y="15"/>
                                  </a:lnTo>
                                  <a:close/>
                                </a:path>
                              </a:pathLst>
                            </a:custGeom>
                            <a:solidFill>
                              <a:srgbClr val="000000"/>
                            </a:solidFill>
                            <a:ln w="0">
                              <a:noFill/>
                            </a:ln>
                          </wps:spPr>
                          <wps:style>
                            <a:lnRef idx="0"/>
                            <a:fillRef idx="0"/>
                            <a:effectRef idx="0"/>
                            <a:fontRef idx="minor"/>
                          </wps:style>
                          <wps:bodyPr/>
                        </wps:wsp>
                        <wps:wsp>
                          <wps:cNvSpPr/>
                          <wps:spPr>
                            <a:xfrm>
                              <a:off x="89640" y="130680"/>
                              <a:ext cx="19800" cy="15120"/>
                            </a:xfrm>
                            <a:custGeom>
                              <a:avLst/>
                              <a:gdLst/>
                              <a:ahLst/>
                              <a:rect l="l" t="t" r="r" b="b"/>
                              <a:pathLst>
                                <a:path w="1395" h="977">
                                  <a:moveTo>
                                    <a:pt x="871" y="15"/>
                                  </a:moveTo>
                                  <a:lnTo>
                                    <a:pt x="904" y="22"/>
                                  </a:lnTo>
                                  <a:lnTo>
                                    <a:pt x="935" y="29"/>
                                  </a:lnTo>
                                  <a:lnTo>
                                    <a:pt x="967" y="38"/>
                                  </a:lnTo>
                                  <a:lnTo>
                                    <a:pt x="998" y="47"/>
                                  </a:lnTo>
                                  <a:lnTo>
                                    <a:pt x="1028" y="58"/>
                                  </a:lnTo>
                                  <a:lnTo>
                                    <a:pt x="1057" y="69"/>
                                  </a:lnTo>
                                  <a:lnTo>
                                    <a:pt x="1086" y="82"/>
                                  </a:lnTo>
                                  <a:lnTo>
                                    <a:pt x="1113" y="95"/>
                                  </a:lnTo>
                                  <a:lnTo>
                                    <a:pt x="1139" y="109"/>
                                  </a:lnTo>
                                  <a:lnTo>
                                    <a:pt x="1165" y="124"/>
                                  </a:lnTo>
                                  <a:lnTo>
                                    <a:pt x="1189" y="140"/>
                                  </a:lnTo>
                                  <a:lnTo>
                                    <a:pt x="1213" y="157"/>
                                  </a:lnTo>
                                  <a:lnTo>
                                    <a:pt x="1234" y="174"/>
                                  </a:lnTo>
                                  <a:lnTo>
                                    <a:pt x="1256" y="192"/>
                                  </a:lnTo>
                                  <a:lnTo>
                                    <a:pt x="1275" y="211"/>
                                  </a:lnTo>
                                  <a:lnTo>
                                    <a:pt x="1294" y="231"/>
                                  </a:lnTo>
                                  <a:lnTo>
                                    <a:pt x="1311" y="251"/>
                                  </a:lnTo>
                                  <a:lnTo>
                                    <a:pt x="1327" y="272"/>
                                  </a:lnTo>
                                  <a:lnTo>
                                    <a:pt x="1341" y="294"/>
                                  </a:lnTo>
                                  <a:lnTo>
                                    <a:pt x="1353" y="316"/>
                                  </a:lnTo>
                                  <a:lnTo>
                                    <a:pt x="1364" y="339"/>
                                  </a:lnTo>
                                  <a:lnTo>
                                    <a:pt x="1374" y="363"/>
                                  </a:lnTo>
                                  <a:lnTo>
                                    <a:pt x="1382" y="386"/>
                                  </a:lnTo>
                                  <a:lnTo>
                                    <a:pt x="1388" y="412"/>
                                  </a:lnTo>
                                  <a:lnTo>
                                    <a:pt x="1392" y="437"/>
                                  </a:lnTo>
                                  <a:lnTo>
                                    <a:pt x="1394" y="462"/>
                                  </a:lnTo>
                                  <a:lnTo>
                                    <a:pt x="1395" y="488"/>
                                  </a:lnTo>
                                  <a:lnTo>
                                    <a:pt x="1394" y="514"/>
                                  </a:lnTo>
                                  <a:lnTo>
                                    <a:pt x="1391" y="541"/>
                                  </a:lnTo>
                                  <a:lnTo>
                                    <a:pt x="1386" y="567"/>
                                  </a:lnTo>
                                  <a:lnTo>
                                    <a:pt x="1378" y="595"/>
                                  </a:lnTo>
                                  <a:lnTo>
                                    <a:pt x="1369" y="622"/>
                                  </a:lnTo>
                                  <a:lnTo>
                                    <a:pt x="1341" y="678"/>
                                  </a:lnTo>
                                  <a:lnTo>
                                    <a:pt x="1307" y="728"/>
                                  </a:lnTo>
                                  <a:lnTo>
                                    <a:pt x="1268" y="773"/>
                                  </a:lnTo>
                                  <a:lnTo>
                                    <a:pt x="1225" y="814"/>
                                  </a:lnTo>
                                  <a:lnTo>
                                    <a:pt x="1177" y="850"/>
                                  </a:lnTo>
                                  <a:lnTo>
                                    <a:pt x="1126" y="881"/>
                                  </a:lnTo>
                                  <a:lnTo>
                                    <a:pt x="1071" y="907"/>
                                  </a:lnTo>
                                  <a:lnTo>
                                    <a:pt x="1013" y="930"/>
                                  </a:lnTo>
                                  <a:lnTo>
                                    <a:pt x="954" y="948"/>
                                  </a:lnTo>
                                  <a:lnTo>
                                    <a:pt x="892" y="961"/>
                                  </a:lnTo>
                                  <a:lnTo>
                                    <a:pt x="829" y="971"/>
                                  </a:lnTo>
                                  <a:lnTo>
                                    <a:pt x="766" y="976"/>
                                  </a:lnTo>
                                  <a:lnTo>
                                    <a:pt x="701" y="977"/>
                                  </a:lnTo>
                                  <a:lnTo>
                                    <a:pt x="637" y="974"/>
                                  </a:lnTo>
                                  <a:lnTo>
                                    <a:pt x="573" y="967"/>
                                  </a:lnTo>
                                  <a:lnTo>
                                    <a:pt x="510" y="957"/>
                                  </a:lnTo>
                                  <a:lnTo>
                                    <a:pt x="449" y="943"/>
                                  </a:lnTo>
                                  <a:lnTo>
                                    <a:pt x="390" y="925"/>
                                  </a:lnTo>
                                  <a:lnTo>
                                    <a:pt x="332" y="903"/>
                                  </a:lnTo>
                                  <a:lnTo>
                                    <a:pt x="278" y="879"/>
                                  </a:lnTo>
                                  <a:lnTo>
                                    <a:pt x="228" y="851"/>
                                  </a:lnTo>
                                  <a:lnTo>
                                    <a:pt x="181" y="820"/>
                                  </a:lnTo>
                                  <a:lnTo>
                                    <a:pt x="138" y="786"/>
                                  </a:lnTo>
                                  <a:lnTo>
                                    <a:pt x="100" y="749"/>
                                  </a:lnTo>
                                  <a:lnTo>
                                    <a:pt x="68" y="710"/>
                                  </a:lnTo>
                                  <a:lnTo>
                                    <a:pt x="42" y="667"/>
                                  </a:lnTo>
                                  <a:lnTo>
                                    <a:pt x="20" y="622"/>
                                  </a:lnTo>
                                  <a:lnTo>
                                    <a:pt x="7" y="574"/>
                                  </a:lnTo>
                                  <a:lnTo>
                                    <a:pt x="0" y="523"/>
                                  </a:lnTo>
                                  <a:lnTo>
                                    <a:pt x="1" y="470"/>
                                  </a:lnTo>
                                  <a:lnTo>
                                    <a:pt x="10" y="415"/>
                                  </a:lnTo>
                                  <a:lnTo>
                                    <a:pt x="27" y="356"/>
                                  </a:lnTo>
                                  <a:lnTo>
                                    <a:pt x="39" y="332"/>
                                  </a:lnTo>
                                  <a:lnTo>
                                    <a:pt x="52" y="308"/>
                                  </a:lnTo>
                                  <a:lnTo>
                                    <a:pt x="66" y="285"/>
                                  </a:lnTo>
                                  <a:lnTo>
                                    <a:pt x="83" y="262"/>
                                  </a:lnTo>
                                  <a:lnTo>
                                    <a:pt x="99" y="241"/>
                                  </a:lnTo>
                                  <a:lnTo>
                                    <a:pt x="118" y="220"/>
                                  </a:lnTo>
                                  <a:lnTo>
                                    <a:pt x="137" y="201"/>
                                  </a:lnTo>
                                  <a:lnTo>
                                    <a:pt x="157" y="182"/>
                                  </a:lnTo>
                                  <a:lnTo>
                                    <a:pt x="180" y="164"/>
                                  </a:lnTo>
                                  <a:lnTo>
                                    <a:pt x="202" y="146"/>
                                  </a:lnTo>
                                  <a:lnTo>
                                    <a:pt x="226" y="130"/>
                                  </a:lnTo>
                                  <a:lnTo>
                                    <a:pt x="251" y="115"/>
                                  </a:lnTo>
                                  <a:lnTo>
                                    <a:pt x="277" y="100"/>
                                  </a:lnTo>
                                  <a:lnTo>
                                    <a:pt x="304" y="86"/>
                                  </a:lnTo>
                                  <a:lnTo>
                                    <a:pt x="330" y="74"/>
                                  </a:lnTo>
                                  <a:lnTo>
                                    <a:pt x="359" y="62"/>
                                  </a:lnTo>
                                  <a:lnTo>
                                    <a:pt x="388" y="51"/>
                                  </a:lnTo>
                                  <a:lnTo>
                                    <a:pt x="417" y="42"/>
                                  </a:lnTo>
                                  <a:lnTo>
                                    <a:pt x="447" y="33"/>
                                  </a:lnTo>
                                  <a:lnTo>
                                    <a:pt x="478" y="25"/>
                                  </a:lnTo>
                                  <a:lnTo>
                                    <a:pt x="509" y="19"/>
                                  </a:lnTo>
                                  <a:lnTo>
                                    <a:pt x="540" y="13"/>
                                  </a:lnTo>
                                  <a:lnTo>
                                    <a:pt x="572" y="8"/>
                                  </a:lnTo>
                                  <a:lnTo>
                                    <a:pt x="605" y="5"/>
                                  </a:lnTo>
                                  <a:lnTo>
                                    <a:pt x="638" y="2"/>
                                  </a:lnTo>
                                  <a:lnTo>
                                    <a:pt x="670" y="1"/>
                                  </a:lnTo>
                                  <a:lnTo>
                                    <a:pt x="703" y="0"/>
                                  </a:lnTo>
                                  <a:lnTo>
                                    <a:pt x="737" y="1"/>
                                  </a:lnTo>
                                  <a:lnTo>
                                    <a:pt x="771" y="3"/>
                                  </a:lnTo>
                                  <a:lnTo>
                                    <a:pt x="803" y="6"/>
                                  </a:lnTo>
                                  <a:lnTo>
                                    <a:pt x="837" y="10"/>
                                  </a:lnTo>
                                  <a:lnTo>
                                    <a:pt x="871" y="15"/>
                                  </a:lnTo>
                                  <a:close/>
                                </a:path>
                              </a:pathLst>
                            </a:custGeom>
                            <a:solidFill>
                              <a:srgbClr val="000000"/>
                            </a:solidFill>
                            <a:ln w="0">
                              <a:noFill/>
                            </a:ln>
                          </wps:spPr>
                          <wps:style>
                            <a:lnRef idx="0"/>
                            <a:fillRef idx="0"/>
                            <a:effectRef idx="0"/>
                            <a:fontRef idx="minor"/>
                          </wps:style>
                          <wps:bodyPr/>
                        </wps:wsp>
                        <wps:wsp>
                          <wps:cNvSpPr/>
                          <wps:spPr>
                            <a:xfrm>
                              <a:off x="160920" y="97200"/>
                              <a:ext cx="15120" cy="10800"/>
                            </a:xfrm>
                            <a:custGeom>
                              <a:avLst/>
                              <a:gdLst/>
                              <a:ahLst/>
                              <a:rect l="l" t="t" r="r" b="b"/>
                              <a:pathLst>
                                <a:path w="1082" h="674">
                                  <a:moveTo>
                                    <a:pt x="691" y="9"/>
                                  </a:moveTo>
                                  <a:lnTo>
                                    <a:pt x="661" y="5"/>
                                  </a:lnTo>
                                  <a:lnTo>
                                    <a:pt x="632" y="2"/>
                                  </a:lnTo>
                                  <a:lnTo>
                                    <a:pt x="603" y="1"/>
                                  </a:lnTo>
                                  <a:lnTo>
                                    <a:pt x="573" y="0"/>
                                  </a:lnTo>
                                  <a:lnTo>
                                    <a:pt x="545" y="0"/>
                                  </a:lnTo>
                                  <a:lnTo>
                                    <a:pt x="517" y="1"/>
                                  </a:lnTo>
                                  <a:lnTo>
                                    <a:pt x="489" y="3"/>
                                  </a:lnTo>
                                  <a:lnTo>
                                    <a:pt x="462" y="6"/>
                                  </a:lnTo>
                                  <a:lnTo>
                                    <a:pt x="435" y="10"/>
                                  </a:lnTo>
                                  <a:lnTo>
                                    <a:pt x="408" y="14"/>
                                  </a:lnTo>
                                  <a:lnTo>
                                    <a:pt x="383" y="19"/>
                                  </a:lnTo>
                                  <a:lnTo>
                                    <a:pt x="357" y="25"/>
                                  </a:lnTo>
                                  <a:lnTo>
                                    <a:pt x="333" y="32"/>
                                  </a:lnTo>
                                  <a:lnTo>
                                    <a:pt x="309" y="39"/>
                                  </a:lnTo>
                                  <a:lnTo>
                                    <a:pt x="286" y="47"/>
                                  </a:lnTo>
                                  <a:lnTo>
                                    <a:pt x="262" y="56"/>
                                  </a:lnTo>
                                  <a:lnTo>
                                    <a:pt x="241" y="66"/>
                                  </a:lnTo>
                                  <a:lnTo>
                                    <a:pt x="219" y="76"/>
                                  </a:lnTo>
                                  <a:lnTo>
                                    <a:pt x="199" y="86"/>
                                  </a:lnTo>
                                  <a:lnTo>
                                    <a:pt x="179" y="97"/>
                                  </a:lnTo>
                                  <a:lnTo>
                                    <a:pt x="160" y="109"/>
                                  </a:lnTo>
                                  <a:lnTo>
                                    <a:pt x="142" y="122"/>
                                  </a:lnTo>
                                  <a:lnTo>
                                    <a:pt x="125" y="135"/>
                                  </a:lnTo>
                                  <a:lnTo>
                                    <a:pt x="108" y="148"/>
                                  </a:lnTo>
                                  <a:lnTo>
                                    <a:pt x="93" y="162"/>
                                  </a:lnTo>
                                  <a:lnTo>
                                    <a:pt x="79" y="176"/>
                                  </a:lnTo>
                                  <a:lnTo>
                                    <a:pt x="65" y="191"/>
                                  </a:lnTo>
                                  <a:lnTo>
                                    <a:pt x="53" y="206"/>
                                  </a:lnTo>
                                  <a:lnTo>
                                    <a:pt x="41" y="221"/>
                                  </a:lnTo>
                                  <a:lnTo>
                                    <a:pt x="31" y="237"/>
                                  </a:lnTo>
                                  <a:lnTo>
                                    <a:pt x="21" y="253"/>
                                  </a:lnTo>
                                  <a:lnTo>
                                    <a:pt x="14" y="270"/>
                                  </a:lnTo>
                                  <a:lnTo>
                                    <a:pt x="9" y="284"/>
                                  </a:lnTo>
                                  <a:lnTo>
                                    <a:pt x="5" y="299"/>
                                  </a:lnTo>
                                  <a:lnTo>
                                    <a:pt x="2" y="313"/>
                                  </a:lnTo>
                                  <a:lnTo>
                                    <a:pt x="1" y="328"/>
                                  </a:lnTo>
                                  <a:lnTo>
                                    <a:pt x="0" y="343"/>
                                  </a:lnTo>
                                  <a:lnTo>
                                    <a:pt x="0" y="357"/>
                                  </a:lnTo>
                                  <a:lnTo>
                                    <a:pt x="2" y="372"/>
                                  </a:lnTo>
                                  <a:lnTo>
                                    <a:pt x="4" y="387"/>
                                  </a:lnTo>
                                  <a:lnTo>
                                    <a:pt x="7" y="402"/>
                                  </a:lnTo>
                                  <a:lnTo>
                                    <a:pt x="12" y="417"/>
                                  </a:lnTo>
                                  <a:lnTo>
                                    <a:pt x="17" y="431"/>
                                  </a:lnTo>
                                  <a:lnTo>
                                    <a:pt x="25" y="446"/>
                                  </a:lnTo>
                                  <a:lnTo>
                                    <a:pt x="32" y="460"/>
                                  </a:lnTo>
                                  <a:lnTo>
                                    <a:pt x="41" y="474"/>
                                  </a:lnTo>
                                  <a:lnTo>
                                    <a:pt x="50" y="489"/>
                                  </a:lnTo>
                                  <a:lnTo>
                                    <a:pt x="61" y="503"/>
                                  </a:lnTo>
                                  <a:lnTo>
                                    <a:pt x="74" y="517"/>
                                  </a:lnTo>
                                  <a:lnTo>
                                    <a:pt x="87" y="530"/>
                                  </a:lnTo>
                                  <a:lnTo>
                                    <a:pt x="101" y="543"/>
                                  </a:lnTo>
                                  <a:lnTo>
                                    <a:pt x="117" y="555"/>
                                  </a:lnTo>
                                  <a:lnTo>
                                    <a:pt x="133" y="567"/>
                                  </a:lnTo>
                                  <a:lnTo>
                                    <a:pt x="150" y="579"/>
                                  </a:lnTo>
                                  <a:lnTo>
                                    <a:pt x="169" y="590"/>
                                  </a:lnTo>
                                  <a:lnTo>
                                    <a:pt x="189" y="601"/>
                                  </a:lnTo>
                                  <a:lnTo>
                                    <a:pt x="211" y="611"/>
                                  </a:lnTo>
                                  <a:lnTo>
                                    <a:pt x="232" y="621"/>
                                  </a:lnTo>
                                  <a:lnTo>
                                    <a:pt x="256" y="630"/>
                                  </a:lnTo>
                                  <a:lnTo>
                                    <a:pt x="280" y="638"/>
                                  </a:lnTo>
                                  <a:lnTo>
                                    <a:pt x="306" y="646"/>
                                  </a:lnTo>
                                  <a:lnTo>
                                    <a:pt x="334" y="653"/>
                                  </a:lnTo>
                                  <a:lnTo>
                                    <a:pt x="361" y="660"/>
                                  </a:lnTo>
                                  <a:lnTo>
                                    <a:pt x="391" y="665"/>
                                  </a:lnTo>
                                  <a:lnTo>
                                    <a:pt x="421" y="669"/>
                                  </a:lnTo>
                                  <a:lnTo>
                                    <a:pt x="449" y="672"/>
                                  </a:lnTo>
                                  <a:lnTo>
                                    <a:pt x="479" y="673"/>
                                  </a:lnTo>
                                  <a:lnTo>
                                    <a:pt x="508" y="674"/>
                                  </a:lnTo>
                                  <a:lnTo>
                                    <a:pt x="536" y="674"/>
                                  </a:lnTo>
                                  <a:lnTo>
                                    <a:pt x="565" y="672"/>
                                  </a:lnTo>
                                  <a:lnTo>
                                    <a:pt x="593" y="670"/>
                                  </a:lnTo>
                                  <a:lnTo>
                                    <a:pt x="619" y="668"/>
                                  </a:lnTo>
                                  <a:lnTo>
                                    <a:pt x="647" y="664"/>
                                  </a:lnTo>
                                  <a:lnTo>
                                    <a:pt x="673" y="659"/>
                                  </a:lnTo>
                                  <a:lnTo>
                                    <a:pt x="699" y="654"/>
                                  </a:lnTo>
                                  <a:lnTo>
                                    <a:pt x="724" y="648"/>
                                  </a:lnTo>
                                  <a:lnTo>
                                    <a:pt x="749" y="641"/>
                                  </a:lnTo>
                                  <a:lnTo>
                                    <a:pt x="773" y="634"/>
                                  </a:lnTo>
                                  <a:lnTo>
                                    <a:pt x="796" y="626"/>
                                  </a:lnTo>
                                  <a:lnTo>
                                    <a:pt x="819" y="617"/>
                                  </a:lnTo>
                                  <a:lnTo>
                                    <a:pt x="841" y="607"/>
                                  </a:lnTo>
                                  <a:lnTo>
                                    <a:pt x="863" y="597"/>
                                  </a:lnTo>
                                  <a:lnTo>
                                    <a:pt x="883" y="587"/>
                                  </a:lnTo>
                                  <a:lnTo>
                                    <a:pt x="903" y="575"/>
                                  </a:lnTo>
                                  <a:lnTo>
                                    <a:pt x="922" y="563"/>
                                  </a:lnTo>
                                  <a:lnTo>
                                    <a:pt x="940" y="551"/>
                                  </a:lnTo>
                                  <a:lnTo>
                                    <a:pt x="957" y="538"/>
                                  </a:lnTo>
                                  <a:lnTo>
                                    <a:pt x="974" y="525"/>
                                  </a:lnTo>
                                  <a:lnTo>
                                    <a:pt x="989" y="511"/>
                                  </a:lnTo>
                                  <a:lnTo>
                                    <a:pt x="1003" y="497"/>
                                  </a:lnTo>
                                  <a:lnTo>
                                    <a:pt x="1017" y="481"/>
                                  </a:lnTo>
                                  <a:lnTo>
                                    <a:pt x="1029" y="466"/>
                                  </a:lnTo>
                                  <a:lnTo>
                                    <a:pt x="1041" y="451"/>
                                  </a:lnTo>
                                  <a:lnTo>
                                    <a:pt x="1051" y="435"/>
                                  </a:lnTo>
                                  <a:lnTo>
                                    <a:pt x="1060" y="419"/>
                                  </a:lnTo>
                                  <a:lnTo>
                                    <a:pt x="1068" y="403"/>
                                  </a:lnTo>
                                  <a:lnTo>
                                    <a:pt x="1073" y="388"/>
                                  </a:lnTo>
                                  <a:lnTo>
                                    <a:pt x="1077" y="373"/>
                                  </a:lnTo>
                                  <a:lnTo>
                                    <a:pt x="1080" y="358"/>
                                  </a:lnTo>
                                  <a:lnTo>
                                    <a:pt x="1082" y="343"/>
                                  </a:lnTo>
                                  <a:lnTo>
                                    <a:pt x="1082" y="328"/>
                                  </a:lnTo>
                                  <a:lnTo>
                                    <a:pt x="1082" y="313"/>
                                  </a:lnTo>
                                  <a:lnTo>
                                    <a:pt x="1081" y="298"/>
                                  </a:lnTo>
                                  <a:lnTo>
                                    <a:pt x="1079" y="283"/>
                                  </a:lnTo>
                                  <a:lnTo>
                                    <a:pt x="1075" y="268"/>
                                  </a:lnTo>
                                  <a:lnTo>
                                    <a:pt x="1071" y="253"/>
                                  </a:lnTo>
                                  <a:lnTo>
                                    <a:pt x="1066" y="238"/>
                                  </a:lnTo>
                                  <a:lnTo>
                                    <a:pt x="1059" y="223"/>
                                  </a:lnTo>
                                  <a:lnTo>
                                    <a:pt x="1051" y="209"/>
                                  </a:lnTo>
                                  <a:lnTo>
                                    <a:pt x="1042" y="194"/>
                                  </a:lnTo>
                                  <a:lnTo>
                                    <a:pt x="1032" y="180"/>
                                  </a:lnTo>
                                  <a:lnTo>
                                    <a:pt x="1022" y="167"/>
                                  </a:lnTo>
                                  <a:lnTo>
                                    <a:pt x="1009" y="153"/>
                                  </a:lnTo>
                                  <a:lnTo>
                                    <a:pt x="996" y="140"/>
                                  </a:lnTo>
                                  <a:lnTo>
                                    <a:pt x="982" y="128"/>
                                  </a:lnTo>
                                  <a:lnTo>
                                    <a:pt x="966" y="115"/>
                                  </a:lnTo>
                                  <a:lnTo>
                                    <a:pt x="950" y="103"/>
                                  </a:lnTo>
                                  <a:lnTo>
                                    <a:pt x="932" y="92"/>
                                  </a:lnTo>
                                  <a:lnTo>
                                    <a:pt x="913" y="81"/>
                                  </a:lnTo>
                                  <a:lnTo>
                                    <a:pt x="893" y="70"/>
                                  </a:lnTo>
                                  <a:lnTo>
                                    <a:pt x="872" y="61"/>
                                  </a:lnTo>
                                  <a:lnTo>
                                    <a:pt x="850" y="51"/>
                                  </a:lnTo>
                                  <a:lnTo>
                                    <a:pt x="826" y="42"/>
                                  </a:lnTo>
                                  <a:lnTo>
                                    <a:pt x="802" y="34"/>
                                  </a:lnTo>
                                  <a:lnTo>
                                    <a:pt x="776" y="27"/>
                                  </a:lnTo>
                                  <a:lnTo>
                                    <a:pt x="748" y="20"/>
                                  </a:lnTo>
                                  <a:lnTo>
                                    <a:pt x="721" y="14"/>
                                  </a:lnTo>
                                  <a:lnTo>
                                    <a:pt x="691" y="9"/>
                                  </a:lnTo>
                                  <a:close/>
                                </a:path>
                              </a:pathLst>
                            </a:custGeom>
                            <a:solidFill>
                              <a:srgbClr val="c9c6d1"/>
                            </a:solidFill>
                            <a:ln w="0">
                              <a:noFill/>
                            </a:ln>
                          </wps:spPr>
                          <wps:style>
                            <a:lnRef idx="0"/>
                            <a:fillRef idx="0"/>
                            <a:effectRef idx="0"/>
                            <a:fontRef idx="minor"/>
                          </wps:style>
                          <wps:bodyPr/>
                        </wps:wsp>
                        <wps:wsp>
                          <wps:cNvSpPr/>
                          <wps:spPr>
                            <a:xfrm>
                              <a:off x="136080" y="91440"/>
                              <a:ext cx="15120" cy="10800"/>
                            </a:xfrm>
                            <a:custGeom>
                              <a:avLst/>
                              <a:gdLst/>
                              <a:ahLst/>
                              <a:rect l="l" t="t" r="r" b="b"/>
                              <a:pathLst>
                                <a:path w="1082" h="667">
                                  <a:moveTo>
                                    <a:pt x="690" y="9"/>
                                  </a:moveTo>
                                  <a:lnTo>
                                    <a:pt x="660" y="5"/>
                                  </a:lnTo>
                                  <a:lnTo>
                                    <a:pt x="631" y="3"/>
                                  </a:lnTo>
                                  <a:lnTo>
                                    <a:pt x="601" y="1"/>
                                  </a:lnTo>
                                  <a:lnTo>
                                    <a:pt x="572" y="0"/>
                                  </a:lnTo>
                                  <a:lnTo>
                                    <a:pt x="544" y="0"/>
                                  </a:lnTo>
                                  <a:lnTo>
                                    <a:pt x="515" y="1"/>
                                  </a:lnTo>
                                  <a:lnTo>
                                    <a:pt x="487" y="3"/>
                                  </a:lnTo>
                                  <a:lnTo>
                                    <a:pt x="461" y="6"/>
                                  </a:lnTo>
                                  <a:lnTo>
                                    <a:pt x="433" y="10"/>
                                  </a:lnTo>
                                  <a:lnTo>
                                    <a:pt x="408" y="14"/>
                                  </a:lnTo>
                                  <a:lnTo>
                                    <a:pt x="381" y="19"/>
                                  </a:lnTo>
                                  <a:lnTo>
                                    <a:pt x="356" y="25"/>
                                  </a:lnTo>
                                  <a:lnTo>
                                    <a:pt x="332" y="32"/>
                                  </a:lnTo>
                                  <a:lnTo>
                                    <a:pt x="307" y="39"/>
                                  </a:lnTo>
                                  <a:lnTo>
                                    <a:pt x="284" y="47"/>
                                  </a:lnTo>
                                  <a:lnTo>
                                    <a:pt x="261" y="55"/>
                                  </a:lnTo>
                                  <a:lnTo>
                                    <a:pt x="240" y="65"/>
                                  </a:lnTo>
                                  <a:lnTo>
                                    <a:pt x="218" y="75"/>
                                  </a:lnTo>
                                  <a:lnTo>
                                    <a:pt x="198" y="85"/>
                                  </a:lnTo>
                                  <a:lnTo>
                                    <a:pt x="178" y="96"/>
                                  </a:lnTo>
                                  <a:lnTo>
                                    <a:pt x="159" y="108"/>
                                  </a:lnTo>
                                  <a:lnTo>
                                    <a:pt x="141" y="120"/>
                                  </a:lnTo>
                                  <a:lnTo>
                                    <a:pt x="124" y="133"/>
                                  </a:lnTo>
                                  <a:lnTo>
                                    <a:pt x="108" y="146"/>
                                  </a:lnTo>
                                  <a:lnTo>
                                    <a:pt x="92" y="160"/>
                                  </a:lnTo>
                                  <a:lnTo>
                                    <a:pt x="78" y="174"/>
                                  </a:lnTo>
                                  <a:lnTo>
                                    <a:pt x="65" y="188"/>
                                  </a:lnTo>
                                  <a:lnTo>
                                    <a:pt x="52" y="203"/>
                                  </a:lnTo>
                                  <a:lnTo>
                                    <a:pt x="41" y="219"/>
                                  </a:lnTo>
                                  <a:lnTo>
                                    <a:pt x="31" y="234"/>
                                  </a:lnTo>
                                  <a:lnTo>
                                    <a:pt x="22" y="250"/>
                                  </a:lnTo>
                                  <a:lnTo>
                                    <a:pt x="14" y="267"/>
                                  </a:lnTo>
                                  <a:lnTo>
                                    <a:pt x="9" y="281"/>
                                  </a:lnTo>
                                  <a:lnTo>
                                    <a:pt x="5" y="296"/>
                                  </a:lnTo>
                                  <a:lnTo>
                                    <a:pt x="3" y="310"/>
                                  </a:lnTo>
                                  <a:lnTo>
                                    <a:pt x="1" y="325"/>
                                  </a:lnTo>
                                  <a:lnTo>
                                    <a:pt x="0" y="339"/>
                                  </a:lnTo>
                                  <a:lnTo>
                                    <a:pt x="1" y="354"/>
                                  </a:lnTo>
                                  <a:lnTo>
                                    <a:pt x="2" y="369"/>
                                  </a:lnTo>
                                  <a:lnTo>
                                    <a:pt x="4" y="383"/>
                                  </a:lnTo>
                                  <a:lnTo>
                                    <a:pt x="8" y="398"/>
                                  </a:lnTo>
                                  <a:lnTo>
                                    <a:pt x="12" y="412"/>
                                  </a:lnTo>
                                  <a:lnTo>
                                    <a:pt x="19" y="427"/>
                                  </a:lnTo>
                                  <a:lnTo>
                                    <a:pt x="25" y="441"/>
                                  </a:lnTo>
                                  <a:lnTo>
                                    <a:pt x="33" y="456"/>
                                  </a:lnTo>
                                  <a:lnTo>
                                    <a:pt x="41" y="470"/>
                                  </a:lnTo>
                                  <a:lnTo>
                                    <a:pt x="51" y="483"/>
                                  </a:lnTo>
                                  <a:lnTo>
                                    <a:pt x="63" y="497"/>
                                  </a:lnTo>
                                  <a:lnTo>
                                    <a:pt x="75" y="510"/>
                                  </a:lnTo>
                                  <a:lnTo>
                                    <a:pt x="87" y="523"/>
                                  </a:lnTo>
                                  <a:lnTo>
                                    <a:pt x="102" y="536"/>
                                  </a:lnTo>
                                  <a:lnTo>
                                    <a:pt x="118" y="549"/>
                                  </a:lnTo>
                                  <a:lnTo>
                                    <a:pt x="134" y="561"/>
                                  </a:lnTo>
                                  <a:lnTo>
                                    <a:pt x="152" y="572"/>
                                  </a:lnTo>
                                  <a:lnTo>
                                    <a:pt x="170" y="583"/>
                                  </a:lnTo>
                                  <a:lnTo>
                                    <a:pt x="191" y="594"/>
                                  </a:lnTo>
                                  <a:lnTo>
                                    <a:pt x="212" y="604"/>
                                  </a:lnTo>
                                  <a:lnTo>
                                    <a:pt x="234" y="614"/>
                                  </a:lnTo>
                                  <a:lnTo>
                                    <a:pt x="257" y="623"/>
                                  </a:lnTo>
                                  <a:lnTo>
                                    <a:pt x="282" y="631"/>
                                  </a:lnTo>
                                  <a:lnTo>
                                    <a:pt x="307" y="639"/>
                                  </a:lnTo>
                                  <a:lnTo>
                                    <a:pt x="335" y="646"/>
                                  </a:lnTo>
                                  <a:lnTo>
                                    <a:pt x="363" y="653"/>
                                  </a:lnTo>
                                  <a:lnTo>
                                    <a:pt x="392" y="658"/>
                                  </a:lnTo>
                                  <a:lnTo>
                                    <a:pt x="422" y="662"/>
                                  </a:lnTo>
                                  <a:lnTo>
                                    <a:pt x="452" y="665"/>
                                  </a:lnTo>
                                  <a:lnTo>
                                    <a:pt x="481" y="666"/>
                                  </a:lnTo>
                                  <a:lnTo>
                                    <a:pt x="510" y="667"/>
                                  </a:lnTo>
                                  <a:lnTo>
                                    <a:pt x="539" y="667"/>
                                  </a:lnTo>
                                  <a:lnTo>
                                    <a:pt x="566" y="666"/>
                                  </a:lnTo>
                                  <a:lnTo>
                                    <a:pt x="594" y="664"/>
                                  </a:lnTo>
                                  <a:lnTo>
                                    <a:pt x="622" y="661"/>
                                  </a:lnTo>
                                  <a:lnTo>
                                    <a:pt x="648" y="657"/>
                                  </a:lnTo>
                                  <a:lnTo>
                                    <a:pt x="675" y="653"/>
                                  </a:lnTo>
                                  <a:lnTo>
                                    <a:pt x="700" y="648"/>
                                  </a:lnTo>
                                  <a:lnTo>
                                    <a:pt x="726" y="642"/>
                                  </a:lnTo>
                                  <a:lnTo>
                                    <a:pt x="751" y="635"/>
                                  </a:lnTo>
                                  <a:lnTo>
                                    <a:pt x="774" y="628"/>
                                  </a:lnTo>
                                  <a:lnTo>
                                    <a:pt x="798" y="620"/>
                                  </a:lnTo>
                                  <a:lnTo>
                                    <a:pt x="821" y="611"/>
                                  </a:lnTo>
                                  <a:lnTo>
                                    <a:pt x="843" y="602"/>
                                  </a:lnTo>
                                  <a:lnTo>
                                    <a:pt x="864" y="592"/>
                                  </a:lnTo>
                                  <a:lnTo>
                                    <a:pt x="885" y="581"/>
                                  </a:lnTo>
                                  <a:lnTo>
                                    <a:pt x="904" y="570"/>
                                  </a:lnTo>
                                  <a:lnTo>
                                    <a:pt x="924" y="558"/>
                                  </a:lnTo>
                                  <a:lnTo>
                                    <a:pt x="941" y="546"/>
                                  </a:lnTo>
                                  <a:lnTo>
                                    <a:pt x="958" y="533"/>
                                  </a:lnTo>
                                  <a:lnTo>
                                    <a:pt x="975" y="520"/>
                                  </a:lnTo>
                                  <a:lnTo>
                                    <a:pt x="990" y="507"/>
                                  </a:lnTo>
                                  <a:lnTo>
                                    <a:pt x="1004" y="493"/>
                                  </a:lnTo>
                                  <a:lnTo>
                                    <a:pt x="1018" y="478"/>
                                  </a:lnTo>
                                  <a:lnTo>
                                    <a:pt x="1030" y="463"/>
                                  </a:lnTo>
                                  <a:lnTo>
                                    <a:pt x="1041" y="448"/>
                                  </a:lnTo>
                                  <a:lnTo>
                                    <a:pt x="1052" y="433"/>
                                  </a:lnTo>
                                  <a:lnTo>
                                    <a:pt x="1061" y="417"/>
                                  </a:lnTo>
                                  <a:lnTo>
                                    <a:pt x="1068" y="401"/>
                                  </a:lnTo>
                                  <a:lnTo>
                                    <a:pt x="1073" y="386"/>
                                  </a:lnTo>
                                  <a:lnTo>
                                    <a:pt x="1077" y="372"/>
                                  </a:lnTo>
                                  <a:lnTo>
                                    <a:pt x="1080" y="357"/>
                                  </a:lnTo>
                                  <a:lnTo>
                                    <a:pt x="1081" y="342"/>
                                  </a:lnTo>
                                  <a:lnTo>
                                    <a:pt x="1082" y="327"/>
                                  </a:lnTo>
                                  <a:lnTo>
                                    <a:pt x="1082" y="312"/>
                                  </a:lnTo>
                                  <a:lnTo>
                                    <a:pt x="1081" y="297"/>
                                  </a:lnTo>
                                  <a:lnTo>
                                    <a:pt x="1078" y="281"/>
                                  </a:lnTo>
                                  <a:lnTo>
                                    <a:pt x="1075" y="266"/>
                                  </a:lnTo>
                                  <a:lnTo>
                                    <a:pt x="1071" y="251"/>
                                  </a:lnTo>
                                  <a:lnTo>
                                    <a:pt x="1065" y="237"/>
                                  </a:lnTo>
                                  <a:lnTo>
                                    <a:pt x="1059" y="222"/>
                                  </a:lnTo>
                                  <a:lnTo>
                                    <a:pt x="1051" y="208"/>
                                  </a:lnTo>
                                  <a:lnTo>
                                    <a:pt x="1041" y="194"/>
                                  </a:lnTo>
                                  <a:lnTo>
                                    <a:pt x="1032" y="180"/>
                                  </a:lnTo>
                                  <a:lnTo>
                                    <a:pt x="1021" y="166"/>
                                  </a:lnTo>
                                  <a:lnTo>
                                    <a:pt x="1009" y="153"/>
                                  </a:lnTo>
                                  <a:lnTo>
                                    <a:pt x="995" y="140"/>
                                  </a:lnTo>
                                  <a:lnTo>
                                    <a:pt x="981" y="128"/>
                                  </a:lnTo>
                                  <a:lnTo>
                                    <a:pt x="966" y="115"/>
                                  </a:lnTo>
                                  <a:lnTo>
                                    <a:pt x="949" y="103"/>
                                  </a:lnTo>
                                  <a:lnTo>
                                    <a:pt x="931" y="92"/>
                                  </a:lnTo>
                                  <a:lnTo>
                                    <a:pt x="912" y="81"/>
                                  </a:lnTo>
                                  <a:lnTo>
                                    <a:pt x="892" y="71"/>
                                  </a:lnTo>
                                  <a:lnTo>
                                    <a:pt x="871" y="61"/>
                                  </a:lnTo>
                                  <a:lnTo>
                                    <a:pt x="849" y="51"/>
                                  </a:lnTo>
                                  <a:lnTo>
                                    <a:pt x="825" y="43"/>
                                  </a:lnTo>
                                  <a:lnTo>
                                    <a:pt x="801" y="35"/>
                                  </a:lnTo>
                                  <a:lnTo>
                                    <a:pt x="774" y="27"/>
                                  </a:lnTo>
                                  <a:lnTo>
                                    <a:pt x="747" y="20"/>
                                  </a:lnTo>
                                  <a:lnTo>
                                    <a:pt x="720" y="14"/>
                                  </a:lnTo>
                                  <a:lnTo>
                                    <a:pt x="690" y="9"/>
                                  </a:lnTo>
                                  <a:close/>
                                </a:path>
                              </a:pathLst>
                            </a:custGeom>
                            <a:solidFill>
                              <a:srgbClr val="c9c6d1"/>
                            </a:solidFill>
                            <a:ln w="0">
                              <a:noFill/>
                            </a:ln>
                          </wps:spPr>
                          <wps:style>
                            <a:lnRef idx="0"/>
                            <a:fillRef idx="0"/>
                            <a:effectRef idx="0"/>
                            <a:fontRef idx="minor"/>
                          </wps:style>
                          <wps:bodyPr/>
                        </wps:wsp>
                        <wps:wsp>
                          <wps:cNvSpPr/>
                          <wps:spPr>
                            <a:xfrm>
                              <a:off x="111960" y="86400"/>
                              <a:ext cx="15120" cy="10800"/>
                            </a:xfrm>
                            <a:custGeom>
                              <a:avLst/>
                              <a:gdLst/>
                              <a:ahLst/>
                              <a:rect l="l" t="t" r="r" b="b"/>
                              <a:pathLst>
                                <a:path w="1081" h="661">
                                  <a:moveTo>
                                    <a:pt x="687" y="9"/>
                                  </a:moveTo>
                                  <a:lnTo>
                                    <a:pt x="658" y="6"/>
                                  </a:lnTo>
                                  <a:lnTo>
                                    <a:pt x="628" y="3"/>
                                  </a:lnTo>
                                  <a:lnTo>
                                    <a:pt x="598" y="1"/>
                                  </a:lnTo>
                                  <a:lnTo>
                                    <a:pt x="570" y="0"/>
                                  </a:lnTo>
                                  <a:lnTo>
                                    <a:pt x="541" y="1"/>
                                  </a:lnTo>
                                  <a:lnTo>
                                    <a:pt x="513" y="2"/>
                                  </a:lnTo>
                                  <a:lnTo>
                                    <a:pt x="485" y="3"/>
                                  </a:lnTo>
                                  <a:lnTo>
                                    <a:pt x="458" y="6"/>
                                  </a:lnTo>
                                  <a:lnTo>
                                    <a:pt x="431" y="10"/>
                                  </a:lnTo>
                                  <a:lnTo>
                                    <a:pt x="405" y="14"/>
                                  </a:lnTo>
                                  <a:lnTo>
                                    <a:pt x="379" y="19"/>
                                  </a:lnTo>
                                  <a:lnTo>
                                    <a:pt x="354" y="25"/>
                                  </a:lnTo>
                                  <a:lnTo>
                                    <a:pt x="329" y="31"/>
                                  </a:lnTo>
                                  <a:lnTo>
                                    <a:pt x="305" y="38"/>
                                  </a:lnTo>
                                  <a:lnTo>
                                    <a:pt x="282" y="46"/>
                                  </a:lnTo>
                                  <a:lnTo>
                                    <a:pt x="259" y="55"/>
                                  </a:lnTo>
                                  <a:lnTo>
                                    <a:pt x="237" y="64"/>
                                  </a:lnTo>
                                  <a:lnTo>
                                    <a:pt x="216" y="74"/>
                                  </a:lnTo>
                                  <a:lnTo>
                                    <a:pt x="196" y="84"/>
                                  </a:lnTo>
                                  <a:lnTo>
                                    <a:pt x="176" y="96"/>
                                  </a:lnTo>
                                  <a:lnTo>
                                    <a:pt x="157" y="108"/>
                                  </a:lnTo>
                                  <a:lnTo>
                                    <a:pt x="140" y="120"/>
                                  </a:lnTo>
                                  <a:lnTo>
                                    <a:pt x="122" y="132"/>
                                  </a:lnTo>
                                  <a:lnTo>
                                    <a:pt x="106" y="145"/>
                                  </a:lnTo>
                                  <a:lnTo>
                                    <a:pt x="90" y="159"/>
                                  </a:lnTo>
                                  <a:lnTo>
                                    <a:pt x="77" y="173"/>
                                  </a:lnTo>
                                  <a:lnTo>
                                    <a:pt x="64" y="187"/>
                                  </a:lnTo>
                                  <a:lnTo>
                                    <a:pt x="52" y="202"/>
                                  </a:lnTo>
                                  <a:lnTo>
                                    <a:pt x="40" y="217"/>
                                  </a:lnTo>
                                  <a:lnTo>
                                    <a:pt x="30" y="232"/>
                                  </a:lnTo>
                                  <a:lnTo>
                                    <a:pt x="21" y="248"/>
                                  </a:lnTo>
                                  <a:lnTo>
                                    <a:pt x="13" y="264"/>
                                  </a:lnTo>
                                  <a:lnTo>
                                    <a:pt x="9" y="278"/>
                                  </a:lnTo>
                                  <a:lnTo>
                                    <a:pt x="4" y="292"/>
                                  </a:lnTo>
                                  <a:lnTo>
                                    <a:pt x="2" y="306"/>
                                  </a:lnTo>
                                  <a:lnTo>
                                    <a:pt x="0" y="320"/>
                                  </a:lnTo>
                                  <a:lnTo>
                                    <a:pt x="0" y="335"/>
                                  </a:lnTo>
                                  <a:lnTo>
                                    <a:pt x="0" y="349"/>
                                  </a:lnTo>
                                  <a:lnTo>
                                    <a:pt x="1" y="364"/>
                                  </a:lnTo>
                                  <a:lnTo>
                                    <a:pt x="4" y="378"/>
                                  </a:lnTo>
                                  <a:lnTo>
                                    <a:pt x="8" y="393"/>
                                  </a:lnTo>
                                  <a:lnTo>
                                    <a:pt x="13" y="407"/>
                                  </a:lnTo>
                                  <a:lnTo>
                                    <a:pt x="18" y="421"/>
                                  </a:lnTo>
                                  <a:lnTo>
                                    <a:pt x="25" y="436"/>
                                  </a:lnTo>
                                  <a:lnTo>
                                    <a:pt x="32" y="450"/>
                                  </a:lnTo>
                                  <a:lnTo>
                                    <a:pt x="41" y="464"/>
                                  </a:lnTo>
                                  <a:lnTo>
                                    <a:pt x="52" y="477"/>
                                  </a:lnTo>
                                  <a:lnTo>
                                    <a:pt x="62" y="491"/>
                                  </a:lnTo>
                                  <a:lnTo>
                                    <a:pt x="74" y="504"/>
                                  </a:lnTo>
                                  <a:lnTo>
                                    <a:pt x="87" y="517"/>
                                  </a:lnTo>
                                  <a:lnTo>
                                    <a:pt x="102" y="530"/>
                                  </a:lnTo>
                                  <a:lnTo>
                                    <a:pt x="117" y="542"/>
                                  </a:lnTo>
                                  <a:lnTo>
                                    <a:pt x="133" y="554"/>
                                  </a:lnTo>
                                  <a:lnTo>
                                    <a:pt x="152" y="565"/>
                                  </a:lnTo>
                                  <a:lnTo>
                                    <a:pt x="170" y="577"/>
                                  </a:lnTo>
                                  <a:lnTo>
                                    <a:pt x="191" y="587"/>
                                  </a:lnTo>
                                  <a:lnTo>
                                    <a:pt x="211" y="597"/>
                                  </a:lnTo>
                                  <a:lnTo>
                                    <a:pt x="234" y="608"/>
                                  </a:lnTo>
                                  <a:lnTo>
                                    <a:pt x="257" y="617"/>
                                  </a:lnTo>
                                  <a:lnTo>
                                    <a:pt x="282" y="625"/>
                                  </a:lnTo>
                                  <a:lnTo>
                                    <a:pt x="308" y="633"/>
                                  </a:lnTo>
                                  <a:lnTo>
                                    <a:pt x="335" y="640"/>
                                  </a:lnTo>
                                  <a:lnTo>
                                    <a:pt x="363" y="647"/>
                                  </a:lnTo>
                                  <a:lnTo>
                                    <a:pt x="392" y="653"/>
                                  </a:lnTo>
                                  <a:lnTo>
                                    <a:pt x="422" y="656"/>
                                  </a:lnTo>
                                  <a:lnTo>
                                    <a:pt x="452" y="659"/>
                                  </a:lnTo>
                                  <a:lnTo>
                                    <a:pt x="482" y="661"/>
                                  </a:lnTo>
                                  <a:lnTo>
                                    <a:pt x="510" y="661"/>
                                  </a:lnTo>
                                  <a:lnTo>
                                    <a:pt x="539" y="661"/>
                                  </a:lnTo>
                                  <a:lnTo>
                                    <a:pt x="567" y="660"/>
                                  </a:lnTo>
                                  <a:lnTo>
                                    <a:pt x="595" y="658"/>
                                  </a:lnTo>
                                  <a:lnTo>
                                    <a:pt x="622" y="655"/>
                                  </a:lnTo>
                                  <a:lnTo>
                                    <a:pt x="648" y="652"/>
                                  </a:lnTo>
                                  <a:lnTo>
                                    <a:pt x="675" y="647"/>
                                  </a:lnTo>
                                  <a:lnTo>
                                    <a:pt x="701" y="642"/>
                                  </a:lnTo>
                                  <a:lnTo>
                                    <a:pt x="726" y="636"/>
                                  </a:lnTo>
                                  <a:lnTo>
                                    <a:pt x="751" y="630"/>
                                  </a:lnTo>
                                  <a:lnTo>
                                    <a:pt x="775" y="623"/>
                                  </a:lnTo>
                                  <a:lnTo>
                                    <a:pt x="798" y="615"/>
                                  </a:lnTo>
                                  <a:lnTo>
                                    <a:pt x="821" y="606"/>
                                  </a:lnTo>
                                  <a:lnTo>
                                    <a:pt x="843" y="596"/>
                                  </a:lnTo>
                                  <a:lnTo>
                                    <a:pt x="864" y="586"/>
                                  </a:lnTo>
                                  <a:lnTo>
                                    <a:pt x="885" y="575"/>
                                  </a:lnTo>
                                  <a:lnTo>
                                    <a:pt x="904" y="564"/>
                                  </a:lnTo>
                                  <a:lnTo>
                                    <a:pt x="923" y="553"/>
                                  </a:lnTo>
                                  <a:lnTo>
                                    <a:pt x="941" y="541"/>
                                  </a:lnTo>
                                  <a:lnTo>
                                    <a:pt x="958" y="528"/>
                                  </a:lnTo>
                                  <a:lnTo>
                                    <a:pt x="974" y="515"/>
                                  </a:lnTo>
                                  <a:lnTo>
                                    <a:pt x="989" y="502"/>
                                  </a:lnTo>
                                  <a:lnTo>
                                    <a:pt x="1004" y="488"/>
                                  </a:lnTo>
                                  <a:lnTo>
                                    <a:pt x="1017" y="474"/>
                                  </a:lnTo>
                                  <a:lnTo>
                                    <a:pt x="1029" y="459"/>
                                  </a:lnTo>
                                  <a:lnTo>
                                    <a:pt x="1041" y="444"/>
                                  </a:lnTo>
                                  <a:lnTo>
                                    <a:pt x="1051" y="429"/>
                                  </a:lnTo>
                                  <a:lnTo>
                                    <a:pt x="1059" y="413"/>
                                  </a:lnTo>
                                  <a:lnTo>
                                    <a:pt x="1067" y="397"/>
                                  </a:lnTo>
                                  <a:lnTo>
                                    <a:pt x="1072" y="383"/>
                                  </a:lnTo>
                                  <a:lnTo>
                                    <a:pt x="1075" y="369"/>
                                  </a:lnTo>
                                  <a:lnTo>
                                    <a:pt x="1078" y="354"/>
                                  </a:lnTo>
                                  <a:lnTo>
                                    <a:pt x="1080" y="340"/>
                                  </a:lnTo>
                                  <a:lnTo>
                                    <a:pt x="1081" y="325"/>
                                  </a:lnTo>
                                  <a:lnTo>
                                    <a:pt x="1080" y="310"/>
                                  </a:lnTo>
                                  <a:lnTo>
                                    <a:pt x="1079" y="295"/>
                                  </a:lnTo>
                                  <a:lnTo>
                                    <a:pt x="1077" y="280"/>
                                  </a:lnTo>
                                  <a:lnTo>
                                    <a:pt x="1073" y="266"/>
                                  </a:lnTo>
                                  <a:lnTo>
                                    <a:pt x="1069" y="251"/>
                                  </a:lnTo>
                                  <a:lnTo>
                                    <a:pt x="1063" y="237"/>
                                  </a:lnTo>
                                  <a:lnTo>
                                    <a:pt x="1057" y="222"/>
                                  </a:lnTo>
                                  <a:lnTo>
                                    <a:pt x="1049" y="208"/>
                                  </a:lnTo>
                                  <a:lnTo>
                                    <a:pt x="1041" y="194"/>
                                  </a:lnTo>
                                  <a:lnTo>
                                    <a:pt x="1030" y="181"/>
                                  </a:lnTo>
                                  <a:lnTo>
                                    <a:pt x="1019" y="167"/>
                                  </a:lnTo>
                                  <a:lnTo>
                                    <a:pt x="1007" y="154"/>
                                  </a:lnTo>
                                  <a:lnTo>
                                    <a:pt x="993" y="141"/>
                                  </a:lnTo>
                                  <a:lnTo>
                                    <a:pt x="979" y="128"/>
                                  </a:lnTo>
                                  <a:lnTo>
                                    <a:pt x="964" y="116"/>
                                  </a:lnTo>
                                  <a:lnTo>
                                    <a:pt x="947" y="105"/>
                                  </a:lnTo>
                                  <a:lnTo>
                                    <a:pt x="929" y="93"/>
                                  </a:lnTo>
                                  <a:lnTo>
                                    <a:pt x="911" y="81"/>
                                  </a:lnTo>
                                  <a:lnTo>
                                    <a:pt x="890" y="71"/>
                                  </a:lnTo>
                                  <a:lnTo>
                                    <a:pt x="869" y="61"/>
                                  </a:lnTo>
                                  <a:lnTo>
                                    <a:pt x="847" y="52"/>
                                  </a:lnTo>
                                  <a:lnTo>
                                    <a:pt x="823" y="43"/>
                                  </a:lnTo>
                                  <a:lnTo>
                                    <a:pt x="798" y="35"/>
                                  </a:lnTo>
                                  <a:lnTo>
                                    <a:pt x="772" y="28"/>
                                  </a:lnTo>
                                  <a:lnTo>
                                    <a:pt x="746" y="21"/>
                                  </a:lnTo>
                                  <a:lnTo>
                                    <a:pt x="717" y="15"/>
                                  </a:lnTo>
                                  <a:lnTo>
                                    <a:pt x="687" y="9"/>
                                  </a:lnTo>
                                  <a:close/>
                                </a:path>
                              </a:pathLst>
                            </a:custGeom>
                            <a:solidFill>
                              <a:srgbClr val="c9c6d1"/>
                            </a:solidFill>
                            <a:ln w="0">
                              <a:noFill/>
                            </a:ln>
                          </wps:spPr>
                          <wps:style>
                            <a:lnRef idx="0"/>
                            <a:fillRef idx="0"/>
                            <a:effectRef idx="0"/>
                            <a:fontRef idx="minor"/>
                          </wps:style>
                          <wps:bodyPr/>
                        </wps:wsp>
                        <wps:wsp>
                          <wps:cNvSpPr/>
                          <wps:spPr>
                            <a:xfrm>
                              <a:off x="153720" y="113040"/>
                              <a:ext cx="15120" cy="10800"/>
                            </a:xfrm>
                            <a:custGeom>
                              <a:avLst/>
                              <a:gdLst/>
                              <a:ahLst/>
                              <a:rect l="l" t="t" r="r" b="b"/>
                              <a:pathLst>
                                <a:path w="1080" h="677">
                                  <a:moveTo>
                                    <a:pt x="690" y="9"/>
                                  </a:moveTo>
                                  <a:lnTo>
                                    <a:pt x="660" y="5"/>
                                  </a:lnTo>
                                  <a:lnTo>
                                    <a:pt x="631" y="3"/>
                                  </a:lnTo>
                                  <a:lnTo>
                                    <a:pt x="602" y="1"/>
                                  </a:lnTo>
                                  <a:lnTo>
                                    <a:pt x="573" y="0"/>
                                  </a:lnTo>
                                  <a:lnTo>
                                    <a:pt x="545" y="0"/>
                                  </a:lnTo>
                                  <a:lnTo>
                                    <a:pt x="516" y="1"/>
                                  </a:lnTo>
                                  <a:lnTo>
                                    <a:pt x="488" y="2"/>
                                  </a:lnTo>
                                  <a:lnTo>
                                    <a:pt x="462" y="5"/>
                                  </a:lnTo>
                                  <a:lnTo>
                                    <a:pt x="434" y="9"/>
                                  </a:lnTo>
                                  <a:lnTo>
                                    <a:pt x="408" y="13"/>
                                  </a:lnTo>
                                  <a:lnTo>
                                    <a:pt x="383" y="18"/>
                                  </a:lnTo>
                                  <a:lnTo>
                                    <a:pt x="357" y="24"/>
                                  </a:lnTo>
                                  <a:lnTo>
                                    <a:pt x="333" y="31"/>
                                  </a:lnTo>
                                  <a:lnTo>
                                    <a:pt x="308" y="38"/>
                                  </a:lnTo>
                                  <a:lnTo>
                                    <a:pt x="286" y="46"/>
                                  </a:lnTo>
                                  <a:lnTo>
                                    <a:pt x="263" y="55"/>
                                  </a:lnTo>
                                  <a:lnTo>
                                    <a:pt x="241" y="65"/>
                                  </a:lnTo>
                                  <a:lnTo>
                                    <a:pt x="219" y="75"/>
                                  </a:lnTo>
                                  <a:lnTo>
                                    <a:pt x="199" y="85"/>
                                  </a:lnTo>
                                  <a:lnTo>
                                    <a:pt x="179" y="97"/>
                                  </a:lnTo>
                                  <a:lnTo>
                                    <a:pt x="160" y="108"/>
                                  </a:lnTo>
                                  <a:lnTo>
                                    <a:pt x="142" y="121"/>
                                  </a:lnTo>
                                  <a:lnTo>
                                    <a:pt x="125" y="134"/>
                                  </a:lnTo>
                                  <a:lnTo>
                                    <a:pt x="108" y="147"/>
                                  </a:lnTo>
                                  <a:lnTo>
                                    <a:pt x="93" y="161"/>
                                  </a:lnTo>
                                  <a:lnTo>
                                    <a:pt x="79" y="175"/>
                                  </a:lnTo>
                                  <a:lnTo>
                                    <a:pt x="65" y="189"/>
                                  </a:lnTo>
                                  <a:lnTo>
                                    <a:pt x="53" y="204"/>
                                  </a:lnTo>
                                  <a:lnTo>
                                    <a:pt x="42" y="220"/>
                                  </a:lnTo>
                                  <a:lnTo>
                                    <a:pt x="32" y="235"/>
                                  </a:lnTo>
                                  <a:lnTo>
                                    <a:pt x="22" y="251"/>
                                  </a:lnTo>
                                  <a:lnTo>
                                    <a:pt x="15" y="267"/>
                                  </a:lnTo>
                                  <a:lnTo>
                                    <a:pt x="10" y="282"/>
                                  </a:lnTo>
                                  <a:lnTo>
                                    <a:pt x="6" y="297"/>
                                  </a:lnTo>
                                  <a:lnTo>
                                    <a:pt x="3" y="312"/>
                                  </a:lnTo>
                                  <a:lnTo>
                                    <a:pt x="1" y="327"/>
                                  </a:lnTo>
                                  <a:lnTo>
                                    <a:pt x="0" y="342"/>
                                  </a:lnTo>
                                  <a:lnTo>
                                    <a:pt x="1" y="357"/>
                                  </a:lnTo>
                                  <a:lnTo>
                                    <a:pt x="2" y="372"/>
                                  </a:lnTo>
                                  <a:lnTo>
                                    <a:pt x="4" y="387"/>
                                  </a:lnTo>
                                  <a:lnTo>
                                    <a:pt x="8" y="402"/>
                                  </a:lnTo>
                                  <a:lnTo>
                                    <a:pt x="12" y="417"/>
                                  </a:lnTo>
                                  <a:lnTo>
                                    <a:pt x="17" y="432"/>
                                  </a:lnTo>
                                  <a:lnTo>
                                    <a:pt x="25" y="447"/>
                                  </a:lnTo>
                                  <a:lnTo>
                                    <a:pt x="32" y="461"/>
                                  </a:lnTo>
                                  <a:lnTo>
                                    <a:pt x="41" y="476"/>
                                  </a:lnTo>
                                  <a:lnTo>
                                    <a:pt x="51" y="490"/>
                                  </a:lnTo>
                                  <a:lnTo>
                                    <a:pt x="61" y="503"/>
                                  </a:lnTo>
                                  <a:lnTo>
                                    <a:pt x="74" y="518"/>
                                  </a:lnTo>
                                  <a:lnTo>
                                    <a:pt x="87" y="531"/>
                                  </a:lnTo>
                                  <a:lnTo>
                                    <a:pt x="101" y="544"/>
                                  </a:lnTo>
                                  <a:lnTo>
                                    <a:pt x="117" y="556"/>
                                  </a:lnTo>
                                  <a:lnTo>
                                    <a:pt x="133" y="569"/>
                                  </a:lnTo>
                                  <a:lnTo>
                                    <a:pt x="151" y="580"/>
                                  </a:lnTo>
                                  <a:lnTo>
                                    <a:pt x="170" y="591"/>
                                  </a:lnTo>
                                  <a:lnTo>
                                    <a:pt x="190" y="602"/>
                                  </a:lnTo>
                                  <a:lnTo>
                                    <a:pt x="211" y="612"/>
                                  </a:lnTo>
                                  <a:lnTo>
                                    <a:pt x="233" y="622"/>
                                  </a:lnTo>
                                  <a:lnTo>
                                    <a:pt x="257" y="631"/>
                                  </a:lnTo>
                                  <a:lnTo>
                                    <a:pt x="281" y="639"/>
                                  </a:lnTo>
                                  <a:lnTo>
                                    <a:pt x="307" y="647"/>
                                  </a:lnTo>
                                  <a:lnTo>
                                    <a:pt x="334" y="654"/>
                                  </a:lnTo>
                                  <a:lnTo>
                                    <a:pt x="362" y="661"/>
                                  </a:lnTo>
                                  <a:lnTo>
                                    <a:pt x="391" y="666"/>
                                  </a:lnTo>
                                  <a:lnTo>
                                    <a:pt x="421" y="670"/>
                                  </a:lnTo>
                                  <a:lnTo>
                                    <a:pt x="450" y="673"/>
                                  </a:lnTo>
                                  <a:lnTo>
                                    <a:pt x="479" y="675"/>
                                  </a:lnTo>
                                  <a:lnTo>
                                    <a:pt x="508" y="676"/>
                                  </a:lnTo>
                                  <a:lnTo>
                                    <a:pt x="536" y="677"/>
                                  </a:lnTo>
                                  <a:lnTo>
                                    <a:pt x="564" y="676"/>
                                  </a:lnTo>
                                  <a:lnTo>
                                    <a:pt x="592" y="674"/>
                                  </a:lnTo>
                                  <a:lnTo>
                                    <a:pt x="619" y="671"/>
                                  </a:lnTo>
                                  <a:lnTo>
                                    <a:pt x="646" y="668"/>
                                  </a:lnTo>
                                  <a:lnTo>
                                    <a:pt x="673" y="664"/>
                                  </a:lnTo>
                                  <a:lnTo>
                                    <a:pt x="698" y="659"/>
                                  </a:lnTo>
                                  <a:lnTo>
                                    <a:pt x="723" y="653"/>
                                  </a:lnTo>
                                  <a:lnTo>
                                    <a:pt x="747" y="647"/>
                                  </a:lnTo>
                                  <a:lnTo>
                                    <a:pt x="772" y="639"/>
                                  </a:lnTo>
                                  <a:lnTo>
                                    <a:pt x="794" y="631"/>
                                  </a:lnTo>
                                  <a:lnTo>
                                    <a:pt x="818" y="623"/>
                                  </a:lnTo>
                                  <a:lnTo>
                                    <a:pt x="839" y="613"/>
                                  </a:lnTo>
                                  <a:lnTo>
                                    <a:pt x="861" y="603"/>
                                  </a:lnTo>
                                  <a:lnTo>
                                    <a:pt x="881" y="593"/>
                                  </a:lnTo>
                                  <a:lnTo>
                                    <a:pt x="901" y="582"/>
                                  </a:lnTo>
                                  <a:lnTo>
                                    <a:pt x="919" y="570"/>
                                  </a:lnTo>
                                  <a:lnTo>
                                    <a:pt x="938" y="557"/>
                                  </a:lnTo>
                                  <a:lnTo>
                                    <a:pt x="955" y="545"/>
                                  </a:lnTo>
                                  <a:lnTo>
                                    <a:pt x="971" y="531"/>
                                  </a:lnTo>
                                  <a:lnTo>
                                    <a:pt x="987" y="517"/>
                                  </a:lnTo>
                                  <a:lnTo>
                                    <a:pt x="1001" y="502"/>
                                  </a:lnTo>
                                  <a:lnTo>
                                    <a:pt x="1014" y="487"/>
                                  </a:lnTo>
                                  <a:lnTo>
                                    <a:pt x="1027" y="472"/>
                                  </a:lnTo>
                                  <a:lnTo>
                                    <a:pt x="1038" y="457"/>
                                  </a:lnTo>
                                  <a:lnTo>
                                    <a:pt x="1048" y="441"/>
                                  </a:lnTo>
                                  <a:lnTo>
                                    <a:pt x="1057" y="424"/>
                                  </a:lnTo>
                                  <a:lnTo>
                                    <a:pt x="1066" y="407"/>
                                  </a:lnTo>
                                  <a:lnTo>
                                    <a:pt x="1071" y="393"/>
                                  </a:lnTo>
                                  <a:lnTo>
                                    <a:pt x="1075" y="378"/>
                                  </a:lnTo>
                                  <a:lnTo>
                                    <a:pt x="1078" y="364"/>
                                  </a:lnTo>
                                  <a:lnTo>
                                    <a:pt x="1079" y="349"/>
                                  </a:lnTo>
                                  <a:lnTo>
                                    <a:pt x="1080" y="334"/>
                                  </a:lnTo>
                                  <a:lnTo>
                                    <a:pt x="1080" y="319"/>
                                  </a:lnTo>
                                  <a:lnTo>
                                    <a:pt x="1079" y="304"/>
                                  </a:lnTo>
                                  <a:lnTo>
                                    <a:pt x="1076" y="289"/>
                                  </a:lnTo>
                                  <a:lnTo>
                                    <a:pt x="1073" y="274"/>
                                  </a:lnTo>
                                  <a:lnTo>
                                    <a:pt x="1069" y="259"/>
                                  </a:lnTo>
                                  <a:lnTo>
                                    <a:pt x="1063" y="244"/>
                                  </a:lnTo>
                                  <a:lnTo>
                                    <a:pt x="1056" y="229"/>
                                  </a:lnTo>
                                  <a:lnTo>
                                    <a:pt x="1048" y="215"/>
                                  </a:lnTo>
                                  <a:lnTo>
                                    <a:pt x="1040" y="200"/>
                                  </a:lnTo>
                                  <a:lnTo>
                                    <a:pt x="1030" y="186"/>
                                  </a:lnTo>
                                  <a:lnTo>
                                    <a:pt x="1019" y="172"/>
                                  </a:lnTo>
                                  <a:lnTo>
                                    <a:pt x="1006" y="159"/>
                                  </a:lnTo>
                                  <a:lnTo>
                                    <a:pt x="994" y="145"/>
                                  </a:lnTo>
                                  <a:lnTo>
                                    <a:pt x="980" y="133"/>
                                  </a:lnTo>
                                  <a:lnTo>
                                    <a:pt x="964" y="120"/>
                                  </a:lnTo>
                                  <a:lnTo>
                                    <a:pt x="947" y="108"/>
                                  </a:lnTo>
                                  <a:lnTo>
                                    <a:pt x="930" y="96"/>
                                  </a:lnTo>
                                  <a:lnTo>
                                    <a:pt x="911" y="85"/>
                                  </a:lnTo>
                                  <a:lnTo>
                                    <a:pt x="891" y="74"/>
                                  </a:lnTo>
                                  <a:lnTo>
                                    <a:pt x="870" y="64"/>
                                  </a:lnTo>
                                  <a:lnTo>
                                    <a:pt x="848" y="54"/>
                                  </a:lnTo>
                                  <a:lnTo>
                                    <a:pt x="824" y="45"/>
                                  </a:lnTo>
                                  <a:lnTo>
                                    <a:pt x="799" y="37"/>
                                  </a:lnTo>
                                  <a:lnTo>
                                    <a:pt x="774" y="29"/>
                                  </a:lnTo>
                                  <a:lnTo>
                                    <a:pt x="747" y="22"/>
                                  </a:lnTo>
                                  <a:lnTo>
                                    <a:pt x="719" y="15"/>
                                  </a:lnTo>
                                  <a:lnTo>
                                    <a:pt x="690" y="9"/>
                                  </a:lnTo>
                                  <a:close/>
                                </a:path>
                              </a:pathLst>
                            </a:custGeom>
                            <a:solidFill>
                              <a:srgbClr val="c9c6d1"/>
                            </a:solidFill>
                            <a:ln w="0">
                              <a:noFill/>
                            </a:ln>
                          </wps:spPr>
                          <wps:style>
                            <a:lnRef idx="0"/>
                            <a:fillRef idx="0"/>
                            <a:effectRef idx="0"/>
                            <a:fontRef idx="minor"/>
                          </wps:style>
                          <wps:bodyPr/>
                        </wps:wsp>
                        <wps:wsp>
                          <wps:cNvSpPr/>
                          <wps:spPr>
                            <a:xfrm>
                              <a:off x="128880" y="107280"/>
                              <a:ext cx="15120" cy="10800"/>
                            </a:xfrm>
                            <a:custGeom>
                              <a:avLst/>
                              <a:gdLst/>
                              <a:ahLst/>
                              <a:rect l="l" t="t" r="r" b="b"/>
                              <a:pathLst>
                                <a:path w="1079" h="670">
                                  <a:moveTo>
                                    <a:pt x="687" y="10"/>
                                  </a:moveTo>
                                  <a:lnTo>
                                    <a:pt x="658" y="6"/>
                                  </a:lnTo>
                                  <a:lnTo>
                                    <a:pt x="629" y="3"/>
                                  </a:lnTo>
                                  <a:lnTo>
                                    <a:pt x="599" y="1"/>
                                  </a:lnTo>
                                  <a:lnTo>
                                    <a:pt x="571" y="0"/>
                                  </a:lnTo>
                                  <a:lnTo>
                                    <a:pt x="542" y="0"/>
                                  </a:lnTo>
                                  <a:lnTo>
                                    <a:pt x="514" y="1"/>
                                  </a:lnTo>
                                  <a:lnTo>
                                    <a:pt x="487" y="3"/>
                                  </a:lnTo>
                                  <a:lnTo>
                                    <a:pt x="459" y="6"/>
                                  </a:lnTo>
                                  <a:lnTo>
                                    <a:pt x="432" y="9"/>
                                  </a:lnTo>
                                  <a:lnTo>
                                    <a:pt x="406" y="13"/>
                                  </a:lnTo>
                                  <a:lnTo>
                                    <a:pt x="380" y="19"/>
                                  </a:lnTo>
                                  <a:lnTo>
                                    <a:pt x="356" y="24"/>
                                  </a:lnTo>
                                  <a:lnTo>
                                    <a:pt x="331" y="31"/>
                                  </a:lnTo>
                                  <a:lnTo>
                                    <a:pt x="306" y="38"/>
                                  </a:lnTo>
                                  <a:lnTo>
                                    <a:pt x="283" y="46"/>
                                  </a:lnTo>
                                  <a:lnTo>
                                    <a:pt x="260" y="55"/>
                                  </a:lnTo>
                                  <a:lnTo>
                                    <a:pt x="239" y="64"/>
                                  </a:lnTo>
                                  <a:lnTo>
                                    <a:pt x="217" y="74"/>
                                  </a:lnTo>
                                  <a:lnTo>
                                    <a:pt x="197" y="85"/>
                                  </a:lnTo>
                                  <a:lnTo>
                                    <a:pt x="177" y="96"/>
                                  </a:lnTo>
                                  <a:lnTo>
                                    <a:pt x="159" y="108"/>
                                  </a:lnTo>
                                  <a:lnTo>
                                    <a:pt x="141" y="120"/>
                                  </a:lnTo>
                                  <a:lnTo>
                                    <a:pt x="123" y="132"/>
                                  </a:lnTo>
                                  <a:lnTo>
                                    <a:pt x="108" y="146"/>
                                  </a:lnTo>
                                  <a:lnTo>
                                    <a:pt x="92" y="159"/>
                                  </a:lnTo>
                                  <a:lnTo>
                                    <a:pt x="78" y="173"/>
                                  </a:lnTo>
                                  <a:lnTo>
                                    <a:pt x="65" y="188"/>
                                  </a:lnTo>
                                  <a:lnTo>
                                    <a:pt x="53" y="202"/>
                                  </a:lnTo>
                                  <a:lnTo>
                                    <a:pt x="41" y="217"/>
                                  </a:lnTo>
                                  <a:lnTo>
                                    <a:pt x="31" y="233"/>
                                  </a:lnTo>
                                  <a:lnTo>
                                    <a:pt x="22" y="248"/>
                                  </a:lnTo>
                                  <a:lnTo>
                                    <a:pt x="15" y="264"/>
                                  </a:lnTo>
                                  <a:lnTo>
                                    <a:pt x="10" y="279"/>
                                  </a:lnTo>
                                  <a:lnTo>
                                    <a:pt x="5" y="294"/>
                                  </a:lnTo>
                                  <a:lnTo>
                                    <a:pt x="2" y="308"/>
                                  </a:lnTo>
                                  <a:lnTo>
                                    <a:pt x="1" y="323"/>
                                  </a:lnTo>
                                  <a:lnTo>
                                    <a:pt x="0" y="339"/>
                                  </a:lnTo>
                                  <a:lnTo>
                                    <a:pt x="0" y="354"/>
                                  </a:lnTo>
                                  <a:lnTo>
                                    <a:pt x="1" y="369"/>
                                  </a:lnTo>
                                  <a:lnTo>
                                    <a:pt x="4" y="384"/>
                                  </a:lnTo>
                                  <a:lnTo>
                                    <a:pt x="7" y="399"/>
                                  </a:lnTo>
                                  <a:lnTo>
                                    <a:pt x="13" y="413"/>
                                  </a:lnTo>
                                  <a:lnTo>
                                    <a:pt x="18" y="428"/>
                                  </a:lnTo>
                                  <a:lnTo>
                                    <a:pt x="25" y="443"/>
                                  </a:lnTo>
                                  <a:lnTo>
                                    <a:pt x="32" y="457"/>
                                  </a:lnTo>
                                  <a:lnTo>
                                    <a:pt x="41" y="471"/>
                                  </a:lnTo>
                                  <a:lnTo>
                                    <a:pt x="50" y="485"/>
                                  </a:lnTo>
                                  <a:lnTo>
                                    <a:pt x="62" y="499"/>
                                  </a:lnTo>
                                  <a:lnTo>
                                    <a:pt x="74" y="512"/>
                                  </a:lnTo>
                                  <a:lnTo>
                                    <a:pt x="87" y="525"/>
                                  </a:lnTo>
                                  <a:lnTo>
                                    <a:pt x="102" y="538"/>
                                  </a:lnTo>
                                  <a:lnTo>
                                    <a:pt x="117" y="550"/>
                                  </a:lnTo>
                                  <a:lnTo>
                                    <a:pt x="133" y="563"/>
                                  </a:lnTo>
                                  <a:lnTo>
                                    <a:pt x="152" y="574"/>
                                  </a:lnTo>
                                  <a:lnTo>
                                    <a:pt x="170" y="585"/>
                                  </a:lnTo>
                                  <a:lnTo>
                                    <a:pt x="191" y="596"/>
                                  </a:lnTo>
                                  <a:lnTo>
                                    <a:pt x="211" y="606"/>
                                  </a:lnTo>
                                  <a:lnTo>
                                    <a:pt x="234" y="616"/>
                                  </a:lnTo>
                                  <a:lnTo>
                                    <a:pt x="257" y="625"/>
                                  </a:lnTo>
                                  <a:lnTo>
                                    <a:pt x="282" y="633"/>
                                  </a:lnTo>
                                  <a:lnTo>
                                    <a:pt x="307" y="641"/>
                                  </a:lnTo>
                                  <a:lnTo>
                                    <a:pt x="335" y="648"/>
                                  </a:lnTo>
                                  <a:lnTo>
                                    <a:pt x="363" y="654"/>
                                  </a:lnTo>
                                  <a:lnTo>
                                    <a:pt x="392" y="660"/>
                                  </a:lnTo>
                                  <a:lnTo>
                                    <a:pt x="422" y="664"/>
                                  </a:lnTo>
                                  <a:lnTo>
                                    <a:pt x="451" y="667"/>
                                  </a:lnTo>
                                  <a:lnTo>
                                    <a:pt x="480" y="669"/>
                                  </a:lnTo>
                                  <a:lnTo>
                                    <a:pt x="509" y="670"/>
                                  </a:lnTo>
                                  <a:lnTo>
                                    <a:pt x="538" y="670"/>
                                  </a:lnTo>
                                  <a:lnTo>
                                    <a:pt x="565" y="670"/>
                                  </a:lnTo>
                                  <a:lnTo>
                                    <a:pt x="593" y="668"/>
                                  </a:lnTo>
                                  <a:lnTo>
                                    <a:pt x="621" y="665"/>
                                  </a:lnTo>
                                  <a:lnTo>
                                    <a:pt x="647" y="662"/>
                                  </a:lnTo>
                                  <a:lnTo>
                                    <a:pt x="673" y="658"/>
                                  </a:lnTo>
                                  <a:lnTo>
                                    <a:pt x="699" y="653"/>
                                  </a:lnTo>
                                  <a:lnTo>
                                    <a:pt x="724" y="647"/>
                                  </a:lnTo>
                                  <a:lnTo>
                                    <a:pt x="749" y="641"/>
                                  </a:lnTo>
                                  <a:lnTo>
                                    <a:pt x="772" y="634"/>
                                  </a:lnTo>
                                  <a:lnTo>
                                    <a:pt x="796" y="626"/>
                                  </a:lnTo>
                                  <a:lnTo>
                                    <a:pt x="818" y="617"/>
                                  </a:lnTo>
                                  <a:lnTo>
                                    <a:pt x="840" y="608"/>
                                  </a:lnTo>
                                  <a:lnTo>
                                    <a:pt x="861" y="598"/>
                                  </a:lnTo>
                                  <a:lnTo>
                                    <a:pt x="882" y="588"/>
                                  </a:lnTo>
                                  <a:lnTo>
                                    <a:pt x="901" y="577"/>
                                  </a:lnTo>
                                  <a:lnTo>
                                    <a:pt x="920" y="565"/>
                                  </a:lnTo>
                                  <a:lnTo>
                                    <a:pt x="938" y="553"/>
                                  </a:lnTo>
                                  <a:lnTo>
                                    <a:pt x="955" y="540"/>
                                  </a:lnTo>
                                  <a:lnTo>
                                    <a:pt x="972" y="527"/>
                                  </a:lnTo>
                                  <a:lnTo>
                                    <a:pt x="987" y="513"/>
                                  </a:lnTo>
                                  <a:lnTo>
                                    <a:pt x="1002" y="499"/>
                                  </a:lnTo>
                                  <a:lnTo>
                                    <a:pt x="1015" y="485"/>
                                  </a:lnTo>
                                  <a:lnTo>
                                    <a:pt x="1027" y="470"/>
                                  </a:lnTo>
                                  <a:lnTo>
                                    <a:pt x="1038" y="454"/>
                                  </a:lnTo>
                                  <a:lnTo>
                                    <a:pt x="1049" y="438"/>
                                  </a:lnTo>
                                  <a:lnTo>
                                    <a:pt x="1058" y="422"/>
                                  </a:lnTo>
                                  <a:lnTo>
                                    <a:pt x="1066" y="406"/>
                                  </a:lnTo>
                                  <a:lnTo>
                                    <a:pt x="1070" y="392"/>
                                  </a:lnTo>
                                  <a:lnTo>
                                    <a:pt x="1074" y="377"/>
                                  </a:lnTo>
                                  <a:lnTo>
                                    <a:pt x="1077" y="363"/>
                                  </a:lnTo>
                                  <a:lnTo>
                                    <a:pt x="1078" y="348"/>
                                  </a:lnTo>
                                  <a:lnTo>
                                    <a:pt x="1079" y="333"/>
                                  </a:lnTo>
                                  <a:lnTo>
                                    <a:pt x="1079" y="317"/>
                                  </a:lnTo>
                                  <a:lnTo>
                                    <a:pt x="1077" y="302"/>
                                  </a:lnTo>
                                  <a:lnTo>
                                    <a:pt x="1075" y="288"/>
                                  </a:lnTo>
                                  <a:lnTo>
                                    <a:pt x="1072" y="273"/>
                                  </a:lnTo>
                                  <a:lnTo>
                                    <a:pt x="1067" y="258"/>
                                  </a:lnTo>
                                  <a:lnTo>
                                    <a:pt x="1062" y="243"/>
                                  </a:lnTo>
                                  <a:lnTo>
                                    <a:pt x="1055" y="229"/>
                                  </a:lnTo>
                                  <a:lnTo>
                                    <a:pt x="1048" y="214"/>
                                  </a:lnTo>
                                  <a:lnTo>
                                    <a:pt x="1038" y="200"/>
                                  </a:lnTo>
                                  <a:lnTo>
                                    <a:pt x="1028" y="186"/>
                                  </a:lnTo>
                                  <a:lnTo>
                                    <a:pt x="1018" y="172"/>
                                  </a:lnTo>
                                  <a:lnTo>
                                    <a:pt x="1006" y="159"/>
                                  </a:lnTo>
                                  <a:lnTo>
                                    <a:pt x="992" y="146"/>
                                  </a:lnTo>
                                  <a:lnTo>
                                    <a:pt x="978" y="133"/>
                                  </a:lnTo>
                                  <a:lnTo>
                                    <a:pt x="963" y="121"/>
                                  </a:lnTo>
                                  <a:lnTo>
                                    <a:pt x="946" y="108"/>
                                  </a:lnTo>
                                  <a:lnTo>
                                    <a:pt x="928" y="97"/>
                                  </a:lnTo>
                                  <a:lnTo>
                                    <a:pt x="909" y="86"/>
                                  </a:lnTo>
                                  <a:lnTo>
                                    <a:pt x="890" y="75"/>
                                  </a:lnTo>
                                  <a:lnTo>
                                    <a:pt x="868" y="65"/>
                                  </a:lnTo>
                                  <a:lnTo>
                                    <a:pt x="846" y="55"/>
                                  </a:lnTo>
                                  <a:lnTo>
                                    <a:pt x="822" y="46"/>
                                  </a:lnTo>
                                  <a:lnTo>
                                    <a:pt x="798" y="37"/>
                                  </a:lnTo>
                                  <a:lnTo>
                                    <a:pt x="772" y="30"/>
                                  </a:lnTo>
                                  <a:lnTo>
                                    <a:pt x="746" y="22"/>
                                  </a:lnTo>
                                  <a:lnTo>
                                    <a:pt x="717" y="16"/>
                                  </a:lnTo>
                                  <a:lnTo>
                                    <a:pt x="687" y="10"/>
                                  </a:lnTo>
                                  <a:close/>
                                </a:path>
                              </a:pathLst>
                            </a:custGeom>
                            <a:solidFill>
                              <a:srgbClr val="c9c6d1"/>
                            </a:solidFill>
                            <a:ln w="0">
                              <a:noFill/>
                            </a:ln>
                          </wps:spPr>
                          <wps:style>
                            <a:lnRef idx="0"/>
                            <a:fillRef idx="0"/>
                            <a:effectRef idx="0"/>
                            <a:fontRef idx="minor"/>
                          </wps:style>
                          <wps:bodyPr/>
                        </wps:wsp>
                        <wps:wsp>
                          <wps:cNvSpPr/>
                          <wps:spPr>
                            <a:xfrm>
                              <a:off x="104760" y="102240"/>
                              <a:ext cx="15120" cy="10800"/>
                            </a:xfrm>
                            <a:custGeom>
                              <a:avLst/>
                              <a:gdLst/>
                              <a:ahLst/>
                              <a:rect l="l" t="t" r="r" b="b"/>
                              <a:pathLst>
                                <a:path w="1078" h="664">
                                  <a:moveTo>
                                    <a:pt x="686" y="10"/>
                                  </a:moveTo>
                                  <a:lnTo>
                                    <a:pt x="656" y="6"/>
                                  </a:lnTo>
                                  <a:lnTo>
                                    <a:pt x="626" y="3"/>
                                  </a:lnTo>
                                  <a:lnTo>
                                    <a:pt x="597" y="1"/>
                                  </a:lnTo>
                                  <a:lnTo>
                                    <a:pt x="568" y="0"/>
                                  </a:lnTo>
                                  <a:lnTo>
                                    <a:pt x="539" y="0"/>
                                  </a:lnTo>
                                  <a:lnTo>
                                    <a:pt x="512" y="1"/>
                                  </a:lnTo>
                                  <a:lnTo>
                                    <a:pt x="484" y="3"/>
                                  </a:lnTo>
                                  <a:lnTo>
                                    <a:pt x="457" y="5"/>
                                  </a:lnTo>
                                  <a:lnTo>
                                    <a:pt x="430" y="9"/>
                                  </a:lnTo>
                                  <a:lnTo>
                                    <a:pt x="404" y="13"/>
                                  </a:lnTo>
                                  <a:lnTo>
                                    <a:pt x="378" y="18"/>
                                  </a:lnTo>
                                  <a:lnTo>
                                    <a:pt x="353" y="24"/>
                                  </a:lnTo>
                                  <a:lnTo>
                                    <a:pt x="328" y="30"/>
                                  </a:lnTo>
                                  <a:lnTo>
                                    <a:pt x="305" y="38"/>
                                  </a:lnTo>
                                  <a:lnTo>
                                    <a:pt x="281" y="45"/>
                                  </a:lnTo>
                                  <a:lnTo>
                                    <a:pt x="259" y="54"/>
                                  </a:lnTo>
                                  <a:lnTo>
                                    <a:pt x="237" y="63"/>
                                  </a:lnTo>
                                  <a:lnTo>
                                    <a:pt x="216" y="73"/>
                                  </a:lnTo>
                                  <a:lnTo>
                                    <a:pt x="195" y="83"/>
                                  </a:lnTo>
                                  <a:lnTo>
                                    <a:pt x="176" y="94"/>
                                  </a:lnTo>
                                  <a:lnTo>
                                    <a:pt x="156" y="106"/>
                                  </a:lnTo>
                                  <a:lnTo>
                                    <a:pt x="139" y="118"/>
                                  </a:lnTo>
                                  <a:lnTo>
                                    <a:pt x="122" y="130"/>
                                  </a:lnTo>
                                  <a:lnTo>
                                    <a:pt x="106" y="143"/>
                                  </a:lnTo>
                                  <a:lnTo>
                                    <a:pt x="91" y="158"/>
                                  </a:lnTo>
                                  <a:lnTo>
                                    <a:pt x="76" y="172"/>
                                  </a:lnTo>
                                  <a:lnTo>
                                    <a:pt x="63" y="186"/>
                                  </a:lnTo>
                                  <a:lnTo>
                                    <a:pt x="51" y="200"/>
                                  </a:lnTo>
                                  <a:lnTo>
                                    <a:pt x="41" y="215"/>
                                  </a:lnTo>
                                  <a:lnTo>
                                    <a:pt x="30" y="230"/>
                                  </a:lnTo>
                                  <a:lnTo>
                                    <a:pt x="21" y="246"/>
                                  </a:lnTo>
                                  <a:lnTo>
                                    <a:pt x="14" y="262"/>
                                  </a:lnTo>
                                  <a:lnTo>
                                    <a:pt x="9" y="276"/>
                                  </a:lnTo>
                                  <a:lnTo>
                                    <a:pt x="5" y="290"/>
                                  </a:lnTo>
                                  <a:lnTo>
                                    <a:pt x="2" y="305"/>
                                  </a:lnTo>
                                  <a:lnTo>
                                    <a:pt x="1" y="319"/>
                                  </a:lnTo>
                                  <a:lnTo>
                                    <a:pt x="0" y="334"/>
                                  </a:lnTo>
                                  <a:lnTo>
                                    <a:pt x="0" y="349"/>
                                  </a:lnTo>
                                  <a:lnTo>
                                    <a:pt x="2" y="364"/>
                                  </a:lnTo>
                                  <a:lnTo>
                                    <a:pt x="4" y="378"/>
                                  </a:lnTo>
                                  <a:lnTo>
                                    <a:pt x="7" y="393"/>
                                  </a:lnTo>
                                  <a:lnTo>
                                    <a:pt x="12" y="408"/>
                                  </a:lnTo>
                                  <a:lnTo>
                                    <a:pt x="17" y="422"/>
                                  </a:lnTo>
                                  <a:lnTo>
                                    <a:pt x="24" y="436"/>
                                  </a:lnTo>
                                  <a:lnTo>
                                    <a:pt x="32" y="451"/>
                                  </a:lnTo>
                                  <a:lnTo>
                                    <a:pt x="41" y="465"/>
                                  </a:lnTo>
                                  <a:lnTo>
                                    <a:pt x="51" y="479"/>
                                  </a:lnTo>
                                  <a:lnTo>
                                    <a:pt x="62" y="492"/>
                                  </a:lnTo>
                                  <a:lnTo>
                                    <a:pt x="74" y="505"/>
                                  </a:lnTo>
                                  <a:lnTo>
                                    <a:pt x="88" y="519"/>
                                  </a:lnTo>
                                  <a:lnTo>
                                    <a:pt x="102" y="531"/>
                                  </a:lnTo>
                                  <a:lnTo>
                                    <a:pt x="117" y="544"/>
                                  </a:lnTo>
                                  <a:lnTo>
                                    <a:pt x="134" y="555"/>
                                  </a:lnTo>
                                  <a:lnTo>
                                    <a:pt x="151" y="567"/>
                                  </a:lnTo>
                                  <a:lnTo>
                                    <a:pt x="171" y="578"/>
                                  </a:lnTo>
                                  <a:lnTo>
                                    <a:pt x="190" y="589"/>
                                  </a:lnTo>
                                  <a:lnTo>
                                    <a:pt x="212" y="599"/>
                                  </a:lnTo>
                                  <a:lnTo>
                                    <a:pt x="234" y="608"/>
                                  </a:lnTo>
                                  <a:lnTo>
                                    <a:pt x="258" y="617"/>
                                  </a:lnTo>
                                  <a:lnTo>
                                    <a:pt x="282" y="626"/>
                                  </a:lnTo>
                                  <a:lnTo>
                                    <a:pt x="308" y="633"/>
                                  </a:lnTo>
                                  <a:lnTo>
                                    <a:pt x="336" y="641"/>
                                  </a:lnTo>
                                  <a:lnTo>
                                    <a:pt x="363" y="647"/>
                                  </a:lnTo>
                                  <a:lnTo>
                                    <a:pt x="393" y="653"/>
                                  </a:lnTo>
                                  <a:lnTo>
                                    <a:pt x="423" y="657"/>
                                  </a:lnTo>
                                  <a:lnTo>
                                    <a:pt x="452" y="661"/>
                                  </a:lnTo>
                                  <a:lnTo>
                                    <a:pt x="481" y="663"/>
                                  </a:lnTo>
                                  <a:lnTo>
                                    <a:pt x="510" y="664"/>
                                  </a:lnTo>
                                  <a:lnTo>
                                    <a:pt x="538" y="664"/>
                                  </a:lnTo>
                                  <a:lnTo>
                                    <a:pt x="566" y="663"/>
                                  </a:lnTo>
                                  <a:lnTo>
                                    <a:pt x="593" y="662"/>
                                  </a:lnTo>
                                  <a:lnTo>
                                    <a:pt x="621" y="659"/>
                                  </a:lnTo>
                                  <a:lnTo>
                                    <a:pt x="648" y="655"/>
                                  </a:lnTo>
                                  <a:lnTo>
                                    <a:pt x="673" y="651"/>
                                  </a:lnTo>
                                  <a:lnTo>
                                    <a:pt x="700" y="646"/>
                                  </a:lnTo>
                                  <a:lnTo>
                                    <a:pt x="725" y="641"/>
                                  </a:lnTo>
                                  <a:lnTo>
                                    <a:pt x="749" y="634"/>
                                  </a:lnTo>
                                  <a:lnTo>
                                    <a:pt x="773" y="627"/>
                                  </a:lnTo>
                                  <a:lnTo>
                                    <a:pt x="796" y="619"/>
                                  </a:lnTo>
                                  <a:lnTo>
                                    <a:pt x="819" y="611"/>
                                  </a:lnTo>
                                  <a:lnTo>
                                    <a:pt x="840" y="602"/>
                                  </a:lnTo>
                                  <a:lnTo>
                                    <a:pt x="862" y="592"/>
                                  </a:lnTo>
                                  <a:lnTo>
                                    <a:pt x="882" y="582"/>
                                  </a:lnTo>
                                  <a:lnTo>
                                    <a:pt x="902" y="571"/>
                                  </a:lnTo>
                                  <a:lnTo>
                                    <a:pt x="920" y="559"/>
                                  </a:lnTo>
                                  <a:lnTo>
                                    <a:pt x="938" y="547"/>
                                  </a:lnTo>
                                  <a:lnTo>
                                    <a:pt x="955" y="535"/>
                                  </a:lnTo>
                                  <a:lnTo>
                                    <a:pt x="971" y="522"/>
                                  </a:lnTo>
                                  <a:lnTo>
                                    <a:pt x="987" y="508"/>
                                  </a:lnTo>
                                  <a:lnTo>
                                    <a:pt x="1001" y="494"/>
                                  </a:lnTo>
                                  <a:lnTo>
                                    <a:pt x="1014" y="480"/>
                                  </a:lnTo>
                                  <a:lnTo>
                                    <a:pt x="1027" y="465"/>
                                  </a:lnTo>
                                  <a:lnTo>
                                    <a:pt x="1038" y="450"/>
                                  </a:lnTo>
                                  <a:lnTo>
                                    <a:pt x="1048" y="434"/>
                                  </a:lnTo>
                                  <a:lnTo>
                                    <a:pt x="1057" y="418"/>
                                  </a:lnTo>
                                  <a:lnTo>
                                    <a:pt x="1064" y="402"/>
                                  </a:lnTo>
                                  <a:lnTo>
                                    <a:pt x="1070" y="388"/>
                                  </a:lnTo>
                                  <a:lnTo>
                                    <a:pt x="1073" y="374"/>
                                  </a:lnTo>
                                  <a:lnTo>
                                    <a:pt x="1076" y="360"/>
                                  </a:lnTo>
                                  <a:lnTo>
                                    <a:pt x="1078" y="345"/>
                                  </a:lnTo>
                                  <a:lnTo>
                                    <a:pt x="1078" y="331"/>
                                  </a:lnTo>
                                  <a:lnTo>
                                    <a:pt x="1078" y="316"/>
                                  </a:lnTo>
                                  <a:lnTo>
                                    <a:pt x="1077" y="301"/>
                                  </a:lnTo>
                                  <a:lnTo>
                                    <a:pt x="1074" y="287"/>
                                  </a:lnTo>
                                  <a:lnTo>
                                    <a:pt x="1071" y="272"/>
                                  </a:lnTo>
                                  <a:lnTo>
                                    <a:pt x="1065" y="257"/>
                                  </a:lnTo>
                                  <a:lnTo>
                                    <a:pt x="1060" y="243"/>
                                  </a:lnTo>
                                  <a:lnTo>
                                    <a:pt x="1053" y="228"/>
                                  </a:lnTo>
                                  <a:lnTo>
                                    <a:pt x="1046" y="214"/>
                                  </a:lnTo>
                                  <a:lnTo>
                                    <a:pt x="1037" y="200"/>
                                  </a:lnTo>
                                  <a:lnTo>
                                    <a:pt x="1028" y="186"/>
                                  </a:lnTo>
                                  <a:lnTo>
                                    <a:pt x="1016" y="173"/>
                                  </a:lnTo>
                                  <a:lnTo>
                                    <a:pt x="1004" y="159"/>
                                  </a:lnTo>
                                  <a:lnTo>
                                    <a:pt x="991" y="145"/>
                                  </a:lnTo>
                                  <a:lnTo>
                                    <a:pt x="976" y="132"/>
                                  </a:lnTo>
                                  <a:lnTo>
                                    <a:pt x="961" y="120"/>
                                  </a:lnTo>
                                  <a:lnTo>
                                    <a:pt x="945" y="108"/>
                                  </a:lnTo>
                                  <a:lnTo>
                                    <a:pt x="926" y="96"/>
                                  </a:lnTo>
                                  <a:lnTo>
                                    <a:pt x="908" y="85"/>
                                  </a:lnTo>
                                  <a:lnTo>
                                    <a:pt x="887" y="75"/>
                                  </a:lnTo>
                                  <a:lnTo>
                                    <a:pt x="867" y="65"/>
                                  </a:lnTo>
                                  <a:lnTo>
                                    <a:pt x="844" y="55"/>
                                  </a:lnTo>
                                  <a:lnTo>
                                    <a:pt x="821" y="46"/>
                                  </a:lnTo>
                                  <a:lnTo>
                                    <a:pt x="796" y="37"/>
                                  </a:lnTo>
                                  <a:lnTo>
                                    <a:pt x="771" y="30"/>
                                  </a:lnTo>
                                  <a:lnTo>
                                    <a:pt x="743" y="22"/>
                                  </a:lnTo>
                                  <a:lnTo>
                                    <a:pt x="715" y="16"/>
                                  </a:lnTo>
                                  <a:lnTo>
                                    <a:pt x="686" y="10"/>
                                  </a:lnTo>
                                  <a:close/>
                                </a:path>
                              </a:pathLst>
                            </a:custGeom>
                            <a:solidFill>
                              <a:srgbClr val="c9c6d1"/>
                            </a:solidFill>
                            <a:ln w="0">
                              <a:noFill/>
                            </a:ln>
                          </wps:spPr>
                          <wps:style>
                            <a:lnRef idx="0"/>
                            <a:fillRef idx="0"/>
                            <a:effectRef idx="0"/>
                            <a:fontRef idx="minor"/>
                          </wps:style>
                          <wps:bodyPr/>
                        </wps:wsp>
                        <wps:wsp>
                          <wps:cNvSpPr/>
                          <wps:spPr>
                            <a:xfrm>
                              <a:off x="147240" y="128880"/>
                              <a:ext cx="14760" cy="10800"/>
                            </a:xfrm>
                            <a:custGeom>
                              <a:avLst/>
                              <a:gdLst/>
                              <a:ahLst/>
                              <a:rect l="l" t="t" r="r" b="b"/>
                              <a:pathLst>
                                <a:path w="1080" h="677">
                                  <a:moveTo>
                                    <a:pt x="690" y="10"/>
                                  </a:moveTo>
                                  <a:lnTo>
                                    <a:pt x="660" y="7"/>
                                  </a:lnTo>
                                  <a:lnTo>
                                    <a:pt x="631" y="4"/>
                                  </a:lnTo>
                                  <a:lnTo>
                                    <a:pt x="602" y="2"/>
                                  </a:lnTo>
                                  <a:lnTo>
                                    <a:pt x="573" y="0"/>
                                  </a:lnTo>
                                  <a:lnTo>
                                    <a:pt x="545" y="0"/>
                                  </a:lnTo>
                                  <a:lnTo>
                                    <a:pt x="517" y="1"/>
                                  </a:lnTo>
                                  <a:lnTo>
                                    <a:pt x="489" y="3"/>
                                  </a:lnTo>
                                  <a:lnTo>
                                    <a:pt x="462" y="5"/>
                                  </a:lnTo>
                                  <a:lnTo>
                                    <a:pt x="435" y="8"/>
                                  </a:lnTo>
                                  <a:lnTo>
                                    <a:pt x="409" y="13"/>
                                  </a:lnTo>
                                  <a:lnTo>
                                    <a:pt x="383" y="18"/>
                                  </a:lnTo>
                                  <a:lnTo>
                                    <a:pt x="358" y="24"/>
                                  </a:lnTo>
                                  <a:lnTo>
                                    <a:pt x="334" y="31"/>
                                  </a:lnTo>
                                  <a:lnTo>
                                    <a:pt x="310" y="38"/>
                                  </a:lnTo>
                                  <a:lnTo>
                                    <a:pt x="287" y="46"/>
                                  </a:lnTo>
                                  <a:lnTo>
                                    <a:pt x="264" y="54"/>
                                  </a:lnTo>
                                  <a:lnTo>
                                    <a:pt x="242" y="63"/>
                                  </a:lnTo>
                                  <a:lnTo>
                                    <a:pt x="221" y="73"/>
                                  </a:lnTo>
                                  <a:lnTo>
                                    <a:pt x="201" y="84"/>
                                  </a:lnTo>
                                  <a:lnTo>
                                    <a:pt x="181" y="95"/>
                                  </a:lnTo>
                                  <a:lnTo>
                                    <a:pt x="162" y="106"/>
                                  </a:lnTo>
                                  <a:lnTo>
                                    <a:pt x="144" y="119"/>
                                  </a:lnTo>
                                  <a:lnTo>
                                    <a:pt x="127" y="131"/>
                                  </a:lnTo>
                                  <a:lnTo>
                                    <a:pt x="111" y="144"/>
                                  </a:lnTo>
                                  <a:lnTo>
                                    <a:pt x="95" y="158"/>
                                  </a:lnTo>
                                  <a:lnTo>
                                    <a:pt x="81" y="172"/>
                                  </a:lnTo>
                                  <a:lnTo>
                                    <a:pt x="68" y="187"/>
                                  </a:lnTo>
                                  <a:lnTo>
                                    <a:pt x="55" y="202"/>
                                  </a:lnTo>
                                  <a:lnTo>
                                    <a:pt x="44" y="217"/>
                                  </a:lnTo>
                                  <a:lnTo>
                                    <a:pt x="34" y="233"/>
                                  </a:lnTo>
                                  <a:lnTo>
                                    <a:pt x="25" y="249"/>
                                  </a:lnTo>
                                  <a:lnTo>
                                    <a:pt x="16" y="266"/>
                                  </a:lnTo>
                                  <a:lnTo>
                                    <a:pt x="5" y="305"/>
                                  </a:lnTo>
                                  <a:lnTo>
                                    <a:pt x="0" y="343"/>
                                  </a:lnTo>
                                  <a:lnTo>
                                    <a:pt x="1" y="379"/>
                                  </a:lnTo>
                                  <a:lnTo>
                                    <a:pt x="7" y="413"/>
                                  </a:lnTo>
                                  <a:lnTo>
                                    <a:pt x="19" y="446"/>
                                  </a:lnTo>
                                  <a:lnTo>
                                    <a:pt x="37" y="476"/>
                                  </a:lnTo>
                                  <a:lnTo>
                                    <a:pt x="58" y="505"/>
                                  </a:lnTo>
                                  <a:lnTo>
                                    <a:pt x="85" y="533"/>
                                  </a:lnTo>
                                  <a:lnTo>
                                    <a:pt x="115" y="558"/>
                                  </a:lnTo>
                                  <a:lnTo>
                                    <a:pt x="148" y="580"/>
                                  </a:lnTo>
                                  <a:lnTo>
                                    <a:pt x="185" y="600"/>
                                  </a:lnTo>
                                  <a:lnTo>
                                    <a:pt x="225" y="618"/>
                                  </a:lnTo>
                                  <a:lnTo>
                                    <a:pt x="267" y="634"/>
                                  </a:lnTo>
                                  <a:lnTo>
                                    <a:pt x="312" y="648"/>
                                  </a:lnTo>
                                  <a:lnTo>
                                    <a:pt x="358" y="659"/>
                                  </a:lnTo>
                                  <a:lnTo>
                                    <a:pt x="406" y="667"/>
                                  </a:lnTo>
                                  <a:lnTo>
                                    <a:pt x="454" y="673"/>
                                  </a:lnTo>
                                  <a:lnTo>
                                    <a:pt x="504" y="677"/>
                                  </a:lnTo>
                                  <a:lnTo>
                                    <a:pt x="554" y="677"/>
                                  </a:lnTo>
                                  <a:lnTo>
                                    <a:pt x="604" y="675"/>
                                  </a:lnTo>
                                  <a:lnTo>
                                    <a:pt x="653" y="670"/>
                                  </a:lnTo>
                                  <a:lnTo>
                                    <a:pt x="701" y="663"/>
                                  </a:lnTo>
                                  <a:lnTo>
                                    <a:pt x="748" y="652"/>
                                  </a:lnTo>
                                  <a:lnTo>
                                    <a:pt x="794" y="638"/>
                                  </a:lnTo>
                                  <a:lnTo>
                                    <a:pt x="838" y="622"/>
                                  </a:lnTo>
                                  <a:lnTo>
                                    <a:pt x="880" y="602"/>
                                  </a:lnTo>
                                  <a:lnTo>
                                    <a:pt x="920" y="579"/>
                                  </a:lnTo>
                                  <a:lnTo>
                                    <a:pt x="956" y="553"/>
                                  </a:lnTo>
                                  <a:lnTo>
                                    <a:pt x="989" y="522"/>
                                  </a:lnTo>
                                  <a:lnTo>
                                    <a:pt x="1019" y="489"/>
                                  </a:lnTo>
                                  <a:lnTo>
                                    <a:pt x="1044" y="453"/>
                                  </a:lnTo>
                                  <a:lnTo>
                                    <a:pt x="1065" y="413"/>
                                  </a:lnTo>
                                  <a:lnTo>
                                    <a:pt x="1070" y="398"/>
                                  </a:lnTo>
                                  <a:lnTo>
                                    <a:pt x="1074" y="383"/>
                                  </a:lnTo>
                                  <a:lnTo>
                                    <a:pt x="1077" y="368"/>
                                  </a:lnTo>
                                  <a:lnTo>
                                    <a:pt x="1079" y="353"/>
                                  </a:lnTo>
                                  <a:lnTo>
                                    <a:pt x="1080" y="338"/>
                                  </a:lnTo>
                                  <a:lnTo>
                                    <a:pt x="1080" y="322"/>
                                  </a:lnTo>
                                  <a:lnTo>
                                    <a:pt x="1078" y="307"/>
                                  </a:lnTo>
                                  <a:lnTo>
                                    <a:pt x="1076" y="292"/>
                                  </a:lnTo>
                                  <a:lnTo>
                                    <a:pt x="1073" y="277"/>
                                  </a:lnTo>
                                  <a:lnTo>
                                    <a:pt x="1068" y="261"/>
                                  </a:lnTo>
                                  <a:lnTo>
                                    <a:pt x="1063" y="246"/>
                                  </a:lnTo>
                                  <a:lnTo>
                                    <a:pt x="1056" y="232"/>
                                  </a:lnTo>
                                  <a:lnTo>
                                    <a:pt x="1048" y="217"/>
                                  </a:lnTo>
                                  <a:lnTo>
                                    <a:pt x="1039" y="203"/>
                                  </a:lnTo>
                                  <a:lnTo>
                                    <a:pt x="1030" y="188"/>
                                  </a:lnTo>
                                  <a:lnTo>
                                    <a:pt x="1019" y="174"/>
                                  </a:lnTo>
                                  <a:lnTo>
                                    <a:pt x="1006" y="161"/>
                                  </a:lnTo>
                                  <a:lnTo>
                                    <a:pt x="993" y="147"/>
                                  </a:lnTo>
                                  <a:lnTo>
                                    <a:pt x="979" y="135"/>
                                  </a:lnTo>
                                  <a:lnTo>
                                    <a:pt x="963" y="122"/>
                                  </a:lnTo>
                                  <a:lnTo>
                                    <a:pt x="947" y="110"/>
                                  </a:lnTo>
                                  <a:lnTo>
                                    <a:pt x="930" y="98"/>
                                  </a:lnTo>
                                  <a:lnTo>
                                    <a:pt x="911" y="87"/>
                                  </a:lnTo>
                                  <a:lnTo>
                                    <a:pt x="891" y="76"/>
                                  </a:lnTo>
                                  <a:lnTo>
                                    <a:pt x="870" y="66"/>
                                  </a:lnTo>
                                  <a:lnTo>
                                    <a:pt x="848" y="56"/>
                                  </a:lnTo>
                                  <a:lnTo>
                                    <a:pt x="824" y="47"/>
                                  </a:lnTo>
                                  <a:lnTo>
                                    <a:pt x="799" y="39"/>
                                  </a:lnTo>
                                  <a:lnTo>
                                    <a:pt x="774" y="31"/>
                                  </a:lnTo>
                                  <a:lnTo>
                                    <a:pt x="747" y="24"/>
                                  </a:lnTo>
                                  <a:lnTo>
                                    <a:pt x="719" y="16"/>
                                  </a:lnTo>
                                  <a:lnTo>
                                    <a:pt x="690" y="10"/>
                                  </a:lnTo>
                                  <a:close/>
                                </a:path>
                              </a:pathLst>
                            </a:custGeom>
                            <a:solidFill>
                              <a:srgbClr val="c9c6d1"/>
                            </a:solidFill>
                            <a:ln w="0">
                              <a:noFill/>
                            </a:ln>
                          </wps:spPr>
                          <wps:style>
                            <a:lnRef idx="0"/>
                            <a:fillRef idx="0"/>
                            <a:effectRef idx="0"/>
                            <a:fontRef idx="minor"/>
                          </wps:style>
                          <wps:bodyPr/>
                        </wps:wsp>
                        <wps:wsp>
                          <wps:cNvSpPr/>
                          <wps:spPr>
                            <a:xfrm>
                              <a:off x="122760" y="123120"/>
                              <a:ext cx="15120" cy="10800"/>
                            </a:xfrm>
                            <a:custGeom>
                              <a:avLst/>
                              <a:gdLst/>
                              <a:ahLst/>
                              <a:rect l="l" t="t" r="r" b="b"/>
                              <a:pathLst>
                                <a:path w="1080" h="669">
                                  <a:moveTo>
                                    <a:pt x="689" y="10"/>
                                  </a:moveTo>
                                  <a:lnTo>
                                    <a:pt x="660" y="6"/>
                                  </a:lnTo>
                                  <a:lnTo>
                                    <a:pt x="630" y="3"/>
                                  </a:lnTo>
                                  <a:lnTo>
                                    <a:pt x="601" y="1"/>
                                  </a:lnTo>
                                  <a:lnTo>
                                    <a:pt x="572" y="0"/>
                                  </a:lnTo>
                                  <a:lnTo>
                                    <a:pt x="544" y="0"/>
                                  </a:lnTo>
                                  <a:lnTo>
                                    <a:pt x="515" y="0"/>
                                  </a:lnTo>
                                  <a:lnTo>
                                    <a:pt x="488" y="2"/>
                                  </a:lnTo>
                                  <a:lnTo>
                                    <a:pt x="461" y="4"/>
                                  </a:lnTo>
                                  <a:lnTo>
                                    <a:pt x="435" y="8"/>
                                  </a:lnTo>
                                  <a:lnTo>
                                    <a:pt x="408" y="12"/>
                                  </a:lnTo>
                                  <a:lnTo>
                                    <a:pt x="382" y="16"/>
                                  </a:lnTo>
                                  <a:lnTo>
                                    <a:pt x="358" y="22"/>
                                  </a:lnTo>
                                  <a:lnTo>
                                    <a:pt x="333" y="28"/>
                                  </a:lnTo>
                                  <a:lnTo>
                                    <a:pt x="309" y="35"/>
                                  </a:lnTo>
                                  <a:lnTo>
                                    <a:pt x="286" y="43"/>
                                  </a:lnTo>
                                  <a:lnTo>
                                    <a:pt x="264" y="52"/>
                                  </a:lnTo>
                                  <a:lnTo>
                                    <a:pt x="241" y="61"/>
                                  </a:lnTo>
                                  <a:lnTo>
                                    <a:pt x="221" y="70"/>
                                  </a:lnTo>
                                  <a:lnTo>
                                    <a:pt x="200" y="81"/>
                                  </a:lnTo>
                                  <a:lnTo>
                                    <a:pt x="181" y="92"/>
                                  </a:lnTo>
                                  <a:lnTo>
                                    <a:pt x="161" y="103"/>
                                  </a:lnTo>
                                  <a:lnTo>
                                    <a:pt x="144" y="115"/>
                                  </a:lnTo>
                                  <a:lnTo>
                                    <a:pt x="126" y="128"/>
                                  </a:lnTo>
                                  <a:lnTo>
                                    <a:pt x="111" y="141"/>
                                  </a:lnTo>
                                  <a:lnTo>
                                    <a:pt x="96" y="154"/>
                                  </a:lnTo>
                                  <a:lnTo>
                                    <a:pt x="81" y="168"/>
                                  </a:lnTo>
                                  <a:lnTo>
                                    <a:pt x="68" y="183"/>
                                  </a:lnTo>
                                  <a:lnTo>
                                    <a:pt x="56" y="198"/>
                                  </a:lnTo>
                                  <a:lnTo>
                                    <a:pt x="44" y="213"/>
                                  </a:lnTo>
                                  <a:lnTo>
                                    <a:pt x="34" y="228"/>
                                  </a:lnTo>
                                  <a:lnTo>
                                    <a:pt x="25" y="244"/>
                                  </a:lnTo>
                                  <a:lnTo>
                                    <a:pt x="18" y="260"/>
                                  </a:lnTo>
                                  <a:lnTo>
                                    <a:pt x="6" y="299"/>
                                  </a:lnTo>
                                  <a:lnTo>
                                    <a:pt x="0" y="337"/>
                                  </a:lnTo>
                                  <a:lnTo>
                                    <a:pt x="1" y="373"/>
                                  </a:lnTo>
                                  <a:lnTo>
                                    <a:pt x="9" y="407"/>
                                  </a:lnTo>
                                  <a:lnTo>
                                    <a:pt x="21" y="440"/>
                                  </a:lnTo>
                                  <a:lnTo>
                                    <a:pt x="38" y="470"/>
                                  </a:lnTo>
                                  <a:lnTo>
                                    <a:pt x="60" y="498"/>
                                  </a:lnTo>
                                  <a:lnTo>
                                    <a:pt x="86" y="525"/>
                                  </a:lnTo>
                                  <a:lnTo>
                                    <a:pt x="116" y="549"/>
                                  </a:lnTo>
                                  <a:lnTo>
                                    <a:pt x="150" y="572"/>
                                  </a:lnTo>
                                  <a:lnTo>
                                    <a:pt x="188" y="592"/>
                                  </a:lnTo>
                                  <a:lnTo>
                                    <a:pt x="228" y="610"/>
                                  </a:lnTo>
                                  <a:lnTo>
                                    <a:pt x="270" y="626"/>
                                  </a:lnTo>
                                  <a:lnTo>
                                    <a:pt x="314" y="639"/>
                                  </a:lnTo>
                                  <a:lnTo>
                                    <a:pt x="361" y="650"/>
                                  </a:lnTo>
                                  <a:lnTo>
                                    <a:pt x="408" y="658"/>
                                  </a:lnTo>
                                  <a:lnTo>
                                    <a:pt x="457" y="664"/>
                                  </a:lnTo>
                                  <a:lnTo>
                                    <a:pt x="506" y="668"/>
                                  </a:lnTo>
                                  <a:lnTo>
                                    <a:pt x="556" y="669"/>
                                  </a:lnTo>
                                  <a:lnTo>
                                    <a:pt x="606" y="667"/>
                                  </a:lnTo>
                                  <a:lnTo>
                                    <a:pt x="655" y="662"/>
                                  </a:lnTo>
                                  <a:lnTo>
                                    <a:pt x="703" y="654"/>
                                  </a:lnTo>
                                  <a:lnTo>
                                    <a:pt x="751" y="644"/>
                                  </a:lnTo>
                                  <a:lnTo>
                                    <a:pt x="797" y="630"/>
                                  </a:lnTo>
                                  <a:lnTo>
                                    <a:pt x="840" y="614"/>
                                  </a:lnTo>
                                  <a:lnTo>
                                    <a:pt x="882" y="595"/>
                                  </a:lnTo>
                                  <a:lnTo>
                                    <a:pt x="921" y="572"/>
                                  </a:lnTo>
                                  <a:lnTo>
                                    <a:pt x="958" y="546"/>
                                  </a:lnTo>
                                  <a:lnTo>
                                    <a:pt x="990" y="517"/>
                                  </a:lnTo>
                                  <a:lnTo>
                                    <a:pt x="1020" y="484"/>
                                  </a:lnTo>
                                  <a:lnTo>
                                    <a:pt x="1045" y="448"/>
                                  </a:lnTo>
                                  <a:lnTo>
                                    <a:pt x="1065" y="409"/>
                                  </a:lnTo>
                                  <a:lnTo>
                                    <a:pt x="1070" y="394"/>
                                  </a:lnTo>
                                  <a:lnTo>
                                    <a:pt x="1074" y="380"/>
                                  </a:lnTo>
                                  <a:lnTo>
                                    <a:pt x="1077" y="364"/>
                                  </a:lnTo>
                                  <a:lnTo>
                                    <a:pt x="1080" y="349"/>
                                  </a:lnTo>
                                  <a:lnTo>
                                    <a:pt x="1080" y="334"/>
                                  </a:lnTo>
                                  <a:lnTo>
                                    <a:pt x="1080" y="318"/>
                                  </a:lnTo>
                                  <a:lnTo>
                                    <a:pt x="1078" y="303"/>
                                  </a:lnTo>
                                  <a:lnTo>
                                    <a:pt x="1076" y="288"/>
                                  </a:lnTo>
                                  <a:lnTo>
                                    <a:pt x="1072" y="273"/>
                                  </a:lnTo>
                                  <a:lnTo>
                                    <a:pt x="1068" y="258"/>
                                  </a:lnTo>
                                  <a:lnTo>
                                    <a:pt x="1063" y="243"/>
                                  </a:lnTo>
                                  <a:lnTo>
                                    <a:pt x="1056" y="229"/>
                                  </a:lnTo>
                                  <a:lnTo>
                                    <a:pt x="1048" y="214"/>
                                  </a:lnTo>
                                  <a:lnTo>
                                    <a:pt x="1040" y="200"/>
                                  </a:lnTo>
                                  <a:lnTo>
                                    <a:pt x="1029" y="186"/>
                                  </a:lnTo>
                                  <a:lnTo>
                                    <a:pt x="1019" y="172"/>
                                  </a:lnTo>
                                  <a:lnTo>
                                    <a:pt x="1007" y="159"/>
                                  </a:lnTo>
                                  <a:lnTo>
                                    <a:pt x="994" y="145"/>
                                  </a:lnTo>
                                  <a:lnTo>
                                    <a:pt x="979" y="132"/>
                                  </a:lnTo>
                                  <a:lnTo>
                                    <a:pt x="964" y="120"/>
                                  </a:lnTo>
                                  <a:lnTo>
                                    <a:pt x="946" y="108"/>
                                  </a:lnTo>
                                  <a:lnTo>
                                    <a:pt x="929" y="96"/>
                                  </a:lnTo>
                                  <a:lnTo>
                                    <a:pt x="911" y="85"/>
                                  </a:lnTo>
                                  <a:lnTo>
                                    <a:pt x="890" y="74"/>
                                  </a:lnTo>
                                  <a:lnTo>
                                    <a:pt x="870" y="64"/>
                                  </a:lnTo>
                                  <a:lnTo>
                                    <a:pt x="847" y="55"/>
                                  </a:lnTo>
                                  <a:lnTo>
                                    <a:pt x="824" y="46"/>
                                  </a:lnTo>
                                  <a:lnTo>
                                    <a:pt x="799" y="37"/>
                                  </a:lnTo>
                                  <a:lnTo>
                                    <a:pt x="773" y="29"/>
                                  </a:lnTo>
                                  <a:lnTo>
                                    <a:pt x="747" y="22"/>
                                  </a:lnTo>
                                  <a:lnTo>
                                    <a:pt x="718" y="16"/>
                                  </a:lnTo>
                                  <a:lnTo>
                                    <a:pt x="689" y="10"/>
                                  </a:lnTo>
                                  <a:close/>
                                </a:path>
                              </a:pathLst>
                            </a:custGeom>
                            <a:solidFill>
                              <a:srgbClr val="c9c6d1"/>
                            </a:solidFill>
                            <a:ln w="0">
                              <a:noFill/>
                            </a:ln>
                          </wps:spPr>
                          <wps:style>
                            <a:lnRef idx="0"/>
                            <a:fillRef idx="0"/>
                            <a:effectRef idx="0"/>
                            <a:fontRef idx="minor"/>
                          </wps:style>
                          <wps:bodyPr/>
                        </wps:wsp>
                        <wps:wsp>
                          <wps:cNvSpPr/>
                          <wps:spPr>
                            <a:xfrm>
                              <a:off x="98640" y="118080"/>
                              <a:ext cx="15120" cy="10080"/>
                            </a:xfrm>
                            <a:custGeom>
                              <a:avLst/>
                              <a:gdLst/>
                              <a:ahLst/>
                              <a:rect l="l" t="t" r="r" b="b"/>
                              <a:pathLst>
                                <a:path w="1078" h="662">
                                  <a:moveTo>
                                    <a:pt x="686" y="10"/>
                                  </a:moveTo>
                                  <a:lnTo>
                                    <a:pt x="656" y="6"/>
                                  </a:lnTo>
                                  <a:lnTo>
                                    <a:pt x="627" y="3"/>
                                  </a:lnTo>
                                  <a:lnTo>
                                    <a:pt x="598" y="1"/>
                                  </a:lnTo>
                                  <a:lnTo>
                                    <a:pt x="569" y="0"/>
                                  </a:lnTo>
                                  <a:lnTo>
                                    <a:pt x="541" y="0"/>
                                  </a:lnTo>
                                  <a:lnTo>
                                    <a:pt x="513" y="1"/>
                                  </a:lnTo>
                                  <a:lnTo>
                                    <a:pt x="485" y="2"/>
                                  </a:lnTo>
                                  <a:lnTo>
                                    <a:pt x="458" y="4"/>
                                  </a:lnTo>
                                  <a:lnTo>
                                    <a:pt x="431" y="8"/>
                                  </a:lnTo>
                                  <a:lnTo>
                                    <a:pt x="405" y="12"/>
                                  </a:lnTo>
                                  <a:lnTo>
                                    <a:pt x="380" y="16"/>
                                  </a:lnTo>
                                  <a:lnTo>
                                    <a:pt x="354" y="22"/>
                                  </a:lnTo>
                                  <a:lnTo>
                                    <a:pt x="330" y="28"/>
                                  </a:lnTo>
                                  <a:lnTo>
                                    <a:pt x="306" y="35"/>
                                  </a:lnTo>
                                  <a:lnTo>
                                    <a:pt x="283" y="43"/>
                                  </a:lnTo>
                                  <a:lnTo>
                                    <a:pt x="260" y="51"/>
                                  </a:lnTo>
                                  <a:lnTo>
                                    <a:pt x="239" y="60"/>
                                  </a:lnTo>
                                  <a:lnTo>
                                    <a:pt x="218" y="70"/>
                                  </a:lnTo>
                                  <a:lnTo>
                                    <a:pt x="198" y="80"/>
                                  </a:lnTo>
                                  <a:lnTo>
                                    <a:pt x="178" y="91"/>
                                  </a:lnTo>
                                  <a:lnTo>
                                    <a:pt x="159" y="102"/>
                                  </a:lnTo>
                                  <a:lnTo>
                                    <a:pt x="141" y="114"/>
                                  </a:lnTo>
                                  <a:lnTo>
                                    <a:pt x="124" y="126"/>
                                  </a:lnTo>
                                  <a:lnTo>
                                    <a:pt x="109" y="139"/>
                                  </a:lnTo>
                                  <a:lnTo>
                                    <a:pt x="93" y="153"/>
                                  </a:lnTo>
                                  <a:lnTo>
                                    <a:pt x="79" y="166"/>
                                  </a:lnTo>
                                  <a:lnTo>
                                    <a:pt x="66" y="181"/>
                                  </a:lnTo>
                                  <a:lnTo>
                                    <a:pt x="53" y="195"/>
                                  </a:lnTo>
                                  <a:lnTo>
                                    <a:pt x="43" y="211"/>
                                  </a:lnTo>
                                  <a:lnTo>
                                    <a:pt x="33" y="227"/>
                                  </a:lnTo>
                                  <a:lnTo>
                                    <a:pt x="24" y="242"/>
                                  </a:lnTo>
                                  <a:lnTo>
                                    <a:pt x="15" y="258"/>
                                  </a:lnTo>
                                  <a:lnTo>
                                    <a:pt x="4" y="297"/>
                                  </a:lnTo>
                                  <a:lnTo>
                                    <a:pt x="0" y="334"/>
                                  </a:lnTo>
                                  <a:lnTo>
                                    <a:pt x="1" y="369"/>
                                  </a:lnTo>
                                  <a:lnTo>
                                    <a:pt x="8" y="403"/>
                                  </a:lnTo>
                                  <a:lnTo>
                                    <a:pt x="21" y="434"/>
                                  </a:lnTo>
                                  <a:lnTo>
                                    <a:pt x="38" y="464"/>
                                  </a:lnTo>
                                  <a:lnTo>
                                    <a:pt x="59" y="493"/>
                                  </a:lnTo>
                                  <a:lnTo>
                                    <a:pt x="86" y="519"/>
                                  </a:lnTo>
                                  <a:lnTo>
                                    <a:pt x="116" y="543"/>
                                  </a:lnTo>
                                  <a:lnTo>
                                    <a:pt x="150" y="565"/>
                                  </a:lnTo>
                                  <a:lnTo>
                                    <a:pt x="187" y="585"/>
                                  </a:lnTo>
                                  <a:lnTo>
                                    <a:pt x="227" y="603"/>
                                  </a:lnTo>
                                  <a:lnTo>
                                    <a:pt x="269" y="619"/>
                                  </a:lnTo>
                                  <a:lnTo>
                                    <a:pt x="314" y="632"/>
                                  </a:lnTo>
                                  <a:lnTo>
                                    <a:pt x="360" y="643"/>
                                  </a:lnTo>
                                  <a:lnTo>
                                    <a:pt x="408" y="652"/>
                                  </a:lnTo>
                                  <a:lnTo>
                                    <a:pt x="457" y="658"/>
                                  </a:lnTo>
                                  <a:lnTo>
                                    <a:pt x="506" y="661"/>
                                  </a:lnTo>
                                  <a:lnTo>
                                    <a:pt x="556" y="662"/>
                                  </a:lnTo>
                                  <a:lnTo>
                                    <a:pt x="605" y="660"/>
                                  </a:lnTo>
                                  <a:lnTo>
                                    <a:pt x="654" y="656"/>
                                  </a:lnTo>
                                  <a:lnTo>
                                    <a:pt x="702" y="648"/>
                                  </a:lnTo>
                                  <a:lnTo>
                                    <a:pt x="750" y="638"/>
                                  </a:lnTo>
                                  <a:lnTo>
                                    <a:pt x="796" y="625"/>
                                  </a:lnTo>
                                  <a:lnTo>
                                    <a:pt x="840" y="609"/>
                                  </a:lnTo>
                                  <a:lnTo>
                                    <a:pt x="881" y="589"/>
                                  </a:lnTo>
                                  <a:lnTo>
                                    <a:pt x="920" y="567"/>
                                  </a:lnTo>
                                  <a:lnTo>
                                    <a:pt x="956" y="541"/>
                                  </a:lnTo>
                                  <a:lnTo>
                                    <a:pt x="989" y="512"/>
                                  </a:lnTo>
                                  <a:lnTo>
                                    <a:pt x="1019" y="480"/>
                                  </a:lnTo>
                                  <a:lnTo>
                                    <a:pt x="1043" y="445"/>
                                  </a:lnTo>
                                  <a:lnTo>
                                    <a:pt x="1064" y="406"/>
                                  </a:lnTo>
                                  <a:lnTo>
                                    <a:pt x="1069" y="391"/>
                                  </a:lnTo>
                                  <a:lnTo>
                                    <a:pt x="1073" y="377"/>
                                  </a:lnTo>
                                  <a:lnTo>
                                    <a:pt x="1075" y="362"/>
                                  </a:lnTo>
                                  <a:lnTo>
                                    <a:pt x="1077" y="347"/>
                                  </a:lnTo>
                                  <a:lnTo>
                                    <a:pt x="1078" y="333"/>
                                  </a:lnTo>
                                  <a:lnTo>
                                    <a:pt x="1078" y="318"/>
                                  </a:lnTo>
                                  <a:lnTo>
                                    <a:pt x="1076" y="303"/>
                                  </a:lnTo>
                                  <a:lnTo>
                                    <a:pt x="1074" y="288"/>
                                  </a:lnTo>
                                  <a:lnTo>
                                    <a:pt x="1071" y="273"/>
                                  </a:lnTo>
                                  <a:lnTo>
                                    <a:pt x="1066" y="258"/>
                                  </a:lnTo>
                                  <a:lnTo>
                                    <a:pt x="1061" y="244"/>
                                  </a:lnTo>
                                  <a:lnTo>
                                    <a:pt x="1053" y="229"/>
                                  </a:lnTo>
                                  <a:lnTo>
                                    <a:pt x="1046" y="215"/>
                                  </a:lnTo>
                                  <a:lnTo>
                                    <a:pt x="1037" y="200"/>
                                  </a:lnTo>
                                  <a:lnTo>
                                    <a:pt x="1027" y="185"/>
                                  </a:lnTo>
                                  <a:lnTo>
                                    <a:pt x="1017" y="172"/>
                                  </a:lnTo>
                                  <a:lnTo>
                                    <a:pt x="1004" y="158"/>
                                  </a:lnTo>
                                  <a:lnTo>
                                    <a:pt x="991" y="145"/>
                                  </a:lnTo>
                                  <a:lnTo>
                                    <a:pt x="977" y="132"/>
                                  </a:lnTo>
                                  <a:lnTo>
                                    <a:pt x="961" y="120"/>
                                  </a:lnTo>
                                  <a:lnTo>
                                    <a:pt x="944" y="108"/>
                                  </a:lnTo>
                                  <a:lnTo>
                                    <a:pt x="927" y="96"/>
                                  </a:lnTo>
                                  <a:lnTo>
                                    <a:pt x="908" y="85"/>
                                  </a:lnTo>
                                  <a:lnTo>
                                    <a:pt x="888" y="75"/>
                                  </a:lnTo>
                                  <a:lnTo>
                                    <a:pt x="867" y="65"/>
                                  </a:lnTo>
                                  <a:lnTo>
                                    <a:pt x="845" y="55"/>
                                  </a:lnTo>
                                  <a:lnTo>
                                    <a:pt x="821" y="46"/>
                                  </a:lnTo>
                                  <a:lnTo>
                                    <a:pt x="797" y="37"/>
                                  </a:lnTo>
                                  <a:lnTo>
                                    <a:pt x="771" y="30"/>
                                  </a:lnTo>
                                  <a:lnTo>
                                    <a:pt x="743" y="23"/>
                                  </a:lnTo>
                                  <a:lnTo>
                                    <a:pt x="716" y="16"/>
                                  </a:lnTo>
                                  <a:lnTo>
                                    <a:pt x="686" y="10"/>
                                  </a:lnTo>
                                  <a:close/>
                                </a:path>
                              </a:pathLst>
                            </a:custGeom>
                            <a:solidFill>
                              <a:srgbClr val="c9c6d1"/>
                            </a:solidFill>
                            <a:ln w="0">
                              <a:noFill/>
                            </a:ln>
                          </wps:spPr>
                          <wps:style>
                            <a:lnRef idx="0"/>
                            <a:fillRef idx="0"/>
                            <a:effectRef idx="0"/>
                            <a:fontRef idx="minor"/>
                          </wps:style>
                          <wps:bodyPr/>
                        </wps:wsp>
                        <wps:wsp>
                          <wps:cNvSpPr/>
                          <wps:spPr>
                            <a:xfrm>
                              <a:off x="140400" y="144720"/>
                              <a:ext cx="15120" cy="10800"/>
                            </a:xfrm>
                            <a:custGeom>
                              <a:avLst/>
                              <a:gdLst/>
                              <a:ahLst/>
                              <a:rect l="l" t="t" r="r" b="b"/>
                              <a:pathLst>
                                <a:path w="1077" h="681">
                                  <a:moveTo>
                                    <a:pt x="687" y="13"/>
                                  </a:moveTo>
                                  <a:lnTo>
                                    <a:pt x="657" y="8"/>
                                  </a:lnTo>
                                  <a:lnTo>
                                    <a:pt x="629" y="5"/>
                                  </a:lnTo>
                                  <a:lnTo>
                                    <a:pt x="600" y="2"/>
                                  </a:lnTo>
                                  <a:lnTo>
                                    <a:pt x="571" y="0"/>
                                  </a:lnTo>
                                  <a:lnTo>
                                    <a:pt x="544" y="0"/>
                                  </a:lnTo>
                                  <a:lnTo>
                                    <a:pt x="516" y="0"/>
                                  </a:lnTo>
                                  <a:lnTo>
                                    <a:pt x="488" y="1"/>
                                  </a:lnTo>
                                  <a:lnTo>
                                    <a:pt x="462" y="4"/>
                                  </a:lnTo>
                                  <a:lnTo>
                                    <a:pt x="435" y="7"/>
                                  </a:lnTo>
                                  <a:lnTo>
                                    <a:pt x="409" y="11"/>
                                  </a:lnTo>
                                  <a:lnTo>
                                    <a:pt x="383" y="15"/>
                                  </a:lnTo>
                                  <a:lnTo>
                                    <a:pt x="358" y="21"/>
                                  </a:lnTo>
                                  <a:lnTo>
                                    <a:pt x="334" y="27"/>
                                  </a:lnTo>
                                  <a:lnTo>
                                    <a:pt x="310" y="34"/>
                                  </a:lnTo>
                                  <a:lnTo>
                                    <a:pt x="287" y="43"/>
                                  </a:lnTo>
                                  <a:lnTo>
                                    <a:pt x="264" y="52"/>
                                  </a:lnTo>
                                  <a:lnTo>
                                    <a:pt x="243" y="61"/>
                                  </a:lnTo>
                                  <a:lnTo>
                                    <a:pt x="221" y="71"/>
                                  </a:lnTo>
                                  <a:lnTo>
                                    <a:pt x="201" y="81"/>
                                  </a:lnTo>
                                  <a:lnTo>
                                    <a:pt x="181" y="92"/>
                                  </a:lnTo>
                                  <a:lnTo>
                                    <a:pt x="163" y="104"/>
                                  </a:lnTo>
                                  <a:lnTo>
                                    <a:pt x="144" y="116"/>
                                  </a:lnTo>
                                  <a:lnTo>
                                    <a:pt x="128" y="129"/>
                                  </a:lnTo>
                                  <a:lnTo>
                                    <a:pt x="112" y="143"/>
                                  </a:lnTo>
                                  <a:lnTo>
                                    <a:pt x="96" y="156"/>
                                  </a:lnTo>
                                  <a:lnTo>
                                    <a:pt x="82" y="171"/>
                                  </a:lnTo>
                                  <a:lnTo>
                                    <a:pt x="69" y="185"/>
                                  </a:lnTo>
                                  <a:lnTo>
                                    <a:pt x="56" y="200"/>
                                  </a:lnTo>
                                  <a:lnTo>
                                    <a:pt x="44" y="216"/>
                                  </a:lnTo>
                                  <a:lnTo>
                                    <a:pt x="34" y="232"/>
                                  </a:lnTo>
                                  <a:lnTo>
                                    <a:pt x="25" y="248"/>
                                  </a:lnTo>
                                  <a:lnTo>
                                    <a:pt x="17" y="265"/>
                                  </a:lnTo>
                                  <a:lnTo>
                                    <a:pt x="5" y="304"/>
                                  </a:lnTo>
                                  <a:lnTo>
                                    <a:pt x="0" y="342"/>
                                  </a:lnTo>
                                  <a:lnTo>
                                    <a:pt x="1" y="378"/>
                                  </a:lnTo>
                                  <a:lnTo>
                                    <a:pt x="7" y="412"/>
                                  </a:lnTo>
                                  <a:lnTo>
                                    <a:pt x="19" y="445"/>
                                  </a:lnTo>
                                  <a:lnTo>
                                    <a:pt x="37" y="475"/>
                                  </a:lnTo>
                                  <a:lnTo>
                                    <a:pt x="58" y="504"/>
                                  </a:lnTo>
                                  <a:lnTo>
                                    <a:pt x="85" y="531"/>
                                  </a:lnTo>
                                  <a:lnTo>
                                    <a:pt x="115" y="557"/>
                                  </a:lnTo>
                                  <a:lnTo>
                                    <a:pt x="148" y="580"/>
                                  </a:lnTo>
                                  <a:lnTo>
                                    <a:pt x="185" y="601"/>
                                  </a:lnTo>
                                  <a:lnTo>
                                    <a:pt x="224" y="620"/>
                                  </a:lnTo>
                                  <a:lnTo>
                                    <a:pt x="267" y="636"/>
                                  </a:lnTo>
                                  <a:lnTo>
                                    <a:pt x="311" y="650"/>
                                  </a:lnTo>
                                  <a:lnTo>
                                    <a:pt x="357" y="661"/>
                                  </a:lnTo>
                                  <a:lnTo>
                                    <a:pt x="404" y="670"/>
                                  </a:lnTo>
                                  <a:lnTo>
                                    <a:pt x="454" y="676"/>
                                  </a:lnTo>
                                  <a:lnTo>
                                    <a:pt x="503" y="680"/>
                                  </a:lnTo>
                                  <a:lnTo>
                                    <a:pt x="552" y="681"/>
                                  </a:lnTo>
                                  <a:lnTo>
                                    <a:pt x="602" y="680"/>
                                  </a:lnTo>
                                  <a:lnTo>
                                    <a:pt x="650" y="675"/>
                                  </a:lnTo>
                                  <a:lnTo>
                                    <a:pt x="699" y="668"/>
                                  </a:lnTo>
                                  <a:lnTo>
                                    <a:pt x="746" y="658"/>
                                  </a:lnTo>
                                  <a:lnTo>
                                    <a:pt x="792" y="644"/>
                                  </a:lnTo>
                                  <a:lnTo>
                                    <a:pt x="836" y="628"/>
                                  </a:lnTo>
                                  <a:lnTo>
                                    <a:pt x="877" y="608"/>
                                  </a:lnTo>
                                  <a:lnTo>
                                    <a:pt x="917" y="585"/>
                                  </a:lnTo>
                                  <a:lnTo>
                                    <a:pt x="953" y="559"/>
                                  </a:lnTo>
                                  <a:lnTo>
                                    <a:pt x="986" y="529"/>
                                  </a:lnTo>
                                  <a:lnTo>
                                    <a:pt x="1016" y="496"/>
                                  </a:lnTo>
                                  <a:lnTo>
                                    <a:pt x="1041" y="459"/>
                                  </a:lnTo>
                                  <a:lnTo>
                                    <a:pt x="1063" y="419"/>
                                  </a:lnTo>
                                  <a:lnTo>
                                    <a:pt x="1067" y="404"/>
                                  </a:lnTo>
                                  <a:lnTo>
                                    <a:pt x="1071" y="389"/>
                                  </a:lnTo>
                                  <a:lnTo>
                                    <a:pt x="1074" y="374"/>
                                  </a:lnTo>
                                  <a:lnTo>
                                    <a:pt x="1076" y="358"/>
                                  </a:lnTo>
                                  <a:lnTo>
                                    <a:pt x="1077" y="343"/>
                                  </a:lnTo>
                                  <a:lnTo>
                                    <a:pt x="1077" y="328"/>
                                  </a:lnTo>
                                  <a:lnTo>
                                    <a:pt x="1076" y="312"/>
                                  </a:lnTo>
                                  <a:lnTo>
                                    <a:pt x="1074" y="297"/>
                                  </a:lnTo>
                                  <a:lnTo>
                                    <a:pt x="1070" y="281"/>
                                  </a:lnTo>
                                  <a:lnTo>
                                    <a:pt x="1066" y="266"/>
                                  </a:lnTo>
                                  <a:lnTo>
                                    <a:pt x="1061" y="251"/>
                                  </a:lnTo>
                                  <a:lnTo>
                                    <a:pt x="1053" y="236"/>
                                  </a:lnTo>
                                  <a:lnTo>
                                    <a:pt x="1046" y="221"/>
                                  </a:lnTo>
                                  <a:lnTo>
                                    <a:pt x="1037" y="206"/>
                                  </a:lnTo>
                                  <a:lnTo>
                                    <a:pt x="1027" y="192"/>
                                  </a:lnTo>
                                  <a:lnTo>
                                    <a:pt x="1017" y="178"/>
                                  </a:lnTo>
                                  <a:lnTo>
                                    <a:pt x="1004" y="164"/>
                                  </a:lnTo>
                                  <a:lnTo>
                                    <a:pt x="991" y="151"/>
                                  </a:lnTo>
                                  <a:lnTo>
                                    <a:pt x="977" y="138"/>
                                  </a:lnTo>
                                  <a:lnTo>
                                    <a:pt x="961" y="125"/>
                                  </a:lnTo>
                                  <a:lnTo>
                                    <a:pt x="945" y="113"/>
                                  </a:lnTo>
                                  <a:lnTo>
                                    <a:pt x="927" y="101"/>
                                  </a:lnTo>
                                  <a:lnTo>
                                    <a:pt x="908" y="89"/>
                                  </a:lnTo>
                                  <a:lnTo>
                                    <a:pt x="888" y="78"/>
                                  </a:lnTo>
                                  <a:lnTo>
                                    <a:pt x="867" y="68"/>
                                  </a:lnTo>
                                  <a:lnTo>
                                    <a:pt x="845" y="58"/>
                                  </a:lnTo>
                                  <a:lnTo>
                                    <a:pt x="821" y="49"/>
                                  </a:lnTo>
                                  <a:lnTo>
                                    <a:pt x="797" y="41"/>
                                  </a:lnTo>
                                  <a:lnTo>
                                    <a:pt x="771" y="32"/>
                                  </a:lnTo>
                                  <a:lnTo>
                                    <a:pt x="744" y="25"/>
                                  </a:lnTo>
                                  <a:lnTo>
                                    <a:pt x="716" y="18"/>
                                  </a:lnTo>
                                  <a:lnTo>
                                    <a:pt x="687" y="13"/>
                                  </a:lnTo>
                                  <a:close/>
                                </a:path>
                              </a:pathLst>
                            </a:custGeom>
                            <a:solidFill>
                              <a:srgbClr val="c9c6d1"/>
                            </a:solidFill>
                            <a:ln w="0">
                              <a:noFill/>
                            </a:ln>
                          </wps:spPr>
                          <wps:style>
                            <a:lnRef idx="0"/>
                            <a:fillRef idx="0"/>
                            <a:effectRef idx="0"/>
                            <a:fontRef idx="minor"/>
                          </wps:style>
                          <wps:bodyPr/>
                        </wps:wsp>
                        <wps:wsp>
                          <wps:cNvSpPr/>
                          <wps:spPr>
                            <a:xfrm>
                              <a:off x="116280" y="138960"/>
                              <a:ext cx="14760" cy="10800"/>
                            </a:xfrm>
                            <a:custGeom>
                              <a:avLst/>
                              <a:gdLst/>
                              <a:ahLst/>
                              <a:rect l="l" t="t" r="r" b="b"/>
                              <a:pathLst>
                                <a:path w="1076" h="673">
                                  <a:moveTo>
                                    <a:pt x="685" y="13"/>
                                  </a:moveTo>
                                  <a:lnTo>
                                    <a:pt x="655" y="8"/>
                                  </a:lnTo>
                                  <a:lnTo>
                                    <a:pt x="626" y="5"/>
                                  </a:lnTo>
                                  <a:lnTo>
                                    <a:pt x="598" y="2"/>
                                  </a:lnTo>
                                  <a:lnTo>
                                    <a:pt x="569" y="0"/>
                                  </a:lnTo>
                                  <a:lnTo>
                                    <a:pt x="540" y="0"/>
                                  </a:lnTo>
                                  <a:lnTo>
                                    <a:pt x="513" y="0"/>
                                  </a:lnTo>
                                  <a:lnTo>
                                    <a:pt x="486" y="1"/>
                                  </a:lnTo>
                                  <a:lnTo>
                                    <a:pt x="458" y="3"/>
                                  </a:lnTo>
                                  <a:lnTo>
                                    <a:pt x="432" y="6"/>
                                  </a:lnTo>
                                  <a:lnTo>
                                    <a:pt x="406" y="10"/>
                                  </a:lnTo>
                                  <a:lnTo>
                                    <a:pt x="381" y="15"/>
                                  </a:lnTo>
                                  <a:lnTo>
                                    <a:pt x="356" y="20"/>
                                  </a:lnTo>
                                  <a:lnTo>
                                    <a:pt x="331" y="27"/>
                                  </a:lnTo>
                                  <a:lnTo>
                                    <a:pt x="308" y="34"/>
                                  </a:lnTo>
                                  <a:lnTo>
                                    <a:pt x="284" y="41"/>
                                  </a:lnTo>
                                  <a:lnTo>
                                    <a:pt x="262" y="50"/>
                                  </a:lnTo>
                                  <a:lnTo>
                                    <a:pt x="240" y="59"/>
                                  </a:lnTo>
                                  <a:lnTo>
                                    <a:pt x="219" y="69"/>
                                  </a:lnTo>
                                  <a:lnTo>
                                    <a:pt x="199" y="79"/>
                                  </a:lnTo>
                                  <a:lnTo>
                                    <a:pt x="179" y="90"/>
                                  </a:lnTo>
                                  <a:lnTo>
                                    <a:pt x="160" y="102"/>
                                  </a:lnTo>
                                  <a:lnTo>
                                    <a:pt x="143" y="114"/>
                                  </a:lnTo>
                                  <a:lnTo>
                                    <a:pt x="126" y="126"/>
                                  </a:lnTo>
                                  <a:lnTo>
                                    <a:pt x="109" y="140"/>
                                  </a:lnTo>
                                  <a:lnTo>
                                    <a:pt x="94" y="153"/>
                                  </a:lnTo>
                                  <a:lnTo>
                                    <a:pt x="80" y="167"/>
                                  </a:lnTo>
                                  <a:lnTo>
                                    <a:pt x="66" y="182"/>
                                  </a:lnTo>
                                  <a:lnTo>
                                    <a:pt x="54" y="197"/>
                                  </a:lnTo>
                                  <a:lnTo>
                                    <a:pt x="43" y="212"/>
                                  </a:lnTo>
                                  <a:lnTo>
                                    <a:pt x="33" y="228"/>
                                  </a:lnTo>
                                  <a:lnTo>
                                    <a:pt x="23" y="244"/>
                                  </a:lnTo>
                                  <a:lnTo>
                                    <a:pt x="16" y="260"/>
                                  </a:lnTo>
                                  <a:lnTo>
                                    <a:pt x="5" y="299"/>
                                  </a:lnTo>
                                  <a:lnTo>
                                    <a:pt x="0" y="336"/>
                                  </a:lnTo>
                                  <a:lnTo>
                                    <a:pt x="1" y="372"/>
                                  </a:lnTo>
                                  <a:lnTo>
                                    <a:pt x="7" y="407"/>
                                  </a:lnTo>
                                  <a:lnTo>
                                    <a:pt x="19" y="439"/>
                                  </a:lnTo>
                                  <a:lnTo>
                                    <a:pt x="37" y="470"/>
                                  </a:lnTo>
                                  <a:lnTo>
                                    <a:pt x="58" y="498"/>
                                  </a:lnTo>
                                  <a:lnTo>
                                    <a:pt x="85" y="525"/>
                                  </a:lnTo>
                                  <a:lnTo>
                                    <a:pt x="114" y="550"/>
                                  </a:lnTo>
                                  <a:lnTo>
                                    <a:pt x="148" y="573"/>
                                  </a:lnTo>
                                  <a:lnTo>
                                    <a:pt x="185" y="593"/>
                                  </a:lnTo>
                                  <a:lnTo>
                                    <a:pt x="225" y="612"/>
                                  </a:lnTo>
                                  <a:lnTo>
                                    <a:pt x="267" y="628"/>
                                  </a:lnTo>
                                  <a:lnTo>
                                    <a:pt x="311" y="641"/>
                                  </a:lnTo>
                                  <a:lnTo>
                                    <a:pt x="357" y="653"/>
                                  </a:lnTo>
                                  <a:lnTo>
                                    <a:pt x="405" y="662"/>
                                  </a:lnTo>
                                  <a:lnTo>
                                    <a:pt x="453" y="668"/>
                                  </a:lnTo>
                                  <a:lnTo>
                                    <a:pt x="502" y="672"/>
                                  </a:lnTo>
                                  <a:lnTo>
                                    <a:pt x="553" y="673"/>
                                  </a:lnTo>
                                  <a:lnTo>
                                    <a:pt x="602" y="672"/>
                                  </a:lnTo>
                                  <a:lnTo>
                                    <a:pt x="651" y="667"/>
                                  </a:lnTo>
                                  <a:lnTo>
                                    <a:pt x="699" y="660"/>
                                  </a:lnTo>
                                  <a:lnTo>
                                    <a:pt x="746" y="650"/>
                                  </a:lnTo>
                                  <a:lnTo>
                                    <a:pt x="792" y="637"/>
                                  </a:lnTo>
                                  <a:lnTo>
                                    <a:pt x="836" y="621"/>
                                  </a:lnTo>
                                  <a:lnTo>
                                    <a:pt x="878" y="601"/>
                                  </a:lnTo>
                                  <a:lnTo>
                                    <a:pt x="917" y="579"/>
                                  </a:lnTo>
                                  <a:lnTo>
                                    <a:pt x="953" y="553"/>
                                  </a:lnTo>
                                  <a:lnTo>
                                    <a:pt x="986" y="524"/>
                                  </a:lnTo>
                                  <a:lnTo>
                                    <a:pt x="1015" y="491"/>
                                  </a:lnTo>
                                  <a:lnTo>
                                    <a:pt x="1040" y="455"/>
                                  </a:lnTo>
                                  <a:lnTo>
                                    <a:pt x="1061" y="416"/>
                                  </a:lnTo>
                                  <a:lnTo>
                                    <a:pt x="1067" y="400"/>
                                  </a:lnTo>
                                  <a:lnTo>
                                    <a:pt x="1071" y="385"/>
                                  </a:lnTo>
                                  <a:lnTo>
                                    <a:pt x="1073" y="370"/>
                                  </a:lnTo>
                                  <a:lnTo>
                                    <a:pt x="1075" y="355"/>
                                  </a:lnTo>
                                  <a:lnTo>
                                    <a:pt x="1076" y="340"/>
                                  </a:lnTo>
                                  <a:lnTo>
                                    <a:pt x="1076" y="324"/>
                                  </a:lnTo>
                                  <a:lnTo>
                                    <a:pt x="1075" y="309"/>
                                  </a:lnTo>
                                  <a:lnTo>
                                    <a:pt x="1072" y="294"/>
                                  </a:lnTo>
                                  <a:lnTo>
                                    <a:pt x="1069" y="279"/>
                                  </a:lnTo>
                                  <a:lnTo>
                                    <a:pt x="1064" y="263"/>
                                  </a:lnTo>
                                  <a:lnTo>
                                    <a:pt x="1058" y="248"/>
                                  </a:lnTo>
                                  <a:lnTo>
                                    <a:pt x="1052" y="234"/>
                                  </a:lnTo>
                                  <a:lnTo>
                                    <a:pt x="1044" y="219"/>
                                  </a:lnTo>
                                  <a:lnTo>
                                    <a:pt x="1036" y="204"/>
                                  </a:lnTo>
                                  <a:lnTo>
                                    <a:pt x="1026" y="190"/>
                                  </a:lnTo>
                                  <a:lnTo>
                                    <a:pt x="1014" y="176"/>
                                  </a:lnTo>
                                  <a:lnTo>
                                    <a:pt x="1002" y="163"/>
                                  </a:lnTo>
                                  <a:lnTo>
                                    <a:pt x="989" y="149"/>
                                  </a:lnTo>
                                  <a:lnTo>
                                    <a:pt x="974" y="136"/>
                                  </a:lnTo>
                                  <a:lnTo>
                                    <a:pt x="959" y="123"/>
                                  </a:lnTo>
                                  <a:lnTo>
                                    <a:pt x="943" y="111"/>
                                  </a:lnTo>
                                  <a:lnTo>
                                    <a:pt x="925" y="99"/>
                                  </a:lnTo>
                                  <a:lnTo>
                                    <a:pt x="906" y="88"/>
                                  </a:lnTo>
                                  <a:lnTo>
                                    <a:pt x="886" y="77"/>
                                  </a:lnTo>
                                  <a:lnTo>
                                    <a:pt x="865" y="67"/>
                                  </a:lnTo>
                                  <a:lnTo>
                                    <a:pt x="842" y="57"/>
                                  </a:lnTo>
                                  <a:lnTo>
                                    <a:pt x="819" y="48"/>
                                  </a:lnTo>
                                  <a:lnTo>
                                    <a:pt x="794" y="40"/>
                                  </a:lnTo>
                                  <a:lnTo>
                                    <a:pt x="769" y="32"/>
                                  </a:lnTo>
                                  <a:lnTo>
                                    <a:pt x="742" y="25"/>
                                  </a:lnTo>
                                  <a:lnTo>
                                    <a:pt x="713" y="19"/>
                                  </a:lnTo>
                                  <a:lnTo>
                                    <a:pt x="685" y="13"/>
                                  </a:lnTo>
                                  <a:close/>
                                </a:path>
                              </a:pathLst>
                            </a:custGeom>
                            <a:solidFill>
                              <a:srgbClr val="c9c6d1"/>
                            </a:solidFill>
                            <a:ln w="0">
                              <a:noFill/>
                            </a:ln>
                          </wps:spPr>
                          <wps:style>
                            <a:lnRef idx="0"/>
                            <a:fillRef idx="0"/>
                            <a:effectRef idx="0"/>
                            <a:fontRef idx="minor"/>
                          </wps:style>
                          <wps:bodyPr/>
                        </wps:wsp>
                        <wps:wsp>
                          <wps:cNvSpPr/>
                          <wps:spPr>
                            <a:xfrm>
                              <a:off x="92160" y="133200"/>
                              <a:ext cx="15120" cy="10800"/>
                            </a:xfrm>
                            <a:custGeom>
                              <a:avLst/>
                              <a:gdLst/>
                              <a:ahLst/>
                              <a:rect l="l" t="t" r="r" b="b"/>
                              <a:pathLst>
                                <a:path w="1076" h="666">
                                  <a:moveTo>
                                    <a:pt x="683" y="13"/>
                                  </a:moveTo>
                                  <a:lnTo>
                                    <a:pt x="655" y="8"/>
                                  </a:lnTo>
                                  <a:lnTo>
                                    <a:pt x="625" y="4"/>
                                  </a:lnTo>
                                  <a:lnTo>
                                    <a:pt x="596" y="2"/>
                                  </a:lnTo>
                                  <a:lnTo>
                                    <a:pt x="568" y="0"/>
                                  </a:lnTo>
                                  <a:lnTo>
                                    <a:pt x="540" y="0"/>
                                  </a:lnTo>
                                  <a:lnTo>
                                    <a:pt x="512" y="0"/>
                                  </a:lnTo>
                                  <a:lnTo>
                                    <a:pt x="485" y="1"/>
                                  </a:lnTo>
                                  <a:lnTo>
                                    <a:pt x="458" y="3"/>
                                  </a:lnTo>
                                  <a:lnTo>
                                    <a:pt x="431" y="6"/>
                                  </a:lnTo>
                                  <a:lnTo>
                                    <a:pt x="406" y="10"/>
                                  </a:lnTo>
                                  <a:lnTo>
                                    <a:pt x="380" y="14"/>
                                  </a:lnTo>
                                  <a:lnTo>
                                    <a:pt x="355" y="20"/>
                                  </a:lnTo>
                                  <a:lnTo>
                                    <a:pt x="331" y="26"/>
                                  </a:lnTo>
                                  <a:lnTo>
                                    <a:pt x="307" y="33"/>
                                  </a:lnTo>
                                  <a:lnTo>
                                    <a:pt x="284" y="41"/>
                                  </a:lnTo>
                                  <a:lnTo>
                                    <a:pt x="262" y="49"/>
                                  </a:lnTo>
                                  <a:lnTo>
                                    <a:pt x="240" y="58"/>
                                  </a:lnTo>
                                  <a:lnTo>
                                    <a:pt x="219" y="67"/>
                                  </a:lnTo>
                                  <a:lnTo>
                                    <a:pt x="198" y="78"/>
                                  </a:lnTo>
                                  <a:lnTo>
                                    <a:pt x="179" y="89"/>
                                  </a:lnTo>
                                  <a:lnTo>
                                    <a:pt x="160" y="100"/>
                                  </a:lnTo>
                                  <a:lnTo>
                                    <a:pt x="143" y="112"/>
                                  </a:lnTo>
                                  <a:lnTo>
                                    <a:pt x="125" y="125"/>
                                  </a:lnTo>
                                  <a:lnTo>
                                    <a:pt x="109" y="137"/>
                                  </a:lnTo>
                                  <a:lnTo>
                                    <a:pt x="95" y="151"/>
                                  </a:lnTo>
                                  <a:lnTo>
                                    <a:pt x="80" y="165"/>
                                  </a:lnTo>
                                  <a:lnTo>
                                    <a:pt x="67" y="179"/>
                                  </a:lnTo>
                                  <a:lnTo>
                                    <a:pt x="55" y="194"/>
                                  </a:lnTo>
                                  <a:lnTo>
                                    <a:pt x="43" y="209"/>
                                  </a:lnTo>
                                  <a:lnTo>
                                    <a:pt x="33" y="225"/>
                                  </a:lnTo>
                                  <a:lnTo>
                                    <a:pt x="24" y="240"/>
                                  </a:lnTo>
                                  <a:lnTo>
                                    <a:pt x="17" y="257"/>
                                  </a:lnTo>
                                  <a:lnTo>
                                    <a:pt x="6" y="296"/>
                                  </a:lnTo>
                                  <a:lnTo>
                                    <a:pt x="0" y="333"/>
                                  </a:lnTo>
                                  <a:lnTo>
                                    <a:pt x="2" y="368"/>
                                  </a:lnTo>
                                  <a:lnTo>
                                    <a:pt x="9" y="402"/>
                                  </a:lnTo>
                                  <a:lnTo>
                                    <a:pt x="21" y="434"/>
                                  </a:lnTo>
                                  <a:lnTo>
                                    <a:pt x="38" y="464"/>
                                  </a:lnTo>
                                  <a:lnTo>
                                    <a:pt x="60" y="492"/>
                                  </a:lnTo>
                                  <a:lnTo>
                                    <a:pt x="86" y="519"/>
                                  </a:lnTo>
                                  <a:lnTo>
                                    <a:pt x="116" y="543"/>
                                  </a:lnTo>
                                  <a:lnTo>
                                    <a:pt x="150" y="566"/>
                                  </a:lnTo>
                                  <a:lnTo>
                                    <a:pt x="187" y="586"/>
                                  </a:lnTo>
                                  <a:lnTo>
                                    <a:pt x="227" y="604"/>
                                  </a:lnTo>
                                  <a:lnTo>
                                    <a:pt x="269" y="621"/>
                                  </a:lnTo>
                                  <a:lnTo>
                                    <a:pt x="314" y="634"/>
                                  </a:lnTo>
                                  <a:lnTo>
                                    <a:pt x="360" y="646"/>
                                  </a:lnTo>
                                  <a:lnTo>
                                    <a:pt x="407" y="655"/>
                                  </a:lnTo>
                                  <a:lnTo>
                                    <a:pt x="456" y="661"/>
                                  </a:lnTo>
                                  <a:lnTo>
                                    <a:pt x="505" y="665"/>
                                  </a:lnTo>
                                  <a:lnTo>
                                    <a:pt x="554" y="666"/>
                                  </a:lnTo>
                                  <a:lnTo>
                                    <a:pt x="603" y="665"/>
                                  </a:lnTo>
                                  <a:lnTo>
                                    <a:pt x="653" y="661"/>
                                  </a:lnTo>
                                  <a:lnTo>
                                    <a:pt x="701" y="654"/>
                                  </a:lnTo>
                                  <a:lnTo>
                                    <a:pt x="748" y="644"/>
                                  </a:lnTo>
                                  <a:lnTo>
                                    <a:pt x="794" y="631"/>
                                  </a:lnTo>
                                  <a:lnTo>
                                    <a:pt x="838" y="615"/>
                                  </a:lnTo>
                                  <a:lnTo>
                                    <a:pt x="879" y="596"/>
                                  </a:lnTo>
                                  <a:lnTo>
                                    <a:pt x="918" y="574"/>
                                  </a:lnTo>
                                  <a:lnTo>
                                    <a:pt x="955" y="548"/>
                                  </a:lnTo>
                                  <a:lnTo>
                                    <a:pt x="987" y="519"/>
                                  </a:lnTo>
                                  <a:lnTo>
                                    <a:pt x="1016" y="487"/>
                                  </a:lnTo>
                                  <a:lnTo>
                                    <a:pt x="1042" y="451"/>
                                  </a:lnTo>
                                  <a:lnTo>
                                    <a:pt x="1062" y="412"/>
                                  </a:lnTo>
                                  <a:lnTo>
                                    <a:pt x="1067" y="398"/>
                                  </a:lnTo>
                                  <a:lnTo>
                                    <a:pt x="1070" y="383"/>
                                  </a:lnTo>
                                  <a:lnTo>
                                    <a:pt x="1073" y="368"/>
                                  </a:lnTo>
                                  <a:lnTo>
                                    <a:pt x="1075" y="353"/>
                                  </a:lnTo>
                                  <a:lnTo>
                                    <a:pt x="1076" y="338"/>
                                  </a:lnTo>
                                  <a:lnTo>
                                    <a:pt x="1075" y="323"/>
                                  </a:lnTo>
                                  <a:lnTo>
                                    <a:pt x="1074" y="308"/>
                                  </a:lnTo>
                                  <a:lnTo>
                                    <a:pt x="1072" y="293"/>
                                  </a:lnTo>
                                  <a:lnTo>
                                    <a:pt x="1068" y="278"/>
                                  </a:lnTo>
                                  <a:lnTo>
                                    <a:pt x="1064" y="263"/>
                                  </a:lnTo>
                                  <a:lnTo>
                                    <a:pt x="1059" y="247"/>
                                  </a:lnTo>
                                  <a:lnTo>
                                    <a:pt x="1052" y="232"/>
                                  </a:lnTo>
                                  <a:lnTo>
                                    <a:pt x="1044" y="218"/>
                                  </a:lnTo>
                                  <a:lnTo>
                                    <a:pt x="1035" y="203"/>
                                  </a:lnTo>
                                  <a:lnTo>
                                    <a:pt x="1025" y="189"/>
                                  </a:lnTo>
                                  <a:lnTo>
                                    <a:pt x="1014" y="175"/>
                                  </a:lnTo>
                                  <a:lnTo>
                                    <a:pt x="1002" y="162"/>
                                  </a:lnTo>
                                  <a:lnTo>
                                    <a:pt x="989" y="149"/>
                                  </a:lnTo>
                                  <a:lnTo>
                                    <a:pt x="974" y="136"/>
                                  </a:lnTo>
                                  <a:lnTo>
                                    <a:pt x="959" y="123"/>
                                  </a:lnTo>
                                  <a:lnTo>
                                    <a:pt x="942" y="111"/>
                                  </a:lnTo>
                                  <a:lnTo>
                                    <a:pt x="925" y="99"/>
                                  </a:lnTo>
                                  <a:lnTo>
                                    <a:pt x="905" y="88"/>
                                  </a:lnTo>
                                  <a:lnTo>
                                    <a:pt x="886" y="77"/>
                                  </a:lnTo>
                                  <a:lnTo>
                                    <a:pt x="865" y="67"/>
                                  </a:lnTo>
                                  <a:lnTo>
                                    <a:pt x="842" y="57"/>
                                  </a:lnTo>
                                  <a:lnTo>
                                    <a:pt x="818" y="48"/>
                                  </a:lnTo>
                                  <a:lnTo>
                                    <a:pt x="794" y="40"/>
                                  </a:lnTo>
                                  <a:lnTo>
                                    <a:pt x="768" y="32"/>
                                  </a:lnTo>
                                  <a:lnTo>
                                    <a:pt x="741" y="25"/>
                                  </a:lnTo>
                                  <a:lnTo>
                                    <a:pt x="713" y="19"/>
                                  </a:lnTo>
                                  <a:lnTo>
                                    <a:pt x="683" y="13"/>
                                  </a:lnTo>
                                  <a:close/>
                                </a:path>
                              </a:pathLst>
                            </a:custGeom>
                            <a:solidFill>
                              <a:srgbClr val="c9c6d1"/>
                            </a:solidFill>
                            <a:ln w="0">
                              <a:noFill/>
                            </a:ln>
                          </wps:spPr>
                          <wps:style>
                            <a:lnRef idx="0"/>
                            <a:fillRef idx="0"/>
                            <a:effectRef idx="0"/>
                            <a:fontRef idx="minor"/>
                          </wps:style>
                          <wps:bodyPr/>
                        </wps:wsp>
                      </wpg:grpSp>
                      <wps:wsp>
                        <wps:cNvSpPr/>
                        <wps:spPr>
                          <a:xfrm>
                            <a:off x="1989000" y="2857680"/>
                            <a:ext cx="2039040" cy="610200"/>
                          </a:xfrm>
                          <a:prstGeom prst="line">
                            <a:avLst/>
                          </a:prstGeom>
                          <a:ln w="28440">
                            <a:solidFill>
                              <a:srgbClr val="595959"/>
                            </a:solidFill>
                            <a:miter/>
                          </a:ln>
                        </wps:spPr>
                        <wps:style>
                          <a:lnRef idx="0"/>
                          <a:fillRef idx="0"/>
                          <a:effectRef idx="0"/>
                          <a:fontRef idx="minor"/>
                        </wps:style>
                        <wps:bodyPr/>
                      </wps:wsp>
                      <wpg:grpSp>
                        <wpg:cNvGrpSpPr/>
                        <wpg:grpSpPr>
                          <a:xfrm>
                            <a:off x="103680" y="359280"/>
                            <a:ext cx="152280" cy="253440"/>
                          </a:xfrm>
                        </wpg:grpSpPr>
                        <wpg:grpSp>
                          <wpg:cNvGrpSpPr/>
                          <wpg:grpSpPr>
                            <a:xfrm>
                              <a:off x="0" y="0"/>
                              <a:ext cx="152280" cy="253440"/>
                            </a:xfrm>
                          </wpg:grpSpPr>
                          <pic:pic xmlns:pic="http://schemas.openxmlformats.org/drawingml/2006/picture">
                            <pic:nvPicPr>
                              <pic:cNvPr id="2" name="" descr=""/>
                              <pic:cNvPicPr/>
                            </pic:nvPicPr>
                            <pic:blipFill>
                              <a:blip r:embed="rId3">
                                <a:lum bright="16000"/>
                              </a:blip>
                              <a:stretch/>
                            </pic:blipFill>
                            <pic:spPr>
                              <a:xfrm>
                                <a:off x="0" y="0"/>
                                <a:ext cx="152280" cy="253440"/>
                              </a:xfrm>
                              <a:prstGeom prst="rect">
                                <a:avLst/>
                              </a:prstGeom>
                              <a:ln w="0">
                                <a:noFill/>
                              </a:ln>
                            </pic:spPr>
                          </pic:pic>
                          <pic:pic xmlns:pic="http://schemas.openxmlformats.org/drawingml/2006/picture">
                            <pic:nvPicPr>
                              <pic:cNvPr id="3" name="" descr=""/>
                              <pic:cNvPicPr/>
                            </pic:nvPicPr>
                            <pic:blipFill>
                              <a:blip r:embed="rId4">
                                <a:lum bright="16000"/>
                              </a:blip>
                              <a:stretch/>
                            </pic:blipFill>
                            <pic:spPr>
                              <a:xfrm>
                                <a:off x="25920" y="53640"/>
                                <a:ext cx="99000" cy="64080"/>
                              </a:xfrm>
                              <a:prstGeom prst="rect">
                                <a:avLst/>
                              </a:prstGeom>
                              <a:ln w="0">
                                <a:noFill/>
                              </a:ln>
                            </pic:spPr>
                          </pic:pic>
                        </wpg:grpSp>
                        <wps:wsp>
                          <wps:cNvSpPr/>
                          <wps:spPr>
                            <a:xfrm>
                              <a:off x="24480" y="29880"/>
                              <a:ext cx="103680" cy="19800"/>
                            </a:xfrm>
                            <a:prstGeom prst="rect">
                              <a:avLst/>
                            </a:prstGeom>
                            <a:solidFill>
                              <a:srgbClr val="6666ff"/>
                            </a:solidFill>
                            <a:ln w="0">
                              <a:noFill/>
                            </a:ln>
                          </wps:spPr>
                          <wps:style>
                            <a:lnRef idx="0"/>
                            <a:fillRef idx="0"/>
                            <a:effectRef idx="0"/>
                            <a:fontRef idx="minor"/>
                          </wps:style>
                          <wps:bodyPr/>
                        </wps:wsp>
                      </wpg:grpSp>
                      <wps:wsp>
                        <wps:cNvSpPr/>
                        <wps:spPr>
                          <a:xfrm>
                            <a:off x="736560" y="918360"/>
                            <a:ext cx="99720" cy="0"/>
                          </a:xfrm>
                          <a:prstGeom prst="line">
                            <a:avLst/>
                          </a:prstGeom>
                          <a:ln cap="sq" w="12600">
                            <a:solidFill>
                              <a:srgbClr val="595959"/>
                            </a:solidFill>
                            <a:miter/>
                          </a:ln>
                        </wps:spPr>
                        <wps:style>
                          <a:lnRef idx="0"/>
                          <a:fillRef idx="0"/>
                          <a:effectRef idx="0"/>
                          <a:fontRef idx="minor"/>
                        </wps:style>
                        <wps:bodyPr/>
                      </wps:wsp>
                      <wps:wsp>
                        <wps:cNvSpPr/>
                        <wps:spPr>
                          <a:xfrm>
                            <a:off x="1010880" y="918360"/>
                            <a:ext cx="257040" cy="0"/>
                          </a:xfrm>
                          <a:prstGeom prst="line">
                            <a:avLst/>
                          </a:prstGeom>
                          <a:ln cap="sq" w="12600">
                            <a:solidFill>
                              <a:srgbClr val="595959"/>
                            </a:solidFill>
                            <a:miter/>
                          </a:ln>
                        </wps:spPr>
                        <wps:style>
                          <a:lnRef idx="0"/>
                          <a:fillRef idx="0"/>
                          <a:effectRef idx="0"/>
                          <a:fontRef idx="minor"/>
                        </wps:style>
                        <wps:bodyPr/>
                      </wps:wsp>
                      <wps:wsp>
                        <wps:cNvSpPr/>
                        <wps:spPr>
                          <a:xfrm>
                            <a:off x="1369080" y="508680"/>
                            <a:ext cx="508680" cy="6692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1"/>
                                  <w:b/>
                                  <w:szCs w:val="16"/>
                                  <w:bCs/>
                                  <w:rFonts w:ascii="Arial" w:hAnsi="Arial" w:eastAsia="Times New Roman" w:cs="Arial"/>
                                  <w:color w:val="000000"/>
                                  <w:lang w:val="it-IT" w:bidi="ar-SA"/>
                                </w:rPr>
                                <w:t>Rete ATM per ADSL Wh</w:t>
                              </w:r>
                            </w:p>
                          </w:txbxContent>
                        </wps:txbx>
                        <wps:bodyPr lIns="64800" rIns="64800" tIns="32400" bIns="32400" anchor="ctr">
                          <a:noAutofit/>
                        </wps:bodyPr>
                      </wps:wsp>
                      <wps:wsp>
                        <wps:cNvSpPr txBox="1"/>
                        <wps:spPr>
                          <a:xfrm>
                            <a:off x="1724040" y="306000"/>
                            <a:ext cx="607680" cy="1605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000000"/>
                                  <w:lang w:val="it-IT" w:bidi="ar-SA"/>
                                </w:rPr>
                                <w:t>NODO ATM DI CONSEGNA</w:t>
                              </w:r>
                            </w:p>
                          </w:txbxContent>
                        </wps:txbx>
                        <wps:bodyPr wrap="square" lIns="0" rIns="0" tIns="0" bIns="0" anchor="ctr">
                          <a:noAutofit/>
                        </wps:bodyPr>
                      </wps:wsp>
                      <wpg:grpSp>
                        <wpg:cNvGrpSpPr/>
                        <wpg:grpSpPr>
                          <a:xfrm>
                            <a:off x="1162800" y="557640"/>
                            <a:ext cx="168840" cy="572040"/>
                          </a:xfrm>
                        </wpg:grpSpPr>
                        <wpg:grpSp>
                          <wpg:cNvGrpSpPr/>
                          <wpg:grpSpPr>
                            <a:xfrm>
                              <a:off x="360" y="0"/>
                              <a:ext cx="168120" cy="572040"/>
                            </a:xfrm>
                          </wpg:grpSpPr>
                          <wps:wsp>
                            <wps:cNvSpPr/>
                            <wps:spPr>
                              <a:xfrm>
                                <a:off x="0" y="0"/>
                                <a:ext cx="47520" cy="22320"/>
                              </a:xfrm>
                              <a:custGeom>
                                <a:avLst/>
                                <a:gdLst/>
                                <a:ahLst/>
                                <a:rect l="l" t="t" r="r" b="b"/>
                                <a:pathLst>
                                  <a:path w="4689" h="579">
                                    <a:moveTo>
                                      <a:pt x="0" y="579"/>
                                    </a:moveTo>
                                    <a:lnTo>
                                      <a:pt x="1668" y="0"/>
                                    </a:lnTo>
                                    <a:lnTo>
                                      <a:pt x="4689" y="0"/>
                                    </a:lnTo>
                                    <a:lnTo>
                                      <a:pt x="3214" y="579"/>
                                    </a:lnTo>
                                    <a:lnTo>
                                      <a:pt x="0" y="579"/>
                                    </a:lnTo>
                                    <a:close/>
                                  </a:path>
                                </a:pathLst>
                              </a:custGeom>
                              <a:solidFill>
                                <a:srgbClr val="3399ff"/>
                              </a:solidFill>
                              <a:ln w="9360">
                                <a:solidFill>
                                  <a:srgbClr val="3366ff"/>
                                </a:solidFill>
                                <a:round/>
                              </a:ln>
                            </wps:spPr>
                            <wps:style>
                              <a:lnRef idx="0"/>
                              <a:fillRef idx="0"/>
                              <a:effectRef idx="0"/>
                              <a:fontRef idx="minor"/>
                            </wps:style>
                            <wps:bodyPr/>
                          </wps:wsp>
                          <wps:wsp>
                            <wps:cNvSpPr/>
                            <wps:spPr>
                              <a:xfrm>
                                <a:off x="0" y="0"/>
                                <a:ext cx="47520" cy="22320"/>
                              </a:xfrm>
                              <a:custGeom>
                                <a:avLst/>
                                <a:gdLst/>
                                <a:ahLst/>
                                <a:rect l="l" t="t" r="r" b="b"/>
                                <a:pathLst>
                                  <a:path w="4689" h="579">
                                    <a:moveTo>
                                      <a:pt x="0" y="579"/>
                                    </a:moveTo>
                                    <a:lnTo>
                                      <a:pt x="1668" y="0"/>
                                    </a:lnTo>
                                    <a:lnTo>
                                      <a:pt x="4689" y="0"/>
                                    </a:lnTo>
                                    <a:lnTo>
                                      <a:pt x="3214" y="579"/>
                                    </a:lnTo>
                                    <a:lnTo>
                                      <a:pt x="0" y="579"/>
                                    </a:lnTo>
                                  </a:path>
                                </a:pathLst>
                              </a:custGeom>
                              <a:solidFill>
                                <a:srgbClr val="3399ff"/>
                              </a:solidFill>
                              <a:ln w="3240">
                                <a:solidFill>
                                  <a:srgbClr val="3366ff"/>
                                </a:solidFill>
                                <a:round/>
                              </a:ln>
                            </wps:spPr>
                            <wps:style>
                              <a:lnRef idx="0"/>
                              <a:fillRef idx="0"/>
                              <a:effectRef idx="0"/>
                              <a:fontRef idx="minor"/>
                            </wps:style>
                            <wps:bodyPr/>
                          </wps:wsp>
                          <wps:wsp>
                            <wps:cNvSpPr/>
                            <wps:spPr>
                              <a:xfrm>
                                <a:off x="32400" y="0"/>
                                <a:ext cx="105480" cy="141120"/>
                              </a:xfrm>
                              <a:custGeom>
                                <a:avLst/>
                                <a:gdLst/>
                                <a:ahLst/>
                                <a:rect l="l" t="t" r="r" b="b"/>
                                <a:pathLst>
                                  <a:path w="10387" h="3631">
                                    <a:moveTo>
                                      <a:pt x="0" y="579"/>
                                    </a:moveTo>
                                    <a:lnTo>
                                      <a:pt x="1475" y="0"/>
                                    </a:lnTo>
                                    <a:lnTo>
                                      <a:pt x="10387" y="2870"/>
                                    </a:lnTo>
                                    <a:lnTo>
                                      <a:pt x="9481" y="3631"/>
                                    </a:lnTo>
                                    <a:lnTo>
                                      <a:pt x="0" y="579"/>
                                    </a:lnTo>
                                    <a:close/>
                                  </a:path>
                                </a:pathLst>
                              </a:custGeom>
                              <a:solidFill>
                                <a:srgbClr val="3399ff"/>
                              </a:solidFill>
                              <a:ln w="9360">
                                <a:solidFill>
                                  <a:srgbClr val="3366ff"/>
                                </a:solidFill>
                                <a:round/>
                              </a:ln>
                            </wps:spPr>
                            <wps:style>
                              <a:lnRef idx="0"/>
                              <a:fillRef idx="0"/>
                              <a:effectRef idx="0"/>
                              <a:fontRef idx="minor"/>
                            </wps:style>
                            <wps:bodyPr/>
                          </wps:wsp>
                          <wps:wsp>
                            <wps:cNvSpPr/>
                            <wps:spPr>
                              <a:xfrm>
                                <a:off x="32400" y="0"/>
                                <a:ext cx="105480" cy="141120"/>
                              </a:xfrm>
                              <a:custGeom>
                                <a:avLst/>
                                <a:gdLst/>
                                <a:ahLst/>
                                <a:rect l="l" t="t" r="r" b="b"/>
                                <a:pathLst>
                                  <a:path w="10387" h="3631">
                                    <a:moveTo>
                                      <a:pt x="0" y="579"/>
                                    </a:moveTo>
                                    <a:lnTo>
                                      <a:pt x="1475" y="0"/>
                                    </a:lnTo>
                                    <a:lnTo>
                                      <a:pt x="10387" y="2870"/>
                                    </a:lnTo>
                                    <a:lnTo>
                                      <a:pt x="9481" y="3631"/>
                                    </a:lnTo>
                                    <a:lnTo>
                                      <a:pt x="0" y="579"/>
                                    </a:lnTo>
                                  </a:path>
                                </a:pathLst>
                              </a:custGeom>
                              <a:solidFill>
                                <a:srgbClr val="3399ff"/>
                              </a:solidFill>
                              <a:ln w="3240">
                                <a:solidFill>
                                  <a:srgbClr val="3366ff"/>
                                </a:solidFill>
                                <a:round/>
                              </a:ln>
                            </wps:spPr>
                            <wps:style>
                              <a:lnRef idx="0"/>
                              <a:fillRef idx="0"/>
                              <a:effectRef idx="0"/>
                              <a:fontRef idx="minor"/>
                            </wps:style>
                            <wps:bodyPr/>
                          </wps:wsp>
                          <wps:wsp>
                            <wps:cNvSpPr/>
                            <wps:spPr>
                              <a:xfrm>
                                <a:off x="129240" y="110880"/>
                                <a:ext cx="39240" cy="29160"/>
                              </a:xfrm>
                              <a:custGeom>
                                <a:avLst/>
                                <a:gdLst/>
                                <a:ahLst/>
                                <a:rect l="l" t="t" r="r" b="b"/>
                                <a:pathLst>
                                  <a:path w="3927" h="761">
                                    <a:moveTo>
                                      <a:pt x="0" y="761"/>
                                    </a:moveTo>
                                    <a:lnTo>
                                      <a:pt x="906" y="0"/>
                                    </a:lnTo>
                                    <a:lnTo>
                                      <a:pt x="3927" y="0"/>
                                    </a:lnTo>
                                    <a:lnTo>
                                      <a:pt x="3214" y="761"/>
                                    </a:lnTo>
                                    <a:lnTo>
                                      <a:pt x="0" y="761"/>
                                    </a:lnTo>
                                    <a:close/>
                                  </a:path>
                                </a:pathLst>
                              </a:custGeom>
                              <a:solidFill>
                                <a:srgbClr val="3399ff"/>
                              </a:solidFill>
                              <a:ln w="9360">
                                <a:solidFill>
                                  <a:srgbClr val="3366ff"/>
                                </a:solidFill>
                                <a:round/>
                              </a:ln>
                            </wps:spPr>
                            <wps:style>
                              <a:lnRef idx="0"/>
                              <a:fillRef idx="0"/>
                              <a:effectRef idx="0"/>
                              <a:fontRef idx="minor"/>
                            </wps:style>
                            <wps:bodyPr/>
                          </wps:wsp>
                          <wps:wsp>
                            <wps:cNvSpPr/>
                            <wps:spPr>
                              <a:xfrm>
                                <a:off x="129240" y="110880"/>
                                <a:ext cx="39240" cy="29160"/>
                              </a:xfrm>
                              <a:custGeom>
                                <a:avLst/>
                                <a:gdLst/>
                                <a:ahLst/>
                                <a:rect l="l" t="t" r="r" b="b"/>
                                <a:pathLst>
                                  <a:path w="3927" h="761">
                                    <a:moveTo>
                                      <a:pt x="0" y="761"/>
                                    </a:moveTo>
                                    <a:lnTo>
                                      <a:pt x="906" y="0"/>
                                    </a:lnTo>
                                    <a:lnTo>
                                      <a:pt x="3927" y="0"/>
                                    </a:lnTo>
                                    <a:lnTo>
                                      <a:pt x="3214" y="761"/>
                                    </a:lnTo>
                                    <a:lnTo>
                                      <a:pt x="0" y="761"/>
                                    </a:lnTo>
                                  </a:path>
                                </a:pathLst>
                              </a:custGeom>
                              <a:solidFill>
                                <a:srgbClr val="3399ff"/>
                              </a:solidFill>
                              <a:ln w="3240">
                                <a:solidFill>
                                  <a:srgbClr val="3366ff"/>
                                </a:solidFill>
                                <a:round/>
                              </a:ln>
                            </wps:spPr>
                            <wps:style>
                              <a:lnRef idx="0"/>
                              <a:fillRef idx="0"/>
                              <a:effectRef idx="0"/>
                              <a:fontRef idx="minor"/>
                            </wps:style>
                            <wps:bodyPr/>
                          </wps:wsp>
                          <wps:wsp>
                            <wps:cNvSpPr/>
                            <wps:spPr>
                              <a:xfrm>
                                <a:off x="161280" y="110880"/>
                                <a:ext cx="6840" cy="335880"/>
                              </a:xfrm>
                              <a:custGeom>
                                <a:avLst/>
                                <a:gdLst/>
                                <a:ahLst/>
                                <a:rect l="l" t="t" r="r" b="b"/>
                                <a:pathLst>
                                  <a:path w="713" h="8634">
                                    <a:moveTo>
                                      <a:pt x="0" y="761"/>
                                    </a:moveTo>
                                    <a:lnTo>
                                      <a:pt x="713" y="0"/>
                                    </a:lnTo>
                                    <a:lnTo>
                                      <a:pt x="713" y="7400"/>
                                    </a:lnTo>
                                    <a:lnTo>
                                      <a:pt x="0" y="8634"/>
                                    </a:lnTo>
                                    <a:lnTo>
                                      <a:pt x="0" y="761"/>
                                    </a:lnTo>
                                    <a:close/>
                                  </a:path>
                                </a:pathLst>
                              </a:custGeom>
                              <a:solidFill>
                                <a:srgbClr val="3399ff"/>
                              </a:solidFill>
                              <a:ln w="9360">
                                <a:solidFill>
                                  <a:srgbClr val="3366ff"/>
                                </a:solidFill>
                                <a:round/>
                              </a:ln>
                            </wps:spPr>
                            <wps:style>
                              <a:lnRef idx="0"/>
                              <a:fillRef idx="0"/>
                              <a:effectRef idx="0"/>
                              <a:fontRef idx="minor"/>
                            </wps:style>
                            <wps:bodyPr/>
                          </wps:wsp>
                          <wps:wsp>
                            <wps:cNvSpPr/>
                            <wps:spPr>
                              <a:xfrm>
                                <a:off x="161280" y="110880"/>
                                <a:ext cx="6840" cy="335880"/>
                              </a:xfrm>
                              <a:custGeom>
                                <a:avLst/>
                                <a:gdLst/>
                                <a:ahLst/>
                                <a:rect l="l" t="t" r="r" b="b"/>
                                <a:pathLst>
                                  <a:path w="713" h="8634">
                                    <a:moveTo>
                                      <a:pt x="0" y="761"/>
                                    </a:moveTo>
                                    <a:lnTo>
                                      <a:pt x="713" y="0"/>
                                    </a:lnTo>
                                    <a:lnTo>
                                      <a:pt x="713" y="7400"/>
                                    </a:lnTo>
                                    <a:lnTo>
                                      <a:pt x="0" y="8634"/>
                                    </a:lnTo>
                                    <a:lnTo>
                                      <a:pt x="0" y="761"/>
                                    </a:lnTo>
                                  </a:path>
                                </a:pathLst>
                              </a:custGeom>
                              <a:solidFill>
                                <a:srgbClr val="3399ff"/>
                              </a:solidFill>
                              <a:ln w="3240">
                                <a:solidFill>
                                  <a:srgbClr val="3366ff"/>
                                </a:solidFill>
                                <a:round/>
                              </a:ln>
                            </wps:spPr>
                            <wps:style>
                              <a:lnRef idx="0"/>
                              <a:fillRef idx="0"/>
                              <a:effectRef idx="0"/>
                              <a:fontRef idx="minor"/>
                            </wps:style>
                            <wps:bodyPr/>
                          </wps:wsp>
                          <wps:wsp>
                            <wps:cNvSpPr/>
                            <wps:spPr>
                              <a:xfrm>
                                <a:off x="0" y="21960"/>
                                <a:ext cx="161280" cy="550080"/>
                              </a:xfrm>
                              <a:custGeom>
                                <a:avLst/>
                                <a:gdLst/>
                                <a:ahLst/>
                                <a:rect l="l" t="t" r="r" b="b"/>
                                <a:pathLst>
                                  <a:path w="15909" h="14139">
                                    <a:moveTo>
                                      <a:pt x="0" y="0"/>
                                    </a:moveTo>
                                    <a:lnTo>
                                      <a:pt x="3214" y="0"/>
                                    </a:lnTo>
                                    <a:lnTo>
                                      <a:pt x="12695" y="3052"/>
                                    </a:lnTo>
                                    <a:lnTo>
                                      <a:pt x="15909" y="3052"/>
                                    </a:lnTo>
                                    <a:lnTo>
                                      <a:pt x="15909" y="10925"/>
                                    </a:lnTo>
                                    <a:lnTo>
                                      <a:pt x="12695" y="10925"/>
                                    </a:lnTo>
                                    <a:lnTo>
                                      <a:pt x="3214" y="14139"/>
                                    </a:lnTo>
                                    <a:lnTo>
                                      <a:pt x="0" y="14139"/>
                                    </a:lnTo>
                                    <a:lnTo>
                                      <a:pt x="0" y="0"/>
                                    </a:lnTo>
                                    <a:close/>
                                  </a:path>
                                </a:pathLst>
                              </a:custGeom>
                              <a:solidFill>
                                <a:srgbClr val="3399ff"/>
                              </a:solidFill>
                              <a:ln w="9360">
                                <a:solidFill>
                                  <a:srgbClr val="3366ff"/>
                                </a:solidFill>
                                <a:round/>
                              </a:ln>
                            </wps:spPr>
                            <wps:style>
                              <a:lnRef idx="0"/>
                              <a:fillRef idx="0"/>
                              <a:effectRef idx="0"/>
                              <a:fontRef idx="minor"/>
                            </wps:style>
                            <wps:bodyPr/>
                          </wps:wsp>
                          <wps:wsp>
                            <wps:cNvSpPr/>
                            <wps:spPr>
                              <a:xfrm>
                                <a:off x="0" y="21960"/>
                                <a:ext cx="161280" cy="550080"/>
                              </a:xfrm>
                              <a:custGeom>
                                <a:avLst/>
                                <a:gdLst/>
                                <a:ahLst/>
                                <a:rect l="l" t="t" r="r" b="b"/>
                                <a:pathLst>
                                  <a:path w="15909" h="14139">
                                    <a:moveTo>
                                      <a:pt x="0" y="0"/>
                                    </a:moveTo>
                                    <a:lnTo>
                                      <a:pt x="3214" y="0"/>
                                    </a:lnTo>
                                    <a:lnTo>
                                      <a:pt x="12695" y="3052"/>
                                    </a:lnTo>
                                    <a:lnTo>
                                      <a:pt x="15909" y="3052"/>
                                    </a:lnTo>
                                    <a:lnTo>
                                      <a:pt x="15909" y="10925"/>
                                    </a:lnTo>
                                    <a:lnTo>
                                      <a:pt x="12695" y="10925"/>
                                    </a:lnTo>
                                    <a:lnTo>
                                      <a:pt x="3214" y="14139"/>
                                    </a:lnTo>
                                    <a:lnTo>
                                      <a:pt x="0" y="14139"/>
                                    </a:lnTo>
                                    <a:lnTo>
                                      <a:pt x="0" y="0"/>
                                    </a:lnTo>
                                  </a:path>
                                </a:pathLst>
                              </a:custGeom>
                              <a:solidFill>
                                <a:srgbClr val="3399ff"/>
                              </a:solidFill>
                              <a:ln w="3240">
                                <a:solidFill>
                                  <a:srgbClr val="3366ff"/>
                                </a:solidFill>
                                <a:round/>
                              </a:ln>
                            </wps:spPr>
                            <wps:style>
                              <a:lnRef idx="0"/>
                              <a:fillRef idx="0"/>
                              <a:effectRef idx="0"/>
                              <a:fontRef idx="minor"/>
                            </wps:style>
                            <wps:bodyPr/>
                          </wps:wsp>
                        </wpg:grpSp>
                        <wps:wsp>
                          <wps:cNvSpPr/>
                          <wps:spPr>
                            <a:xfrm>
                              <a:off x="34200" y="283680"/>
                              <a:ext cx="102240" cy="0"/>
                            </a:xfrm>
                            <a:prstGeom prst="line">
                              <a:avLst/>
                            </a:prstGeom>
                            <a:ln w="19080">
                              <a:solidFill>
                                <a:srgbClr val="ffffff"/>
                              </a:solidFill>
                              <a:miter/>
                              <a:tailEnd len="med" type="stealth" w="med"/>
                            </a:ln>
                          </wps:spPr>
                          <wps:style>
                            <a:lnRef idx="0"/>
                            <a:fillRef idx="0"/>
                            <a:effectRef idx="0"/>
                            <a:fontRef idx="minor"/>
                          </wps:style>
                          <wps:bodyPr/>
                        </wps:wsp>
                        <wps:wsp>
                          <wps:cNvSpPr/>
                          <wps:spPr>
                            <a:xfrm>
                              <a:off x="34200" y="331200"/>
                              <a:ext cx="101520" cy="133200"/>
                            </a:xfrm>
                            <a:custGeom>
                              <a:avLst/>
                              <a:gdLst/>
                              <a:ahLst/>
                              <a:rect l="l" t="t" r="r" b="b"/>
                              <a:pathLst>
                                <a:path w="179" h="91">
                                  <a:moveTo>
                                    <a:pt x="0" y="90"/>
                                  </a:moveTo>
                                  <a:lnTo>
                                    <a:pt x="86" y="90"/>
                                  </a:lnTo>
                                  <a:lnTo>
                                    <a:pt x="178" y="0"/>
                                  </a:lnTo>
                                </a:path>
                              </a:pathLst>
                            </a:custGeom>
                            <a:noFill/>
                            <a:ln cap="rnd" w="19080">
                              <a:solidFill>
                                <a:srgbClr val="ffffff"/>
                              </a:solidFill>
                              <a:round/>
                              <a:tailEnd len="med" type="stealth" w="med"/>
                            </a:ln>
                          </wps:spPr>
                          <wps:style>
                            <a:lnRef idx="0"/>
                            <a:fillRef idx="0"/>
                            <a:effectRef idx="0"/>
                            <a:fontRef idx="minor"/>
                          </wps:style>
                          <wps:bodyPr/>
                        </wps:wsp>
                        <wps:wsp>
                          <wps:cNvSpPr/>
                          <wps:spPr>
                            <a:xfrm>
                              <a:off x="34200" y="109080"/>
                              <a:ext cx="96480" cy="132120"/>
                            </a:xfrm>
                            <a:custGeom>
                              <a:avLst/>
                              <a:gdLst/>
                              <a:ahLst/>
                              <a:rect l="l" t="t" r="r" b="b"/>
                              <a:pathLst>
                                <a:path w="179" h="94">
                                  <a:moveTo>
                                    <a:pt x="0" y="0"/>
                                  </a:moveTo>
                                  <a:lnTo>
                                    <a:pt x="86" y="0"/>
                                  </a:lnTo>
                                  <a:lnTo>
                                    <a:pt x="178" y="93"/>
                                  </a:lnTo>
                                </a:path>
                              </a:pathLst>
                            </a:custGeom>
                            <a:noFill/>
                            <a:ln cap="rnd" w="19080">
                              <a:solidFill>
                                <a:srgbClr val="ffffff"/>
                              </a:solidFill>
                              <a:round/>
                              <a:tailEnd len="med" type="stealth" w="med"/>
                            </a:ln>
                          </wps:spPr>
                          <wps:style>
                            <a:lnRef idx="0"/>
                            <a:fillRef idx="0"/>
                            <a:effectRef idx="0"/>
                            <a:fontRef idx="minor"/>
                          </wps:style>
                          <wps:bodyPr/>
                        </wps:wsp>
                        <wps:wsp>
                          <wps:cNvSpPr txBox="1"/>
                          <wps:spPr>
                            <a:xfrm>
                              <a:off x="0" y="107280"/>
                              <a:ext cx="33480" cy="52200"/>
                            </a:xfrm>
                            <a:prstGeom prst="rect">
                              <a:avLst/>
                            </a:prstGeom>
                            <a:solidFill>
                              <a:srgbClr val="f31107"/>
                            </a:solidFill>
                            <a:ln w="9360">
                              <a:solidFill>
                                <a:srgbClr val="000000"/>
                              </a:solidFill>
                              <a:miter/>
                            </a:ln>
                          </wps:spPr>
                          <wps:bodyPr/>
                        </wps:wsp>
                        <wps:wsp>
                          <wps:cNvSpPr txBox="1"/>
                          <wps:spPr>
                            <a:xfrm>
                              <a:off x="0" y="489960"/>
                              <a:ext cx="33480" cy="52200"/>
                            </a:xfrm>
                            <a:prstGeom prst="rect">
                              <a:avLst/>
                            </a:prstGeom>
                            <a:solidFill>
                              <a:srgbClr val="f31107"/>
                            </a:solidFill>
                            <a:ln w="9360">
                              <a:solidFill>
                                <a:srgbClr val="000000"/>
                              </a:solidFill>
                              <a:miter/>
                            </a:ln>
                          </wps:spPr>
                          <wps:bodyPr/>
                        </wps:wsp>
                        <wps:wsp>
                          <wps:cNvSpPr txBox="1"/>
                          <wps:spPr>
                            <a:xfrm>
                              <a:off x="0" y="424800"/>
                              <a:ext cx="33480" cy="52200"/>
                            </a:xfrm>
                            <a:prstGeom prst="rect">
                              <a:avLst/>
                            </a:prstGeom>
                            <a:solidFill>
                              <a:srgbClr val="f31107"/>
                            </a:solidFill>
                            <a:ln w="9360">
                              <a:solidFill>
                                <a:srgbClr val="000000"/>
                              </a:solidFill>
                              <a:miter/>
                            </a:ln>
                          </wps:spPr>
                          <wps:bodyPr/>
                        </wps:wsp>
                      </wpg:grpSp>
                      <wps:wsp>
                        <wps:cNvSpPr txBox="1"/>
                        <wps:spPr>
                          <a:xfrm>
                            <a:off x="986040" y="254160"/>
                            <a:ext cx="558720" cy="31320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595959"/>
                                  <w:lang w:val="it-IT" w:bidi="ar-SA"/>
                                </w:rPr>
                                <w:t>DSLAM ATM</w:t>
                              </w:r>
                            </w:p>
                          </w:txbxContent>
                        </wps:txbx>
                        <wps:bodyPr wrap="square" lIns="64800" rIns="64800" tIns="32400" bIns="32400" anchor="t">
                          <a:noAutofit/>
                        </wps:bodyPr>
                      </wps:wsp>
                      <wpg:grpSp>
                        <wpg:cNvGrpSpPr/>
                        <wpg:grpSpPr>
                          <a:xfrm>
                            <a:off x="293400" y="533520"/>
                            <a:ext cx="231120" cy="213840"/>
                          </a:xfrm>
                        </wpg:grpSpPr>
                        <wps:wsp>
                          <wps:cNvSpPr/>
                          <wps:spPr>
                            <a:xfrm flipH="1" flipV="1" rot="14016600">
                              <a:off x="43920" y="-10080"/>
                              <a:ext cx="40680" cy="130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9900">
                                <a:alpha val="60000"/>
                              </a:srgbClr>
                            </a:solidFill>
                            <a:ln w="0">
                              <a:noFill/>
                            </a:ln>
                          </wps:spPr>
                          <wps:style>
                            <a:lnRef idx="0"/>
                            <a:fillRef idx="0"/>
                            <a:effectRef idx="0"/>
                            <a:fontRef idx="minor"/>
                          </wps:style>
                          <wps:bodyPr/>
                        </wps:wsp>
                        <wps:wsp>
                          <wps:cNvSpPr/>
                          <wps:spPr>
                            <a:xfrm flipH="1" flipV="1" rot="13816800">
                              <a:off x="86760" y="33120"/>
                              <a:ext cx="23040" cy="106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9900">
                                <a:alpha val="60000"/>
                              </a:srgbClr>
                            </a:solidFill>
                            <a:ln w="0">
                              <a:noFill/>
                            </a:ln>
                          </wps:spPr>
                          <wps:style>
                            <a:lnRef idx="0"/>
                            <a:fillRef idx="0"/>
                            <a:effectRef idx="0"/>
                            <a:fontRef idx="minor"/>
                          </wps:style>
                          <wps:bodyPr/>
                        </wps:wsp>
                        <wps:wsp>
                          <wps:cNvSpPr/>
                          <wps:spPr>
                            <a:xfrm flipH="1" flipV="1" rot="14175000">
                              <a:off x="123120" y="72000"/>
                              <a:ext cx="15120" cy="86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9900">
                                <a:alpha val="60000"/>
                              </a:srgbClr>
                            </a:solidFill>
                            <a:ln w="0">
                              <a:noFill/>
                            </a:ln>
                          </wps:spPr>
                          <wps:style>
                            <a:lnRef idx="0"/>
                            <a:fillRef idx="0"/>
                            <a:effectRef idx="0"/>
                            <a:fontRef idx="minor"/>
                          </wps:style>
                          <wps:bodyPr/>
                        </wps:wsp>
                        <wps:wsp>
                          <wps:cNvSpPr/>
                          <wps:spPr>
                            <a:xfrm flipH="1" flipV="1" rot="14333400">
                              <a:off x="151920" y="111960"/>
                              <a:ext cx="12600" cy="64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9900">
                                <a:alpha val="60000"/>
                              </a:srgbClr>
                            </a:solidFill>
                            <a:ln w="0">
                              <a:noFill/>
                            </a:ln>
                          </wps:spPr>
                          <wps:style>
                            <a:lnRef idx="0"/>
                            <a:fillRef idx="0"/>
                            <a:effectRef idx="0"/>
                            <a:fontRef idx="minor"/>
                          </wps:style>
                          <wps:bodyPr/>
                        </wps:wsp>
                        <wps:wsp>
                          <wps:cNvSpPr/>
                          <wps:spPr>
                            <a:xfrm flipH="1" flipV="1" rot="14160000">
                              <a:off x="179280" y="141480"/>
                              <a:ext cx="12240" cy="59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9900">
                                <a:alpha val="60000"/>
                              </a:srgbClr>
                            </a:solidFill>
                            <a:ln w="0">
                              <a:noFill/>
                            </a:ln>
                          </wps:spPr>
                          <wps:style>
                            <a:lnRef idx="0"/>
                            <a:fillRef idx="0"/>
                            <a:effectRef idx="0"/>
                            <a:fontRef idx="minor"/>
                          </wps:style>
                          <wps:bodyPr/>
                        </wps:wsp>
                        <wps:wsp>
                          <wps:cNvSpPr/>
                          <wps:spPr>
                            <a:xfrm flipH="1" flipV="1" rot="13894200">
                              <a:off x="204480" y="171360"/>
                              <a:ext cx="9000" cy="47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9900">
                                <a:alpha val="60000"/>
                              </a:srgbClr>
                            </a:solidFill>
                            <a:ln w="0">
                              <a:noFill/>
                            </a:ln>
                          </wps:spPr>
                          <wps:style>
                            <a:lnRef idx="0"/>
                            <a:fillRef idx="0"/>
                            <a:effectRef idx="0"/>
                            <a:fontRef idx="minor"/>
                          </wps:style>
                          <wps:bodyPr/>
                        </wps:wsp>
                      </wpg:grpSp>
                      <wps:wsp>
                        <wps:cNvSpPr txBox="1"/>
                        <wps:spPr>
                          <a:xfrm>
                            <a:off x="151920" y="101520"/>
                            <a:ext cx="613440" cy="349200"/>
                          </a:xfrm>
                          <a:prstGeom prst="rect">
                            <a:avLst/>
                          </a:prstGeom>
                          <a:noFill/>
                          <a:ln w="0">
                            <a:noFill/>
                          </a:ln>
                        </wps:spPr>
                        <wps:txbx>
                          <w:txbxContent>
                            <w:p>
                              <w:pPr>
                                <w:overflowPunct w:val="false"/>
                                <w:autoSpaceDE w:val="false"/>
                                <w:bidi w:val="0"/>
                                <w:jc w:val="center"/>
                                <w:rPr/>
                              </w:pPr>
                              <w:r>
                                <w:rPr>
                                  <w:kern w:val="2"/>
                                  <w:sz w:val="13"/>
                                  <w:b/>
                                  <w:szCs w:val="18"/>
                                  <w:bCs/>
                                  <w:rFonts w:ascii="Arial" w:hAnsi="Arial" w:eastAsia="Times New Roman" w:cs="Arial"/>
                                  <w:color w:val="595959"/>
                                  <w:lang w:val="it-IT" w:bidi="ar-SA"/>
                                </w:rPr>
                                <w:t>Terminale UMA (indoor)</w:t>
                              </w:r>
                            </w:p>
                          </w:txbxContent>
                        </wps:txbx>
                        <wps:bodyPr wrap="square" lIns="64800" rIns="64800" tIns="32400" bIns="32400" anchor="t">
                          <a:noAutofit/>
                        </wps:bodyPr>
                      </wps:wsp>
                      <wpg:grpSp>
                        <wpg:cNvGrpSpPr/>
                        <wpg:grpSpPr>
                          <a:xfrm>
                            <a:off x="2811240" y="1954440"/>
                            <a:ext cx="1198080" cy="955080"/>
                          </a:xfrm>
                        </wpg:grpSpPr>
                        <wps:wsp>
                          <wps:cNvSpPr/>
                          <wps:spPr>
                            <a:xfrm>
                              <a:off x="0" y="0"/>
                              <a:ext cx="1198080" cy="9550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98080" cy="955080"/>
                            </a:xfrm>
                            <a:prstGeom prst="ellipse">
                              <a:avLst/>
                            </a:prstGeom>
                            <a:noFill/>
                            <a:ln cap="rnd" w="11520">
                              <a:solidFill>
                                <a:srgbClr val="595959"/>
                              </a:solidFill>
                              <a:miter/>
                            </a:ln>
                          </wps:spPr>
                          <wps:style>
                            <a:lnRef idx="0"/>
                            <a:fillRef idx="0"/>
                            <a:effectRef idx="0"/>
                            <a:fontRef idx="minor"/>
                          </wps:style>
                          <wps:bodyPr/>
                        </wps:wsp>
                      </wpg:grpSp>
                      <wps:wsp>
                        <wps:cNvSpPr txBox="1"/>
                        <wps:spPr>
                          <a:xfrm>
                            <a:off x="3776400" y="1682280"/>
                            <a:ext cx="224640" cy="246960"/>
                          </a:xfrm>
                          <a:prstGeom prst="rect">
                            <a:avLst/>
                          </a:prstGeom>
                          <a:noFill/>
                          <a:ln w="0">
                            <a:noFill/>
                          </a:ln>
                        </wps:spPr>
                        <wps:txbx>
                          <w:txbxContent>
                            <w:p>
                              <w:pPr>
                                <w:overflowPunct w:val="false"/>
                                <w:autoSpaceDE w:val="false"/>
                                <w:bidi w:val="0"/>
                                <w:rPr/>
                              </w:pPr>
                              <w:r>
                                <w:rPr>
                                  <w:kern w:val="2"/>
                                  <w:sz w:val="16"/>
                                  <w:szCs w:val="22"/>
                                  <w:rFonts w:ascii="Verdana" w:hAnsi="Verdana" w:eastAsia="Times New Roman" w:cs="Verdana"/>
                                  <w:color w:val="FFFFFF"/>
                                  <w:lang w:val="it-IT" w:bidi="ar-SA"/>
                                </w:rPr>
                                <w:t>MSS</w:t>
                              </w:r>
                            </w:p>
                          </w:txbxContent>
                        </wps:txbx>
                        <wps:bodyPr wrap="square" lIns="0" rIns="0" tIns="0" bIns="0" anchor="t">
                          <a:noAutofit/>
                        </wps:bodyPr>
                      </wps:wsp>
                      <wps:wsp>
                        <wps:cNvSpPr txBox="1"/>
                        <wps:spPr>
                          <a:xfrm>
                            <a:off x="4078440" y="1733400"/>
                            <a:ext cx="221760" cy="246960"/>
                          </a:xfrm>
                          <a:prstGeom prst="rect">
                            <a:avLst/>
                          </a:prstGeom>
                          <a:noFill/>
                          <a:ln w="0">
                            <a:noFill/>
                          </a:ln>
                        </wps:spPr>
                        <wps:txbx>
                          <w:txbxContent>
                            <w:p>
                              <w:pPr>
                                <w:overflowPunct w:val="false"/>
                                <w:autoSpaceDE w:val="false"/>
                                <w:bidi w:val="0"/>
                                <w:rPr/>
                              </w:pPr>
                              <w:r>
                                <w:rPr>
                                  <w:kern w:val="2"/>
                                  <w:sz w:val="16"/>
                                  <w:szCs w:val="22"/>
                                  <w:rFonts w:ascii="Verdana" w:hAnsi="Verdana" w:eastAsia="Times New Roman" w:cs="Verdana"/>
                                  <w:color w:val="595959"/>
                                  <w:lang w:val="it-IT" w:bidi="ar-SA"/>
                                </w:rPr>
                                <w:t>UNC</w:t>
                              </w:r>
                            </w:p>
                          </w:txbxContent>
                        </wps:txbx>
                        <wps:bodyPr wrap="square" lIns="0" rIns="0" tIns="0" bIns="0" anchor="t">
                          <a:noAutofit/>
                        </wps:bodyPr>
                      </wps:wsp>
                      <wps:wsp>
                        <wps:cNvSpPr txBox="1"/>
                        <wps:spPr>
                          <a:xfrm>
                            <a:off x="4384800" y="2140560"/>
                            <a:ext cx="210240" cy="246960"/>
                          </a:xfrm>
                          <a:prstGeom prst="rect">
                            <a:avLst/>
                          </a:prstGeom>
                          <a:noFill/>
                          <a:ln w="0">
                            <a:noFill/>
                          </a:ln>
                        </wps:spPr>
                        <wps:txbx>
                          <w:txbxContent>
                            <w:p>
                              <w:pPr>
                                <w:overflowPunct w:val="false"/>
                                <w:autoSpaceDE w:val="false"/>
                                <w:bidi w:val="0"/>
                                <w:rPr/>
                              </w:pPr>
                              <w:r>
                                <w:rPr>
                                  <w:kern w:val="2"/>
                                  <w:sz w:val="16"/>
                                  <w:szCs w:val="22"/>
                                  <w:rFonts w:ascii="Verdana" w:hAnsi="Verdana" w:eastAsia="Times New Roman" w:cs="Verdana"/>
                                  <w:color w:val="595959"/>
                                  <w:lang w:val="it-IT" w:bidi="ar-SA"/>
                                </w:rPr>
                                <w:t>BSC</w:t>
                              </w:r>
                            </w:p>
                          </w:txbxContent>
                        </wps:txbx>
                        <wps:bodyPr wrap="square" lIns="0" rIns="0" tIns="0" bIns="0" anchor="t">
                          <a:noAutofit/>
                        </wps:bodyPr>
                      </wps:wsp>
                      <wpg:grpSp>
                        <wpg:cNvGrpSpPr/>
                        <wpg:grpSpPr>
                          <a:xfrm>
                            <a:off x="4843800" y="2295360"/>
                            <a:ext cx="313200" cy="271800"/>
                          </a:xfrm>
                        </wpg:grpSpPr>
                        <wpg:grpSp>
                          <wpg:cNvGrpSpPr/>
                          <wpg:grpSpPr>
                            <a:xfrm>
                              <a:off x="0" y="0"/>
                              <a:ext cx="313200" cy="271800"/>
                            </a:xfrm>
                          </wpg:grpSpPr>
                          <wps:wsp>
                            <wps:cNvSpPr/>
                            <wps:spPr>
                              <a:xfrm>
                                <a:off x="0" y="0"/>
                                <a:ext cx="313200" cy="271800"/>
                              </a:xfrm>
                              <a:prstGeom prst="rect">
                                <a:avLst/>
                              </a:prstGeom>
                              <a:solidFill>
                                <a:srgbClr val="3366ff"/>
                              </a:solidFill>
                              <a:ln w="0">
                                <a:noFill/>
                              </a:ln>
                            </wps:spPr>
                            <wps:style>
                              <a:lnRef idx="0"/>
                              <a:fillRef idx="0"/>
                              <a:effectRef idx="0"/>
                              <a:fontRef idx="minor"/>
                            </wps:style>
                            <wps:bodyPr/>
                          </wps:wsp>
                          <wps:wsp>
                            <wps:cNvSpPr/>
                            <wps:spPr>
                              <a:xfrm>
                                <a:off x="0" y="0"/>
                                <a:ext cx="313200" cy="271800"/>
                              </a:xfrm>
                              <a:prstGeom prst="rect">
                                <a:avLst/>
                              </a:prstGeom>
                              <a:noFill/>
                              <a:ln cap="rnd" w="11520">
                                <a:solidFill>
                                  <a:srgbClr val="595959"/>
                                </a:solidFill>
                                <a:miter/>
                              </a:ln>
                            </wps:spPr>
                            <wps:style>
                              <a:lnRef idx="0"/>
                              <a:fillRef idx="0"/>
                              <a:effectRef idx="0"/>
                              <a:fontRef idx="minor"/>
                            </wps:style>
                            <wps:bodyPr/>
                          </wps:wsp>
                        </wpg:grpSp>
                        <wps:wsp>
                          <wps:cNvSpPr txBox="1"/>
                          <wps:spPr>
                            <a:xfrm>
                              <a:off x="67320" y="92880"/>
                              <a:ext cx="154800" cy="86400"/>
                            </a:xfrm>
                            <a:prstGeom prst="rect">
                              <a:avLst/>
                            </a:prstGeom>
                            <a:noFill/>
                            <a:ln w="0">
                              <a:noFill/>
                            </a:ln>
                          </wps:spPr>
                          <wps:txbx>
                            <w:txbxContent>
                              <w:p>
                                <w:pPr>
                                  <w:overflowPunct w:val="false"/>
                                  <w:autoSpaceDE w:val="false"/>
                                  <w:bidi w:val="0"/>
                                  <w:rPr/>
                                </w:pPr>
                                <w:r>
                                  <w:rPr>
                                    <w:kern w:val="2"/>
                                    <w:sz w:val="11"/>
                                    <w:b/>
                                    <w:szCs w:val="16"/>
                                    <w:bCs/>
                                    <w:rFonts w:ascii="Verdana" w:hAnsi="Verdana" w:eastAsia="Times New Roman" w:cs="Verdana"/>
                                    <w:color w:val="FFFFFF"/>
                                    <w:lang w:val="it-IT" w:bidi="ar-SA"/>
                                  </w:rPr>
                                  <w:t>BTS</w:t>
                                </w:r>
                              </w:p>
                            </w:txbxContent>
                          </wps:txbx>
                          <wps:bodyPr wrap="square" lIns="0" rIns="0" tIns="0" bIns="0" anchor="t">
                            <a:noAutofit/>
                          </wps:bodyPr>
                        </wps:wsp>
                      </wpg:grpSp>
                      <pic:pic xmlns:pic="http://schemas.openxmlformats.org/drawingml/2006/picture">
                        <pic:nvPicPr>
                          <pic:cNvPr id="4" name="" descr=""/>
                          <pic:cNvPicPr/>
                        </pic:nvPicPr>
                        <pic:blipFill>
                          <a:blip r:embed="rId5"/>
                          <a:stretch/>
                        </pic:blipFill>
                        <pic:spPr>
                          <a:xfrm>
                            <a:off x="4335120" y="2295360"/>
                            <a:ext cx="344880" cy="304200"/>
                          </a:xfrm>
                          <a:prstGeom prst="rect">
                            <a:avLst/>
                          </a:prstGeom>
                          <a:ln w="0">
                            <a:noFill/>
                          </a:ln>
                        </pic:spPr>
                      </pic:pic>
                      <wps:wsp>
                        <wps:cNvSpPr/>
                        <wps:spPr>
                          <a:xfrm>
                            <a:off x="3976920" y="2448720"/>
                            <a:ext cx="358200" cy="0"/>
                          </a:xfrm>
                          <a:prstGeom prst="line">
                            <a:avLst/>
                          </a:prstGeom>
                          <a:ln cap="sq" w="24120">
                            <a:solidFill>
                              <a:srgbClr val="595959"/>
                            </a:solidFill>
                            <a:miter/>
                          </a:ln>
                        </wps:spPr>
                        <wps:style>
                          <a:lnRef idx="0"/>
                          <a:fillRef idx="0"/>
                          <a:effectRef idx="0"/>
                          <a:fontRef idx="minor"/>
                        </wps:style>
                        <wps:bodyPr/>
                      </wps:wsp>
                      <wps:wsp>
                        <wps:cNvSpPr/>
                        <wps:spPr>
                          <a:xfrm flipH="1" flipV="1">
                            <a:off x="2216880" y="2171160"/>
                            <a:ext cx="587520" cy="378000"/>
                          </a:xfrm>
                          <a:prstGeom prst="line">
                            <a:avLst/>
                          </a:prstGeom>
                          <a:ln cap="sq" w="24120">
                            <a:solidFill>
                              <a:srgbClr val="595959"/>
                            </a:solidFill>
                            <a:miter/>
                          </a:ln>
                        </wps:spPr>
                        <wps:style>
                          <a:lnRef idx="0"/>
                          <a:fillRef idx="0"/>
                          <a:effectRef idx="0"/>
                          <a:fontRef idx="minor"/>
                        </wps:style>
                        <wps:bodyPr/>
                      </wps:wsp>
                      <wps:wsp>
                        <wps:cNvSpPr txBox="1"/>
                        <wps:spPr>
                          <a:xfrm>
                            <a:off x="3976200" y="2040840"/>
                            <a:ext cx="37440" cy="64800"/>
                          </a:xfrm>
                          <a:prstGeom prst="rect">
                            <a:avLst/>
                          </a:prstGeom>
                          <a:noFill/>
                          <a:ln w="0">
                            <a:noFill/>
                          </a:ln>
                        </wps:spPr>
                        <wps:txbx>
                          <w:txbxContent>
                            <w:p>
                              <w:pPr>
                                <w:overflowPunct w:val="false"/>
                                <w:autoSpaceDE w:val="false"/>
                                <w:bidi w:val="0"/>
                                <w:rPr/>
                              </w:pPr>
                              <w:r>
                                <w:rPr>
                                  <w:kern w:val="2"/>
                                  <w:sz w:val="9"/>
                                  <w:szCs w:val="12"/>
                                  <w:rFonts w:ascii="Verdana" w:hAnsi="Verdana" w:eastAsia="Times New Roman" w:cs="Verdana"/>
                                  <w:color w:val="595959"/>
                                  <w:lang w:val="it-IT" w:bidi="ar-SA"/>
                                </w:rPr>
                                <w:t>A</w:t>
                              </w:r>
                            </w:p>
                          </w:txbxContent>
                        </wps:txbx>
                        <wps:bodyPr wrap="square" lIns="0" rIns="0" tIns="0" bIns="0" anchor="t">
                          <a:noAutofit/>
                        </wps:bodyPr>
                      </wps:wsp>
                      <wps:wsp>
                        <wps:cNvSpPr/>
                        <wps:spPr>
                          <a:xfrm>
                            <a:off x="4589280" y="2448720"/>
                            <a:ext cx="254520" cy="0"/>
                          </a:xfrm>
                          <a:prstGeom prst="line">
                            <a:avLst/>
                          </a:prstGeom>
                          <a:ln cap="sq" w="11520">
                            <a:solidFill>
                              <a:srgbClr val="595959"/>
                            </a:solidFill>
                            <a:miter/>
                          </a:ln>
                        </wps:spPr>
                        <wps:style>
                          <a:lnRef idx="0"/>
                          <a:fillRef idx="0"/>
                          <a:effectRef idx="0"/>
                          <a:fontRef idx="minor"/>
                        </wps:style>
                        <wps:bodyPr/>
                      </wps:wsp>
                      <wps:wsp>
                        <wps:cNvSpPr/>
                        <wps:spPr>
                          <a:xfrm flipV="1">
                            <a:off x="3824640" y="1887120"/>
                            <a:ext cx="50760" cy="441360"/>
                          </a:xfrm>
                          <a:prstGeom prst="line">
                            <a:avLst/>
                          </a:prstGeom>
                          <a:ln cap="sq" w="24120">
                            <a:solidFill>
                              <a:srgbClr val="595959"/>
                            </a:solidFill>
                            <a:miter/>
                          </a:ln>
                        </wps:spPr>
                        <wps:style>
                          <a:lnRef idx="0"/>
                          <a:fillRef idx="0"/>
                          <a:effectRef idx="0"/>
                          <a:fontRef idx="minor"/>
                        </wps:style>
                        <wps:bodyPr/>
                      </wps:wsp>
                      <wps:wsp>
                        <wps:cNvSpPr/>
                        <wps:spPr>
                          <a:xfrm>
                            <a:off x="3773880" y="2090880"/>
                            <a:ext cx="153000" cy="0"/>
                          </a:xfrm>
                          <a:prstGeom prst="line">
                            <a:avLst/>
                          </a:prstGeom>
                          <a:ln cap="sq" w="11520">
                            <a:solidFill>
                              <a:srgbClr val="595959"/>
                            </a:solidFill>
                            <a:miter/>
                          </a:ln>
                        </wps:spPr>
                        <wps:style>
                          <a:lnRef idx="0"/>
                          <a:fillRef idx="0"/>
                          <a:effectRef idx="0"/>
                          <a:fontRef idx="minor"/>
                        </wps:style>
                        <wps:bodyPr/>
                      </wps:wsp>
                      <wpg:grpSp>
                        <wpg:cNvGrpSpPr/>
                        <wpg:grpSpPr>
                          <a:xfrm>
                            <a:off x="3699000" y="2329200"/>
                            <a:ext cx="312480" cy="271800"/>
                          </a:xfrm>
                        </wpg:grpSpPr>
                        <wps:wsp>
                          <wps:cNvSpPr/>
                          <wps:spPr>
                            <a:xfrm>
                              <a:off x="0" y="0"/>
                              <a:ext cx="312480" cy="271800"/>
                            </a:xfrm>
                            <a:prstGeom prst="rect">
                              <a:avLst/>
                            </a:prstGeom>
                            <a:solidFill>
                              <a:srgbClr val="ffffff"/>
                            </a:solidFill>
                            <a:ln w="0">
                              <a:noFill/>
                            </a:ln>
                          </wps:spPr>
                          <wps:style>
                            <a:lnRef idx="0"/>
                            <a:fillRef idx="0"/>
                            <a:effectRef idx="0"/>
                            <a:fontRef idx="minor"/>
                          </wps:style>
                          <wps:bodyPr/>
                        </wps:wsp>
                        <wps:wsp>
                          <wps:cNvSpPr/>
                          <wps:spPr>
                            <a:xfrm>
                              <a:off x="0" y="0"/>
                              <a:ext cx="312480" cy="271800"/>
                            </a:xfrm>
                            <a:prstGeom prst="rect">
                              <a:avLst/>
                            </a:prstGeom>
                            <a:noFill/>
                            <a:ln cap="rnd" w="11520">
                              <a:solidFill>
                                <a:srgbClr val="595959"/>
                              </a:solidFill>
                              <a:miter/>
                            </a:ln>
                          </wps:spPr>
                          <wps:style>
                            <a:lnRef idx="0"/>
                            <a:fillRef idx="0"/>
                            <a:effectRef idx="0"/>
                            <a:fontRef idx="minor"/>
                          </wps:style>
                          <wps:bodyPr/>
                        </wps:wsp>
                      </wpg:grpSp>
                      <wps:wsp>
                        <wps:cNvSpPr txBox="1"/>
                        <wps:spPr>
                          <a:xfrm>
                            <a:off x="3735720" y="2413080"/>
                            <a:ext cx="257040" cy="262080"/>
                          </a:xfrm>
                          <a:prstGeom prst="rect">
                            <a:avLst/>
                          </a:prstGeom>
                          <a:noFill/>
                          <a:ln w="0">
                            <a:noFill/>
                          </a:ln>
                        </wps:spPr>
                        <wps:txbx>
                          <w:txbxContent>
                            <w:p>
                              <w:pPr>
                                <w:overflowPunct w:val="false"/>
                                <w:autoSpaceDE w:val="false"/>
                                <w:bidi w:val="0"/>
                                <w:rPr/>
                              </w:pPr>
                              <w:r>
                                <w:rPr>
                                  <w:kern w:val="2"/>
                                  <w:sz w:val="17"/>
                                  <w:b/>
                                  <w:szCs w:val="20"/>
                                  <w:bCs/>
                                  <w:rFonts w:ascii="Verdana" w:hAnsi="Verdana" w:eastAsia="Times New Roman" w:cs="Verdana"/>
                                  <w:color w:val="595959"/>
                                  <w:lang w:val="it-IT" w:bidi="ar-SA"/>
                                </w:rPr>
                                <w:t>MSC</w:t>
                              </w:r>
                            </w:p>
                          </w:txbxContent>
                        </wps:txbx>
                        <wps:bodyPr wrap="square" lIns="0" rIns="0" tIns="0" bIns="0" anchor="t">
                          <a:noAutofit/>
                        </wps:bodyPr>
                      </wps:wsp>
                      <wpg:grpSp>
                        <wpg:cNvGrpSpPr/>
                        <wpg:grpSpPr>
                          <a:xfrm>
                            <a:off x="2802960" y="2355120"/>
                            <a:ext cx="312480" cy="272520"/>
                          </a:xfrm>
                        </wpg:grpSpPr>
                        <wps:wsp>
                          <wps:cNvSpPr/>
                          <wps:spPr>
                            <a:xfrm>
                              <a:off x="0" y="0"/>
                              <a:ext cx="312480" cy="272520"/>
                            </a:xfrm>
                            <a:prstGeom prst="rect">
                              <a:avLst/>
                            </a:prstGeom>
                            <a:solidFill>
                              <a:srgbClr val="ffffff"/>
                            </a:solidFill>
                            <a:ln w="0">
                              <a:noFill/>
                            </a:ln>
                          </wps:spPr>
                          <wps:style>
                            <a:lnRef idx="0"/>
                            <a:fillRef idx="0"/>
                            <a:effectRef idx="0"/>
                            <a:fontRef idx="minor"/>
                          </wps:style>
                          <wps:bodyPr/>
                        </wps:wsp>
                        <wps:wsp>
                          <wps:cNvSpPr/>
                          <wps:spPr>
                            <a:xfrm>
                              <a:off x="0" y="0"/>
                              <a:ext cx="312480" cy="272520"/>
                            </a:xfrm>
                            <a:prstGeom prst="rect">
                              <a:avLst/>
                            </a:prstGeom>
                            <a:noFill/>
                            <a:ln cap="rnd" w="11520">
                              <a:solidFill>
                                <a:srgbClr val="595959"/>
                              </a:solidFill>
                              <a:miter/>
                            </a:ln>
                          </wps:spPr>
                          <wps:style>
                            <a:lnRef idx="0"/>
                            <a:fillRef idx="0"/>
                            <a:effectRef idx="0"/>
                            <a:fontRef idx="minor"/>
                          </wps:style>
                          <wps:bodyPr/>
                        </wps:wsp>
                      </wpg:grpSp>
                      <wps:wsp>
                        <wps:cNvSpPr txBox="1"/>
                        <wps:spPr>
                          <a:xfrm>
                            <a:off x="2839680" y="2386800"/>
                            <a:ext cx="257040" cy="262080"/>
                          </a:xfrm>
                          <a:prstGeom prst="rect">
                            <a:avLst/>
                          </a:prstGeom>
                          <a:noFill/>
                          <a:ln w="0">
                            <a:noFill/>
                          </a:ln>
                        </wps:spPr>
                        <wps:txbx>
                          <w:txbxContent>
                            <w:p>
                              <w:pPr>
                                <w:overflowPunct w:val="false"/>
                                <w:autoSpaceDE w:val="false"/>
                                <w:bidi w:val="0"/>
                                <w:rPr/>
                              </w:pPr>
                              <w:r>
                                <w:rPr>
                                  <w:kern w:val="2"/>
                                  <w:sz w:val="17"/>
                                  <w:b/>
                                  <w:szCs w:val="20"/>
                                  <w:bCs/>
                                  <w:rFonts w:ascii="Verdana" w:hAnsi="Verdana" w:eastAsia="Times New Roman" w:cs="Verdana"/>
                                  <w:color w:val="595959"/>
                                  <w:lang w:val="it-IT" w:bidi="ar-SA"/>
                                </w:rPr>
                                <w:t>MSC</w:t>
                              </w:r>
                            </w:p>
                          </w:txbxContent>
                        </wps:txbx>
                        <wps:bodyPr wrap="square" lIns="0" rIns="0" tIns="0" bIns="0" anchor="t">
                          <a:noAutofit/>
                        </wps:bodyPr>
                      </wps:wsp>
                      <wps:wsp>
                        <wps:cNvSpPr txBox="1"/>
                        <wps:spPr>
                          <a:xfrm>
                            <a:off x="2862000" y="2491200"/>
                            <a:ext cx="209520" cy="262080"/>
                          </a:xfrm>
                          <a:prstGeom prst="rect">
                            <a:avLst/>
                          </a:prstGeom>
                          <a:noFill/>
                          <a:ln w="0">
                            <a:noFill/>
                          </a:ln>
                        </wps:spPr>
                        <wps:txbx>
                          <w:txbxContent>
                            <w:p>
                              <w:pPr>
                                <w:overflowPunct w:val="false"/>
                                <w:autoSpaceDE w:val="false"/>
                                <w:bidi w:val="0"/>
                                <w:rPr/>
                              </w:pPr>
                              <w:r>
                                <w:rPr>
                                  <w:kern w:val="2"/>
                                  <w:sz w:val="17"/>
                                  <w:b/>
                                  <w:szCs w:val="20"/>
                                  <w:bCs/>
                                  <w:rFonts w:ascii="Verdana" w:hAnsi="Verdana" w:eastAsia="Times New Roman" w:cs="Verdana"/>
                                  <w:color w:val="595959"/>
                                  <w:lang w:val="it-IT" w:bidi="ar-SA"/>
                                </w:rPr>
                                <w:t>GW</w:t>
                              </w:r>
                            </w:p>
                          </w:txbxContent>
                        </wps:txbx>
                        <wps:bodyPr wrap="square" lIns="0" rIns="0" tIns="0" bIns="0" anchor="t">
                          <a:noAutofit/>
                        </wps:bodyPr>
                      </wps:wsp>
                      <wps:wsp>
                        <wps:cNvSpPr txBox="1"/>
                        <wps:spPr>
                          <a:xfrm>
                            <a:off x="4129920" y="2549520"/>
                            <a:ext cx="36720" cy="64800"/>
                          </a:xfrm>
                          <a:prstGeom prst="rect">
                            <a:avLst/>
                          </a:prstGeom>
                          <a:noFill/>
                          <a:ln w="0">
                            <a:noFill/>
                          </a:ln>
                        </wps:spPr>
                        <wps:txbx>
                          <w:txbxContent>
                            <w:p>
                              <w:pPr>
                                <w:overflowPunct w:val="false"/>
                                <w:autoSpaceDE w:val="false"/>
                                <w:bidi w:val="0"/>
                                <w:rPr/>
                              </w:pPr>
                              <w:r>
                                <w:rPr>
                                  <w:kern w:val="2"/>
                                  <w:sz w:val="9"/>
                                  <w:szCs w:val="12"/>
                                  <w:rFonts w:ascii="Verdana" w:hAnsi="Verdana" w:eastAsia="Times New Roman" w:cs="Verdana"/>
                                  <w:color w:val="595959"/>
                                  <w:lang w:val="it-IT" w:bidi="ar-SA"/>
                                </w:rPr>
                                <w:t>A</w:t>
                              </w:r>
                            </w:p>
                          </w:txbxContent>
                        </wps:txbx>
                        <wps:bodyPr wrap="square" lIns="0" rIns="0" tIns="0" bIns="0" anchor="t">
                          <a:noAutofit/>
                        </wps:bodyPr>
                      </wps:wsp>
                      <wps:wsp>
                        <wps:cNvSpPr/>
                        <wps:spPr>
                          <a:xfrm>
                            <a:off x="4129920" y="2396520"/>
                            <a:ext cx="0" cy="111600"/>
                          </a:xfrm>
                          <a:prstGeom prst="line">
                            <a:avLst/>
                          </a:prstGeom>
                          <a:ln cap="sq" w="11520">
                            <a:solidFill>
                              <a:srgbClr val="595959"/>
                            </a:solidFill>
                            <a:miter/>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3202920" y="357480"/>
                            <a:ext cx="366480" cy="391320"/>
                          </a:xfrm>
                          <a:prstGeom prst="rect">
                            <a:avLst/>
                          </a:prstGeom>
                          <a:ln w="0">
                            <a:noFill/>
                          </a:ln>
                        </pic:spPr>
                      </pic:pic>
                      <wpg:grpSp>
                        <wpg:cNvGrpSpPr/>
                        <wpg:grpSpPr>
                          <a:xfrm>
                            <a:off x="3213000" y="198000"/>
                            <a:ext cx="349920" cy="163080"/>
                          </a:xfrm>
                        </wpg:grpSpPr>
                        <wps:wsp>
                          <wps:cNvSpPr/>
                          <wps:spPr>
                            <a:xfrm>
                              <a:off x="0" y="0"/>
                              <a:ext cx="349920" cy="163080"/>
                            </a:xfrm>
                            <a:prstGeom prst="rect">
                              <a:avLst/>
                            </a:prstGeom>
                            <a:solidFill>
                              <a:srgbClr val="ffffff"/>
                            </a:solidFill>
                            <a:ln w="0">
                              <a:noFill/>
                            </a:ln>
                          </wps:spPr>
                          <wps:style>
                            <a:lnRef idx="0"/>
                            <a:fillRef idx="0"/>
                            <a:effectRef idx="0"/>
                            <a:fontRef idx="minor"/>
                          </wps:style>
                          <wps:bodyPr/>
                        </wps:wsp>
                        <wps:wsp>
                          <wps:cNvSpPr/>
                          <wps:spPr>
                            <a:xfrm>
                              <a:off x="0" y="0"/>
                              <a:ext cx="349920" cy="163080"/>
                            </a:xfrm>
                            <a:prstGeom prst="rect">
                              <a:avLst/>
                            </a:prstGeom>
                            <a:noFill/>
                            <a:ln cap="rnd" w="11520">
                              <a:solidFill>
                                <a:srgbClr val="595959"/>
                              </a:solidFill>
                              <a:miter/>
                            </a:ln>
                          </wps:spPr>
                          <wps:style>
                            <a:lnRef idx="0"/>
                            <a:fillRef idx="0"/>
                            <a:effectRef idx="0"/>
                            <a:fontRef idx="minor"/>
                          </wps:style>
                          <wps:bodyPr/>
                        </wps:wsp>
                      </wpg:grpSp>
                      <wps:wsp>
                        <wps:cNvSpPr txBox="1"/>
                        <wps:spPr>
                          <a:xfrm>
                            <a:off x="3286800" y="225360"/>
                            <a:ext cx="236160" cy="262080"/>
                          </a:xfrm>
                          <a:prstGeom prst="rect">
                            <a:avLst/>
                          </a:prstGeom>
                          <a:noFill/>
                          <a:ln w="0">
                            <a:noFill/>
                          </a:ln>
                        </wps:spPr>
                        <wps:txbx>
                          <w:txbxContent>
                            <w:p>
                              <w:pPr>
                                <w:overflowPunct w:val="false"/>
                                <w:autoSpaceDE w:val="false"/>
                                <w:bidi w:val="0"/>
                                <w:rPr/>
                              </w:pPr>
                              <w:r>
                                <w:rPr>
                                  <w:kern w:val="2"/>
                                  <w:sz w:val="17"/>
                                  <w:szCs w:val="20"/>
                                  <w:rFonts w:ascii="Verdana" w:hAnsi="Verdana" w:eastAsia="Times New Roman" w:cs="Verdana"/>
                                  <w:color w:val="595959"/>
                                  <w:lang w:val="it-IT" w:bidi="ar-SA"/>
                                </w:rPr>
                                <w:t>UDB</w:t>
                              </w:r>
                            </w:p>
                          </w:txbxContent>
                        </wps:txbx>
                        <wps:bodyPr wrap="square" lIns="0" rIns="0" tIns="0" bIns="0" anchor="t">
                          <a:noAutofit/>
                        </wps:bodyPr>
                      </wps:wsp>
                      <wps:wsp>
                        <wps:cNvSpPr txBox="1"/>
                        <wps:spPr>
                          <a:xfrm>
                            <a:off x="3263400" y="2572920"/>
                            <a:ext cx="313560" cy="308520"/>
                          </a:xfrm>
                          <a:prstGeom prst="rect">
                            <a:avLst/>
                          </a:prstGeom>
                          <a:noFill/>
                          <a:ln w="0">
                            <a:noFill/>
                          </a:ln>
                        </wps:spPr>
                        <wps:txbx>
                          <w:txbxContent>
                            <w:p>
                              <w:pPr>
                                <w:overflowPunct w:val="false"/>
                                <w:autoSpaceDE w:val="false"/>
                                <w:bidi w:val="0"/>
                                <w:rPr/>
                              </w:pPr>
                              <w:r>
                                <w:rPr>
                                  <w:kern w:val="2"/>
                                  <w:sz w:val="20"/>
                                  <w:b/>
                                  <w:szCs w:val="28"/>
                                  <w:bCs/>
                                  <w:rFonts w:ascii="Verdana" w:hAnsi="Verdana" w:eastAsia="Times New Roman" w:cs="Verdana"/>
                                  <w:color w:val="000000"/>
                                  <w:lang w:val="it-IT" w:bidi="ar-SA"/>
                                </w:rPr>
                                <w:t xml:space="preserve">GSM </w:t>
                              </w:r>
                            </w:p>
                          </w:txbxContent>
                        </wps:txbx>
                        <wps:bodyPr wrap="square" lIns="0" rIns="0" tIns="0" bIns="0" anchor="t">
                          <a:noAutofit/>
                        </wps:bodyPr>
                      </wps:wsp>
                      <wps:wsp>
                        <wps:cNvSpPr txBox="1"/>
                        <wps:spPr>
                          <a:xfrm>
                            <a:off x="3060000" y="2717280"/>
                            <a:ext cx="833040" cy="262080"/>
                          </a:xfrm>
                          <a:prstGeom prst="rect">
                            <a:avLst/>
                          </a:prstGeom>
                          <a:noFill/>
                          <a:ln w="0">
                            <a:noFill/>
                          </a:ln>
                        </wps:spPr>
                        <wps:txbx>
                          <w:txbxContent>
                            <w:p>
                              <w:pPr>
                                <w:overflowPunct w:val="false"/>
                                <w:autoSpaceDE w:val="false"/>
                                <w:bidi w:val="0"/>
                                <w:rPr/>
                              </w:pPr>
                              <w:r>
                                <w:rPr>
                                  <w:kern w:val="2"/>
                                  <w:sz w:val="17"/>
                                  <w:b/>
                                  <w:szCs w:val="20"/>
                                  <w:bCs/>
                                  <w:rFonts w:ascii="Verdana" w:hAnsi="Verdana" w:eastAsia="Times New Roman" w:cs="Verdana"/>
                                  <w:color w:val="000000"/>
                                  <w:lang w:val="it-IT" w:bidi="ar-SA"/>
                                </w:rPr>
                                <w:t>Core Network</w:t>
                              </w:r>
                            </w:p>
                          </w:txbxContent>
                        </wps:txbx>
                        <wps:bodyPr wrap="square" lIns="0" rIns="0" tIns="0" bIns="0" anchor="t">
                          <a:noAutofit/>
                        </wps:bodyPr>
                      </wps:wsp>
                      <wps:wsp>
                        <wps:cNvSpPr txBox="1"/>
                        <wps:spPr>
                          <a:xfrm>
                            <a:off x="3776400" y="1682280"/>
                            <a:ext cx="224640" cy="246960"/>
                          </a:xfrm>
                          <a:prstGeom prst="rect">
                            <a:avLst/>
                          </a:prstGeom>
                          <a:noFill/>
                          <a:ln w="0">
                            <a:noFill/>
                          </a:ln>
                        </wps:spPr>
                        <wps:txbx>
                          <w:txbxContent>
                            <w:p>
                              <w:pPr>
                                <w:overflowPunct w:val="false"/>
                                <w:autoSpaceDE w:val="false"/>
                                <w:bidi w:val="0"/>
                                <w:rPr/>
                              </w:pPr>
                              <w:r>
                                <w:rPr>
                                  <w:kern w:val="2"/>
                                  <w:sz w:val="16"/>
                                  <w:szCs w:val="22"/>
                                  <w:rFonts w:ascii="Verdana" w:hAnsi="Verdana" w:eastAsia="Times New Roman" w:cs="Verdana"/>
                                  <w:color w:val="FFFFFF"/>
                                  <w:lang w:val="it-IT" w:bidi="ar-SA"/>
                                </w:rPr>
                                <w:t>MSS</w:t>
                              </w:r>
                            </w:p>
                          </w:txbxContent>
                        </wps:txbx>
                        <wps:bodyPr wrap="square" lIns="0" rIns="0" tIns="0" bIns="0" anchor="t">
                          <a:noAutofit/>
                        </wps:bodyPr>
                      </wps:wsp>
                      <wpg:grpSp>
                        <wpg:cNvGrpSpPr/>
                        <wpg:grpSpPr>
                          <a:xfrm>
                            <a:off x="3672360" y="1580400"/>
                            <a:ext cx="360720" cy="342360"/>
                          </a:xfrm>
                        </wpg:grpSpPr>
                        <pic:pic xmlns:pic="http://schemas.openxmlformats.org/drawingml/2006/picture">
                          <pic:nvPicPr>
                            <pic:cNvPr id="6" name="" descr=""/>
                            <pic:cNvPicPr/>
                          </pic:nvPicPr>
                          <pic:blipFill>
                            <a:blip r:embed="rId7"/>
                            <a:stretch/>
                          </pic:blipFill>
                          <pic:spPr>
                            <a:xfrm>
                              <a:off x="9360" y="6480"/>
                              <a:ext cx="345960" cy="329400"/>
                            </a:xfrm>
                            <a:prstGeom prst="rect">
                              <a:avLst/>
                            </a:prstGeom>
                            <a:ln w="0">
                              <a:noFill/>
                            </a:ln>
                          </pic:spPr>
                        </pic:pic>
                        <wps:wsp>
                          <wps:cNvSpPr/>
                          <wps:spPr>
                            <a:xfrm>
                              <a:off x="0" y="0"/>
                              <a:ext cx="360720" cy="342360"/>
                            </a:xfrm>
                            <a:prstGeom prst="rect">
                              <a:avLst/>
                            </a:prstGeom>
                            <a:noFill/>
                            <a:ln cap="rnd" w="8280">
                              <a:solidFill>
                                <a:srgbClr val="f31107"/>
                              </a:solidFill>
                              <a:miter/>
                            </a:ln>
                          </wps:spPr>
                          <wps:style>
                            <a:lnRef idx="0"/>
                            <a:fillRef idx="0"/>
                            <a:effectRef idx="0"/>
                            <a:fontRef idx="minor"/>
                          </wps:style>
                          <wps:bodyPr/>
                        </wps:wsp>
                      </wpg:grpSp>
                      <wps:wsp>
                        <wps:cNvSpPr/>
                        <wps:spPr>
                          <a:xfrm flipH="1" flipV="1">
                            <a:off x="3284280" y="713160"/>
                            <a:ext cx="408960" cy="866880"/>
                          </a:xfrm>
                          <a:prstGeom prst="line">
                            <a:avLst/>
                          </a:prstGeom>
                          <a:ln cap="sq" w="24120">
                            <a:solidFill>
                              <a:srgbClr val="595959"/>
                            </a:solidFill>
                            <a:miter/>
                          </a:ln>
                        </wps:spPr>
                        <wps:style>
                          <a:lnRef idx="0"/>
                          <a:fillRef idx="0"/>
                          <a:effectRef idx="0"/>
                          <a:fontRef idx="minor"/>
                        </wps:style>
                        <wps:bodyPr/>
                      </wps:wsp>
                      <wps:wsp>
                        <wps:cNvSpPr/>
                        <wps:spPr>
                          <a:xfrm>
                            <a:off x="2030760" y="866880"/>
                            <a:ext cx="306720" cy="0"/>
                          </a:xfrm>
                          <a:prstGeom prst="line">
                            <a:avLst/>
                          </a:prstGeom>
                          <a:ln w="28440">
                            <a:solidFill>
                              <a:srgbClr val="595959"/>
                            </a:solidFill>
                            <a:miter/>
                          </a:ln>
                        </wps:spPr>
                        <wps:style>
                          <a:lnRef idx="0"/>
                          <a:fillRef idx="0"/>
                          <a:effectRef idx="0"/>
                          <a:fontRef idx="minor"/>
                        </wps:style>
                        <wps:bodyPr/>
                      </wps:wsp>
                      <pic:pic xmlns:pic="http://schemas.openxmlformats.org/drawingml/2006/picture">
                        <pic:nvPicPr>
                          <pic:cNvPr id="7" name="" descr=""/>
                          <pic:cNvPicPr/>
                        </pic:nvPicPr>
                        <pic:blipFill>
                          <a:blip r:embed="rId8"/>
                          <a:stretch/>
                        </pic:blipFill>
                        <pic:spPr>
                          <a:xfrm>
                            <a:off x="1877760" y="678240"/>
                            <a:ext cx="222120" cy="348120"/>
                          </a:xfrm>
                          <a:prstGeom prst="rect">
                            <a:avLst/>
                          </a:prstGeom>
                          <a:ln w="0">
                            <a:noFill/>
                          </a:ln>
                        </pic:spPr>
                      </pic:pic>
                      <wpg:grpSp>
                        <wpg:cNvGrpSpPr/>
                        <wpg:grpSpPr>
                          <a:xfrm>
                            <a:off x="2183760" y="509400"/>
                            <a:ext cx="254160" cy="500400"/>
                          </a:xfrm>
                        </wpg:grpSpPr>
                        <wps:wsp>
                          <wps:cNvSpPr txBox="1"/>
                          <wps:spPr>
                            <a:xfrm>
                              <a:off x="0" y="0"/>
                              <a:ext cx="254160" cy="10728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it-IT" w:bidi="ar-SA"/>
                                  </w:rPr>
                                  <w:t>BRAS</w:t>
                                </w:r>
                              </w:p>
                            </w:txbxContent>
                          </wps:txbx>
                          <wps:bodyPr wrap="square" lIns="0" rIns="0" tIns="0" bIns="0" anchor="ctr">
                            <a:noAutofit/>
                          </wps:bodyPr>
                        </wps:wsp>
                        <pic:pic xmlns:pic="http://schemas.openxmlformats.org/drawingml/2006/picture">
                          <pic:nvPicPr>
                            <pic:cNvPr id="8" name="" descr=""/>
                            <pic:cNvPicPr/>
                          </pic:nvPicPr>
                          <pic:blipFill>
                            <a:blip r:embed="rId9"/>
                            <a:stretch/>
                          </pic:blipFill>
                          <pic:spPr>
                            <a:xfrm>
                              <a:off x="15840" y="154800"/>
                              <a:ext cx="218520" cy="345600"/>
                            </a:xfrm>
                            <a:prstGeom prst="rect">
                              <a:avLst/>
                            </a:prstGeom>
                            <a:ln w="0">
                              <a:noFill/>
                            </a:ln>
                          </pic:spPr>
                        </pic:pic>
                      </wpg:grpSp>
                      <wps:wsp>
                        <wps:cNvSpPr/>
                        <wps:spPr>
                          <a:xfrm>
                            <a:off x="4121280" y="713880"/>
                            <a:ext cx="507960" cy="6706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1"/>
                                  <w:b/>
                                  <w:szCs w:val="16"/>
                                  <w:bCs/>
                                  <w:rFonts w:ascii="Arial" w:hAnsi="Arial" w:eastAsia="Times New Roman" w:cs="Arial"/>
                                  <w:color w:val="000000"/>
                                  <w:lang w:val="it-IT" w:bidi="ar-SA"/>
                                </w:rPr>
                                <w:t>Rete ATM per ADSL Wh</w:t>
                              </w:r>
                            </w:p>
                          </w:txbxContent>
                        </wps:txbx>
                        <wps:bodyPr lIns="64800" rIns="64800" tIns="32400" bIns="32400" anchor="ctr">
                          <a:noAutofit/>
                        </wps:bodyPr>
                      </wps:wsp>
                      <wpg:grpSp>
                        <wpg:cNvGrpSpPr/>
                        <wpg:grpSpPr>
                          <a:xfrm>
                            <a:off x="4682520" y="714240"/>
                            <a:ext cx="167760" cy="572040"/>
                          </a:xfrm>
                        </wpg:grpSpPr>
                        <wpg:grpSp>
                          <wpg:cNvGrpSpPr/>
                          <wpg:grpSpPr>
                            <a:xfrm>
                              <a:off x="0" y="0"/>
                              <a:ext cx="167760" cy="572040"/>
                            </a:xfrm>
                          </wpg:grpSpPr>
                          <wps:wsp>
                            <wps:cNvSpPr/>
                            <wps:spPr>
                              <a:xfrm rot="10800000">
                                <a:off x="120600" y="550080"/>
                                <a:ext cx="47160" cy="22320"/>
                              </a:xfrm>
                              <a:custGeom>
                                <a:avLst/>
                                <a:gdLst/>
                                <a:ahLst/>
                                <a:rect l="l" t="t" r="r" b="b"/>
                                <a:pathLst>
                                  <a:path w="4689" h="579">
                                    <a:moveTo>
                                      <a:pt x="0" y="579"/>
                                    </a:moveTo>
                                    <a:lnTo>
                                      <a:pt x="1668" y="0"/>
                                    </a:lnTo>
                                    <a:lnTo>
                                      <a:pt x="4689" y="0"/>
                                    </a:lnTo>
                                    <a:lnTo>
                                      <a:pt x="3214" y="579"/>
                                    </a:lnTo>
                                    <a:lnTo>
                                      <a:pt x="0" y="579"/>
                                    </a:lnTo>
                                    <a:close/>
                                  </a:path>
                                </a:pathLst>
                              </a:custGeom>
                              <a:solidFill>
                                <a:srgbClr val="3399ff"/>
                              </a:solidFill>
                              <a:ln w="9360">
                                <a:solidFill>
                                  <a:srgbClr val="3366ff"/>
                                </a:solidFill>
                                <a:round/>
                              </a:ln>
                            </wps:spPr>
                            <wps:style>
                              <a:lnRef idx="0"/>
                              <a:fillRef idx="0"/>
                              <a:effectRef idx="0"/>
                              <a:fontRef idx="minor"/>
                            </wps:style>
                            <wps:bodyPr/>
                          </wps:wsp>
                          <wps:wsp>
                            <wps:cNvSpPr/>
                            <wps:spPr>
                              <a:xfrm rot="10800000">
                                <a:off x="120600" y="550080"/>
                                <a:ext cx="47160" cy="22320"/>
                              </a:xfrm>
                              <a:custGeom>
                                <a:avLst/>
                                <a:gdLst/>
                                <a:ahLst/>
                                <a:rect l="l" t="t" r="r" b="b"/>
                                <a:pathLst>
                                  <a:path w="4689" h="579">
                                    <a:moveTo>
                                      <a:pt x="0" y="579"/>
                                    </a:moveTo>
                                    <a:lnTo>
                                      <a:pt x="1668" y="0"/>
                                    </a:lnTo>
                                    <a:lnTo>
                                      <a:pt x="4689" y="0"/>
                                    </a:lnTo>
                                    <a:lnTo>
                                      <a:pt x="3214" y="579"/>
                                    </a:lnTo>
                                    <a:lnTo>
                                      <a:pt x="0" y="579"/>
                                    </a:lnTo>
                                  </a:path>
                                </a:pathLst>
                              </a:custGeom>
                              <a:solidFill>
                                <a:srgbClr val="3399ff"/>
                              </a:solidFill>
                              <a:ln w="3240">
                                <a:solidFill>
                                  <a:srgbClr val="3366ff"/>
                                </a:solidFill>
                                <a:round/>
                              </a:ln>
                            </wps:spPr>
                            <wps:style>
                              <a:lnRef idx="0"/>
                              <a:fillRef idx="0"/>
                              <a:effectRef idx="0"/>
                              <a:fontRef idx="minor"/>
                            </wps:style>
                            <wps:bodyPr/>
                          </wps:wsp>
                          <wps:wsp>
                            <wps:cNvSpPr/>
                            <wps:spPr>
                              <a:xfrm rot="10800000">
                                <a:off x="30600" y="431280"/>
                                <a:ext cx="104760" cy="141120"/>
                              </a:xfrm>
                              <a:custGeom>
                                <a:avLst/>
                                <a:gdLst/>
                                <a:ahLst/>
                                <a:rect l="l" t="t" r="r" b="b"/>
                                <a:pathLst>
                                  <a:path w="10387" h="3631">
                                    <a:moveTo>
                                      <a:pt x="0" y="579"/>
                                    </a:moveTo>
                                    <a:lnTo>
                                      <a:pt x="1475" y="0"/>
                                    </a:lnTo>
                                    <a:lnTo>
                                      <a:pt x="10387" y="2870"/>
                                    </a:lnTo>
                                    <a:lnTo>
                                      <a:pt x="9481" y="3631"/>
                                    </a:lnTo>
                                    <a:lnTo>
                                      <a:pt x="0" y="579"/>
                                    </a:lnTo>
                                    <a:close/>
                                  </a:path>
                                </a:pathLst>
                              </a:custGeom>
                              <a:solidFill>
                                <a:srgbClr val="3399ff"/>
                              </a:solidFill>
                              <a:ln w="9360">
                                <a:solidFill>
                                  <a:srgbClr val="3366ff"/>
                                </a:solidFill>
                                <a:round/>
                              </a:ln>
                            </wps:spPr>
                            <wps:style>
                              <a:lnRef idx="0"/>
                              <a:fillRef idx="0"/>
                              <a:effectRef idx="0"/>
                              <a:fontRef idx="minor"/>
                            </wps:style>
                            <wps:bodyPr/>
                          </wps:wsp>
                          <wps:wsp>
                            <wps:cNvSpPr/>
                            <wps:spPr>
                              <a:xfrm rot="10800000">
                                <a:off x="30600" y="431280"/>
                                <a:ext cx="104760" cy="141120"/>
                              </a:xfrm>
                              <a:custGeom>
                                <a:avLst/>
                                <a:gdLst/>
                                <a:ahLst/>
                                <a:rect l="l" t="t" r="r" b="b"/>
                                <a:pathLst>
                                  <a:path w="10387" h="3631">
                                    <a:moveTo>
                                      <a:pt x="0" y="579"/>
                                    </a:moveTo>
                                    <a:lnTo>
                                      <a:pt x="1475" y="0"/>
                                    </a:lnTo>
                                    <a:lnTo>
                                      <a:pt x="10387" y="2870"/>
                                    </a:lnTo>
                                    <a:lnTo>
                                      <a:pt x="9481" y="3631"/>
                                    </a:lnTo>
                                    <a:lnTo>
                                      <a:pt x="0" y="579"/>
                                    </a:lnTo>
                                  </a:path>
                                </a:pathLst>
                              </a:custGeom>
                              <a:solidFill>
                                <a:srgbClr val="3399ff"/>
                              </a:solidFill>
                              <a:ln w="3240">
                                <a:solidFill>
                                  <a:srgbClr val="3366ff"/>
                                </a:solidFill>
                                <a:round/>
                              </a:ln>
                            </wps:spPr>
                            <wps:style>
                              <a:lnRef idx="0"/>
                              <a:fillRef idx="0"/>
                              <a:effectRef idx="0"/>
                              <a:fontRef idx="minor"/>
                            </wps:style>
                            <wps:bodyPr/>
                          </wps:wsp>
                          <wps:wsp>
                            <wps:cNvSpPr/>
                            <wps:spPr>
                              <a:xfrm rot="10800000">
                                <a:off x="0" y="432000"/>
                                <a:ext cx="39240" cy="29160"/>
                              </a:xfrm>
                              <a:custGeom>
                                <a:avLst/>
                                <a:gdLst/>
                                <a:ahLst/>
                                <a:rect l="l" t="t" r="r" b="b"/>
                                <a:pathLst>
                                  <a:path w="3927" h="761">
                                    <a:moveTo>
                                      <a:pt x="0" y="761"/>
                                    </a:moveTo>
                                    <a:lnTo>
                                      <a:pt x="906" y="0"/>
                                    </a:lnTo>
                                    <a:lnTo>
                                      <a:pt x="3927" y="0"/>
                                    </a:lnTo>
                                    <a:lnTo>
                                      <a:pt x="3214" y="761"/>
                                    </a:lnTo>
                                    <a:lnTo>
                                      <a:pt x="0" y="761"/>
                                    </a:lnTo>
                                    <a:close/>
                                  </a:path>
                                </a:pathLst>
                              </a:custGeom>
                              <a:solidFill>
                                <a:srgbClr val="3399ff"/>
                              </a:solidFill>
                              <a:ln w="9360">
                                <a:solidFill>
                                  <a:srgbClr val="3366ff"/>
                                </a:solidFill>
                                <a:round/>
                              </a:ln>
                            </wps:spPr>
                            <wps:style>
                              <a:lnRef idx="0"/>
                              <a:fillRef idx="0"/>
                              <a:effectRef idx="0"/>
                              <a:fontRef idx="minor"/>
                            </wps:style>
                            <wps:bodyPr/>
                          </wps:wsp>
                          <wps:wsp>
                            <wps:cNvSpPr/>
                            <wps:spPr>
                              <a:xfrm rot="10800000">
                                <a:off x="0" y="432000"/>
                                <a:ext cx="39240" cy="29160"/>
                              </a:xfrm>
                              <a:custGeom>
                                <a:avLst/>
                                <a:gdLst/>
                                <a:ahLst/>
                                <a:rect l="l" t="t" r="r" b="b"/>
                                <a:pathLst>
                                  <a:path w="3927" h="761">
                                    <a:moveTo>
                                      <a:pt x="0" y="761"/>
                                    </a:moveTo>
                                    <a:lnTo>
                                      <a:pt x="906" y="0"/>
                                    </a:lnTo>
                                    <a:lnTo>
                                      <a:pt x="3927" y="0"/>
                                    </a:lnTo>
                                    <a:lnTo>
                                      <a:pt x="3214" y="761"/>
                                    </a:lnTo>
                                    <a:lnTo>
                                      <a:pt x="0" y="761"/>
                                    </a:lnTo>
                                  </a:path>
                                </a:pathLst>
                              </a:custGeom>
                              <a:solidFill>
                                <a:srgbClr val="3399ff"/>
                              </a:solidFill>
                              <a:ln w="3240">
                                <a:solidFill>
                                  <a:srgbClr val="3366ff"/>
                                </a:solidFill>
                                <a:round/>
                              </a:ln>
                            </wps:spPr>
                            <wps:style>
                              <a:lnRef idx="0"/>
                              <a:fillRef idx="0"/>
                              <a:effectRef idx="0"/>
                              <a:fontRef idx="minor"/>
                            </wps:style>
                            <wps:bodyPr/>
                          </wps:wsp>
                          <wps:wsp>
                            <wps:cNvSpPr/>
                            <wps:spPr>
                              <a:xfrm rot="10800000">
                                <a:off x="0" y="125280"/>
                                <a:ext cx="6840" cy="335880"/>
                              </a:xfrm>
                              <a:custGeom>
                                <a:avLst/>
                                <a:gdLst/>
                                <a:ahLst/>
                                <a:rect l="l" t="t" r="r" b="b"/>
                                <a:pathLst>
                                  <a:path w="713" h="8634">
                                    <a:moveTo>
                                      <a:pt x="0" y="761"/>
                                    </a:moveTo>
                                    <a:lnTo>
                                      <a:pt x="713" y="0"/>
                                    </a:lnTo>
                                    <a:lnTo>
                                      <a:pt x="713" y="7400"/>
                                    </a:lnTo>
                                    <a:lnTo>
                                      <a:pt x="0" y="8634"/>
                                    </a:lnTo>
                                    <a:lnTo>
                                      <a:pt x="0" y="761"/>
                                    </a:lnTo>
                                    <a:close/>
                                  </a:path>
                                </a:pathLst>
                              </a:custGeom>
                              <a:solidFill>
                                <a:srgbClr val="3399ff"/>
                              </a:solidFill>
                              <a:ln w="9360">
                                <a:solidFill>
                                  <a:srgbClr val="3366ff"/>
                                </a:solidFill>
                                <a:round/>
                              </a:ln>
                            </wps:spPr>
                            <wps:style>
                              <a:lnRef idx="0"/>
                              <a:fillRef idx="0"/>
                              <a:effectRef idx="0"/>
                              <a:fontRef idx="minor"/>
                            </wps:style>
                            <wps:bodyPr/>
                          </wps:wsp>
                          <wps:wsp>
                            <wps:cNvSpPr/>
                            <wps:spPr>
                              <a:xfrm rot="10800000">
                                <a:off x="0" y="125280"/>
                                <a:ext cx="6840" cy="335880"/>
                              </a:xfrm>
                              <a:custGeom>
                                <a:avLst/>
                                <a:gdLst/>
                                <a:ahLst/>
                                <a:rect l="l" t="t" r="r" b="b"/>
                                <a:pathLst>
                                  <a:path w="713" h="8634">
                                    <a:moveTo>
                                      <a:pt x="0" y="761"/>
                                    </a:moveTo>
                                    <a:lnTo>
                                      <a:pt x="713" y="0"/>
                                    </a:lnTo>
                                    <a:lnTo>
                                      <a:pt x="713" y="7400"/>
                                    </a:lnTo>
                                    <a:lnTo>
                                      <a:pt x="0" y="8634"/>
                                    </a:lnTo>
                                    <a:lnTo>
                                      <a:pt x="0" y="761"/>
                                    </a:lnTo>
                                  </a:path>
                                </a:pathLst>
                              </a:custGeom>
                              <a:solidFill>
                                <a:srgbClr val="3399ff"/>
                              </a:solidFill>
                              <a:ln w="3240">
                                <a:solidFill>
                                  <a:srgbClr val="3366ff"/>
                                </a:solidFill>
                                <a:round/>
                              </a:ln>
                            </wps:spPr>
                            <wps:style>
                              <a:lnRef idx="0"/>
                              <a:fillRef idx="0"/>
                              <a:effectRef idx="0"/>
                              <a:fontRef idx="minor"/>
                            </wps:style>
                            <wps:bodyPr/>
                          </wps:wsp>
                          <wps:wsp>
                            <wps:cNvSpPr/>
                            <wps:spPr>
                              <a:xfrm rot="10800000">
                                <a:off x="6840" y="0"/>
                                <a:ext cx="160560" cy="550080"/>
                              </a:xfrm>
                              <a:custGeom>
                                <a:avLst/>
                                <a:gdLst/>
                                <a:ahLst/>
                                <a:rect l="l" t="t" r="r" b="b"/>
                                <a:pathLst>
                                  <a:path w="15909" h="14139">
                                    <a:moveTo>
                                      <a:pt x="0" y="0"/>
                                    </a:moveTo>
                                    <a:lnTo>
                                      <a:pt x="3214" y="0"/>
                                    </a:lnTo>
                                    <a:lnTo>
                                      <a:pt x="12695" y="3052"/>
                                    </a:lnTo>
                                    <a:lnTo>
                                      <a:pt x="15909" y="3052"/>
                                    </a:lnTo>
                                    <a:lnTo>
                                      <a:pt x="15909" y="10925"/>
                                    </a:lnTo>
                                    <a:lnTo>
                                      <a:pt x="12695" y="10925"/>
                                    </a:lnTo>
                                    <a:lnTo>
                                      <a:pt x="3214" y="14139"/>
                                    </a:lnTo>
                                    <a:lnTo>
                                      <a:pt x="0" y="14139"/>
                                    </a:lnTo>
                                    <a:lnTo>
                                      <a:pt x="0" y="0"/>
                                    </a:lnTo>
                                    <a:close/>
                                  </a:path>
                                </a:pathLst>
                              </a:custGeom>
                              <a:solidFill>
                                <a:srgbClr val="3399ff"/>
                              </a:solidFill>
                              <a:ln w="9360">
                                <a:solidFill>
                                  <a:srgbClr val="3366ff"/>
                                </a:solidFill>
                                <a:round/>
                              </a:ln>
                            </wps:spPr>
                            <wps:style>
                              <a:lnRef idx="0"/>
                              <a:fillRef idx="0"/>
                              <a:effectRef idx="0"/>
                              <a:fontRef idx="minor"/>
                            </wps:style>
                            <wps:bodyPr/>
                          </wps:wsp>
                          <wps:wsp>
                            <wps:cNvSpPr/>
                            <wps:spPr>
                              <a:xfrm rot="10800000">
                                <a:off x="6840" y="0"/>
                                <a:ext cx="160560" cy="550080"/>
                              </a:xfrm>
                              <a:custGeom>
                                <a:avLst/>
                                <a:gdLst/>
                                <a:ahLst/>
                                <a:rect l="l" t="t" r="r" b="b"/>
                                <a:pathLst>
                                  <a:path w="15909" h="14139">
                                    <a:moveTo>
                                      <a:pt x="0" y="0"/>
                                    </a:moveTo>
                                    <a:lnTo>
                                      <a:pt x="3214" y="0"/>
                                    </a:lnTo>
                                    <a:lnTo>
                                      <a:pt x="12695" y="3052"/>
                                    </a:lnTo>
                                    <a:lnTo>
                                      <a:pt x="15909" y="3052"/>
                                    </a:lnTo>
                                    <a:lnTo>
                                      <a:pt x="15909" y="10925"/>
                                    </a:lnTo>
                                    <a:lnTo>
                                      <a:pt x="12695" y="10925"/>
                                    </a:lnTo>
                                    <a:lnTo>
                                      <a:pt x="3214" y="14139"/>
                                    </a:lnTo>
                                    <a:lnTo>
                                      <a:pt x="0" y="14139"/>
                                    </a:lnTo>
                                    <a:lnTo>
                                      <a:pt x="0" y="0"/>
                                    </a:lnTo>
                                  </a:path>
                                </a:pathLst>
                              </a:custGeom>
                              <a:solidFill>
                                <a:srgbClr val="3399ff"/>
                              </a:solidFill>
                              <a:ln w="3240">
                                <a:solidFill>
                                  <a:srgbClr val="3366ff"/>
                                </a:solidFill>
                                <a:round/>
                              </a:ln>
                            </wps:spPr>
                            <wps:style>
                              <a:lnRef idx="0"/>
                              <a:fillRef idx="0"/>
                              <a:effectRef idx="0"/>
                              <a:fontRef idx="minor"/>
                            </wps:style>
                            <wps:bodyPr/>
                          </wps:wsp>
                        </wpg:grpSp>
                        <wps:wsp>
                          <wps:cNvSpPr/>
                          <wps:spPr>
                            <a:xfrm flipH="1">
                              <a:off x="32400" y="288360"/>
                              <a:ext cx="102240" cy="0"/>
                            </a:xfrm>
                            <a:prstGeom prst="line">
                              <a:avLst/>
                            </a:prstGeom>
                            <a:ln w="19080">
                              <a:solidFill>
                                <a:srgbClr val="ffffff"/>
                              </a:solidFill>
                              <a:miter/>
                              <a:tailEnd len="med" type="stealth" w="med"/>
                            </a:ln>
                          </wps:spPr>
                          <wps:style>
                            <a:lnRef idx="0"/>
                            <a:fillRef idx="0"/>
                            <a:effectRef idx="0"/>
                            <a:fontRef idx="minor"/>
                          </wps:style>
                          <wps:bodyPr/>
                        </wps:wsp>
                        <wps:wsp>
                          <wps:cNvSpPr/>
                          <wps:spPr>
                            <a:xfrm rot="10800000">
                              <a:off x="33120" y="107280"/>
                              <a:ext cx="101520" cy="133200"/>
                            </a:xfrm>
                            <a:custGeom>
                              <a:avLst/>
                              <a:gdLst/>
                              <a:ahLst/>
                              <a:rect l="l" t="t" r="r" b="b"/>
                              <a:pathLst>
                                <a:path w="179" h="91">
                                  <a:moveTo>
                                    <a:pt x="0" y="90"/>
                                  </a:moveTo>
                                  <a:lnTo>
                                    <a:pt x="86" y="90"/>
                                  </a:lnTo>
                                  <a:lnTo>
                                    <a:pt x="178" y="0"/>
                                  </a:lnTo>
                                </a:path>
                              </a:pathLst>
                            </a:custGeom>
                            <a:noFill/>
                            <a:ln cap="rnd" w="19080">
                              <a:solidFill>
                                <a:srgbClr val="ffffff"/>
                              </a:solidFill>
                              <a:round/>
                              <a:tailEnd len="med" type="stealth" w="med"/>
                            </a:ln>
                          </wps:spPr>
                          <wps:style>
                            <a:lnRef idx="0"/>
                            <a:fillRef idx="0"/>
                            <a:effectRef idx="0"/>
                            <a:fontRef idx="minor"/>
                          </wps:style>
                          <wps:bodyPr/>
                        </wps:wsp>
                        <wps:wsp>
                          <wps:cNvSpPr/>
                          <wps:spPr>
                            <a:xfrm rot="10800000">
                              <a:off x="38160" y="330840"/>
                              <a:ext cx="96480" cy="132120"/>
                            </a:xfrm>
                            <a:custGeom>
                              <a:avLst/>
                              <a:gdLst/>
                              <a:ahLst/>
                              <a:rect l="l" t="t" r="r" b="b"/>
                              <a:pathLst>
                                <a:path w="179" h="94">
                                  <a:moveTo>
                                    <a:pt x="0" y="0"/>
                                  </a:moveTo>
                                  <a:lnTo>
                                    <a:pt x="86" y="0"/>
                                  </a:lnTo>
                                  <a:lnTo>
                                    <a:pt x="178" y="93"/>
                                  </a:lnTo>
                                </a:path>
                              </a:pathLst>
                            </a:custGeom>
                            <a:noFill/>
                            <a:ln cap="rnd" w="19080">
                              <a:solidFill>
                                <a:srgbClr val="ffffff"/>
                              </a:solidFill>
                              <a:round/>
                              <a:tailEnd len="med" type="stealth" w="med"/>
                            </a:ln>
                          </wps:spPr>
                          <wps:style>
                            <a:lnRef idx="0"/>
                            <a:fillRef idx="0"/>
                            <a:effectRef idx="0"/>
                            <a:fontRef idx="minor"/>
                          </wps:style>
                          <wps:bodyPr/>
                        </wps:wsp>
                        <wps:wsp>
                          <wps:cNvSpPr txBox="1"/>
                          <wps:spPr>
                            <a:xfrm rot="10800000">
                              <a:off x="134640" y="412920"/>
                              <a:ext cx="33120" cy="52200"/>
                            </a:xfrm>
                            <a:prstGeom prst="rect">
                              <a:avLst/>
                            </a:prstGeom>
                            <a:solidFill>
                              <a:srgbClr val="f31107"/>
                            </a:solidFill>
                            <a:ln w="9360">
                              <a:solidFill>
                                <a:srgbClr val="000000"/>
                              </a:solidFill>
                              <a:miter/>
                            </a:ln>
                          </wps:spPr>
                          <wps:bodyPr/>
                        </wps:wsp>
                        <wps:wsp>
                          <wps:cNvSpPr txBox="1"/>
                          <wps:spPr>
                            <a:xfrm rot="10800000">
                              <a:off x="134640" y="29880"/>
                              <a:ext cx="33120" cy="52200"/>
                            </a:xfrm>
                            <a:prstGeom prst="rect">
                              <a:avLst/>
                            </a:prstGeom>
                            <a:solidFill>
                              <a:srgbClr val="f31107"/>
                            </a:solidFill>
                            <a:ln w="9360">
                              <a:solidFill>
                                <a:srgbClr val="000000"/>
                              </a:solidFill>
                              <a:miter/>
                            </a:ln>
                          </wps:spPr>
                          <wps:bodyPr/>
                        </wps:wsp>
                        <wps:wsp>
                          <wps:cNvSpPr txBox="1"/>
                          <wps:spPr>
                            <a:xfrm rot="10800000">
                              <a:off x="134640" y="95400"/>
                              <a:ext cx="33120" cy="52200"/>
                            </a:xfrm>
                            <a:prstGeom prst="rect">
                              <a:avLst/>
                            </a:prstGeom>
                            <a:solidFill>
                              <a:srgbClr val="f31107"/>
                            </a:solidFill>
                            <a:ln w="9360">
                              <a:solidFill>
                                <a:srgbClr val="000000"/>
                              </a:solidFill>
                              <a:miter/>
                            </a:ln>
                          </wps:spPr>
                          <wps:bodyPr/>
                        </wps:wsp>
                      </wpg:grpSp>
                      <wps:wsp>
                        <wps:cNvSpPr/>
                        <wps:spPr>
                          <a:xfrm>
                            <a:off x="3763800" y="1121400"/>
                            <a:ext cx="306720" cy="0"/>
                          </a:xfrm>
                          <a:prstGeom prst="line">
                            <a:avLst/>
                          </a:prstGeom>
                          <a:ln w="28440">
                            <a:solidFill>
                              <a:srgbClr val="595959"/>
                            </a:solidFill>
                            <a:miter/>
                          </a:ln>
                        </wps:spPr>
                        <wps:style>
                          <a:lnRef idx="0"/>
                          <a:fillRef idx="0"/>
                          <a:effectRef idx="0"/>
                          <a:fontRef idx="minor"/>
                        </wps:style>
                        <wps:bodyPr/>
                      </wps:wsp>
                      <pic:pic xmlns:pic="http://schemas.openxmlformats.org/drawingml/2006/picture">
                        <pic:nvPicPr>
                          <pic:cNvPr id="9" name="" descr=""/>
                          <pic:cNvPicPr/>
                        </pic:nvPicPr>
                        <pic:blipFill>
                          <a:blip r:embed="rId10"/>
                          <a:stretch/>
                        </pic:blipFill>
                        <pic:spPr>
                          <a:xfrm>
                            <a:off x="3917880" y="918360"/>
                            <a:ext cx="222120" cy="348480"/>
                          </a:xfrm>
                          <a:prstGeom prst="rect">
                            <a:avLst/>
                          </a:prstGeom>
                          <a:ln w="0">
                            <a:noFill/>
                          </a:ln>
                        </pic:spPr>
                      </pic:pic>
                      <wpg:grpSp>
                        <wpg:cNvGrpSpPr/>
                        <wpg:grpSpPr>
                          <a:xfrm>
                            <a:off x="3560400" y="815400"/>
                            <a:ext cx="254160" cy="498960"/>
                          </a:xfrm>
                        </wpg:grpSpPr>
                        <wps:wsp>
                          <wps:cNvSpPr txBox="1"/>
                          <wps:spPr>
                            <a:xfrm>
                              <a:off x="0" y="0"/>
                              <a:ext cx="254160" cy="10728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it-IT" w:bidi="ar-SA"/>
                                  </w:rPr>
                                  <w:t>BRAS</w:t>
                                </w:r>
                              </w:p>
                            </w:txbxContent>
                          </wps:txbx>
                          <wps:bodyPr wrap="square" lIns="0" rIns="0" tIns="0" bIns="0" anchor="ctr">
                            <a:noAutofit/>
                          </wps:bodyPr>
                        </wps:wsp>
                        <pic:pic xmlns:pic="http://schemas.openxmlformats.org/drawingml/2006/picture">
                          <pic:nvPicPr>
                            <pic:cNvPr id="10" name="" descr=""/>
                            <pic:cNvPicPr/>
                          </pic:nvPicPr>
                          <pic:blipFill>
                            <a:blip r:embed="rId11"/>
                            <a:stretch/>
                          </pic:blipFill>
                          <pic:spPr>
                            <a:xfrm>
                              <a:off x="15840" y="154080"/>
                              <a:ext cx="218520" cy="344880"/>
                            </a:xfrm>
                            <a:prstGeom prst="rect">
                              <a:avLst/>
                            </a:prstGeom>
                            <a:ln w="0">
                              <a:noFill/>
                            </a:ln>
                          </pic:spPr>
                        </pic:pic>
                      </wpg:grpSp>
                      <pic:pic xmlns:pic="http://schemas.openxmlformats.org/drawingml/2006/picture">
                        <pic:nvPicPr>
                          <pic:cNvPr id="11" name="" descr=""/>
                          <pic:cNvPicPr/>
                        </pic:nvPicPr>
                        <pic:blipFill>
                          <a:blip r:embed="rId12"/>
                          <a:stretch/>
                        </pic:blipFill>
                        <pic:spPr>
                          <a:xfrm>
                            <a:off x="5192280" y="762120"/>
                            <a:ext cx="478800" cy="418320"/>
                          </a:xfrm>
                          <a:prstGeom prst="rect">
                            <a:avLst/>
                          </a:prstGeom>
                          <a:ln w="0">
                            <a:noFill/>
                          </a:ln>
                        </pic:spPr>
                      </pic:pic>
                      <wpg:grpSp>
                        <wpg:cNvGrpSpPr/>
                        <wpg:grpSpPr>
                          <a:xfrm>
                            <a:off x="5249520" y="488880"/>
                            <a:ext cx="136440" cy="252720"/>
                          </a:xfrm>
                        </wpg:grpSpPr>
                        <wps:wsp>
                          <wps:cNvSpPr/>
                          <wps:spPr>
                            <a:xfrm flipH="1" flipV="1" rot="17532000">
                              <a:off x="48240" y="-21600"/>
                              <a:ext cx="40680" cy="130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9900">
                                <a:alpha val="60000"/>
                              </a:srgbClr>
                            </a:solidFill>
                            <a:ln w="0">
                              <a:noFill/>
                            </a:ln>
                          </wps:spPr>
                          <wps:style>
                            <a:lnRef idx="0"/>
                            <a:fillRef idx="0"/>
                            <a:effectRef idx="0"/>
                            <a:fontRef idx="minor"/>
                          </wps:style>
                          <wps:bodyPr/>
                        </wps:wsp>
                        <wps:wsp>
                          <wps:cNvSpPr/>
                          <wps:spPr>
                            <a:xfrm flipH="1" flipV="1" rot="17332800">
                              <a:off x="46440" y="36360"/>
                              <a:ext cx="23040" cy="106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9900">
                                <a:alpha val="60000"/>
                              </a:srgbClr>
                            </a:solidFill>
                            <a:ln w="0">
                              <a:noFill/>
                            </a:ln>
                          </wps:spPr>
                          <wps:style>
                            <a:lnRef idx="0"/>
                            <a:fillRef idx="0"/>
                            <a:effectRef idx="0"/>
                            <a:fontRef idx="minor"/>
                          </wps:style>
                          <wps:bodyPr/>
                        </wps:wsp>
                        <wps:wsp>
                          <wps:cNvSpPr/>
                          <wps:spPr>
                            <a:xfrm flipH="1" flipV="1" rot="17691600">
                              <a:off x="43560" y="88560"/>
                              <a:ext cx="15120" cy="86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9900">
                                <a:alpha val="60000"/>
                              </a:srgbClr>
                            </a:solidFill>
                            <a:ln w="0">
                              <a:noFill/>
                            </a:ln>
                          </wps:spPr>
                          <wps:style>
                            <a:lnRef idx="0"/>
                            <a:fillRef idx="0"/>
                            <a:effectRef idx="0"/>
                            <a:fontRef idx="minor"/>
                          </wps:style>
                          <wps:bodyPr/>
                        </wps:wsp>
                        <wps:wsp>
                          <wps:cNvSpPr/>
                          <wps:spPr>
                            <a:xfrm flipH="1" flipV="1" rot="17850000">
                              <a:off x="33480" y="138600"/>
                              <a:ext cx="12600" cy="64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9900">
                                <a:alpha val="60000"/>
                              </a:srgbClr>
                            </a:solidFill>
                            <a:ln w="0">
                              <a:noFill/>
                            </a:ln>
                          </wps:spPr>
                          <wps:style>
                            <a:lnRef idx="0"/>
                            <a:fillRef idx="0"/>
                            <a:effectRef idx="0"/>
                            <a:fontRef idx="minor"/>
                          </wps:style>
                          <wps:bodyPr/>
                        </wps:wsp>
                        <wps:wsp>
                          <wps:cNvSpPr/>
                          <wps:spPr>
                            <a:xfrm flipH="1" flipV="1" rot="17676600">
                              <a:off x="25200" y="178200"/>
                              <a:ext cx="12240" cy="59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9900">
                                <a:alpha val="60000"/>
                              </a:srgbClr>
                            </a:solidFill>
                            <a:ln w="0">
                              <a:noFill/>
                            </a:ln>
                          </wps:spPr>
                          <wps:style>
                            <a:lnRef idx="0"/>
                            <a:fillRef idx="0"/>
                            <a:effectRef idx="0"/>
                            <a:fontRef idx="minor"/>
                          </wps:style>
                          <wps:bodyPr/>
                        </wps:wsp>
                        <wps:wsp>
                          <wps:cNvSpPr/>
                          <wps:spPr>
                            <a:xfrm flipH="1" flipV="1" rot="17410200">
                              <a:off x="19080" y="216360"/>
                              <a:ext cx="9000" cy="47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9900">
                                <a:alpha val="60000"/>
                              </a:srgbClr>
                            </a:solidFill>
                            <a:ln w="0">
                              <a:noFill/>
                            </a:ln>
                          </wps:spPr>
                          <wps:style>
                            <a:lnRef idx="0"/>
                            <a:fillRef idx="0"/>
                            <a:effectRef idx="0"/>
                            <a:fontRef idx="minor"/>
                          </wps:style>
                          <wps:bodyPr/>
                        </wps:wsp>
                      </wpg:grpSp>
                      <wpg:grpSp>
                        <wpg:cNvGrpSpPr/>
                        <wpg:grpSpPr>
                          <a:xfrm>
                            <a:off x="5456520" y="257040"/>
                            <a:ext cx="151920" cy="252720"/>
                          </a:xfrm>
                        </wpg:grpSpPr>
                        <wpg:grpSp>
                          <wpg:cNvGrpSpPr/>
                          <wpg:grpSpPr>
                            <a:xfrm>
                              <a:off x="0" y="0"/>
                              <a:ext cx="151920" cy="252720"/>
                            </a:xfrm>
                          </wpg:grpSpPr>
                          <pic:pic xmlns:pic="http://schemas.openxmlformats.org/drawingml/2006/picture">
                            <pic:nvPicPr>
                              <pic:cNvPr id="12" name="" descr=""/>
                              <pic:cNvPicPr/>
                            </pic:nvPicPr>
                            <pic:blipFill>
                              <a:blip r:embed="rId13">
                                <a:lum bright="16000"/>
                              </a:blip>
                              <a:stretch/>
                            </pic:blipFill>
                            <pic:spPr>
                              <a:xfrm>
                                <a:off x="0" y="0"/>
                                <a:ext cx="151920" cy="252720"/>
                              </a:xfrm>
                              <a:prstGeom prst="rect">
                                <a:avLst/>
                              </a:prstGeom>
                              <a:ln w="0">
                                <a:noFill/>
                              </a:ln>
                            </pic:spPr>
                          </pic:pic>
                          <pic:pic xmlns:pic="http://schemas.openxmlformats.org/drawingml/2006/picture">
                            <pic:nvPicPr>
                              <pic:cNvPr id="13" name="" descr=""/>
                              <pic:cNvPicPr/>
                            </pic:nvPicPr>
                            <pic:blipFill>
                              <a:blip r:embed="rId14">
                                <a:lum bright="16000"/>
                              </a:blip>
                              <a:stretch/>
                            </pic:blipFill>
                            <pic:spPr>
                              <a:xfrm>
                                <a:off x="25920" y="52920"/>
                                <a:ext cx="99000" cy="64080"/>
                              </a:xfrm>
                              <a:prstGeom prst="rect">
                                <a:avLst/>
                              </a:prstGeom>
                              <a:ln w="0">
                                <a:noFill/>
                              </a:ln>
                            </pic:spPr>
                          </pic:pic>
                        </wpg:grpSp>
                        <wps:wsp>
                          <wps:cNvSpPr/>
                          <wps:spPr>
                            <a:xfrm>
                              <a:off x="24840" y="29520"/>
                              <a:ext cx="102960" cy="19800"/>
                            </a:xfrm>
                            <a:prstGeom prst="rect">
                              <a:avLst/>
                            </a:prstGeom>
                            <a:solidFill>
                              <a:srgbClr val="6666ff"/>
                            </a:solidFill>
                            <a:ln w="0">
                              <a:noFill/>
                            </a:ln>
                          </wps:spPr>
                          <wps:style>
                            <a:lnRef idx="0"/>
                            <a:fillRef idx="0"/>
                            <a:effectRef idx="0"/>
                            <a:fontRef idx="minor"/>
                          </wps:style>
                          <wps:bodyPr/>
                        </wps:wsp>
                      </wpg:grpSp>
                      <wps:wsp>
                        <wps:cNvSpPr txBox="1"/>
                        <wps:spPr>
                          <a:xfrm>
                            <a:off x="5505480" y="0"/>
                            <a:ext cx="612720" cy="349200"/>
                          </a:xfrm>
                          <a:prstGeom prst="rect">
                            <a:avLst/>
                          </a:prstGeom>
                          <a:noFill/>
                          <a:ln w="0">
                            <a:noFill/>
                          </a:ln>
                        </wps:spPr>
                        <wps:txbx>
                          <w:txbxContent>
                            <w:p>
                              <w:pPr>
                                <w:overflowPunct w:val="false"/>
                                <w:autoSpaceDE w:val="false"/>
                                <w:bidi w:val="0"/>
                                <w:jc w:val="center"/>
                                <w:rPr/>
                              </w:pPr>
                              <w:r>
                                <w:rPr>
                                  <w:kern w:val="2"/>
                                  <w:sz w:val="13"/>
                                  <w:b/>
                                  <w:szCs w:val="18"/>
                                  <w:bCs/>
                                  <w:rFonts w:ascii="Arial" w:hAnsi="Arial" w:eastAsia="Times New Roman" w:cs="Arial"/>
                                  <w:color w:val="595959"/>
                                  <w:lang w:val="it-IT" w:bidi="ar-SA"/>
                                </w:rPr>
                                <w:t>Terminale UMA (indoor)</w:t>
                              </w:r>
                            </w:p>
                          </w:txbxContent>
                        </wps:txbx>
                        <wps:bodyPr wrap="square" lIns="64800" rIns="64800" tIns="32400" bIns="32400" anchor="t">
                          <a:noAutofit/>
                        </wps:bodyPr>
                      </wps:wsp>
                      <wps:wsp>
                        <wps:cNvSpPr/>
                        <wps:spPr>
                          <a:xfrm>
                            <a:off x="4843800" y="1020960"/>
                            <a:ext cx="102960" cy="0"/>
                          </a:xfrm>
                          <a:prstGeom prst="line">
                            <a:avLst/>
                          </a:prstGeom>
                          <a:ln cap="sq" w="12600">
                            <a:solidFill>
                              <a:srgbClr val="595959"/>
                            </a:solidFill>
                            <a:miter/>
                          </a:ln>
                        </wps:spPr>
                        <wps:style>
                          <a:lnRef idx="0"/>
                          <a:fillRef idx="0"/>
                          <a:effectRef idx="0"/>
                          <a:fontRef idx="minor"/>
                        </wps:style>
                        <wps:bodyPr/>
                      </wps:wsp>
                      <wps:wsp>
                        <wps:cNvSpPr/>
                        <wps:spPr>
                          <a:xfrm>
                            <a:off x="4937040" y="969120"/>
                            <a:ext cx="171360" cy="143640"/>
                          </a:xfrm>
                          <a:prstGeom prst="rect">
                            <a:avLst/>
                          </a:prstGeom>
                          <a:solidFill>
                            <a:srgbClr val="99cc00">
                              <a:alpha val="40000"/>
                            </a:srgbClr>
                          </a:solidFill>
                          <a:ln w="9360">
                            <a:solidFill>
                              <a:srgbClr val="595959"/>
                            </a:solidFill>
                            <a:miter/>
                          </a:ln>
                        </wps:spPr>
                        <wps:style>
                          <a:lnRef idx="0"/>
                          <a:fillRef idx="0"/>
                          <a:effectRef idx="0"/>
                          <a:fontRef idx="minor"/>
                        </wps:style>
                        <wps:bodyPr/>
                      </wps:wsp>
                      <wps:wsp>
                        <wps:cNvSpPr/>
                        <wps:spPr>
                          <a:xfrm>
                            <a:off x="5099040" y="1020960"/>
                            <a:ext cx="153000" cy="0"/>
                          </a:xfrm>
                          <a:prstGeom prst="line">
                            <a:avLst/>
                          </a:prstGeom>
                          <a:ln cap="sq" w="12600">
                            <a:solidFill>
                              <a:srgbClr val="595959"/>
                            </a:solidFill>
                            <a:miter/>
                          </a:ln>
                        </wps:spPr>
                        <wps:style>
                          <a:lnRef idx="0"/>
                          <a:fillRef idx="0"/>
                          <a:effectRef idx="0"/>
                          <a:fontRef idx="minor"/>
                        </wps:style>
                        <wps:bodyPr/>
                      </wps:wsp>
                      <wps:wsp>
                        <wps:cNvSpPr txBox="1"/>
                        <wps:spPr>
                          <a:xfrm>
                            <a:off x="5048280" y="1172880"/>
                            <a:ext cx="348480" cy="225360"/>
                          </a:xfrm>
                          <a:prstGeom prst="rect">
                            <a:avLst/>
                          </a:prstGeom>
                          <a:noFill/>
                          <a:ln w="0">
                            <a:noFill/>
                          </a:ln>
                        </wps:spPr>
                        <wps:txbx>
                          <w:txbxContent>
                            <w:p>
                              <w:pPr>
                                <w:overflowPunct w:val="false"/>
                                <w:autoSpaceDE w:val="false"/>
                                <w:bidi w:val="0"/>
                                <w:jc w:val="center"/>
                                <w:rPr/>
                              </w:pPr>
                              <w:r>
                                <w:rPr>
                                  <w:kern w:val="2"/>
                                  <w:sz w:val="20"/>
                                  <w:b/>
                                  <w:szCs w:val="28"/>
                                  <w:bCs/>
                                  <w:rFonts w:ascii="Arial" w:hAnsi="Arial" w:eastAsia="Times New Roman" w:cs="Arial"/>
                                  <w:color w:val="595959"/>
                                  <w:lang w:val="it-IT" w:bidi="ar-SA"/>
                                </w:rPr>
                                <w:t>IAD</w:t>
                              </w:r>
                            </w:p>
                          </w:txbxContent>
                        </wps:txbx>
                        <wps:bodyPr wrap="square" lIns="64800" rIns="64800" tIns="32400" bIns="32400" anchor="ctr">
                          <a:noAutofit/>
                        </wps:bodyPr>
                      </wps:wsp>
                      <wps:wsp>
                        <wps:cNvSpPr txBox="1"/>
                        <wps:spPr>
                          <a:xfrm>
                            <a:off x="4756320" y="727200"/>
                            <a:ext cx="585360" cy="18864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595959"/>
                                  <w:lang w:val="it-IT" w:bidi="ar-SA"/>
                                </w:rPr>
                                <w:t>Splitter</w:t>
                              </w:r>
                            </w:p>
                          </w:txbxContent>
                        </wps:txbx>
                        <wps:bodyPr wrap="square" lIns="64800" rIns="64800" tIns="32400" bIns="32400" anchor="t">
                          <a:noAutofit/>
                        </wps:bodyPr>
                      </wps:wsp>
                      <wps:wsp>
                        <wps:cNvSpPr/>
                        <wps:spPr>
                          <a:xfrm>
                            <a:off x="4627080" y="1020960"/>
                            <a:ext cx="50040" cy="0"/>
                          </a:xfrm>
                          <a:prstGeom prst="line">
                            <a:avLst/>
                          </a:prstGeom>
                          <a:ln cap="sq" w="12600">
                            <a:solidFill>
                              <a:srgbClr val="595959"/>
                            </a:solidFill>
                            <a:miter/>
                          </a:ln>
                        </wps:spPr>
                        <wps:style>
                          <a:lnRef idx="0"/>
                          <a:fillRef idx="0"/>
                          <a:effectRef idx="0"/>
                          <a:fontRef idx="minor"/>
                        </wps:style>
                        <wps:bodyPr/>
                      </wps:wsp>
                      <wps:wsp>
                        <wps:cNvSpPr txBox="1"/>
                        <wps:spPr>
                          <a:xfrm>
                            <a:off x="4538520" y="254160"/>
                            <a:ext cx="558720" cy="31320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595959"/>
                                  <w:lang w:val="it-IT" w:bidi="ar-SA"/>
                                </w:rPr>
                                <w:t>DSLAM ATM</w:t>
                              </w:r>
                            </w:p>
                          </w:txbxContent>
                        </wps:txbx>
                        <wps:bodyPr wrap="square" lIns="64800" rIns="64800" tIns="32400" bIns="32400" anchor="t">
                          <a:noAutofit/>
                        </wps:bodyPr>
                      </wps:wsp>
                      <wps:wsp>
                        <wps:cNvSpPr txBox="1"/>
                        <wps:spPr>
                          <a:xfrm>
                            <a:off x="3721680" y="509400"/>
                            <a:ext cx="608400" cy="1605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000000"/>
                                  <w:lang w:val="it-IT" w:bidi="ar-SA"/>
                                </w:rPr>
                                <w:t>NODO ATM DI CONSEGNA</w:t>
                              </w:r>
                            </w:p>
                          </w:txbxContent>
                        </wps:txbx>
                        <wps:bodyPr wrap="square" lIns="0" rIns="0" tIns="0" bIns="0" anchor="ctr">
                          <a:noAutofit/>
                        </wps:bodyPr>
                      </wps:wsp>
                      <wpg:grpSp>
                        <wpg:cNvGrpSpPr/>
                        <wpg:grpSpPr>
                          <a:xfrm>
                            <a:off x="5173200" y="2468880"/>
                            <a:ext cx="252720" cy="135720"/>
                          </a:xfrm>
                        </wpg:grpSpPr>
                        <wps:wsp>
                          <wps:cNvSpPr/>
                          <wps:spPr>
                            <a:xfrm flipH="1" flipV="1" rot="1323000">
                              <a:off x="189360" y="2520"/>
                              <a:ext cx="40680" cy="130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9900">
                                <a:alpha val="60000"/>
                              </a:srgbClr>
                            </a:solidFill>
                            <a:ln w="0">
                              <a:noFill/>
                            </a:ln>
                          </wps:spPr>
                          <wps:style>
                            <a:lnRef idx="0"/>
                            <a:fillRef idx="0"/>
                            <a:effectRef idx="0"/>
                            <a:fontRef idx="minor"/>
                          </wps:style>
                          <wps:bodyPr/>
                        </wps:wsp>
                        <wps:wsp>
                          <wps:cNvSpPr/>
                          <wps:spPr>
                            <a:xfrm flipH="1" flipV="1" rot="1123800">
                              <a:off x="152280" y="4680"/>
                              <a:ext cx="23040" cy="106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9900">
                                <a:alpha val="60000"/>
                              </a:srgbClr>
                            </a:solidFill>
                            <a:ln w="0">
                              <a:noFill/>
                            </a:ln>
                          </wps:spPr>
                          <wps:style>
                            <a:lnRef idx="0"/>
                            <a:fillRef idx="0"/>
                            <a:effectRef idx="0"/>
                            <a:fontRef idx="minor"/>
                          </wps:style>
                          <wps:bodyPr/>
                        </wps:wsp>
                        <wps:wsp>
                          <wps:cNvSpPr/>
                          <wps:spPr>
                            <a:xfrm flipH="1" flipV="1" rot="1482000">
                              <a:off x="113400" y="6480"/>
                              <a:ext cx="15120" cy="86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9900">
                                <a:alpha val="60000"/>
                              </a:srgbClr>
                            </a:solidFill>
                            <a:ln w="0">
                              <a:noFill/>
                            </a:ln>
                          </wps:spPr>
                          <wps:style>
                            <a:lnRef idx="0"/>
                            <a:fillRef idx="0"/>
                            <a:effectRef idx="0"/>
                            <a:fontRef idx="minor"/>
                          </wps:style>
                          <wps:bodyPr/>
                        </wps:wsp>
                        <wps:wsp>
                          <wps:cNvSpPr/>
                          <wps:spPr>
                            <a:xfrm flipH="1" flipV="1" rot="1640400">
                              <a:off x="75240" y="7200"/>
                              <a:ext cx="12600" cy="64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9900">
                                <a:alpha val="60000"/>
                              </a:srgbClr>
                            </a:solidFill>
                            <a:ln w="0">
                              <a:noFill/>
                            </a:ln>
                          </wps:spPr>
                          <wps:style>
                            <a:lnRef idx="0"/>
                            <a:fillRef idx="0"/>
                            <a:effectRef idx="0"/>
                            <a:fontRef idx="minor"/>
                          </wps:style>
                          <wps:bodyPr/>
                        </wps:wsp>
                        <wps:wsp>
                          <wps:cNvSpPr/>
                          <wps:spPr>
                            <a:xfrm flipH="1" flipV="1" rot="1467000">
                              <a:off x="38880" y="1440"/>
                              <a:ext cx="12240" cy="59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9900">
                                <a:alpha val="60000"/>
                              </a:srgbClr>
                            </a:solidFill>
                            <a:ln w="0">
                              <a:noFill/>
                            </a:ln>
                          </wps:spPr>
                          <wps:style>
                            <a:lnRef idx="0"/>
                            <a:fillRef idx="0"/>
                            <a:effectRef idx="0"/>
                            <a:fontRef idx="minor"/>
                          </wps:style>
                          <wps:bodyPr/>
                        </wps:wsp>
                        <wps:wsp>
                          <wps:cNvSpPr/>
                          <wps:spPr>
                            <a:xfrm flipH="1" flipV="1" rot="1201200">
                              <a:off x="7560" y="0"/>
                              <a:ext cx="9000" cy="47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9900">
                                <a:alpha val="60000"/>
                              </a:srgbClr>
                            </a:solidFill>
                            <a:ln w="0">
                              <a:noFill/>
                            </a:ln>
                          </wps:spPr>
                          <wps:style>
                            <a:lnRef idx="0"/>
                            <a:fillRef idx="0"/>
                            <a:effectRef idx="0"/>
                            <a:fontRef idx="minor"/>
                          </wps:style>
                          <wps:bodyPr/>
                        </wps:wsp>
                      </wpg:grpSp>
                      <wpg:grpSp>
                        <wpg:cNvGrpSpPr/>
                        <wpg:grpSpPr>
                          <a:xfrm>
                            <a:off x="5407560" y="2603520"/>
                            <a:ext cx="151200" cy="252720"/>
                          </a:xfrm>
                        </wpg:grpSpPr>
                        <wpg:grpSp>
                          <wpg:cNvGrpSpPr/>
                          <wpg:grpSpPr>
                            <a:xfrm>
                              <a:off x="0" y="0"/>
                              <a:ext cx="151200" cy="252720"/>
                            </a:xfrm>
                          </wpg:grpSpPr>
                          <pic:pic xmlns:pic="http://schemas.openxmlformats.org/drawingml/2006/picture">
                            <pic:nvPicPr>
                              <pic:cNvPr id="14" name="" descr=""/>
                              <pic:cNvPicPr/>
                            </pic:nvPicPr>
                            <pic:blipFill>
                              <a:blip r:embed="rId15">
                                <a:lum bright="16000"/>
                              </a:blip>
                              <a:stretch/>
                            </pic:blipFill>
                            <pic:spPr>
                              <a:xfrm>
                                <a:off x="0" y="0"/>
                                <a:ext cx="151200" cy="252720"/>
                              </a:xfrm>
                              <a:prstGeom prst="rect">
                                <a:avLst/>
                              </a:prstGeom>
                              <a:ln w="0">
                                <a:noFill/>
                              </a:ln>
                            </pic:spPr>
                          </pic:pic>
                          <pic:pic xmlns:pic="http://schemas.openxmlformats.org/drawingml/2006/picture">
                            <pic:nvPicPr>
                              <pic:cNvPr id="15" name="" descr=""/>
                              <pic:cNvPicPr/>
                            </pic:nvPicPr>
                            <pic:blipFill>
                              <a:blip r:embed="rId16">
                                <a:lum bright="16000"/>
                              </a:blip>
                              <a:stretch/>
                            </pic:blipFill>
                            <pic:spPr>
                              <a:xfrm>
                                <a:off x="26280" y="52560"/>
                                <a:ext cx="98280" cy="64080"/>
                              </a:xfrm>
                              <a:prstGeom prst="rect">
                                <a:avLst/>
                              </a:prstGeom>
                              <a:ln w="0">
                                <a:noFill/>
                              </a:ln>
                            </pic:spPr>
                          </pic:pic>
                        </wpg:grpSp>
                        <wps:wsp>
                          <wps:cNvSpPr/>
                          <wps:spPr>
                            <a:xfrm>
                              <a:off x="24840" y="29160"/>
                              <a:ext cx="102240" cy="19800"/>
                            </a:xfrm>
                            <a:prstGeom prst="rect">
                              <a:avLst/>
                            </a:prstGeom>
                            <a:solidFill>
                              <a:srgbClr val="6666ff"/>
                            </a:solidFill>
                            <a:ln w="0">
                              <a:noFill/>
                            </a:ln>
                          </wps:spPr>
                          <wps:style>
                            <a:lnRef idx="0"/>
                            <a:fillRef idx="0"/>
                            <a:effectRef idx="0"/>
                            <a:fontRef idx="minor"/>
                          </wps:style>
                          <wps:bodyPr/>
                        </wps:wsp>
                      </wpg:grpSp>
                      <wps:wsp>
                        <wps:cNvSpPr txBox="1"/>
                        <wps:spPr>
                          <a:xfrm>
                            <a:off x="5506560" y="2754000"/>
                            <a:ext cx="612720" cy="349200"/>
                          </a:xfrm>
                          <a:prstGeom prst="rect">
                            <a:avLst/>
                          </a:prstGeom>
                          <a:noFill/>
                          <a:ln w="0">
                            <a:noFill/>
                          </a:ln>
                        </wps:spPr>
                        <wps:txbx>
                          <w:txbxContent>
                            <w:p>
                              <w:pPr>
                                <w:overflowPunct w:val="false"/>
                                <w:autoSpaceDE w:val="false"/>
                                <w:bidi w:val="0"/>
                                <w:jc w:val="center"/>
                                <w:rPr/>
                              </w:pPr>
                              <w:r>
                                <w:rPr>
                                  <w:kern w:val="2"/>
                                  <w:sz w:val="13"/>
                                  <w:b/>
                                  <w:szCs w:val="18"/>
                                  <w:bCs/>
                                  <w:rFonts w:ascii="Arial" w:hAnsi="Arial" w:eastAsia="Times New Roman" w:cs="Arial"/>
                                  <w:color w:val="595959"/>
                                  <w:lang w:val="it-IT" w:bidi="ar-SA"/>
                                </w:rPr>
                                <w:t>Terminale UMA (outdoor)</w:t>
                              </w:r>
                            </w:p>
                          </w:txbxContent>
                        </wps:txbx>
                        <wps:bodyPr wrap="square" lIns="64800" rIns="64800" tIns="32400" bIns="32400" anchor="t">
                          <a:noAutofit/>
                        </wps:bodyPr>
                      </wps:wsp>
                      <wps:wsp>
                        <wps:cNvSpPr/>
                        <wps:spPr>
                          <a:xfrm>
                            <a:off x="510480" y="663120"/>
                            <a:ext cx="3346560" cy="1699920"/>
                          </a:xfrm>
                          <a:custGeom>
                            <a:avLst/>
                            <a:gdLst/>
                            <a:ahLst/>
                            <a:rect l="l" t="t" r="r" b="b"/>
                            <a:pathLst>
                              <a:path w="2977" h="1512">
                                <a:moveTo>
                                  <a:pt x="0" y="0"/>
                                </a:moveTo>
                                <a:cubicBezTo>
                                  <a:pt x="71" y="26"/>
                                  <a:pt x="147" y="132"/>
                                  <a:pt x="426" y="162"/>
                                </a:cubicBezTo>
                                <a:cubicBezTo>
                                  <a:pt x="705" y="192"/>
                                  <a:pt x="1346" y="139"/>
                                  <a:pt x="1674" y="180"/>
                                </a:cubicBezTo>
                                <a:cubicBezTo>
                                  <a:pt x="2002" y="221"/>
                                  <a:pt x="2192" y="282"/>
                                  <a:pt x="2394" y="408"/>
                                </a:cubicBezTo>
                                <a:cubicBezTo>
                                  <a:pt x="2596" y="534"/>
                                  <a:pt x="2795" y="752"/>
                                  <a:pt x="2886" y="936"/>
                                </a:cubicBezTo>
                                <a:cubicBezTo>
                                  <a:pt x="2977" y="1120"/>
                                  <a:pt x="2929" y="1392"/>
                                  <a:pt x="2940" y="1512"/>
                                </a:cubicBezTo>
                              </a:path>
                            </a:pathLst>
                          </a:custGeom>
                          <a:noFill/>
                          <a:ln w="28440">
                            <a:solidFill>
                              <a:srgbClr val="333333"/>
                            </a:solidFill>
                            <a:prstDash val="lgDash"/>
                            <a:round/>
                          </a:ln>
                        </wps:spPr>
                        <wps:style>
                          <a:lnRef idx="0"/>
                          <a:fillRef idx="0"/>
                          <a:effectRef idx="0"/>
                          <a:fontRef idx="minor"/>
                        </wps:style>
                        <wps:bodyPr/>
                      </wps:wsp>
                      <wps:wsp>
                        <wps:cNvSpPr txBox="1"/>
                        <wps:spPr>
                          <a:xfrm>
                            <a:off x="683280" y="3688560"/>
                            <a:ext cx="559440" cy="130680"/>
                          </a:xfrm>
                          <a:prstGeom prst="rect">
                            <a:avLst/>
                          </a:prstGeom>
                          <a:noFill/>
                          <a:ln w="0">
                            <a:noFill/>
                          </a:ln>
                        </wps:spPr>
                        <wps:txbx>
                          <w:txbxContent>
                            <w:p>
                              <w:pPr>
                                <w:overflowPunct w:val="false"/>
                                <w:autoSpaceDE w:val="false"/>
                                <w:bidi w:val="0"/>
                                <w:spacing w:before="0" w:after="240"/>
                                <w:jc w:val="both"/>
                                <w:rPr/>
                              </w:pPr>
                              <w:r>
                                <w:rPr>
                                  <w:kern w:val="2"/>
                                  <w:sz w:val="17"/>
                                  <w:i/>
                                  <w:szCs w:val="20"/>
                                  <w:iCs/>
                                  <w:rFonts w:ascii="Arial" w:hAnsi="Arial" w:eastAsia="Times New Roman" w:cs="Arial"/>
                                  <w:color w:val="000000"/>
                                  <w:lang w:val="en-US" w:bidi="ar-SA"/>
                                </w:rPr>
                                <w:t>Fonia TDM</w:t>
                              </w:r>
                            </w:p>
                          </w:txbxContent>
                        </wps:txbx>
                        <wps:bodyPr wrap="square" lIns="0" rIns="0" tIns="0" bIns="0" anchor="t">
                          <a:noAutofit/>
                        </wps:bodyPr>
                      </wps:wsp>
                      <wpg:grpSp>
                        <wpg:cNvGrpSpPr/>
                        <wpg:grpSpPr>
                          <a:xfrm>
                            <a:off x="1645920" y="2629080"/>
                            <a:ext cx="349200" cy="348480"/>
                          </a:xfrm>
                        </wpg:grpSpPr>
                        <wps:wsp>
                          <wps:cNvSpPr/>
                          <wps:spPr>
                            <a:xfrm>
                              <a:off x="0" y="0"/>
                              <a:ext cx="349200" cy="348480"/>
                            </a:xfrm>
                            <a:prstGeom prst="rect">
                              <a:avLst/>
                            </a:prstGeom>
                            <a:solidFill>
                              <a:srgbClr val="009900"/>
                            </a:solidFill>
                            <a:ln w="6480">
                              <a:solidFill>
                                <a:srgbClr val="ffffff"/>
                              </a:solidFill>
                              <a:miter/>
                            </a:ln>
                          </wps:spPr>
                          <wps:style>
                            <a:lnRef idx="0"/>
                            <a:fillRef idx="0"/>
                            <a:effectRef idx="0"/>
                            <a:fontRef idx="minor"/>
                          </wps:style>
                          <wps:bodyPr/>
                        </wps:wsp>
                        <wpg:grpSp>
                          <wpg:cNvGrpSpPr/>
                          <wpg:grpSpPr>
                            <a:xfrm>
                              <a:off x="39960" y="53280"/>
                              <a:ext cx="267840" cy="214560"/>
                            </a:xfrm>
                          </wpg:grpSpPr>
                          <wps:wsp>
                            <wps:cNvSpPr/>
                            <wps:spPr>
                              <a:xfrm>
                                <a:off x="0" y="0"/>
                                <a:ext cx="214560" cy="214560"/>
                              </a:xfrm>
                              <a:custGeom>
                                <a:avLst/>
                                <a:gdLst/>
                                <a:ahLst/>
                                <a:rect l="l" t="t" r="r" b="b"/>
                                <a:pathLst>
                                  <a:path w="144" h="144">
                                    <a:moveTo>
                                      <a:pt x="0" y="144"/>
                                    </a:moveTo>
                                    <a:lnTo>
                                      <a:pt x="48" y="144"/>
                                    </a:lnTo>
                                    <a:lnTo>
                                      <a:pt x="144" y="0"/>
                                    </a:lnTo>
                                  </a:path>
                                </a:pathLst>
                              </a:custGeom>
                              <a:noFill/>
                              <a:ln w="38160">
                                <a:solidFill>
                                  <a:srgbClr val="ffffff"/>
                                </a:solidFill>
                                <a:round/>
                              </a:ln>
                            </wps:spPr>
                            <wps:style>
                              <a:lnRef idx="0"/>
                              <a:fillRef idx="0"/>
                              <a:effectRef idx="0"/>
                              <a:fontRef idx="minor"/>
                            </wps:style>
                            <wps:bodyPr/>
                          </wps:wsp>
                          <wps:wsp>
                            <wps:cNvSpPr/>
                            <wps:spPr>
                              <a:xfrm flipH="1">
                                <a:off x="53280" y="0"/>
                                <a:ext cx="214560" cy="214560"/>
                              </a:xfrm>
                              <a:custGeom>
                                <a:avLst/>
                                <a:gdLst/>
                                <a:ahLst/>
                                <a:rect l="l" t="t" r="r" b="b"/>
                                <a:pathLst>
                                  <a:path w="144" h="144">
                                    <a:moveTo>
                                      <a:pt x="0" y="144"/>
                                    </a:moveTo>
                                    <a:lnTo>
                                      <a:pt x="48" y="144"/>
                                    </a:lnTo>
                                    <a:lnTo>
                                      <a:pt x="144" y="0"/>
                                    </a:lnTo>
                                  </a:path>
                                </a:pathLst>
                              </a:custGeom>
                              <a:noFill/>
                              <a:ln w="38160">
                                <a:solidFill>
                                  <a:srgbClr val="ffffff"/>
                                </a:solidFill>
                                <a:round/>
                              </a:ln>
                            </wps:spPr>
                            <wps:style>
                              <a:lnRef idx="0"/>
                              <a:fillRef idx="0"/>
                              <a:effectRef idx="0"/>
                              <a:fontRef idx="minor"/>
                            </wps:style>
                            <wps:bodyPr/>
                          </wps:wsp>
                        </wpg:grpSp>
                      </wpg:grpSp>
                      <wps:wsp>
                        <wps:cNvSpPr txBox="1"/>
                        <wps:spPr>
                          <a:xfrm>
                            <a:off x="1531800" y="2971080"/>
                            <a:ext cx="574200" cy="241920"/>
                          </a:xfrm>
                          <a:prstGeom prst="rect">
                            <a:avLst/>
                          </a:prstGeom>
                          <a:noFill/>
                          <a:ln w="0">
                            <a:noFill/>
                          </a:ln>
                        </wps:spPr>
                        <wps:txbx>
                          <w:txbxContent>
                            <w:p>
                              <w:pPr>
                                <w:overflowPunct w:val="false"/>
                                <w:autoSpaceDE w:val="false"/>
                                <w:bidi w:val="0"/>
                                <w:jc w:val="center"/>
                                <w:rPr/>
                              </w:pPr>
                              <w:r>
                                <w:rPr>
                                  <w:kern w:val="2"/>
                                  <w:sz w:val="20"/>
                                  <w:b/>
                                  <w:szCs w:val="28"/>
                                  <w:bCs/>
                                  <w:rFonts w:ascii="Arial" w:hAnsi="Arial" w:eastAsia="Times New Roman" w:cs="Arial"/>
                                  <w:color w:val="595959"/>
                                  <w:lang w:val="it-IT" w:bidi="ar-SA"/>
                                </w:rPr>
                                <w:t>SGU</w:t>
                              </w:r>
                            </w:p>
                          </w:txbxContent>
                        </wps:txbx>
                        <wps:bodyPr wrap="square" lIns="64800" rIns="64800" tIns="32400" bIns="32400" anchor="t">
                          <a:noAutofit/>
                        </wps:bodyPr>
                      </wps:wsp>
                      <wps:wsp>
                        <wps:cNvSpPr/>
                        <wps:spPr>
                          <a:xfrm flipV="1">
                            <a:off x="1874520" y="2400480"/>
                            <a:ext cx="114480" cy="228600"/>
                          </a:xfrm>
                          <a:prstGeom prst="line">
                            <a:avLst/>
                          </a:prstGeom>
                          <a:ln cap="sq" w="24120">
                            <a:solidFill>
                              <a:srgbClr val="595959"/>
                            </a:solidFill>
                            <a:miter/>
                          </a:ln>
                        </wps:spPr>
                        <wps:style>
                          <a:lnRef idx="0"/>
                          <a:fillRef idx="0"/>
                          <a:effectRef idx="0"/>
                          <a:fontRef idx="minor"/>
                        </wps:style>
                        <wps:bodyPr/>
                      </wps:wsp>
                    </wpg:wgp>
                  </a:graphicData>
                </a:graphic>
              </wp:inline>
            </w:drawing>
          </mc:Choice>
          <mc:Fallback>
            <w:pict>
              <v:group id="shape_0" style="position:absolute;margin-left:0pt;margin-top:0pt;width:481.9pt;height:302.95pt" coordorigin="0,0" coordsize="9638,6059">
                <v:rect id="shape_0" stroked="t" o:allowincell="f" style="position:absolute;left:0;top:0;width:9637;height:6058;mso-wrap-style:none;v-text-anchor:middle;mso-position-horizontal-relative:char">
                  <v:fill o:detectmouseclick="t" on="false"/>
                  <v:stroke color="black" weight="28440" joinstyle="miter" endcap="flat"/>
                  <w10:wrap type="none"/>
                </v:rect>
                <v:line id="shape_0" from="2074,1365" to="2233,1365" stroked="t" o:allowincell="f" style="position:absolute;mso-position-horizontal-relative:char">
                  <v:stroke color="#595959" weight="12600" joinstyle="miter" endcap="square"/>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top:1080;width:753;height:658;mso-wrap-style:none;v-text-anchor:middle;mso-position-horizontal-relative:char" type="_x0000_t75">
                  <v:imagedata r:id="rId17" o:detectmouseclick="t"/>
                  <v:stroke color="#3465a4" joinstyle="round" endcap="flat"/>
                  <w10:wrap type="none"/>
                </v:shape>
                <v:group id="shape_0" style="position:absolute;left:4427;top:3078;width:1887;height:1504">
                  <v:oval id="shape_0" fillcolor="white" stroked="t" o:allowincell="f" style="position:absolute;left:4427;top:3078;width:1886;height:1503;mso-wrap-style:none;v-text-anchor:middle;mso-position-horizontal-relative:char">
                    <v:fill o:detectmouseclick="t" type="solid" color2="black"/>
                    <v:stroke color="black" joinstyle="miter" endcap="flat"/>
                    <w10:wrap type="none"/>
                  </v:oval>
                  <v:oval id="shape_0" stroked="t" o:allowincell="f" style="position:absolute;left:4427;top:3078;width:1886;height:1503;mso-wrap-style:none;v-text-anchor:middle;mso-position-horizontal-relative:char">
                    <v:fill o:detectmouseclick="t" on="false"/>
                    <v:stroke color="#595959" weight="11520" joinstyle="miter" endcap="round"/>
                    <w10:wrap type="none"/>
                  </v:oval>
                </v:group>
                <v:shape id="shape_0" coordsize="3961,4282" path="m1251,699l1256,699l1270,708l1280,728l1297,732l1306,749l1321,766l1330,773l1345,783l1359,802l1371,816l1383,833l1390,838l1407,857l1431,896l1407,857l1390,838l1383,821l1366,816l1345,783l1330,773l1321,766l1306,749l1297,732l1280,728l1268,708l1256,699l1241,687l1227,682l1215,670l1203,665l1189,648l1169,644l1162,632l1150,627l1131,615l1114,615l1102,603l1088,598l1076,598l1061,586l1047,581l1033,581l1016,574l999,562l985,562l973,557l925,557l913,545l805,545l785,557l754,557l742,562l711,562l701,574l689,581l670,581l656,586l644,598l627,603l612,603l596,615l584,615l572,627l557,632l540,644l528,660l516,665l502,670l485,682l473,699l461,699l447,716l437,728l418,744l406,749l399,766l380,783l370,783l358,802l339,833l320,850l303,879l286,896l238,968l226,992l204,1025l195,1049l176,1080l166,1107l161,1116l149,1140l140,1162l137,1181l125,1203l123,1220l111,1244l108,1265l96,1287l89,1304l87,1328l77,1349l70,1373l68,1395l60,1412l56,1433l51,1457l46,1479l41,1503l34,1532l32,1548l27,1568l27,1596l22,1616l17,1644l17,1668l10,1690l10,1712l8,1736l8,1803l0,1836l0,2004l8,2028l8,2074l10,2096l10,2148l17,2177l17,2194l22,2223l27,2244l32,2268l32,2290l34,2312l41,2336l46,2352l51,2374l56,2398l60,2420l68,2441l70,2465l82,2487l87,2504l89,2528l96,2549l108,2573l111,2588l123,2612l125,2633l137,2650l147,2674l149,2698l161,2717l171,2736l183,2753l188,2772l195,2789l204,2806l216,2828l310,2974l324,2993l339,3010l353,3015l353,3020l339,3010l317,2974l303,2957l226,2847l231,2856l231,2864l226,2873l224,2890l216,2912l209,2929l204,2941l204,2965l200,2981l195,2998l195,3015l192,3037l192,3049l188,3065l188,3094l183,3104l183,3145l176,3161l176,3305l183,3332l183,3361l188,3382l188,3418l192,3440l195,3452l195,3469l200,3490l204,3507l204,3524l209,3541l216,3557l224,3577l226,3593l231,3615l238,3625l245,3641l248,3658l250,3677l262,3694l264,3711l272,3728l284,3745l286,3764l291,3773l303,3790l303,3807l324,3843l332,3855l353,3881l358,3893l365,3910l399,3956l406,3961l425,3994l437,4001l447,4018l461,4023l480,4052l492,4061l502,4066l516,4085l528,4090l536,4107l552,4112l562,4119l576,4131l586,4148l600,4153l612,4165l627,4169l637,4177l651,4186l668,4193l675,4198l692,4203l706,4213l716,4220l730,4232l745,4232l754,4237l771,4249l785,4249l805,4253l817,4253l824,4258l845,4258l857,4270l869,4270l884,4277l925,4277l939,4282l1076,4282l1093,4277l1121,4277l1136,4270l1162,4270l1177,4258l1191,4258l1205,4253l1215,4249l1229,4249l1249,4237l1261,4232l1270,4232l1285,4220l1304,4213l1316,4203l1326,4198l1342,4193l1352,4186l1366,4177l1383,4169l1390,4165l1407,4153l1419,4148l1431,4136l1438,4119l1458,4112l1467,4107l1479,4102l1491,4085l1498,4078l1513,4061l1527,4052l1537,4035l1546,4030l1558,4018l1566,4011l1587,3977l1592,3965l1628,3927l1638,3915l1666,3872l1671,3855l1693,3826l1698,3807l1707,3790l1712,3773l1722,3764l1726,3745l1736,3728l1743,3711l1748,3699l1750,3682l1762,3670l1767,3641l1767,3653l1758,3670l1750,3682l1748,3699l1743,3711l1731,3728l1726,3759l1717,3769l1712,3785l1702,3797l1698,3814l1688,3831l1681,3848l1671,3860l1662,3872l1652,3881l1647,3901l1642,3910l1652,3901l1662,3915l1681,3944l1693,3956l1702,3965l1712,3977l1731,4011l1743,4018l1758,4030l1767,4035l1777,4047l1786,4061l1803,4066l1810,4085l1820,4090l1837,4102l1846,4112l1863,4119l1870,4131l1885,4136l1897,4148l1911,4153l1923,4165l1935,4169l1950,4177l1962,4186l1978,4193l1990,4198l2000,4203l2017,4213l2034,4220l2043,4232l2060,4232l2072,4237l2089,4249l2099,4249l2118,4253l2132,4253l2149,4258l2159,4258l2175,4270l2207,4270l2214,4277l2247,4277l2262,4282l2411,4282l2425,4277l2456,4277l2471,4270l2502,4270l2516,4258l2531,4258l2547,4253l2559,4253l2571,4249l2586,4237l2603,4237l2617,4232l2631,4220l2648,4220l2655,4213l2670,4203l2687,4198l2701,4193l2713,4186l2725,4177l2742,4169l2754,4165l2768,4153l2773,4148l2792,4136l2802,4131l2816,4119l2828,4107l2840,4102l2850,4090l2867,4078l2876,4066l2888,4061l2896,4047l2912,4035l2922,4023l2932,4018l2944,4001l2951,3994l2970,3961l2982,3956l2987,3956l2970,3937l2965,3937l2951,3932l2944,3927l2932,3915l2917,3910l2908,3901l2896,3893l2884,3881l2872,3877l2862,3860l2850,3855l2836,3848l2828,3831l2816,3826l2807,3814l2797,3797l2792,3797l2802,3807l2816,3826l2828,3831l2836,3843l2848,3855l2857,3860l2872,3872l2884,3881l2888,3893l2908,3901l2917,3910l2929,3915l2944,3927l2951,3932l2963,3937l2977,3944l2987,3944l3001,3956l3011,3961l3025,3965l3037,3965l3054,3977l3061,3982l3078,3982l3085,3994l3114,3994l3126,4001l3152,4001l3169,4011l3280,4011l3292,4001l3323,4001l3335,3994l3347,3994l3356,3982l3371,3982l3383,3977l3395,3977l3407,3965l3421,3965l3431,3961l3450,3956l3455,3944l3472,3937l3481,3937l3491,3932l3508,3927l3517,3915l3532,3910l3544,3901l3553,3881l3565,3877l3575,3872l3587,3860l3597,3855l3613,3843l3621,3831l3630,3814l3645,3807l3652,3797l3673,3769l3681,3764l3690,3745l3700,3740l3731,3694l3741,3682l3762,3653l3767,3637l3786,3610l3791,3593l3815,3557l3815,3541l3827,3529l3834,3512l3839,3502l3846,3483l3851,3469l3861,3447l3868,3435l3873,3418l3877,3401l3889,3377l3894,3361l3899,3349l3901,3322l3906,3305l3913,3293l3916,3272l3923,3253l3923,3231l3928,3212l3930,3195l3937,3178l3937,3161l3942,3133l3949,3123l3949,3099l3952,3082l3952,3037l3954,3020l3954,2981l3961,2957l3961,2777l3954,2760l3954,2722l3952,2698l3952,2674l3949,2657l3949,2633l3942,2616l3942,2600l3937,2585l3937,2556l3930,2544l3928,2528l3923,2504l3916,2487l3916,2465l3913,2448l3906,2439l3901,2415l3899,2398l3889,2374l3882,2364l3877,2345l3873,2328l3868,2307l3853,2290l3851,2280l3846,2264l3839,2244l3834,2228l3822,2206l3815,2194l3808,2177l3801,2160l3784,2124l3774,2112l3767,2096l3760,2091l3745,2074l3741,2057l3724,2028l3712,2021l3690,1990l3681,1978l3673,1966l3661,1956l3652,1944l3645,1940l3625,1920l3621,1911l3606,1904l3597,1887l3587,1882l3570,1870l3561,1858l3553,1853l3537,1844l3527,1836l3517,1827l3505,1820l3491,1815l3505,1820l3517,1827l3527,1836l3537,1844l3553,1853l3561,1858l3570,1870l3587,1882l3597,1887l3606,1904l3621,1911l3625,1920l3645,1940l3652,1944l3645,1928l3652,1928l3659,1911l3669,1892l3673,1882l3681,1865l3685,1853l3690,1836l3700,1820l3707,1803l3712,1786l3719,1774l3724,1757l3729,1740l3731,1728l3736,1700l3741,1690l3745,1673l3753,1656l3760,1644l3762,1628l3762,1604l3767,1587l3774,1568l3774,1558l3774,1541l3774,1503l3784,1486l3784,1445l3786,1433l3786,1292l3784,1282l3784,1244l3774,1227l3774,1191l3774,1174l3774,1157l3767,1140l3762,1124l3762,1107l3760,1090l3753,1071l3745,1054l3741,1037l3736,1025l3731,1004l3729,987l3724,968l3719,953l3712,941l3707,924l3700,908l3690,896l3685,879l3681,867l3673,850l3669,833l3659,816l3652,802l3645,783l3630,783l3625,766l3606,732l3604,716l3592,708l3570,682l3561,670l3544,644l3532,632l3522,615l3510,615l3505,598l3491,586l3481,581l3467,562l3455,557l3450,545l3431,533l3421,526l3412,516l3395,512l3388,495l3376,488l3364,478l3352,471l3335,459l3328,454l3313,449l3301,442l3287,430l3272,430l3260,425l3248,413l3232,408l3222,408l3208,404l3193,392l3179,392l3169,384l3152,384l3140,375l3114,375l3097,370l3071,370l3056,365l2917,365l2903,370l2876,370l2862,375l2833,375l2824,384l2807,384l2792,392l2780,392l2768,404l2754,408l2742,408l2725,413l2713,425l2701,430l2687,430l2670,442l2663,449l2648,454l2639,459l2619,471l2610,478l2600,488l2586,495l2579,512l2559,516l2550,526l2540,533l2526,545l2516,557l2504,562l2492,581l2485,586l2471,598l2463,615l2451,615l2442,632l2432,644l2411,670l2401,682l2384,708l2372,716l2370,732l2348,766l2341,783l2329,783l2411,665l2425,660l2432,644l2442,632l2451,615l2463,615l2466,603l2487,581l2487,574l2478,557l2471,540l2463,516l2456,500l2444,488l2442,459l2432,449l2425,430l2406,404l2401,384l2360,324l2355,308l2327,262l2317,255l2298,224l2288,219l2274,200l2269,195l2252,178l2243,173l2233,154l2219,149l2214,137l2202,120l2187,120l2175,108l2168,104l2156,92l2142,87l2132,82l2120,72l2103,65l2096,53l2082,48l2072,36l2060,36l2043,36l2039,27l2019,27l2012,20l1998,20l1988,8l1950,8l1935,0l1837,0l1827,8l1803,8l1791,20l1777,20l1767,27l1750,27l1743,36l1726,36l1717,36l1707,48l1693,53l1681,53l1666,65l1652,72l1647,82l1633,87l1621,92l1614,104l1602,120l1587,120l1578,132l1566,137l1558,154l1546,166l1534,178l1522,190l1513,200l1498,207l1491,224l1482,233l1450,279l1438,284l1412,329l1407,348l1376,392l1371,408l1352,442l1345,459l1335,478l1330,495l1321,512l1316,533l1306,545l1304,562l1297,586l1285,603l1280,627l1275,644l1268,665l1261,682l1256,699l1256,708l1251,699xe" fillcolor="#99ccff" stroked="t" o:allowincell="f" style="position:absolute;left:3440;top:81;width:2567;height:2568;mso-wrap-style:none;v-text-anchor:middle;mso-position-horizontal-relative:char">
                  <v:fill o:detectmouseclick="t" type="solid" color2="#663300"/>
                  <v:stroke color="#969696" weight="9360" joinstyle="round" endcap="flat"/>
                  <w10:wrap type="none"/>
                </v:shape>
                <v:group id="shape_0" style="position:absolute;left:792;top:2700;width:3532;height:2648">
                  <v:shape id="shape_0" coordsize="3961,4282" path="m1251,699l1256,699l1270,708l1280,728l1297,732l1306,749l1321,766l1330,773l1345,783l1359,802l1371,816l1383,833l1390,838l1407,857l1431,896l1407,857l1390,838l1383,821l1366,816l1345,783l1330,773l1321,766l1306,749l1297,732l1280,728l1268,708l1256,699l1241,687l1227,682l1215,670l1203,665l1189,648l1169,644l1162,632l1150,627l1131,615l1114,615l1102,603l1088,598l1076,598l1061,586l1047,581l1033,581l1016,574l999,562l985,562l973,557l925,557l913,545l805,545l785,557l754,557l742,562l711,562l701,574l689,581l670,581l656,586l644,598l627,603l612,603l596,615l584,615l572,627l557,632l540,644l528,660l516,665l502,670l485,682l473,699l461,699l447,716l437,728l418,744l406,749l399,766l380,783l370,783l358,802l339,833l320,850l303,879l286,896l238,968l226,992l204,1025l195,1049l176,1080l166,1107l161,1116l149,1140l140,1162l137,1181l125,1203l123,1220l111,1244l108,1265l96,1287l89,1304l87,1328l77,1349l70,1373l68,1395l60,1412l56,1433l51,1457l46,1479l41,1503l34,1532l32,1548l27,1568l27,1596l22,1616l17,1644l17,1668l10,1690l10,1712l8,1736l8,1803l0,1836l0,2004l8,2028l8,2074l10,2096l10,2148l17,2177l17,2194l22,2223l27,2244l32,2268l32,2290l34,2312l41,2336l46,2352l51,2374l56,2398l60,2420l68,2441l70,2465l82,2487l87,2504l89,2528l96,2549l108,2573l111,2588l123,2612l125,2633l137,2650l147,2674l149,2698l161,2717l171,2736l183,2753l188,2772l195,2789l204,2806l216,2828l310,2974l324,2993l339,3010l353,3015l353,3020l339,3010l317,2974l303,2957l226,2847l231,2856l231,2864l226,2873l224,2890l216,2912l209,2929l204,2941l204,2965l200,2981l195,2998l195,3015l192,3037l192,3049l188,3065l188,3094l183,3104l183,3145l176,3161l176,3305l183,3332l183,3361l188,3382l188,3418l192,3440l195,3452l195,3469l200,3490l204,3507l204,3524l209,3541l216,3557l224,3577l226,3593l231,3615l238,3625l245,3641l248,3658l250,3677l262,3694l264,3711l272,3728l284,3745l286,3764l291,3773l303,3790l303,3807l324,3843l332,3855l353,3881l358,3893l365,3910l399,3956l406,3961l425,3994l437,4001l447,4018l461,4023l480,4052l492,4061l502,4066l516,4085l528,4090l536,4107l552,4112l562,4119l576,4131l586,4148l600,4153l612,4165l627,4169l637,4177l651,4186l668,4193l675,4198l692,4203l706,4213l716,4220l730,4232l745,4232l754,4237l771,4249l785,4249l805,4253l817,4253l824,4258l845,4258l857,4270l869,4270l884,4277l925,4277l939,4282l1076,4282l1093,4277l1121,4277l1136,4270l1162,4270l1177,4258l1191,4258l1205,4253l1215,4249l1229,4249l1249,4237l1261,4232l1270,4232l1285,4220l1304,4213l1316,4203l1326,4198l1342,4193l1352,4186l1366,4177l1383,4169l1390,4165l1407,4153l1419,4148l1431,4136l1438,4119l1458,4112l1467,4107l1479,4102l1491,4085l1498,4078l1513,4061l1527,4052l1537,4035l1546,4030l1558,4018l1566,4011l1587,3977l1592,3965l1628,3927l1638,3915l1666,3872l1671,3855l1693,3826l1698,3807l1707,3790l1712,3773l1722,3764l1726,3745l1736,3728l1743,3711l1748,3699l1750,3682l1762,3670l1767,3641l1767,3653l1758,3670l1750,3682l1748,3699l1743,3711l1731,3728l1726,3759l1717,3769l1712,3785l1702,3797l1698,3814l1688,3831l1681,3848l1671,3860l1662,3872l1652,3881l1647,3901l1642,3910l1652,3901l1662,3915l1681,3944l1693,3956l1702,3965l1712,3977l1731,4011l1743,4018l1758,4030l1767,4035l1777,4047l1786,4061l1803,4066l1810,4085l1820,4090l1837,4102l1846,4112l1863,4119l1870,4131l1885,4136l1897,4148l1911,4153l1923,4165l1935,4169l1950,4177l1962,4186l1978,4193l1990,4198l2000,4203l2017,4213l2034,4220l2043,4232l2060,4232l2072,4237l2089,4249l2099,4249l2118,4253l2132,4253l2149,4258l2159,4258l2175,4270l2207,4270l2214,4277l2247,4277l2262,4282l2411,4282l2425,4277l2456,4277l2471,4270l2502,4270l2516,4258l2531,4258l2547,4253l2559,4253l2571,4249l2586,4237l2603,4237l2617,4232l2631,4220l2648,4220l2655,4213l2670,4203l2687,4198l2701,4193l2713,4186l2725,4177l2742,4169l2754,4165l2768,4153l2773,4148l2792,4136l2802,4131l2816,4119l2828,4107l2840,4102l2850,4090l2867,4078l2876,4066l2888,4061l2896,4047l2912,4035l2922,4023l2932,4018l2944,4001l2951,3994l2970,3961l2982,3956l2987,3956l2970,3937l2965,3937l2951,3932l2944,3927l2932,3915l2917,3910l2908,3901l2896,3893l2884,3881l2872,3877l2862,3860l2850,3855l2836,3848l2828,3831l2816,3826l2807,3814l2797,3797l2792,3797l2802,3807l2816,3826l2828,3831l2836,3843l2848,3855l2857,3860l2872,3872l2884,3881l2888,3893l2908,3901l2917,3910l2929,3915l2944,3927l2951,3932l2963,3937l2977,3944l2987,3944l3001,3956l3011,3961l3025,3965l3037,3965l3054,3977l3061,3982l3078,3982l3085,3994l3114,3994l3126,4001l3152,4001l3169,4011l3280,4011l3292,4001l3323,4001l3335,3994l3347,3994l3356,3982l3371,3982l3383,3977l3395,3977l3407,3965l3421,3965l3431,3961l3450,3956l3455,3944l3472,3937l3481,3937l3491,3932l3508,3927l3517,3915l3532,3910l3544,3901l3553,3881l3565,3877l3575,3872l3587,3860l3597,3855l3613,3843l3621,3831l3630,3814l3645,3807l3652,3797l3673,3769l3681,3764l3690,3745l3700,3740l3731,3694l3741,3682l3762,3653l3767,3637l3786,3610l3791,3593l3815,3557l3815,3541l3827,3529l3834,3512l3839,3502l3846,3483l3851,3469l3861,3447l3868,3435l3873,3418l3877,3401l3889,3377l3894,3361l3899,3349l3901,3322l3906,3305l3913,3293l3916,3272l3923,3253l3923,3231l3928,3212l3930,3195l3937,3178l3937,3161l3942,3133l3949,3123l3949,3099l3952,3082l3952,3037l3954,3020l3954,2981l3961,2957l3961,2777l3954,2760l3954,2722l3952,2698l3952,2674l3949,2657l3949,2633l3942,2616l3942,2600l3937,2585l3937,2556l3930,2544l3928,2528l3923,2504l3916,2487l3916,2465l3913,2448l3906,2439l3901,2415l3899,2398l3889,2374l3882,2364l3877,2345l3873,2328l3868,2307l3853,2290l3851,2280l3846,2264l3839,2244l3834,2228l3822,2206l3815,2194l3808,2177l3801,2160l3784,2124l3774,2112l3767,2096l3760,2091l3745,2074l3741,2057l3724,2028l3712,2021l3690,1990l3681,1978l3673,1966l3661,1956l3652,1944l3645,1940l3625,1920l3621,1911l3606,1904l3597,1887l3587,1882l3570,1870l3561,1858l3553,1853l3537,1844l3527,1836l3517,1827l3505,1820l3491,1815l3505,1820l3517,1827l3527,1836l3537,1844l3553,1853l3561,1858l3570,1870l3587,1882l3597,1887l3606,1904l3621,1911l3625,1920l3645,1940l3652,1944l3645,1928l3652,1928l3659,1911l3669,1892l3673,1882l3681,1865l3685,1853l3690,1836l3700,1820l3707,1803l3712,1786l3719,1774l3724,1757l3729,1740l3731,1728l3736,1700l3741,1690l3745,1673l3753,1656l3760,1644l3762,1628l3762,1604l3767,1587l3774,1568l3774,1558l3774,1541l3774,1503l3784,1486l3784,1445l3786,1433l3786,1292l3784,1282l3784,1244l3774,1227l3774,1191l3774,1174l3774,1157l3767,1140l3762,1124l3762,1107l3760,1090l3753,1071l3745,1054l3741,1037l3736,1025l3731,1004l3729,987l3724,968l3719,953l3712,941l3707,924l3700,908l3690,896l3685,879l3681,867l3673,850l3669,833l3659,816l3652,802l3645,783l3630,783l3625,766l3606,732l3604,716l3592,708l3570,682l3561,670l3544,644l3532,632l3522,615l3510,615l3505,598l3491,586l3481,581l3467,562l3455,557l3450,545l3431,533l3421,526l3412,516l3395,512l3388,495l3376,488l3364,478l3352,471l3335,459l3328,454l3313,449l3301,442l3287,430l3272,430l3260,425l3248,413l3232,408l3222,408l3208,404l3193,392l3179,392l3169,384l3152,384l3140,375l3114,375l3097,370l3071,370l3056,365l2917,365l2903,370l2876,370l2862,375l2833,375l2824,384l2807,384l2792,392l2780,392l2768,404l2754,408l2742,408l2725,413l2713,425l2701,430l2687,430l2670,442l2663,449l2648,454l2639,459l2619,471l2610,478l2600,488l2586,495l2579,512l2559,516l2550,526l2540,533l2526,545l2516,557l2504,562l2492,581l2485,586l2471,598l2463,615l2451,615l2442,632l2432,644l2411,670l2401,682l2384,708l2372,716l2370,732l2348,766l2341,783l2329,783l2411,665l2425,660l2432,644l2442,632l2451,615l2463,615l2466,603l2487,581l2487,574l2478,557l2471,540l2463,516l2456,500l2444,488l2442,459l2432,449l2425,430l2406,404l2401,384l2360,324l2355,308l2327,262l2317,255l2298,224l2288,219l2274,200l2269,195l2252,178l2243,173l2233,154l2219,149l2214,137l2202,120l2187,120l2175,108l2168,104l2156,92l2142,87l2132,82l2120,72l2103,65l2096,53l2082,48l2072,36l2060,36l2043,36l2039,27l2019,27l2012,20l1998,20l1988,8l1950,8l1935,0l1837,0l1827,8l1803,8l1791,20l1777,20l1767,27l1750,27l1743,36l1726,36l1717,36l1707,48l1693,53l1681,53l1666,65l1652,72l1647,82l1633,87l1621,92l1614,104l1602,120l1587,120l1578,132l1566,137l1558,154l1546,166l1534,178l1522,190l1513,200l1498,207l1491,224l1482,233l1450,279l1438,284l1412,329l1407,348l1376,392l1371,408l1352,442l1345,459l1335,478l1330,495l1321,512l1316,533l1306,545l1304,562l1297,586l1285,603l1280,627l1275,644l1268,665l1261,682l1256,699l1256,708l1251,699xe" fillcolor="#ffffcc" stroked="t" o:allowincell="f" style="position:absolute;left:792;top:2700;width:3531;height:2647;mso-wrap-style:none;v-text-anchor:middle;mso-position-horizontal-relative:char">
                    <v:fill o:detectmouseclick="t" type="solid" color2="#000033"/>
                    <v:stroke color="#969696" weight="9360" joinstyle="round" endcap="flat"/>
                    <w10:wrap type="none"/>
                  </v:shape>
                  <v:shape id="shape_0" coordsize="3961,4282" path="m1251,699l1256,699l1270,708l1280,728l1297,732l1306,749l1321,766l1330,773l1345,783l1359,802l1371,816l1383,833l1390,838l1407,857l1431,896l1407,857l1390,838l1383,821l1366,816l1345,783l1330,773l1321,766l1306,749l1297,732l1280,728l1268,708l1256,699l1241,687l1227,682l1215,670l1203,665l1189,648l1169,644l1162,632l1150,627l1131,615l1114,615l1102,603l1088,598l1076,598l1061,586l1047,581l1033,581l1016,574l999,562l985,562l973,557l925,557l913,545l805,545l785,557l754,557l742,562l711,562l701,574l689,581l670,581l656,586l644,598l627,603l612,603l596,615l584,615l572,627l557,632l540,644l528,660l516,665l502,670l485,682l473,699l461,699l447,716l437,728l418,744l406,749l399,766l380,783l370,783l358,802l339,833l320,850l303,879l286,896l238,968l226,992l204,1025l195,1049l176,1080l166,1107l161,1116l149,1140l140,1162l137,1181l125,1203l123,1220l111,1244l108,1265l96,1287l89,1304l87,1328l77,1349l70,1373l68,1395l60,1412l56,1433l51,1457l46,1479l41,1503l34,1532l32,1548l27,1568l27,1596l22,1616l17,1644l17,1668l10,1690l10,1712l8,1736l8,1803l0,1836l0,2004l8,2028l8,2074l10,2096l10,2148l17,2177l17,2194l22,2223l27,2244l32,2268l32,2290l34,2312l41,2336l46,2352l51,2374l56,2398l60,2420l68,2441l70,2465l82,2487l87,2504l89,2528l96,2549l108,2573l111,2588l123,2612l125,2633l137,2650l147,2674l149,2698l161,2717l171,2736l183,2753l188,2772l195,2789l204,2806l216,2828l310,2974l324,2993l339,3010l353,3015l353,3020l339,3010l317,2974l303,2957l226,2847l231,2856l231,2864l226,2873l224,2890l216,2912l209,2929l204,2941l204,2965l200,2981l195,2998l195,3015l192,3037l192,3049l188,3065l188,3094l183,3104l183,3145l176,3161l176,3305l183,3332l183,3361l188,3382l188,3418l192,3440l195,3452l195,3469l200,3490l204,3507l204,3524l209,3541l216,3557l224,3577l226,3593l231,3615l238,3625l245,3641l248,3658l250,3677l262,3694l264,3711l272,3728l284,3745l286,3764l291,3773l303,3790l303,3807l324,3843l332,3855l353,3881l358,3893l365,3910l399,3956l406,3961l425,3994l437,4001l447,4018l461,4023l480,4052l492,4061l502,4066l516,4085l528,4090l536,4107l552,4112l562,4119l576,4131l586,4148l600,4153l612,4165l627,4169l637,4177l651,4186l668,4193l675,4198l692,4203l706,4213l716,4220l730,4232l745,4232l754,4237l771,4249l785,4249l805,4253l817,4253l824,4258l845,4258l857,4270l869,4270l884,4277l925,4277l939,4282l1076,4282l1093,4277l1121,4277l1136,4270l1162,4270l1177,4258l1191,4258l1205,4253l1215,4249l1229,4249l1249,4237l1261,4232l1270,4232l1285,4220l1304,4213l1316,4203l1326,4198l1342,4193l1352,4186l1366,4177l1383,4169l1390,4165l1407,4153l1419,4148l1431,4136l1438,4119l1458,4112l1467,4107l1479,4102l1491,4085l1498,4078l1513,4061l1527,4052l1537,4035l1546,4030l1558,4018l1566,4011l1587,3977l1592,3965l1628,3927l1638,3915l1666,3872l1671,3855l1693,3826l1698,3807l1707,3790l1712,3773l1722,3764l1726,3745l1736,3728l1743,3711l1748,3699l1750,3682l1762,3670l1767,3641l1767,3653l1758,3670l1750,3682l1748,3699l1743,3711l1731,3728l1726,3759l1717,3769l1712,3785l1702,3797l1698,3814l1688,3831l1681,3848l1671,3860l1662,3872l1652,3881l1647,3901l1642,3910l1652,3901l1662,3915l1681,3944l1693,3956l1702,3965l1712,3977l1731,4011l1743,4018l1758,4030l1767,4035l1777,4047l1786,4061l1803,4066l1810,4085l1820,4090l1837,4102l1846,4112l1863,4119l1870,4131l1885,4136l1897,4148l1911,4153l1923,4165l1935,4169l1950,4177l1962,4186l1978,4193l1990,4198l2000,4203l2017,4213l2034,4220l2043,4232l2060,4232l2072,4237l2089,4249l2099,4249l2118,4253l2132,4253l2149,4258l2159,4258l2175,4270l2207,4270l2214,4277l2247,4277l2262,4282l2411,4282l2425,4277l2456,4277l2471,4270l2502,4270l2516,4258l2531,4258l2547,4253l2559,4253l2571,4249l2586,4237l2603,4237l2617,4232l2631,4220l2648,4220l2655,4213l2670,4203l2687,4198l2701,4193l2713,4186l2725,4177l2742,4169l2754,4165l2768,4153l2773,4148l2792,4136l2802,4131l2816,4119l2828,4107l2840,4102l2850,4090l2867,4078l2876,4066l2888,4061l2896,4047l2912,4035l2922,4023l2932,4018l2944,4001l2951,3994l2970,3961l2982,3956l2987,3956l2970,3937l2965,3937l2951,3932l2944,3927l2932,3915l2917,3910l2908,3901l2896,3893l2884,3881l2872,3877l2862,3860l2850,3855l2836,3848l2828,3831l2816,3826l2807,3814l2797,3797l2792,3797l2802,3807l2816,3826l2828,3831l2836,3843l2848,3855l2857,3860l2872,3872l2884,3881l2888,3893l2908,3901l2917,3910l2929,3915l2944,3927l2951,3932l2963,3937l2977,3944l2987,3944l3001,3956l3011,3961l3025,3965l3037,3965l3054,3977l3061,3982l3078,3982l3085,3994l3114,3994l3126,4001l3152,4001l3169,4011l3280,4011l3292,4001l3323,4001l3335,3994l3347,3994l3356,3982l3371,3982l3383,3977l3395,3977l3407,3965l3421,3965l3431,3961l3450,3956l3455,3944l3472,3937l3481,3937l3491,3932l3508,3927l3517,3915l3532,3910l3544,3901l3553,3881l3565,3877l3575,3872l3587,3860l3597,3855l3613,3843l3621,3831l3630,3814l3645,3807l3652,3797l3673,3769l3681,3764l3690,3745l3700,3740l3731,3694l3741,3682l3762,3653l3767,3637l3786,3610l3791,3593l3815,3557l3815,3541l3827,3529l3834,3512l3839,3502l3846,3483l3851,3469l3861,3447l3868,3435l3873,3418l3877,3401l3889,3377l3894,3361l3899,3349l3901,3322l3906,3305l3913,3293l3916,3272l3923,3253l3923,3231l3928,3212l3930,3195l3937,3178l3937,3161l3942,3133l3949,3123l3949,3099l3952,3082l3952,3037l3954,3020l3954,2981l3961,2957l3961,2777l3954,2760l3954,2722l3952,2698l3952,2674l3949,2657l3949,2633l3942,2616l3942,2600l3937,2585l3937,2556l3930,2544l3928,2528l3923,2504l3916,2487l3916,2465l3913,2448l3906,2439l3901,2415l3899,2398l3889,2374l3882,2364l3877,2345l3873,2328l3868,2307l3853,2290l3851,2280l3846,2264l3839,2244l3834,2228l3822,2206l3815,2194l3808,2177l3801,2160l3784,2124l3774,2112l3767,2096l3760,2091l3745,2074l3741,2057l3724,2028l3712,2021l3690,1990l3681,1978l3673,1966l3661,1956l3652,1944l3645,1940l3625,1920l3621,1911l3606,1904l3597,1887l3587,1882l3570,1870l3561,1858l3553,1853l3537,1844l3527,1836l3517,1827l3505,1820l3491,1815l3505,1820l3517,1827l3527,1836l3537,1844l3553,1853l3561,1858l3570,1870l3587,1882l3597,1887l3606,1904l3621,1911l3625,1920l3645,1940l3652,1944l3645,1928l3652,1928l3659,1911l3669,1892l3673,1882l3681,1865l3685,1853l3690,1836l3700,1820l3707,1803l3712,1786l3719,1774l3724,1757l3729,1740l3731,1728l3736,1700l3741,1690l3745,1673l3753,1656l3760,1644l3762,1628l3762,1604l3767,1587l3774,1568l3774,1558l3774,1541l3774,1503l3784,1486l3784,1445l3786,1433l3786,1292l3784,1282l3784,1244l3774,1227l3774,1191l3774,1174l3774,1157l3767,1140l3762,1124l3762,1107l3760,1090l3753,1071l3745,1054l3741,1037l3736,1025l3731,1004l3729,987l3724,968l3719,953l3712,941l3707,924l3700,908l3690,896l3685,879l3681,867l3673,850l3669,833l3659,816l3652,802l3645,783l3630,783l3625,766l3606,732l3604,716l3592,708l3570,682l3561,670l3544,644l3532,632l3522,615l3510,615l3505,598l3491,586l3481,581l3467,562l3455,557l3450,545l3431,533l3421,526l3412,516l3395,512l3388,495l3376,488l3364,478l3352,471l3335,459l3328,454l3313,449l3301,442l3287,430l3272,430l3260,425l3248,413l3232,408l3222,408l3208,404l3193,392l3179,392l3169,384l3152,384l3140,375l3114,375l3097,370l3071,370l3056,365l2917,365l2903,370l2876,370l2862,375l2833,375l2824,384l2807,384l2792,392l2780,392l2768,404l2754,408l2742,408l2725,413l2713,425l2701,430l2687,430l2670,442l2663,449l2648,454l2639,459l2619,471l2610,478l2600,488l2586,495l2579,512l2559,516l2550,526l2540,533l2526,545l2516,557l2504,562l2492,581l2485,586l2471,598l2463,615l2451,615l2442,632l2432,644l2411,670l2401,682l2384,708l2372,716l2370,732l2348,766l2341,783l2329,783l2411,665l2425,660l2432,644l2442,632l2451,615l2463,615l2466,603l2487,581l2487,574l2478,557l2471,540l2463,516l2456,500l2444,488l2442,459l2432,449l2425,430l2406,404l2401,384l2360,324l2355,308l2327,262l2317,255l2298,224l2288,219l2274,200l2269,195l2252,178l2243,173l2233,154l2219,149l2214,137l2202,120l2187,120l2175,108l2168,104l2156,92l2142,87l2132,82l2120,72l2103,65l2096,53l2082,48l2072,36l2060,36l2043,36l2039,27l2019,27l2012,20l1998,20l1988,8l1950,8l1935,0l1837,0l1827,8l1803,8l1791,20l1777,20l1767,27l1750,27l1743,36l1726,36l1717,36l1707,48l1693,53l1681,53l1666,65l1652,72l1647,82l1633,87l1621,92l1614,104l1602,120l1587,120l1578,132l1566,137l1558,154l1546,166l1534,178l1522,190l1513,200l1498,207l1491,224l1482,233l1450,279l1438,284l1412,329l1407,348l1376,392l1371,408l1352,442l1345,459l1335,478l1330,495l1321,512l1316,533l1306,545l1304,562l1297,586l1285,603l1280,627l1275,644l1268,665l1261,682l1256,699l1256,708l1251,699e" fillcolor="#ffffcc" stroked="t" o:allowincell="f" style="position:absolute;left:792;top:2700;width:3531;height:2647;mso-wrap-style:none;v-text-anchor:middle;mso-position-horizontal-relative:char">
                    <v:fill o:detectmouseclick="t" type="solid" color2="#000033"/>
                    <v:stroke color="#969696" weight="12240" joinstyle="round" endcap="flat"/>
                    <w10:wrap type="none"/>
                  </v:shape>
                </v:group>
                <v:rect id="shape_0" stroked="f" o:allowincell="f" style="position:absolute;left:5139;top:1933;width:483;height:180;mso-wrap-style:none;v-text-anchor:middle;mso-position-horizontal-relative:char">
                  <v:fill o:detectmouseclick="t" on="false"/>
                  <v:stroke color="#3465a4" joinstyle="round" endcap="flat"/>
                  <w10:wrap type="none"/>
                </v:rect>
                <v:rect id="shape_0" stroked="f" o:allowincell="f" style="position:absolute;left:5494;top:2415;width:230;height:2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86;top:4656;width:933;height:382;mso-wrap-style:square;v-text-anchor:top;mso-position-horizontal-relative:char" type="_x0000_t202">
                  <v:textbox>
                    <w:txbxContent>
                      <w:p>
                        <w:pPr>
                          <w:overflowPunct w:val="false"/>
                          <w:autoSpaceDE w:val="false"/>
                          <w:bidi w:val="0"/>
                          <w:rPr/>
                        </w:pPr>
                        <w:r>
                          <w:rPr>
                            <w:kern w:val="2"/>
                            <w:sz w:val="20"/>
                            <w:b/>
                            <w:i/>
                            <w:szCs w:val="28"/>
                            <w:bCs/>
                            <w:iCs/>
                            <w:rFonts w:ascii="Arial" w:hAnsi="Arial" w:eastAsia="Times New Roman" w:cs="Arial"/>
                            <w:color w:val="000000"/>
                            <w:lang w:val="it-IT" w:bidi="ar-SA"/>
                          </w:rPr>
                          <w:t>PSTN</w:t>
                        </w:r>
                      </w:p>
                    </w:txbxContent>
                  </v:textbox>
                  <v:fill o:detectmouseclick="t" on="false"/>
                  <v:stroke color="#3465a4" joinstyle="round" endcap="flat"/>
                  <w10:wrap type="none"/>
                </v:shape>
                <v:shape id="shape_0" stroked="f" o:allowincell="f" style="position:absolute;left:3882;top:1738;width:883;height:691;mso-wrap-style:square;v-text-anchor:top;mso-position-horizontal-relative:char" type="_x0000_t202">
                  <v:textbox>
                    <w:txbxContent>
                      <w:p>
                        <w:pPr>
                          <w:overflowPunct w:val="false"/>
                          <w:autoSpaceDE w:val="false"/>
                          <w:bidi w:val="0"/>
                          <w:jc w:val="center"/>
                          <w:rPr/>
                        </w:pPr>
                        <w:r>
                          <w:rPr>
                            <w:kern w:val="2"/>
                            <w:sz w:val="20"/>
                            <w:b/>
                            <w:i/>
                            <w:szCs w:val="28"/>
                            <w:bCs/>
                            <w:iCs/>
                            <w:rFonts w:ascii="Arial" w:hAnsi="Arial" w:eastAsia="Times New Roman" w:cs="Arial"/>
                            <w:color w:val="000000"/>
                            <w:lang w:val="it-IT" w:bidi="ar-SA"/>
                          </w:rPr>
                          <w:t>Rete IP di TI</w:t>
                        </w:r>
                      </w:p>
                    </w:txbxContent>
                  </v:textbox>
                  <v:fill o:detectmouseclick="t" on="false"/>
                  <v:stroke color="#3465a4" joinstyle="round" endcap="flat"/>
                  <w10:wrap type="none"/>
                </v:shape>
                <v:shape id="shape_0" stroked="f" o:allowincell="f" style="position:absolute;left:1005;top:1755;width:548;height:353;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595959"/>
                            <w:lang w:val="it-IT" w:bidi="ar-SA"/>
                          </w:rPr>
                          <w:t>IAD</w:t>
                        </w:r>
                      </w:p>
                    </w:txbxContent>
                  </v:textbox>
                  <v:fill o:detectmouseclick="t" on="false"/>
                  <v:stroke color="#3465a4" joinstyle="round" endcap="flat"/>
                  <w10:wrap type="none"/>
                </v:shape>
                <v:shape id="shape_0" stroked="f" o:allowincell="f" style="position:absolute;left:5499;top:3066;width:1706;height:37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cc00" stroked="t" o:allowincell="f" style="position:absolute;left:1323;top:1307;width:268;height:225;mso-wrap-style:none;v-text-anchor:middle;mso-position-horizontal-relative:char">
                  <v:fill o:detectmouseclick="t" type="solid" color2="#6633ff" opacity="0.39"/>
                  <v:stroke color="#595959" weight="9360" joinstyle="miter" endcap="flat"/>
                  <w10:wrap type="none"/>
                </v:rect>
                <v:shape id="shape_0" stroked="f" o:allowincell="f" style="position:absolute;left:804;top:899;width:1043;height:296;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595959"/>
                            <w:lang w:val="it-IT" w:bidi="ar-SA"/>
                          </w:rPr>
                          <w:t>Splitter</w:t>
                        </w:r>
                      </w:p>
                    </w:txbxContent>
                  </v:textbox>
                  <v:fill o:detectmouseclick="t" on="false"/>
                  <v:stroke color="#3465a4" joinstyle="round" endcap="flat"/>
                  <w10:wrap type="none"/>
                </v:shape>
                <v:rect id="shape_0" stroked="f" o:allowincell="f" style="position:absolute;left:89;top:3261;width:480;height:246;mso-wrap-style:none;v-text-anchor:middle;mso-position-horizontal-relative:char">
                  <v:fill o:detectmouseclick="t" on="false"/>
                  <v:stroke color="#3465a4" joinstyle="round" endcap="flat"/>
                  <w10:wrap type="none"/>
                </v:rect>
                <v:line id="shape_0" from="69,5535" to="919,5535" stroked="t" o:allowincell="f" style="position:absolute;mso-position-horizontal-relative:char">
                  <v:stroke color="#333333" weight="28440" dashstyle="longdash" joinstyle="miter" endcap="flat"/>
                  <v:fill o:detectmouseclick="t" on="false"/>
                  <w10:wrap type="none"/>
                </v:line>
                <v:shape id="shape_0" stroked="f" o:allowincell="f" style="position:absolute;left:1144;top:5478;width:1636;height:222;mso-wrap-style:square;v-text-anchor:top;mso-position-horizontal-relative:char" type="_x0000_t202">
                  <v:textbox>
                    <w:txbxContent>
                      <w:p>
                        <w:pPr>
                          <w:overflowPunct w:val="false"/>
                          <w:autoSpaceDE w:val="false"/>
                          <w:bidi w:val="0"/>
                          <w:spacing w:before="0" w:after="240"/>
                          <w:jc w:val="both"/>
                          <w:rPr/>
                        </w:pPr>
                        <w:r>
                          <w:rPr>
                            <w:kern w:val="2"/>
                            <w:sz w:val="17"/>
                            <w:i/>
                            <w:szCs w:val="20"/>
                            <w:iCs/>
                            <w:rFonts w:ascii="Arial" w:hAnsi="Arial" w:eastAsia="Times New Roman" w:cs="Arial"/>
                            <w:color w:val="000000"/>
                            <w:lang w:val="en-US" w:bidi="ar-SA"/>
                          </w:rPr>
                          <w:t>GOIP (GSM Over IP)</w:t>
                        </w:r>
                      </w:p>
                    </w:txbxContent>
                  </v:textbox>
                  <v:fill o:detectmouseclick="t" on="false"/>
                  <v:stroke color="#3465a4" joinstyle="round" endcap="flat"/>
                  <w10:wrap type="none"/>
                </v:shape>
                <v:group id="shape_0" style="position:absolute;left:2952;top:3240;width:550;height:549">
                  <v:rect id="shape_0" fillcolor="#009900" stroked="t" o:allowincell="f" style="position:absolute;left:2952;top:3240;width:549;height:548;mso-wrap-style:none;v-text-anchor:middle;mso-position-horizontal-relative:char">
                    <v:fill o:detectmouseclick="t" type="solid" color2="#ff66ff"/>
                    <v:stroke color="white" weight="6480" joinstyle="miter" endcap="flat"/>
                    <w10:wrap type="none"/>
                  </v:rect>
                  <v:group id="shape_0" style="position:absolute;left:3015;top:3324;width:422;height:338">
                    <v:shape id="shape_0" coordsize="144,144" path="m0,144l48,144l144,0e" stroked="t" o:allowincell="f" style="position:absolute;left:3015;top:3324;width:337;height:337;mso-wrap-style:none;v-text-anchor:middle;mso-position-horizontal-relative:char">
                      <v:fill o:detectmouseclick="t" on="false"/>
                      <v:stroke color="white" weight="38160" joinstyle="round" endcap="flat"/>
                      <w10:wrap type="none"/>
                    </v:shape>
                    <v:shape id="shape_0" coordsize="144,144" path="m0,144l48,144l144,0e" stroked="t" o:allowincell="f" style="position:absolute;left:3099;top:3324;width:337;height:337;flip:x;mso-wrap-style:none;v-text-anchor:middle;mso-position-horizontal-relative:char">
                      <v:fill o:detectmouseclick="t" on="false"/>
                      <v:stroke color="white" weight="38160" joinstyle="round" endcap="flat"/>
                      <w10:wrap type="none"/>
                    </v:shape>
                  </v:group>
                </v:group>
                <v:line id="shape_0" from="115,5938" to="897,5939" stroked="t" o:allowincell="f" style="position:absolute;flip:y;mso-position-horizontal-relative:char">
                  <v:stroke color="#595959" weight="28440" joinstyle="miter" endcap="flat"/>
                  <v:fill o:detectmouseclick="t" on="false"/>
                  <w10:wrap type="none"/>
                </v:line>
                <v:shape id="shape_0" stroked="f" o:allowincell="f" style="position:absolute;left:2232;top:3239;width:903;height:380;mso-wrap-style:square;v-text-anchor:top;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595959"/>
                            <w:lang w:val="it-IT" w:bidi="ar-SA"/>
                          </w:rPr>
                          <w:t>SGT</w:t>
                        </w:r>
                      </w:p>
                    </w:txbxContent>
                  </v:textbox>
                  <v:fill o:detectmouseclick="t" on="false"/>
                  <v:stroke color="#3465a4" joinstyle="round" endcap="flat"/>
                  <w10:wrap type="none"/>
                </v:shape>
                <v:group id="shape_0" style="position:absolute;left:6263;top:5380;width:362;height:296">
                  <v:shape id="shape_0" coordsize="14420,11591" path="m3992,0l14420,1669l14420,3582l10137,11591l0,9263l1,8540l3992,0xe" fillcolor="black" stroked="f" o:allowincell="f" style="position:absolute;left:6302;top:5385;width:322;height:290;mso-wrap-style:none;v-text-anchor:middle;mso-position-horizontal-relative:char">
                    <v:fill o:detectmouseclick="t" type="solid" color2="white"/>
                    <v:stroke color="#3465a4" joinstyle="round" endcap="flat"/>
                    <w10:wrap type="none"/>
                  </v:shape>
                  <v:shape id="shape_0" coordsize="13938,10504" path="m3870,0l0,8279l9789,10504l13938,1612l3870,0xe" fillcolor="#a5bfcc" stroked="f" o:allowincell="f" style="position:absolute;left:6306;top:5391;width:311;height:262;mso-wrap-style:none;v-text-anchor:middle;mso-position-horizontal-relative:char">
                    <v:fill o:detectmouseclick="t" type="solid" color2="#5a4033"/>
                    <v:stroke color="#3465a4" joinstyle="round" endcap="flat"/>
                    <w10:wrap type="none"/>
                  </v:shape>
                  <v:shape id="shape_0" coordsize="9788,2674" path="m0,0l0,427l9788,2674l9788,2224l0,0xe" fillcolor="#6091aa" stroked="f" o:allowincell="f" style="position:absolute;left:6306;top:5603;width:218;height:66;mso-wrap-style:none;v-text-anchor:middle;mso-position-horizontal-relative:char">
                    <v:fill o:detectmouseclick="t" type="solid" color2="#9f6e55"/>
                    <v:stroke color="#3465a4" joinstyle="round" endcap="flat"/>
                    <w10:wrap type="none"/>
                  </v:shape>
                  <v:shape id="shape_0" coordsize="4039,8888" path="m0,8888l4039,1336l4039,0l0,8654l0,8888xe" fillcolor="#405965" stroked="f" o:allowincell="f" style="position:absolute;left:6529;top:5440;width:89;height:223;mso-wrap-style:none;v-text-anchor:middle;mso-position-horizontal-relative:char">
                    <v:fill o:detectmouseclick="t" type="solid" color2="#bfa69a"/>
                    <v:stroke color="#3465a4" joinstyle="round" endcap="flat"/>
                    <w10:wrap type="none"/>
                  </v:shape>
                  <v:shape id="shape_0" coordsize="6452,8994" path="m6295,725l6307,750l6319,775l6331,803l6344,830l6355,859l6366,889l6377,920l6388,952l6398,984l6407,1017l6415,1050l6424,1084l6430,1118l6436,1152l6442,1186l6446,1221l6449,1256l6451,1290l6452,1325l6452,1360l6451,1394l6449,1428l6445,1463l6440,1497l6433,1530l6425,1562l6415,1594l6403,1625l6391,1656l6375,1685l6359,1714l6341,1742l6199,1940l6064,2131l5935,2314l5811,2492l5693,2664l5578,2831l5468,2995l5362,3156l5259,3314l5158,3472l5061,3631l4966,3789l4873,3949l4780,4112l4689,4278l4598,4448l4508,4624l4417,4805l4326,4993l4234,5189l4140,5393l4044,5608l3946,5832l3846,6068l3742,6315l3635,6576l3524,6850l3409,7139l3289,7444l3164,7765l3033,8104l2897,8460l2882,8493l2865,8525l2845,8556l2821,8587l2793,8619l2765,8648l2732,8677l2697,8705l2660,8732l2621,8759l2580,8784l2536,8808l2491,8831l2445,8852l2397,8873l2347,8892l2297,8909l2245,8926l2191,8940l2138,8953l2083,8964l2029,8974l1973,8982l1917,8988l1862,8992l1805,8994l1750,8994l1695,8991l1640,8987l1585,8981l1532,8972l1480,8960l1310,8921l1141,8882l975,8844l812,8807l656,8772l508,8737l370,8703l245,8670l214,8660l186,8645l159,8627l136,8606l113,8580l95,8553l77,8524l62,8492l49,8457l37,8421l27,8383l19,8344l13,8303l8,8261l4,8218l2,8175l0,8131l0,8087l1,8043l2,7999l4,7956l7,7913l11,7872l15,7831l24,7754l33,7684l44,7623l53,7572l56,7558l122,7301l194,7042l272,6784l355,6524l443,6264l536,6004l633,5745l735,5486l840,5229l951,4972l1064,4717l1181,4464l1302,4213l1425,3964l1552,3719l1680,3475l1813,3236l1947,3000l2083,2768l2221,2540l2360,2316l2502,2097l2644,1883l2788,1674l2933,1472l3077,1274l3223,1083l3369,898l3515,721l3660,550l3806,386l3951,231l3962,219l3976,207l3990,196l4006,184l4023,172l4040,160l4060,149l4079,138l4121,116l4165,95l4211,75l4259,57l4307,42l4357,28l4381,22l4405,16l4429,12l4453,8l4476,5l4499,2l4521,0l4543,0l4563,0l4584,1l4603,3l4622,5l4790,38l4950,69l5105,101l5256,131l5409,162l5565,193l5725,225l5895,258l5907,260l5919,264l5931,269l5943,276l5957,283l5969,291l5982,300l5996,310l6023,332l6051,358l6078,387l6105,419l6133,453l6159,488l6185,525l6210,564l6233,603l6256,643l6276,684l6295,725xe" fillcolor="black" stroked="f" o:allowincell="f" style="position:absolute;left:6317;top:5380;width:143;height:225;mso-wrap-style:none;v-text-anchor:middle;mso-position-horizontal-relative:char">
                    <v:fill o:detectmouseclick="t" type="solid" color2="white"/>
                    <v:stroke color="#3465a4" joinstyle="round" endcap="flat"/>
                    <w10:wrap type="none"/>
                  </v:shape>
                  <v:shape id="shape_0" coordsize="6056,7596" path="m5979,425l5993,405l6005,383l6016,360l6025,336l6033,311l6040,285l6045,259l6049,231l6053,203l6055,175l6056,146l6056,117l6055,88l6053,59l6049,29l6046,0l5905,217l5770,426l5640,624l5514,815l5277,1174l5053,1513l4946,1676l4842,1839l4740,1998l4640,2158l4541,2319l4444,2480l4348,2644l4252,2813l4203,2902l4153,2991l4103,3083l4054,3176l4004,3270l3954,3368l3904,3467l3854,3567l3802,3670l3751,3776l3700,3885l3648,3996l3595,4110l3541,4226l3488,4347l3434,4470l3377,4597l3322,4727l3265,4862l3208,4999l3148,5140l3089,5286l3028,5437l2966,5591l2903,5749l2839,5914l2773,6082l2707,6254l2570,6617l2427,7000l2419,7018l2409,7037l2396,7056l2380,7076l2363,7095l2343,7115l2321,7134l2297,7154l2273,7173l2245,7192l2217,7211l2187,7229l2155,7246l2122,7263l2088,7280l2053,7295l2017,7310l1979,7324l1941,7337l1903,7349l1864,7360l1824,7369l1785,7377l1745,7384l1704,7389l1664,7393l1623,7395l1583,7395l1543,7394l1503,7390l1464,7385l1425,7378l1260,7341l1103,7306l950,7271l800,7236l649,7199l497,7162l340,7122l177,7080l165,7076l152,7071l139,7066l127,7059l116,7052l105,7044l92,7035l81,7026l71,7016l60,7005l49,6993l39,6981l20,6956l0,6928l2,6978l6,7032l8,7060l12,7087l17,7115l22,7141l28,7167l34,7190l42,7212l51,7231l56,7240l62,7248l67,7255l73,7262l79,7267l86,7272l92,7275l99,7278l224,7310l360,7344l508,7378l664,7415l825,7451l991,7489l1159,7527l1327,7567l1375,7577l1423,7585l1471,7591l1520,7594l1570,7596l1618,7596l1667,7594l1715,7590l1763,7584l1810,7577l1857,7568l1903,7558l1948,7547l1993,7534l2036,7520l2078,7505l2119,7489l2159,7472l2198,7455l2235,7436l2270,7417l2303,7397l2334,7376l2364,7356l2391,7335l2415,7314l2439,7292l2458,7271l2477,7250l2491,7229l2503,7207l2512,7187l2650,6828l2781,6489l2906,6167l3026,5860l3142,5570l3254,5294l3361,5033l3466,4783l3567,4547l3665,4321l3761,4106l3857,3900l3949,3703l4041,3513l4133,3331l4224,3154l4315,2983l4407,2815l4500,2651l4595,2489l4690,2330l4788,2170l4890,2011l4993,1851l5100,1688l5211,1523l5327,1355l5446,1181l5571,1002l5701,818l5838,625l5979,425xe" fillcolor="#6091aa" stroked="f" o:allowincell="f" style="position:absolute;left:6321;top:5410;width:134;height:190;mso-wrap-style:none;v-text-anchor:middle;mso-position-horizontal-relative:char">
                    <v:fill o:detectmouseclick="t" type="solid" color2="#9f6e55"/>
                    <v:stroke color="#3465a4" joinstyle="round" endcap="flat"/>
                    <w10:wrap type="none"/>
                  </v:shape>
                  <v:shape id="shape_0" coordsize="5922,8217" path="m5614,256l5444,222l5284,191l5128,160l4977,129l4824,98l4669,67l4509,35l4341,3l4330,1l4317,0l4304,0l4290,0l4260,3l4227,8l4192,15l4157,24l4120,35l4083,47l4047,60l4011,75l3977,90l3946,106l3917,122l3891,138l3880,146l3870,155l3861,163l3853,170l3710,324l3567,485l3423,653l3279,829l3135,1011l2992,1199l2848,1394l2706,1594l2565,1800l2423,2011l2284,2227l2146,2449l2010,2674l1875,2904l1743,3137l1613,3374l1485,3614l1360,3858l1237,4103l1118,4352l1002,4602l890,4855l781,5108l677,5363l576,5619l479,5876l388,6132l301,6390l218,6646l141,6903l70,7158l4,7413l2,7425l0,7438l0,7453l0,7469l1,7485l3,7503l6,7521l10,7539l19,7578l30,7618l43,7659l57,7699l73,7738l90,7775l107,7809l124,7839l132,7853l140,7865l149,7876l156,7885l164,7893l171,7899l178,7905l184,7907l346,7950l502,7989l653,8026l803,8062l952,8097l1104,8132l1260,8167l1425,8203l1457,8210l1490,8214l1522,8216l1555,8217l1588,8217l1621,8214l1654,8211l1686,8206l1718,8200l1750,8193l1781,8185l1812,8176l1843,8166l1873,8156l1901,8145l1929,8133l1957,8121l1982,8108l2007,8096l2031,8083l2054,8070l2075,8057l2095,8044l2113,8031l2130,8019l2145,8007l2158,7995l2171,7984l2180,7974l2188,7965l2194,7956l2198,7948l2341,7562l2480,7198l2546,7024l2613,6854l2677,6690l2740,6530l2802,6375l2864,6223l2924,6077l2982,5934l3041,5795l3098,5660l3154,5529l3211,5402l3266,5277l3320,5157l3373,5039l3427,4925l3479,4812l3531,4703l3582,4597l3633,4493l3685,4392l3735,4292l3785,4194l3835,4099l3885,4005l3935,3914l3986,3823l4035,3733l4085,3645l4135,3559l4184,3473l4234,3388l4336,3220l4438,3053l4543,2888l4649,2720l4759,2552l4870,2381l5105,2026l5355,1646l5488,1445l5626,1233l5769,1012l5919,780l5922,774l5922,766l5922,756l5919,744l5916,729l5911,714l5906,697l5899,679l5884,640l5864,597l5843,553l5818,507l5793,462l5766,418l5738,377l5712,340l5698,323l5685,308l5672,294l5659,282l5647,273l5636,265l5625,259l5614,256xe" fillcolor="#a5bfcc" stroked="f" o:allowincell="f" style="position:absolute;left:6323;top:5385;width:131;height:205;mso-wrap-style:none;v-text-anchor:middle;mso-position-horizontal-relative:char">
                    <v:fill o:detectmouseclick="t" type="solid" color2="#5a4033"/>
                    <v:stroke color="#3465a4" joinstyle="round" endcap="flat"/>
                    <w10:wrap type="none"/>
                  </v:shape>
                  <v:shape id="shape_0" coordsize="1064,276" path="m0,144l39,0l148,18l252,36l349,54l440,72l526,90l605,108l678,125l745,142l806,160l861,177l910,193l952,210l971,219l989,227l1005,235l1020,243l1033,252l1044,260l1054,268l1064,276l1004,262l945,248l884,236l823,224l760,213l696,203l631,194l565,185l497,178l430,171l360,165l291,159l219,155l147,150l74,147l0,144xe" fillcolor="black" stroked="f" o:allowincell="f" style="position:absolute;left:6326;top:5563;width:23;height:6;mso-wrap-style:none;v-text-anchor:middle;mso-position-horizontal-relative:char">
                    <v:fill o:detectmouseclick="t" type="solid" color2="white"/>
                    <v:stroke color="#3465a4" joinstyle="round" endcap="flat"/>
                    <w10:wrap type="none"/>
                  </v:shape>
                  <v:shape id="shape_0" coordsize="1174,297" path="m0,158l47,0l168,19l282,39l388,58l488,78l583,97l670,116l749,134l823,154l891,172l951,191l1004,209l1051,227l1073,236l1092,245l1110,254l1126,263l1141,271l1154,280l1165,289l1174,297l1110,282l1044,267l977,253l908,240l838,228l768,218l695,208l621,199l548,191l472,183l395,177l317,172l240,167l161,163l80,161l0,158xe" fillcolor="black" stroked="f" o:allowincell="f" style="position:absolute;left:6328;top:5554;width:24;height:6;mso-wrap-style:none;v-text-anchor:middle;mso-position-horizontal-relative:char">
                    <v:fill o:detectmouseclick="t" type="solid" color2="white"/>
                    <v:stroke color="#3465a4" joinstyle="round" endcap="flat"/>
                    <w10:wrap type="none"/>
                  </v:shape>
                  <v:shape id="shape_0" coordsize="1278,316" path="m0,171l56,0l187,21l310,42l425,63l535,83l636,103l730,124l816,144l896,163l969,183l1034,203l1092,222l1143,241l1166,251l1187,260l1206,270l1225,279l1240,288l1254,298l1267,307l1278,316l1207,299l1136,283l1062,268l987,254l911,241l833,230l754,219l673,209l591,201l509,194l426,187l341,182l257,178l171,174l86,172l0,171xe" fillcolor="black" stroked="f" o:allowincell="f" style="position:absolute;left:6331;top:5545;width:27;height:7;mso-wrap-style:none;v-text-anchor:middle;mso-position-horizontal-relative:char">
                    <v:fill o:detectmouseclick="t" type="solid" color2="white"/>
                    <v:stroke color="#3465a4" joinstyle="round" endcap="flat"/>
                    <w10:wrap type="none"/>
                  </v:shape>
                  <v:shape id="shape_0" coordsize="1373,335" path="m0,183l8,161l15,138l23,115l32,92l40,69l48,46l56,23l64,0l205,23l337,45l461,67l577,89l685,110l786,131l878,153l963,174l1041,194l1111,215l1173,235l1227,255l1252,266l1276,276l1296,286l1315,295l1332,305l1347,315l1361,326l1373,335l1298,316l1220,299l1140,283l1059,268l977,254l892,242l806,231l719,220l631,212l541,204l452,198l362,193l271,189l181,186l90,184l0,183xe" fillcolor="black" stroked="f" o:allowincell="f" style="position:absolute;left:6333;top:5537;width:29;height:7;mso-wrap-style:none;v-text-anchor:middle;mso-position-horizontal-relative:char">
                    <v:fill o:detectmouseclick="t" type="solid" color2="white"/>
                    <v:stroke color="#3465a4" joinstyle="round" endcap="flat"/>
                    <w10:wrap type="none"/>
                  </v:shape>
                  <v:shape id="shape_0" coordsize="1461,352" path="m0,196l9,172l18,147l26,122l35,98l45,74l54,49l63,25l72,0l222,24l361,47l493,70l616,93l731,116l837,138l935,161l1025,183l1107,205l1181,227l1247,248l1305,269l1330,280l1355,290l1378,301l1398,311l1416,321l1433,332l1447,342l1461,352l1380,332l1297,314l1212,297l1124,281l1035,266l944,253l851,241l758,231l664,222l569,214l474,208l378,203l283,199l188,197l94,196l0,196xe" fillcolor="black" stroked="f" o:allowincell="f" style="position:absolute;left:6335;top:5527;width:31;height:8;mso-wrap-style:none;v-text-anchor:middle;mso-position-horizontal-relative:char">
                    <v:fill o:detectmouseclick="t" type="solid" color2="white"/>
                    <v:stroke color="#3465a4" joinstyle="round" endcap="flat"/>
                    <w10:wrap type="none"/>
                  </v:shape>
                  <v:shape id="shape_0" coordsize="1539,366" path="m0,206l9,181l19,155l29,129l39,103l50,78l60,52l70,26l81,0l237,25l384,49l523,73l652,97l772,121l884,144l986,167l1081,190l1167,213l1244,236l1314,258l1374,280l1402,291l1428,302l1451,313l1473,324l1492,335l1511,345l1526,356l1539,366l1454,345l1366,326l1275,308l1182,291l1087,276l991,262l892,249l793,238l693,229l592,221l492,215l392,210l292,207l193,205l96,205l0,206xe" fillcolor="black" stroked="f" o:allowincell="f" style="position:absolute;left:6339;top:5519;width:33;height:8;mso-wrap-style:none;v-text-anchor:middle;mso-position-horizontal-relative:char">
                    <v:fill o:detectmouseclick="t" type="solid" color2="white"/>
                    <v:stroke color="#3465a4" joinstyle="round" endcap="flat"/>
                    <w10:wrap type="none"/>
                  </v:shape>
                  <v:shape id="shape_0" coordsize="1613,381" path="m0,216l11,189l22,162l33,135l45,108l56,81l67,54l79,27l91,0l253,25l407,51l551,76l686,100l811,125l927,149l1035,174l1133,197l1222,221l1303,244l1341,256l1375,268l1408,279l1439,291l1468,302l1495,313l1520,326l1542,337l1563,348l1581,359l1598,370l1613,381l1523,359l1430,338l1334,319l1235,300l1135,284l1033,270l928,257l824,246l718,236l613,228l508,222l404,217l300,214l198,213l98,214l0,216xe" fillcolor="black" stroked="f" o:allowincell="f" style="position:absolute;left:6341;top:5510;width:35;height:9;mso-wrap-style:none;v-text-anchor:middle;mso-position-horizontal-relative:char">
                    <v:fill o:detectmouseclick="t" type="solid" color2="white"/>
                    <v:stroke color="#3465a4" joinstyle="round" endcap="flat"/>
                    <w10:wrap type="none"/>
                  </v:shape>
                  <v:shape id="shape_0" coordsize="1728,405" path="m16,182l26,160l37,137l47,114l58,91l69,68l79,45l90,23l101,0l276,27l440,54l593,81l736,107l870,133l993,159l1107,185l1212,211l1308,236l1394,261l1433,273l1470,285l1506,298l1539,310l1570,322l1598,334l1626,346l1651,358l1673,370l1694,382l1712,393l1728,405l1680,393l1631,381l1581,369l1530,358l1425,337l1317,318l1207,301l1096,285l983,271l870,259l755,249l642,241l530,234l418,230l310,227l203,227l151,228l100,229l50,231l0,233l16,182xe" fillcolor="black" stroked="f" o:allowincell="f" style="position:absolute;left:6348;top:5494;width:37;height:9;mso-wrap-style:none;v-text-anchor:middle;mso-position-horizontal-relative:char">
                    <v:fill o:detectmouseclick="t" type="solid" color2="white"/>
                    <v:stroke color="#3465a4" joinstyle="round" endcap="flat"/>
                    <w10:wrap type="none"/>
                  </v:shape>
                  <v:shape id="shape_0" coordsize="1774,417" path="m25,163l104,0l284,28l452,56l608,83l756,111l892,138l1019,164l1135,191l1242,217l1340,243l1428,268l1469,281l1507,294l1544,307l1578,320l1609,332l1639,345l1667,357l1692,369l1716,381l1737,393l1757,405l1774,417l1724,405l1674,392l1622,381l1568,369l1461,348l1349,328l1236,309l1120,292l1003,278l886,265l769,255l652,246l536,240l423,235l312,233l204,233l152,234l100,235l49,237l0,239l25,163xe" fillcolor="black" stroked="f" o:allowincell="f" style="position:absolute;left:6351;top:5485;width:38;height:10;mso-wrap-style:none;v-text-anchor:middle;mso-position-horizontal-relative:char">
                    <v:fill o:detectmouseclick="t" type="solid" color2="white"/>
                    <v:stroke color="#3465a4" joinstyle="round" endcap="flat"/>
                    <w10:wrap type="none"/>
                  </v:shape>
                  <v:shape id="shape_0" coordsize="1819,427" path="m19,189l31,166l43,142l55,117l67,94l80,70l92,47l104,23l116,0l298,29l469,57l629,85l779,113l918,142l1046,169l1165,196l1274,223l1374,249l1464,275l1506,288l1545,301l1581,314l1616,327l1649,340l1680,352l1708,365l1734,378l1759,390l1781,402l1801,415l1819,427l1768,414l1716,401l1662,389l1608,377l1495,355l1381,334l1263,315l1144,299l1023,284l903,271l782,260l662,251l544,244l428,240l371,239l315,238l260,238l206,238l152,239l100,241l49,243l0,246l19,189xe" fillcolor="black" stroked="f" o:allowincell="f" style="position:absolute;left:6355;top:5477;width:39;height:10;mso-wrap-style:none;v-text-anchor:middle;mso-position-horizontal-relative:char">
                    <v:fill o:detectmouseclick="t" type="solid" color2="white"/>
                    <v:stroke color="#3465a4" joinstyle="round" endcap="flat"/>
                    <w10:wrap type="none"/>
                  </v:shape>
                  <v:shape id="shape_0" coordsize="1889,443" path="m0,250l17,219l34,187l53,156l70,125l88,93l105,62l123,31l141,0l327,30l502,59l665,88l819,117l960,146l1092,174l1214,202l1324,230l1427,258l1519,286l1562,299l1603,313l1641,326l1676,339l1710,353l1742,366l1772,379l1799,392l1825,405l1848,418l1870,430l1889,443l1836,429l1782,416l1726,403l1668,391l1610,379l1552,367l1491,356l1431,345l1308,325l1182,307l1056,292l930,278l803,265l679,256l617,252l556,249l496,246l436,244l377,243l320,242l263,242l207,242l153,243l101,245l50,247l0,250xe" fillcolor="black" stroked="f" o:allowincell="f" style="position:absolute;left:6363;top:5460;width:41;height:10;mso-wrap-style:none;v-text-anchor:middle;mso-position-horizontal-relative:char">
                    <v:fill o:detectmouseclick="t" type="solid" color2="white"/>
                    <v:stroke color="#3465a4" joinstyle="round" endcap="flat"/>
                    <w10:wrap type="none"/>
                  </v:shape>
                  <v:shape id="shape_0" coordsize="1907,449" path="m0,251l18,219l37,188l55,157l74,125l92,93l110,62l129,31l147,0l334,30l510,60l674,90l827,120l969,149l1101,178l1223,206l1336,234l1438,262l1530,290l1573,304l1614,317l1653,331l1690,344l1724,358l1757,371l1786,384l1815,397l1841,411l1865,424l1887,437l1907,449l1853,435l1798,422l1741,409l1684,396l1626,384l1565,372l1505,361l1443,350l1319,330l1193,312l1065,295l938,281l810,269l684,259l621,255l560,252l500,249l439,246l380,245l321,244l265,243l209,243l155,244l101,246l50,248l0,251xe" fillcolor="black" stroked="f" o:allowincell="f" style="position:absolute;left:6367;top:5452;width:41;height:10;mso-wrap-style:none;v-text-anchor:middle;mso-position-horizontal-relative:char">
                    <v:fill o:detectmouseclick="t" type="solid" color2="white"/>
                    <v:stroke color="#3465a4" joinstyle="round" endcap="flat"/>
                    <w10:wrap type="none"/>
                  </v:shape>
                  <v:shape id="shape_0" coordsize="1917,454" path="m0,247l20,216l38,185l58,154l77,123l96,92l115,61l135,31l154,0l340,31l515,61l679,91l832,120l974,150l1106,179l1228,207l1341,236l1443,264l1536,292l1579,306l1620,319l1659,333l1696,347l1731,360l1763,374l1793,387l1822,400l1848,414l1873,428l1895,441l1917,454l1863,440l1807,426l1750,412l1693,400l1633,387l1574,375l1513,364l1451,353l1326,332l1199,313l1071,297l943,282l815,269l688,259l626,255l565,251l503,248l443,245l383,243l325,242l268,241l211,241l156,242l103,243l51,245l0,247xe" fillcolor="black" stroked="f" o:allowincell="f" style="position:absolute;left:6371;top:5444;width:42;height:10;mso-wrap-style:none;v-text-anchor:middle;mso-position-horizontal-relative:char">
                    <v:fill o:detectmouseclick="t" type="solid" color2="white"/>
                    <v:stroke color="#3465a4" joinstyle="round" endcap="flat"/>
                    <w10:wrap type="none"/>
                  </v:shape>
                  <v:shape id="shape_0" coordsize="1915,457" path="m0,244l20,212l40,182l60,151l79,121l99,91l118,60l138,30l158,0l343,31l517,61l679,92l832,121l973,151l1104,180l1225,209l1336,238l1439,267l1532,295l1575,309l1616,323l1655,337l1691,350l1726,364l1759,378l1790,391l1818,405l1845,418l1871,431l1893,444l1915,457l1861,444l1806,430l1750,417l1691,404l1574,380l1452,357l1327,336l1201,317l1073,300l945,285l817,272l691,261l566,252l445,246l385,243l327,242l268,239l212,239l157,239l104,240l51,242l0,244xe" fillcolor="black" stroked="f" o:allowincell="f" style="position:absolute;left:6375;top:5436;width:42;height:10;mso-wrap-style:none;v-text-anchor:middle;mso-position-horizontal-relative:char">
                    <v:fill o:detectmouseclick="t" type="solid" color2="white"/>
                    <v:stroke color="#3465a4" joinstyle="round" endcap="flat"/>
                    <w10:wrap type="none"/>
                  </v:shape>
                  <v:shape id="shape_0" coordsize="1903,459" path="m0,238l21,208l41,178l61,149l81,119l102,89l121,60l142,30l162,0l344,31l516,63l676,93l826,123l966,152l1096,182l1215,211l1326,239l1427,268l1519,296l1562,310l1603,324l1641,338l1678,352l1713,365l1746,379l1776,392l1806,406l1833,419l1858,433l1882,446l1903,459l1850,445l1795,432l1740,419l1682,406l1566,382l1445,359l1322,338l1197,319l1070,301l943,286l816,272l691,260l567,251l446,244l386,241l328,239l271,237l213,236l158,236l105,236l51,237l0,238xe" fillcolor="black" stroked="f" o:allowincell="f" style="position:absolute;left:6381;top:5427;width:41;height:11;mso-wrap-style:none;v-text-anchor:middle;mso-position-horizontal-relative:char">
                    <v:fill o:detectmouseclick="t" type="solid" color2="white"/>
                    <v:stroke color="#3465a4" joinstyle="round" endcap="flat"/>
                    <w10:wrap type="none"/>
                  </v:shape>
                  <v:shape id="shape_0" coordsize="1879,458" path="m0,229l20,200l41,171l62,142l82,114l103,85l123,57l144,28l164,0l343,31l511,61l668,91l815,121l953,151l1080,180l1197,209l1306,238l1406,266l1497,295l1539,309l1580,322l1618,336l1655,350l1689,364l1721,377l1752,392l1781,405l1808,419l1834,432l1858,445l1879,458l1827,445l1774,432l1718,419l1663,406l1548,382l1430,358l1309,337l1186,318l1061,300l936,284l811,270l687,258l566,248l445,240l327,234l213,230l158,229l104,228l52,229l0,229xe" fillcolor="black" stroked="f" o:allowincell="f" style="position:absolute;left:6386;top:5419;width:41;height:11;mso-wrap-style:none;v-text-anchor:middle;mso-position-horizontal-relative:char">
                    <v:fill o:detectmouseclick="t" type="solid" color2="white"/>
                    <v:stroke color="#3465a4" joinstyle="round" endcap="flat"/>
                    <w10:wrap type="none"/>
                  </v:shape>
                  <v:shape id="shape_0" coordsize="1845,456" path="m0,221l22,193l42,164l64,137l84,109l106,82l126,55l147,27l168,0l342,31l505,61l657,91l801,121l934,150l1058,179l1172,209l1279,238l1376,266l1465,294l1547,322l1621,349l1654,363l1687,376l1718,390l1747,403l1773,416l1799,430l1822,443l1845,456l1741,430l1634,405l1521,381l1407,358l1289,338l1169,318l1047,300l926,284l804,270l682,257l562,246l443,237l328,230l214,225l106,222l0,221xe" fillcolor="black" stroked="f" o:allowincell="f" style="position:absolute;left:6391;top:5411;width:40;height:11;mso-wrap-style:none;v-text-anchor:middle;mso-position-horizontal-relative:char">
                    <v:fill o:detectmouseclick="t" type="solid" color2="white"/>
                    <v:stroke color="#3465a4" joinstyle="round" endcap="flat"/>
                    <w10:wrap type="none"/>
                  </v:shape>
                  <v:shape id="shape_0" coordsize="1796,449" path="m0,209l21,183l43,156l63,130l85,104l106,78l128,52l149,26l170,0l337,30l493,60l641,90l778,119l907,148l1027,177l1137,205l1241,233l1335,261l1422,289l1502,317l1573,344l1639,371l1697,397l1724,410l1750,423l1773,436l1796,449l1695,424l1591,399l1483,376l1372,354l1258,334l1142,314l1025,296l907,280l788,265l671,252l554,240l437,230l323,222l213,216l104,212l0,209xe" fillcolor="black" stroked="f" o:allowincell="f" style="position:absolute;left:6397;top:5403;width:38;height:11;mso-wrap-style:none;v-text-anchor:middle;mso-position-horizontal-relative:char">
                    <v:fill o:detectmouseclick="t" type="solid" color2="white"/>
                    <v:stroke color="#3465a4" joinstyle="round" endcap="flat"/>
                    <w10:wrap type="none"/>
                  </v:shape>
                  <v:shape id="shape_0" coordsize="1729,442" path="m0,197l22,172l43,147l65,122l86,97l108,73l130,49l152,24l173,0l331,30l479,59l620,88l751,117l872,145l987,173l1093,201l1191,229l1282,256l1366,283l1443,310l1512,338l1576,364l1633,390l1659,403l1684,416l1708,429l1729,442l1634,417l1534,394l1431,371l1325,350l1216,330l1106,310l993,292l881,275l767,260l653,247l541,234l428,224l318,215l209,207l103,201l0,197xe" fillcolor="black" stroked="f" o:allowincell="f" style="position:absolute;left:6403;top:5395;width:37;height:11;mso-wrap-style:none;v-text-anchor:middle;mso-position-horizontal-relative:char">
                    <v:fill o:detectmouseclick="t" type="solid" color2="white"/>
                    <v:stroke color="#3465a4" joinstyle="round" endcap="flat"/>
                    <w10:wrap type="none"/>
                  </v:shape>
                  <v:shape id="shape_0" coordsize="1644,410" path="m0,166l56,107l63,100l71,93l81,86l91,79l115,65l142,51l172,37l204,24l236,12l270,0l406,27l534,54l656,81l770,109l876,135l977,161l1070,187l1156,213l1237,238l1311,264l1380,289l1443,313l1501,338l1553,362l1601,386l1644,410l1553,387l1460,365l1363,343l1262,323l1160,303l1055,284l950,267l844,251l736,236l629,222l521,209l414,198l308,188l204,179l100,172l0,166xe" fillcolor="black" stroked="f" o:allowincell="f" style="position:absolute;left:6409;top:5388;width:35;height:9;mso-wrap-style:none;v-text-anchor:middle;mso-position-horizontal-relative:char">
                    <v:fill o:detectmouseclick="t" type="solid" color2="white"/>
                    <v:stroke color="#3465a4" joinstyle="round" endcap="flat"/>
                    <w10:wrap type="none"/>
                  </v:shape>
                  <v:shape id="shape_0" coordsize="1865,434" path="m1865,434l1811,421l1758,408l1703,395l1647,383l1589,371l1532,360l1473,349l1413,339l1291,319l1169,302l1045,286l921,273l796,262l673,253l613,249l552,246l493,244l433,242l376,240l319,240l263,240l207,240l154,241l102,243l51,245l0,248l18,217l34,186l51,155l67,124l84,93l101,62l118,31l135,0l319,29l493,58l655,87l806,115l947,143l1077,171l1198,199l1309,226l1409,253l1501,280l1543,293l1583,306l1621,320l1656,333l1690,346l1720,358l1750,371l1777,384l1802,397l1825,409l1845,422l1865,434xe" fillcolor="black" stroked="f" o:allowincell="f" style="position:absolute;left:6358;top:5469;width:41;height:9;mso-wrap-style:none;v-text-anchor:middle;mso-position-horizontal-relative:char">
                    <v:fill o:detectmouseclick="t" type="solid" color2="white"/>
                    <v:stroke color="#3465a4" joinstyle="round" endcap="flat"/>
                    <w10:wrap type="none"/>
                  </v:shape>
                  <v:shape id="shape_0" coordsize="1679,394" path="m1679,394l1632,383l1585,371l1535,360l1486,349l1386,329l1282,311l1176,294l1069,279l959,266l849,254l740,244l629,236l521,230l412,225l306,223l201,222l99,223l0,226l12,198l24,170l37,141l49,113l62,85l75,56l87,28l100,0l269,27l428,53l577,79l716,104l846,130l966,156l1078,181l1179,206l1271,230l1355,254l1394,266l1430,278l1464,290l1497,302l1526,314l1554,326l1579,337l1604,349l1626,360l1645,372l1662,383l1679,394xe" fillcolor="black" stroked="f" o:allowincell="f" style="position:absolute;left:6344;top:5502;width:36;height:9;mso-wrap-style:none;v-text-anchor:middle;mso-position-horizontal-relative:char">
                    <v:fill o:detectmouseclick="t" type="solid" color2="white"/>
                    <v:stroke color="#3465a4" joinstyle="round" endcap="flat"/>
                    <w10:wrap type="none"/>
                  </v:shape>
                  <v:shape id="shape_0" coordsize="4162,7299" path="m3493,5038l3465,5078l3433,5123l3396,5174l3356,5229l3312,5288l3267,5350l3221,5413l3175,5478l3198,5497l3221,5517l3243,5539l3264,5562l3283,5586l3302,5612l3318,5639l3333,5667l3347,5696l3359,5727l3369,5760l3378,5793l3386,5829l3391,5865l3394,5903l3395,5942l3387,6015l3362,6095l3323,6179l3271,6267l3205,6358l3128,6450l3040,6544l2940,6636l2833,6727l2717,6814l2594,6898l2464,6977l2330,7050l2191,7117l2048,7174l1903,7222l1757,7260l1609,7286l1462,7299l1317,7299l1173,7283l1033,7252l897,7204l767,7137l642,7050l523,6944l414,6816l312,6666l221,6491l141,6292l72,6067l16,5814l1,5683l0,5534l14,5369l42,5191l82,4999l135,4797l201,4585l279,4364l366,4136l465,3901l572,3663l690,3421l817,3177l951,2933l1093,2690l1244,2448l1400,2211l1562,1979l1729,1752l1902,1534l2079,1323l2260,1124l2445,937l2632,762l2820,602l3012,458l3203,330l3397,222l3589,133l3782,66l3972,21l4162,0l4105,105l4050,211l3995,318l3939,427l3886,534l3832,643l3780,752l3728,861l3675,971l3624,1081l3574,1192l3524,1302l3475,1414l3427,1526l3379,1638l3332,1749l3224,1858l3112,1975l3000,2097l2887,2225l2772,2358l2659,2498l2545,2640l2432,2787l2322,2937l2213,3091l2108,3247l2005,3404l1906,3563l1811,3723l1722,3882l1637,4043l1558,4202l1487,4359l1421,4516l1363,4670l1312,4820l1272,4968l1239,5113l1216,5252l1203,5387l1201,5516l1210,5640l1231,5757l1263,5868l1309,5970l1368,6066l1440,6153l1465,6151l1491,6147l1517,6141l1544,6134l1572,6126l1600,6116l1628,6104l1656,6092l1686,6078l1715,6063l1745,6047l1774,6029l1804,6012l1834,5994l1863,5975l1892,5955l1950,5914l2007,5873l2062,5830l2114,5788l2163,5746l2209,5705l2251,5667l2288,5631l2300,5612l2313,5593l2327,5576l2340,5559l2356,5543l2371,5527l2386,5511l2403,5497l2420,5484l2438,5471l2455,5459l2473,5448l2492,5437l2511,5427l2531,5418l2551,5409l2571,5402l2591,5394l2612,5388l2633,5382l2654,5377l2675,5373l2697,5369l2718,5366l2740,5364l2762,5362l2784,5361l2805,5361l2828,5362l2849,5363l2871,5365l2892,5367l2941,5298l2990,5230l3039,5164l3086,5100l3131,5039l3174,4980l3213,4926l3246,4876l3258,4862l3269,4850l3280,4840l3293,4831l3306,4824l3319,4818l3333,4814l3347,4811l3361,4810l3374,4810l3389,4812l3402,4814l3415,4818l3428,4823l3441,4829l3452,4836l3463,4844l3474,4853l3484,4863l3492,4873l3500,4885l3506,4896l3513,4909l3517,4922l3520,4935l3521,4949l3521,4963l3519,4978l3516,4992l3509,5007l3502,5023l3493,5038xe" fillcolor="black" stroked="f" o:allowincell="f" style="position:absolute;left:6263;top:5470;width:92;height:182;mso-wrap-style:none;v-text-anchor:middle;mso-position-horizontal-relative:char">
                    <v:fill o:detectmouseclick="t" type="solid" color2="white"/>
                    <v:stroke color="#3465a4" joinstyle="round" endcap="flat"/>
                    <w10:wrap type="none"/>
                  </v:shape>
                  <v:shape id="shape_0" coordsize="5627,2313" path="m5627,804l4920,2313l0,1463l690,0l5627,804xe" fillcolor="black" stroked="f" o:allowincell="f" style="position:absolute;left:6461;top:5418;width:125;height:57;mso-wrap-style:none;v-text-anchor:middle;mso-position-horizontal-relative:char">
                    <v:fill o:detectmouseclick="t" type="solid" color2="white"/>
                    <v:stroke color="#3465a4" joinstyle="round" endcap="flat"/>
                    <w10:wrap type="none"/>
                  </v:shape>
                  <v:shape id="shape_0" coordsize="2693,978" path="m0,531l249,0l2693,432l2448,978l0,531xe" fillcolor="black" stroked="f" o:allowincell="f" style="position:absolute;left:6454;top:5460;width:59;height:23;mso-wrap-style:none;v-text-anchor:middle;mso-position-horizontal-relative:char">
                    <v:fill o:detectmouseclick="t" type="solid" color2="white"/>
                    <v:stroke color="#3465a4" joinstyle="round" endcap="flat"/>
                    <w10:wrap type="none"/>
                  </v:shape>
                  <v:shape id="shape_0" coordsize="2692,987" path="m255,0l2692,441l2445,987l0,532l255,0xe" fillcolor="black" stroked="f" o:allowincell="f" style="position:absolute;left:6447;top:5475;width:59;height:24;mso-wrap-style:none;v-text-anchor:middle;mso-position-horizontal-relative:char">
                    <v:fill o:detectmouseclick="t" type="solid" color2="white"/>
                    <v:stroke color="#3465a4" joinstyle="round" endcap="flat"/>
                    <w10:wrap type="none"/>
                  </v:shape>
                  <v:shape id="shape_0" coordsize="2689,996" path="m0,533l263,0l2689,450l2443,996l0,533xe" fillcolor="black" stroked="f" o:allowincell="f" style="position:absolute;left:6440;top:5490;width:59;height:24;mso-wrap-style:none;v-text-anchor:middle;mso-position-horizontal-relative:char">
                    <v:fill o:detectmouseclick="t" type="solid" color2="white"/>
                    <v:stroke color="#3465a4" joinstyle="round" endcap="flat"/>
                    <w10:wrap type="none"/>
                  </v:shape>
                  <v:shape id="shape_0" coordsize="2624,961" path="m0,540l247,0l2624,415l2368,961l0,540xe" fillcolor="black" stroked="f" o:allowincell="f" style="position:absolute;left:6510;top:5471;width:57;height:23;mso-wrap-style:none;v-text-anchor:middle;mso-position-horizontal-relative:char">
                    <v:fill o:detectmouseclick="t" type="solid" color2="white"/>
                    <v:stroke color="#3465a4" joinstyle="round" endcap="flat"/>
                    <w10:wrap type="none"/>
                  </v:shape>
                  <v:shape id="shape_0" coordsize="2608,979" path="m249,0l2608,425l2362,979l0,541l249,0xe" fillcolor="black" stroked="f" o:allowincell="f" style="position:absolute;left:6504;top:5487;width:57;height:23;mso-wrap-style:none;v-text-anchor:middle;mso-position-horizontal-relative:char">
                    <v:fill o:detectmouseclick="t" type="solid" color2="white"/>
                    <v:stroke color="#3465a4" joinstyle="round" endcap="flat"/>
                    <w10:wrap type="none"/>
                  </v:shape>
                  <v:shape id="shape_0" coordsize="2592,995" path="m0,540l248,0l2592,435l2356,995l0,540xe" fillcolor="black" stroked="f" o:allowincell="f" style="position:absolute;left:6498;top:5502;width:57;height:24;mso-wrap-style:none;v-text-anchor:middle;mso-position-horizontal-relative:char">
                    <v:fill o:detectmouseclick="t" type="solid" color2="white"/>
                    <v:stroke color="#3465a4" joinstyle="round" endcap="flat"/>
                    <w10:wrap type="none"/>
                  </v:shape>
                  <v:shape id="shape_0" coordsize="5166,1967" path="m5166,752l553,0l0,1172l4596,1967l5166,752xe" fillcolor="#f5f4dc" stroked="f" o:allowincell="f" style="position:absolute;left:6466;top:5423;width:114;height:48;mso-wrap-style:none;v-text-anchor:middle;mso-position-horizontal-relative:char">
                    <v:fill o:detectmouseclick="t" type="solid" color2="#0a0b23"/>
                    <v:stroke color="#3465a4" joinstyle="round" endcap="flat"/>
                    <w10:wrap type="none"/>
                  </v:shape>
                  <v:shape id="shape_0" coordsize="2239,631" path="m0,242l2124,631l2239,376l113,0l0,242xe" fillcolor="#6091aa" stroked="f" o:allowincell="f" style="position:absolute;left:6459;top:5464;width:49;height:15;mso-wrap-style:none;v-text-anchor:middle;mso-position-horizontal-relative:char">
                    <v:fill o:detectmouseclick="t" type="solid" color2="#9f6e55"/>
                    <v:stroke color="#3465a4" joinstyle="round" endcap="flat"/>
                    <w10:wrap type="none"/>
                  </v:shape>
                  <v:shape id="shape_0" coordsize="2235,638" path="m117,0l0,243l2121,638l2235,384l117,0xe" fillcolor="#6091aa" stroked="f" o:allowincell="f" style="position:absolute;left:6452;top:5480;width:49;height:15;mso-wrap-style:none;v-text-anchor:middle;mso-position-horizontal-relative:char">
                    <v:fill o:detectmouseclick="t" type="solid" color2="#9f6e55"/>
                    <v:stroke color="#3465a4" joinstyle="round" endcap="flat"/>
                    <w10:wrap type="none"/>
                  </v:shape>
                  <v:shape id="shape_0" coordsize="2232,646" path="m0,244l2117,646l2232,391l121,0l0,244xe" fillcolor="#6091aa" stroked="f" o:allowincell="f" style="position:absolute;left:6446;top:5495;width:49;height:15;mso-wrap-style:none;v-text-anchor:middle;mso-position-horizontal-relative:char">
                    <v:fill o:detectmouseclick="t" type="solid" color2="#9f6e55"/>
                    <v:stroke color="#3465a4" joinstyle="round" endcap="flat"/>
                    <w10:wrap type="none"/>
                  </v:shape>
                  <v:shape id="shape_0" coordsize="2167,613" path="m0,250l2048,613l2167,359l115,0l0,250xe" fillcolor="#6091aa" stroked="f" o:allowincell="f" style="position:absolute;left:6516;top:5476;width:46;height:14;mso-wrap-style:none;v-text-anchor:middle;mso-position-horizontal-relative:char">
                    <v:fill o:detectmouseclick="t" type="solid" color2="#9f6e55"/>
                    <v:stroke color="#3465a4" joinstyle="round" endcap="flat"/>
                    <w10:wrap type="none"/>
                  </v:shape>
                  <v:shape id="shape_0" coordsize="2156,629" path="m115,0l0,251l2041,629l2156,368l115,0xe" fillcolor="#6091aa" stroked="f" o:allowincell="f" style="position:absolute;left:6509;top:5491;width:47;height:15;mso-wrap-style:none;v-text-anchor:middle;mso-position-horizontal-relative:char">
                    <v:fill o:detectmouseclick="t" type="solid" color2="#9f6e55"/>
                    <v:stroke color="#3465a4" joinstyle="round" endcap="flat"/>
                    <w10:wrap type="none"/>
                  </v:shape>
                  <v:shape id="shape_0" coordsize="2145,643" path="m0,250l2033,643l2145,375l115,0l0,250xe" fillcolor="#6091aa" stroked="f" o:allowincell="f" style="position:absolute;left:6502;top:5507;width:46;height:15;mso-wrap-style:none;v-text-anchor:middle;mso-position-horizontal-relative:char">
                    <v:fill o:detectmouseclick="t" type="solid" color2="#9f6e55"/>
                    <v:stroke color="#3465a4" joinstyle="round" endcap="flat"/>
                    <w10:wrap type="none"/>
                  </v:shape>
                  <v:shape id="shape_0" coordsize="1403,983" path="m875,9l907,15l939,23l971,31l1001,40l1032,50l1062,61l1090,73l1118,86l1144,100l1170,114l1195,131l1219,147l1240,165l1262,183l1281,201l1300,221l1317,241l1333,262l1348,284l1360,306l1371,329l1380,352l1388,376l1395,400l1399,426l1402,451l1403,477l1402,503l1398,530l1393,558l1385,585l1376,613l1364,639l1352,663l1336,686l1321,708l1303,730l1285,751l1266,771l1245,790l1223,808l1200,826l1176,843l1151,858l1125,873l1098,887l1071,900l1042,912l1014,924l984,934l953,943l923,952l891,959l859,966l827,971l795,976l762,979l728,981l695,983l662,983l628,982l594,980l560,977l527,973l495,967l462,960l430,951l400,942l370,931l340,920l313,908l285,894l258,880l233,865l208,849l185,833l162,816l142,797l121,779l103,759l86,739l70,718l56,696l43,674l32,652l22,627l15,604l8,579l3,555l1,529l0,504l1,478l4,451l9,424l17,397l26,370l37,345l50,321l66,297l81,275l99,253l117,232l136,212l157,193l179,174l202,157l227,140l251,123l277,108l303,94l331,81l360,69l388,58l418,48l449,39l479,30l510,23l542,17l575,11l607,7l640,4l673,1l706,0l739,0l773,1l807,2l841,5l875,9xe" fillcolor="black" stroked="f" o:allowincell="f" style="position:absolute;left:6512;top:5529;width:30;height:24;mso-wrap-style:none;v-text-anchor:middle;mso-position-horizontal-relative:char">
                    <v:fill o:detectmouseclick="t" type="solid" color2="white"/>
                    <v:stroke color="#3465a4" joinstyle="round" endcap="flat"/>
                    <w10:wrap type="none"/>
                  </v:shape>
                  <v:shape id="shape_0" coordsize="1402,976" path="m873,10l905,16l938,23l970,31l1001,40l1030,50l1060,61l1089,73l1116,86l1143,100l1169,114l1193,130l1217,146l1239,163l1261,181l1280,200l1299,219l1316,239l1332,260l1347,281l1359,303l1370,326l1380,349l1389,373l1395,397l1399,422l1402,449l1402,474l1401,501l1398,527l1393,555l1386,582l1376,610l1365,634l1352,658l1337,681l1321,704l1305,725l1286,746l1266,766l1245,785l1224,803l1200,820l1177,837l1152,852l1126,867l1099,881l1071,894l1044,906l1014,917l984,927l955,936l924,945l892,952l860,959l829,965l796,969l763,972l730,975l697,976l663,976l629,975l596,973l562,971l529,966l496,960l464,952l432,943l402,934l372,924l342,912l314,900l287,887l260,873l235,858l210,842l187,826l164,809l143,791l123,772l105,752l87,732l71,712l57,690l44,668l33,646l23,623l15,599l9,575l5,550l1,525l0,500l1,474l5,447l10,420l17,393l26,366l37,341l51,317l65,293l81,271l99,249l117,229l137,209l157,190l179,171l202,154l226,138l251,122l277,107l303,93l331,80l359,68l387,57l417,47l448,38l479,30l509,23l541,16l574,11l605,7l638,4l672,1l705,0l739,0l772,1l806,3l840,6l873,10xe" fillcolor="black" stroked="f" o:allowincell="f" style="position:absolute;left:6473;top:5520;width:30;height:23;mso-wrap-style:none;v-text-anchor:middle;mso-position-horizontal-relative:char">
                    <v:fill o:detectmouseclick="t" type="solid" color2="white"/>
                    <v:stroke color="#3465a4" joinstyle="round" endcap="flat"/>
                    <w10:wrap type="none"/>
                  </v:shape>
                  <v:shape id="shape_0" coordsize="1401,969" path="m871,10l904,16l935,23l967,31l998,40l1028,50l1057,61l1086,73l1114,86l1140,99l1166,114l1190,129l1214,145l1236,162l1258,180l1277,199l1297,218l1314,238l1330,260l1344,281l1357,303l1368,325l1379,348l1387,372l1393,396l1397,421l1400,446l1401,472l1400,498l1397,525l1392,552l1385,579l1376,607l1363,631l1351,655l1337,678l1320,700l1304,721l1286,742l1266,762l1245,781l1223,799l1201,816l1176,833l1151,848l1126,863l1099,876l1072,889l1043,901l1014,912l985,922l954,931l923,939l892,947l861,953l828,958l796,962l763,966l730,968l697,969l663,969l629,969l597,967l563,964l529,960l496,953l464,946l433,938l402,928l372,918l344,907l315,894l287,881l261,868l235,853l211,837l187,821l164,804l143,786l124,767l105,747l88,727l71,706l57,685l44,663l32,641l23,618l15,594l9,570l4,546l1,521l0,496l1,470l4,444l9,417l16,390l25,363l37,339l50,315l64,292l80,269l97,248l115,226l135,207l155,188l178,170l200,152l224,136l249,120l275,106l302,92l329,79l357,68l386,57l415,47l446,38l477,30l507,22l539,16l571,11l604,7l636,4l669,2l703,0l737,0l770,1l803,3l837,6l871,10xe" fillcolor="black" stroked="f" o:allowincell="f" style="position:absolute;left:6435;top:5512;width:30;height:23;mso-wrap-style:none;v-text-anchor:middle;mso-position-horizontal-relative:char">
                    <v:fill o:detectmouseclick="t" type="solid" color2="white"/>
                    <v:stroke color="#3465a4" joinstyle="round" endcap="flat"/>
                    <w10:wrap type="none"/>
                  </v:shape>
                  <v:shape id="shape_0" coordsize="1400,987" path="m875,12l907,18l940,25l972,34l1002,44l1032,54l1062,66l1090,78l1117,91l1144,105l1169,121l1194,136l1217,154l1239,172l1260,190l1280,209l1298,228l1316,249l1331,270l1345,292l1358,314l1369,337l1378,360l1386,384l1393,408l1397,433l1400,459l1400,484l1399,510l1396,537l1390,564l1383,591l1374,619l1362,644l1350,669l1334,693l1319,715l1301,737l1283,758l1264,778l1242,798l1221,816l1197,834l1173,850l1149,866l1122,881l1096,895l1068,908l1040,920l1012,931l982,941l951,950l921,958l890,965l858,971l825,977l794,981l760,984l727,986l694,987l661,987l627,985l593,983l560,980l526,975l494,969l461,961l430,953l399,944l369,933l340,922l311,909l284,896l257,882l232,867l207,851l185,835l162,817l140,799l121,780l103,761l85,740l70,719l56,698l43,676l32,652l23,628l15,604l8,580l3,555l1,529l0,504l2,477l5,451l10,423l18,396l27,368l38,344l51,320l66,297l81,274l99,253l117,232l136,212l157,193l179,175l202,157l226,139l251,124l277,109l303,95l331,82l360,69l388,58l418,48l448,39l479,30l510,23l542,17l575,11l607,7l640,4l673,2l707,1l740,0l773,2l807,4l841,7l875,12xe" fillcolor="black" stroked="f" o:allowincell="f" style="position:absolute;left:6501;top:5554;width:30;height:24;mso-wrap-style:none;v-text-anchor:middle;mso-position-horizontal-relative:char">
                    <v:fill o:detectmouseclick="t" type="solid" color2="white"/>
                    <v:stroke color="#3465a4" joinstyle="round" endcap="flat"/>
                    <w10:wrap type="none"/>
                  </v:shape>
                  <v:shape id="shape_0" coordsize="1398,978" path="m872,11l905,18l936,25l968,34l999,43l1028,54l1058,65l1087,77l1114,91l1140,105l1166,120l1190,136l1214,152l1236,169l1257,188l1277,206l1296,226l1313,246l1328,267l1343,289l1355,311l1366,333l1377,357l1384,380l1390,405l1395,429l1397,455l1398,480l1397,507l1394,534l1389,560l1382,587l1372,615l1361,640l1348,664l1334,687l1317,710l1300,732l1281,752l1262,772l1241,792l1219,810l1196,827l1173,844l1147,859l1122,874l1095,888l1067,901l1040,913l1010,923l981,933l951,943l920,951l889,958l858,964l825,969l793,973l760,976l726,978l694,978l660,978l627,977l593,975l560,971l526,967l493,961l461,953l430,945l399,935l369,925l340,914l312,901l284,888l258,874l232,859l207,844l184,827l161,810l141,792l120,773l102,754l86,734l69,713l55,691l43,669l31,646l21,623l14,599l7,575l3,550l0,525l0,499l1,472l4,445l9,418l16,391l25,363l36,339l50,315l64,292l79,270l97,249l115,228l135,208l155,189l177,171l200,154l224,137l248,122l275,107l302,93l328,80l357,68l386,57l415,47l446,38l477,29l507,22l539,16l572,11l605,7l637,3l670,1l704,0l737,0l771,1l804,4l838,7l872,11xe" fillcolor="black" stroked="f" o:allowincell="f" style="position:absolute;left:6463;top:5546;width:30;height:23;mso-wrap-style:none;v-text-anchor:middle;mso-position-horizontal-relative:char">
                    <v:fill o:detectmouseclick="t" type="solid" color2="white"/>
                    <v:stroke color="#3465a4" joinstyle="round" endcap="flat"/>
                    <w10:wrap type="none"/>
                  </v:shape>
                  <v:shape id="shape_0" coordsize="1398,972" path="m870,11l903,18l936,25l966,33l997,43l1027,53l1057,65l1085,77l1113,90l1139,104l1165,119l1190,135l1212,151l1235,168l1256,186l1276,205l1294,224l1311,245l1328,265l1342,287l1354,310l1366,332l1376,355l1383,379l1390,403l1394,428l1397,453l1398,478l1397,504l1394,530l1389,557l1382,584l1373,611l1361,636l1348,660l1334,683l1318,706l1300,727l1282,748l1262,768l1242,787l1220,805l1197,823l1173,839l1149,855l1122,869l1096,883l1069,896l1040,907l1011,918l982,928l952,937l921,945l890,952l858,958l826,963l794,967l762,970l728,971l695,972l661,972l629,971l595,968l561,965l527,961l496,954l463,947l432,939l401,929l372,919l342,908l313,895l286,882l259,869l233,854l209,838l186,822l164,804l142,786l123,767l103,748l87,728l71,707l56,686l43,664l32,641l23,618l14,594l8,570l3,546l1,520l0,495l1,469l4,442l9,415l16,388l26,361l37,336l50,313l65,289l80,267l97,246l115,225l134,206l156,187l177,169l200,152l223,135l249,120l274,105l301,92l328,79l356,67l385,56l415,46l445,37l476,29l507,22l538,15l570,10l603,6l636,3l670,1l702,0l736,0l770,1l804,3l836,7l870,11xe" fillcolor="black" stroked="f" o:allowincell="f" style="position:absolute;left:6425;top:5537;width:30;height:24;mso-wrap-style:none;v-text-anchor:middle;mso-position-horizontal-relative:char">
                    <v:fill o:detectmouseclick="t" type="solid" color2="white"/>
                    <v:stroke color="#3465a4" joinstyle="round" endcap="flat"/>
                    <w10:wrap type="none"/>
                  </v:shape>
                  <v:shape id="shape_0" coordsize="1400,986" path="m876,12l908,18l940,26l972,34l1002,44l1032,54l1062,66l1090,78l1117,91l1144,106l1169,121l1194,136l1217,153l1239,171l1260,190l1280,209l1298,229l1316,249l1331,270l1345,292l1358,314l1369,337l1378,361l1386,385l1393,410l1397,435l1399,460l1400,486l1399,513l1395,540l1389,567l1382,594l1373,622l1344,678l1311,730l1272,776l1228,818l1180,854l1128,886l1073,913l1016,936l955,954l893,969l829,978l766,984l702,986l637,984l573,977l510,967l449,954l389,937l332,916l278,892l226,864l180,833l137,800l100,762l68,722l41,678l21,633l6,584l0,533l1,479l10,423l29,365l40,340l53,315l68,292l84,270l102,248l120,227l139,207l160,188l181,169l205,151l229,135l254,119l280,104l306,91l334,78l362,66l390,55l420,45l451,36l481,28l512,21l544,15l577,10l608,6l641,3l674,1l708,0l740,0l774,2l808,4l842,7l876,12xe" fillcolor="black" stroked="f" o:allowincell="f" style="position:absolute;left:6491;top:5579;width:30;height:24;mso-wrap-style:none;v-text-anchor:middle;mso-position-horizontal-relative:char">
                    <v:fill o:detectmouseclick="t" type="solid" color2="white"/>
                    <v:stroke color="#3465a4" joinstyle="round" endcap="flat"/>
                    <w10:wrap type="none"/>
                  </v:shape>
                  <v:shape id="shape_0" coordsize="1398,979" path="m872,13l905,20l938,27l968,35l999,45l1030,55l1058,67l1087,79l1115,92l1141,106l1167,121l1190,137l1214,154l1236,171l1257,189l1277,208l1296,228l1313,248l1329,269l1343,291l1355,313l1366,336l1376,359l1384,383l1390,408l1394,433l1397,458l1398,484l1396,510l1393,538l1388,565l1381,592l1372,620l1344,676l1310,726l1270,772l1227,813l1179,849l1128,881l1073,908l1015,930l955,948l894,962l830,972l766,978l701,979l637,977l573,971l510,961l448,947l389,930l331,909l277,885l227,858l180,827l137,793l99,757l67,717l40,674l19,629l6,581l0,530l1,475l10,420l27,361l39,337l52,313l66,289l83,267l99,245l118,225l138,205l158,186l180,168l204,151l227,134l252,119l277,104l304,91l331,78l360,66l389,55l419,46l448,37l479,29l510,22l541,16l574,10l606,6l639,3l671,1l705,0l738,1l772,2l805,4l839,8l872,13xe" fillcolor="black" stroked="f" o:allowincell="f" style="position:absolute;left:6452;top:5570;width:30;height:24;mso-wrap-style:none;v-text-anchor:middle;mso-position-horizontal-relative:char">
                    <v:fill o:detectmouseclick="t" type="solid" color2="white"/>
                    <v:stroke color="#3465a4" joinstyle="round" endcap="flat"/>
                    <w10:wrap type="none"/>
                  </v:shape>
                  <v:shape id="shape_0" coordsize="1398,972" path="m872,12l904,18l936,25l967,34l998,43l1028,54l1057,65l1086,77l1113,90l1140,104l1165,119l1190,135l1213,151l1235,169l1256,187l1276,205l1294,225l1312,245l1328,266l1342,287l1355,309l1366,332l1375,356l1383,380l1390,404l1395,429l1397,455l1398,480l1397,506l1394,533l1389,560l1381,587l1372,615l1345,670l1311,720l1272,766l1228,806l1181,842l1129,874l1074,901l1017,923l957,941l895,955l832,965l767,970l703,972l638,969l575,963l512,953l450,939l390,922l333,902l280,878l229,850l182,819l139,785l101,749l68,709l41,667l21,622l6,574l0,523l1,470l11,415l28,357l39,332l53,308l67,285l82,262l100,241l118,220l138,201l158,182l181,164l203,147l227,131l251,115l278,101l304,88l331,75l360,63l388,53l418,43l448,34l478,26l509,20l541,14l574,9l605,5l638,2l671,1l705,0l737,0l771,1l804,4l838,7l872,12xe" fillcolor="black" stroked="f" o:allowincell="f" style="position:absolute;left:6415;top:5562;width:30;height:23;mso-wrap-style:none;v-text-anchor:middle;mso-position-horizontal-relative:char">
                    <v:fill o:detectmouseclick="t" type="solid" color2="white"/>
                    <v:stroke color="#3465a4" joinstyle="round" endcap="flat"/>
                    <w10:wrap type="none"/>
                  </v:shape>
                  <v:shape id="shape_0" coordsize="1397,991" path="m875,15l908,22l940,29l972,38l1003,48l1032,58l1062,70l1091,82l1118,96l1144,110l1169,125l1194,142l1218,158l1239,176l1260,196l1279,215l1297,235l1315,255l1330,277l1343,299l1357,321l1367,344l1376,368l1384,392l1390,417l1394,442l1397,468l1397,494l1396,520l1393,547l1388,574l1379,602l1370,629l1341,686l1308,738l1269,784l1225,825l1177,862l1125,893l1070,920l1013,943l952,961l891,975l828,984l764,990l700,991l635,988l572,981l508,971l448,957l388,939l331,918l277,893l227,866l179,834l138,800l100,763l68,722l41,678l21,632l8,584l0,533l1,479l11,423l29,365l40,340l54,315l68,292l84,269l102,248l120,227l140,207l160,186l182,168l205,150l229,134l254,118l280,103l306,89l333,76l362,64l390,53l420,43l450,35l482,27l512,20l544,14l576,9l608,5l641,3l674,1l708,0l741,1l774,3l808,6l842,10l875,15xe" fillcolor="black" stroked="f" o:allowincell="f" style="position:absolute;left:6480;top:5604;width:29;height:24;mso-wrap-style:none;v-text-anchor:middle;mso-position-horizontal-relative:char">
                    <v:fill o:detectmouseclick="t" type="solid" color2="white"/>
                    <v:stroke color="#3465a4" joinstyle="round" endcap="flat"/>
                    <w10:wrap type="none"/>
                  </v:shape>
                  <v:shape id="shape_0" coordsize="1395,984" path="m872,15l905,22l938,29l970,38l1000,48l1030,59l1060,71l1087,83l1115,96l1142,111l1167,126l1192,142l1214,159l1237,176l1257,195l1277,214l1295,233l1313,254l1328,275l1342,297l1354,319l1366,342l1375,366l1382,390l1388,414l1392,439l1395,465l1395,491l1394,517l1391,544l1386,572l1379,599l1369,627l1341,683l1307,733l1268,779l1224,820l1176,856l1125,888l1070,914l1013,937l953,955l891,968l828,977l764,983l699,984l636,981l571,974l509,964l447,950l388,932l332,911l277,887l226,859l180,828l137,794l99,757l68,717l41,674l21,628l6,580l0,528l1,475l10,419l28,361l40,336l52,312l67,289l83,267l100,245l119,224l138,204l159,185l180,167l204,149l227,133l252,117l277,103l304,89l332,76l360,64l389,53l418,43l448,34l479,26l510,19l542,13l573,9l606,5l639,2l672,1l705,0l738,1l772,3l806,6l839,10l872,15xe" fillcolor="black" stroked="f" o:allowincell="f" style="position:absolute;left:6442;top:5595;width:30;height:24;mso-wrap-style:none;v-text-anchor:middle;mso-position-horizontal-relative:char">
                    <v:fill o:detectmouseclick="t" type="solid" color2="white"/>
                    <v:stroke color="#3465a4" joinstyle="round" endcap="flat"/>
                    <w10:wrap type="none"/>
                  </v:shape>
                  <v:shape id="shape_0" coordsize="1395,977" path="m871,15l904,22l935,29l967,38l998,47l1028,58l1057,69l1086,82l1113,95l1139,109l1165,124l1189,140l1213,157l1234,174l1256,192l1275,211l1294,231l1311,251l1327,272l1341,294l1353,316l1364,339l1374,363l1382,386l1388,412l1392,437l1394,462l1395,488l1394,514l1391,541l1386,567l1378,595l1369,622l1341,678l1307,728l1268,773l1225,814l1177,850l1126,881l1071,907l1013,930l954,948l892,961l829,971l766,976l701,977l637,974l573,967l510,957l449,943l390,925l332,903l278,879l228,851l181,820l138,786l100,749l68,710l42,667l20,622l7,574l0,523l1,470l10,415l27,356l39,332l52,308l66,285l83,262l99,241l118,220l137,201l157,182l180,164l202,146l226,130l251,115l277,100l304,86l330,74l359,62l388,51l417,42l447,33l478,25l509,19l540,13l572,8l605,5l638,2l670,1l703,0l737,1l771,3l803,6l837,10l871,15xe" fillcolor="black" stroked="f" o:allowincell="f" style="position:absolute;left:6404;top:5586;width:30;height:23;mso-wrap-style:none;v-text-anchor:middle;mso-position-horizontal-relative:char">
                    <v:fill o:detectmouseclick="t" type="solid" color2="white"/>
                    <v:stroke color="#3465a4" joinstyle="round" endcap="flat"/>
                    <w10:wrap type="none"/>
                  </v:shape>
                  <v:shape id="shape_0" coordsize="1082,674" path="m691,9l661,5l632,2l603,1l573,0l545,0l517,1l489,3l462,6l435,10l408,14l383,19l357,25l333,32l309,39l286,47l262,56l241,66l219,76l199,86l179,97l160,109l142,122l125,135l108,148l93,162l79,176l65,191l53,206l41,221l31,237l21,253l14,270l9,284l5,299l2,313l1,328l0,343l0,357l2,372l4,387l7,402l12,417l17,431l25,446l32,460l41,474l50,489l61,503l74,517l87,530l101,543l117,555l133,567l150,579l169,590l189,601l211,611l232,621l256,630l280,638l306,646l334,653l361,660l391,665l421,669l449,672l479,673l508,674l536,674l565,672l593,670l619,668l647,664l673,659l699,654l724,648l749,641l773,634l796,626l819,617l841,607l863,597l883,587l903,575l922,563l940,551l957,538l974,525l989,511l1003,497l1017,481l1029,466l1041,451l1051,435l1060,419l1068,403l1073,388l1077,373l1080,358l1082,343l1082,328l1082,313l1081,298l1079,283l1075,268l1071,253l1066,238l1059,223l1051,209l1042,194l1032,180l1022,167l1009,153l996,140l982,128l966,115l950,103l932,92l913,81l893,70l872,61l850,51l826,42l802,34l776,27l748,20l721,14l691,9xe" fillcolor="#c9c6d1" stroked="f" o:allowincell="f" style="position:absolute;left:6516;top:5533;width:23;height:16;mso-wrap-style:none;v-text-anchor:middle;mso-position-horizontal-relative:char">
                    <v:fill o:detectmouseclick="t" type="solid" color2="#36392e"/>
                    <v:stroke color="#3465a4" joinstyle="round" endcap="flat"/>
                    <w10:wrap type="none"/>
                  </v:shape>
                  <v:shape id="shape_0" coordsize="1082,667" path="m690,9l660,5l631,3l601,1l572,0l544,0l515,1l487,3l461,6l433,10l408,14l381,19l356,25l332,32l307,39l284,47l261,55l240,65l218,75l198,85l178,96l159,108l141,120l124,133l108,146l92,160l78,174l65,188l52,203l41,219l31,234l22,250l14,267l9,281l5,296l3,310l1,325l0,339l1,354l2,369l4,383l8,398l12,412l19,427l25,441l33,456l41,470l51,483l63,497l75,510l87,523l102,536l118,549l134,561l152,572l170,583l191,594l212,604l234,614l257,623l282,631l307,639l335,646l363,653l392,658l422,662l452,665l481,666l510,667l539,667l566,666l594,664l622,661l648,657l675,653l700,648l726,642l751,635l774,628l798,620l821,611l843,602l864,592l885,581l904,570l924,558l941,546l958,533l975,520l990,507l1004,493l1018,478l1030,463l1041,448l1052,433l1061,417l1068,401l1073,386l1077,372l1080,357l1081,342l1082,327l1082,312l1081,297l1078,281l1075,266l1071,251l1065,237l1059,222l1051,208l1041,194l1032,180l1021,166l1009,153l995,140l981,128l966,115l949,103l931,92l912,81l892,71l871,61l849,51l825,43l801,35l774,27l747,20l720,14l690,9xe" fillcolor="#c9c6d1" stroked="f" o:allowincell="f" style="position:absolute;left:6477;top:5524;width:23;height:16;mso-wrap-style:none;v-text-anchor:middle;mso-position-horizontal-relative:char">
                    <v:fill o:detectmouseclick="t" type="solid" color2="#36392e"/>
                    <v:stroke color="#3465a4" joinstyle="round" endcap="flat"/>
                    <w10:wrap type="none"/>
                  </v:shape>
                  <v:shape id="shape_0" coordsize="1081,661" path="m687,9l658,6l628,3l598,1l570,0l541,1l513,2l485,3l458,6l431,10l405,14l379,19l354,25l329,31l305,38l282,46l259,55l237,64l216,74l196,84l176,96l157,108l140,120l122,132l106,145l90,159l77,173l64,187l52,202l40,217l30,232l21,248l13,264l9,278l4,292l2,306l0,320l0,335l0,349l1,364l4,378l8,393l13,407l18,421l25,436l32,450l41,464l52,477l62,491l74,504l87,517l102,530l117,542l133,554l152,565l170,577l191,587l211,597l234,608l257,617l282,625l308,633l335,640l363,647l392,653l422,656l452,659l482,661l510,661l539,661l567,660l595,658l622,655l648,652l675,647l701,642l726,636l751,630l775,623l798,615l821,606l843,596l864,586l885,575l904,564l923,553l941,541l958,528l974,515l989,502l1004,488l1017,474l1029,459l1041,444l1051,429l1059,413l1067,397l1072,383l1075,369l1078,354l1080,340l1081,325l1080,310l1079,295l1077,280l1073,266l1069,251l1063,237l1057,222l1049,208l1041,194l1030,181l1019,167l1007,154l993,141l979,128l964,116l947,105l929,93l911,81l890,71l869,61l847,52l823,43l798,35l772,28l746,21l717,15l687,9xe" fillcolor="#c9c6d1" stroked="f" o:allowincell="f" style="position:absolute;left:6439;top:5516;width:23;height:16;mso-wrap-style:none;v-text-anchor:middle;mso-position-horizontal-relative:char">
                    <v:fill o:detectmouseclick="t" type="solid" color2="#36392e"/>
                    <v:stroke color="#3465a4" joinstyle="round" endcap="flat"/>
                    <w10:wrap type="none"/>
                  </v:shape>
                  <v:shape id="shape_0" coordsize="1080,677" path="m690,9l660,5l631,3l602,1l573,0l545,0l516,1l488,2l462,5l434,9l408,13l383,18l357,24l333,31l308,38l286,46l263,55l241,65l219,75l199,85l179,97l160,108l142,121l125,134l108,147l93,161l79,175l65,189l53,204l42,220l32,235l22,251l15,267l10,282l6,297l3,312l1,327l0,342l1,357l2,372l4,387l8,402l12,417l17,432l25,447l32,461l41,476l51,490l61,503l74,518l87,531l101,544l117,556l133,569l151,580l170,591l190,602l211,612l233,622l257,631l281,639l307,647l334,654l362,661l391,666l421,670l450,673l479,675l508,676l536,677l564,676l592,674l619,671l646,668l673,664l698,659l723,653l747,647l772,639l794,631l818,623l839,613l861,603l881,593l901,582l919,570l938,557l955,545l971,531l987,517l1001,502l1014,487l1027,472l1038,457l1048,441l1057,424l1066,407l1071,393l1075,378l1078,364l1079,349l1080,334l1080,319l1079,304l1076,289l1073,274l1069,259l1063,244l1056,229l1048,215l1040,200l1030,186l1019,172l1006,159l994,145l980,133l964,120l947,108l930,96l911,85l891,74l870,64l848,54l824,45l799,37l774,29l747,22l719,15l690,9xe" fillcolor="#c9c6d1" stroked="f" o:allowincell="f" style="position:absolute;left:6505;top:5558;width:23;height:16;mso-wrap-style:none;v-text-anchor:middle;mso-position-horizontal-relative:char">
                    <v:fill o:detectmouseclick="t" type="solid" color2="#36392e"/>
                    <v:stroke color="#3465a4" joinstyle="round" endcap="flat"/>
                    <w10:wrap type="none"/>
                  </v:shape>
                  <v:shape id="shape_0" coordsize="1079,670" path="m687,10l658,6l629,3l599,1l571,0l542,0l514,1l487,3l459,6l432,9l406,13l380,19l356,24l331,31l306,38l283,46l260,55l239,64l217,74l197,85l177,96l159,108l141,120l123,132l108,146l92,159l78,173l65,188l53,202l41,217l31,233l22,248l15,264l10,279l5,294l2,308l1,323l0,339l0,354l1,369l4,384l7,399l13,413l18,428l25,443l32,457l41,471l50,485l62,499l74,512l87,525l102,538l117,550l133,563l152,574l170,585l191,596l211,606l234,616l257,625l282,633l307,641l335,648l363,654l392,660l422,664l451,667l480,669l509,670l538,670l565,670l593,668l621,665l647,662l673,658l699,653l724,647l749,641l772,634l796,626l818,617l840,608l861,598l882,588l901,577l920,565l938,553l955,540l972,527l987,513l1002,499l1015,485l1027,470l1038,454l1049,438l1058,422l1066,406l1070,392l1074,377l1077,363l1078,348l1079,333l1079,317l1077,302l1075,288l1072,273l1067,258l1062,243l1055,229l1048,214l1038,200l1028,186l1018,172l1006,159l992,146l978,133l963,121l946,108l928,97l909,86l890,75l868,65l846,55l822,46l798,37l772,30l746,22l717,16l687,10xe" fillcolor="#c9c6d1" stroked="f" o:allowincell="f" style="position:absolute;left:6466;top:5549;width:23;height:16;mso-wrap-style:none;v-text-anchor:middle;mso-position-horizontal-relative:char">
                    <v:fill o:detectmouseclick="t" type="solid" color2="#36392e"/>
                    <v:stroke color="#3465a4" joinstyle="round" endcap="flat"/>
                    <w10:wrap type="none"/>
                  </v:shape>
                  <v:shape id="shape_0" coordsize="1078,664" path="m686,10l656,6l626,3l597,1l568,0l539,0l512,1l484,3l457,5l430,9l404,13l378,18l353,24l328,30l305,38l281,45l259,54l237,63l216,73l195,83l176,94l156,106l139,118l122,130l106,143l91,158l76,172l63,186l51,200l41,215l30,230l21,246l14,262l9,276l5,290l2,305l1,319l0,334l0,349l2,364l4,378l7,393l12,408l17,422l24,436l32,451l41,465l51,479l62,492l74,505l88,519l102,531l117,544l134,555l151,567l171,578l190,589l212,599l234,608l258,617l282,626l308,633l336,641l363,647l393,653l423,657l452,661l481,663l510,664l538,664l566,663l593,662l621,659l648,655l673,651l700,646l725,641l749,634l773,627l796,619l819,611l840,602l862,592l882,582l902,571l920,559l938,547l955,535l971,522l987,508l1001,494l1014,480l1027,465l1038,450l1048,434l1057,418l1064,402l1070,388l1073,374l1076,360l1078,345l1078,331l1078,316l1077,301l1074,287l1071,272l1065,257l1060,243l1053,228l1046,214l1037,200l1028,186l1016,173l1004,159l991,145l976,132l961,120l945,108l926,96l908,85l887,75l867,65l844,55l821,46l796,37l771,30l743,22l715,16l686,10xe" fillcolor="#c9c6d1" stroked="f" o:allowincell="f" style="position:absolute;left:6428;top:5541;width:23;height:16;mso-wrap-style:none;v-text-anchor:middle;mso-position-horizontal-relative:char">
                    <v:fill o:detectmouseclick="t" type="solid" color2="#36392e"/>
                    <v:stroke color="#3465a4" joinstyle="round" endcap="flat"/>
                    <w10:wrap type="none"/>
                  </v:shape>
                  <v:shape id="shape_0" coordsize="1080,677" path="m690,10l660,7l631,4l602,2l573,0l545,0l517,1l489,3l462,5l435,8l409,13l383,18l358,24l334,31l310,38l287,46l264,54l242,63l221,73l201,84l181,95l162,106l144,119l127,131l111,144l95,158l81,172l68,187l55,202l44,217l34,233l25,249l16,266l5,305l0,343l1,379l7,413l19,446l37,476l58,505l85,533l115,558l148,580l185,600l225,618l267,634l312,648l358,659l406,667l454,673l504,677l554,677l604,675l653,670l701,663l748,652l794,638l838,622l880,602l920,579l956,553l989,522l1019,489l1044,453l1065,413l1070,398l1074,383l1077,368l1079,353l1080,338l1080,322l1078,307l1076,292l1073,277l1068,261l1063,246l1056,232l1048,217l1039,203l1030,188l1019,174l1006,161l993,147l979,135l963,122l947,110l930,98l911,87l891,76l870,66l848,56l824,47l799,39l774,31l747,24l719,16l690,10xe" fillcolor="#c9c6d1" stroked="f" o:allowincell="f" style="position:absolute;left:6495;top:5583;width:22;height:16;mso-wrap-style:none;v-text-anchor:middle;mso-position-horizontal-relative:char">
                    <v:fill o:detectmouseclick="t" type="solid" color2="#36392e"/>
                    <v:stroke color="#3465a4" joinstyle="round" endcap="flat"/>
                    <w10:wrap type="none"/>
                  </v:shape>
                  <v:shape id="shape_0" coordsize="1080,669" path="m689,10l660,6l630,3l601,1l572,0l544,0l515,0l488,2l461,4l435,8l408,12l382,16l358,22l333,28l309,35l286,43l264,52l241,61l221,70l200,81l181,92l161,103l144,115l126,128l111,141l96,154l81,168l68,183l56,198l44,213l34,228l25,244l18,260l6,299l0,337l1,373l9,407l21,440l38,470l60,498l86,525l116,549l150,572l188,592l228,610l270,626l314,639l361,650l408,658l457,664l506,668l556,669l606,667l655,662l703,654l751,644l797,630l840,614l882,595l921,572l958,546l990,517l1020,484l1045,448l1065,409l1070,394l1074,380l1077,364l1080,349l1080,334l1080,318l1078,303l1076,288l1072,273l1068,258l1063,243l1056,229l1048,214l1040,200l1029,186l1019,172l1007,159l994,145l979,132l964,120l946,108l929,96l911,85l890,74l870,64l847,55l824,46l799,37l773,29l747,22l718,16l689,10xe" fillcolor="#c9c6d1" stroked="f" o:allowincell="f" style="position:absolute;left:6456;top:5574;width:23;height:16;mso-wrap-style:none;v-text-anchor:middle;mso-position-horizontal-relative:char">
                    <v:fill o:detectmouseclick="t" type="solid" color2="#36392e"/>
                    <v:stroke color="#3465a4" joinstyle="round" endcap="flat"/>
                    <w10:wrap type="none"/>
                  </v:shape>
                  <v:shape id="shape_0" coordsize="1078,662" path="m686,10l656,6l627,3l598,1l569,0l541,0l513,1l485,2l458,4l431,8l405,12l380,16l354,22l330,28l306,35l283,43l260,51l239,60l218,70l198,80l178,91l159,102l141,114l124,126l109,139l93,153l79,166l66,181l53,195l43,211l33,227l24,242l15,258l4,297l0,334l1,369l8,403l21,434l38,464l59,493l86,519l116,543l150,565l187,585l227,603l269,619l314,632l360,643l408,652l457,658l506,661l556,662l605,660l654,656l702,648l750,638l796,625l840,609l881,589l920,567l956,541l989,512l1019,480l1043,445l1064,406l1069,391l1073,377l1075,362l1077,347l1078,333l1078,318l1076,303l1074,288l1071,273l1066,258l1061,244l1053,229l1046,215l1037,200l1027,185l1017,172l1004,158l991,145l977,132l961,120l944,108l927,96l908,85l888,75l867,65l845,55l821,46l797,37l771,30l743,23l716,16l686,10xe" fillcolor="#c9c6d1" stroked="f" o:allowincell="f" style="position:absolute;left:6418;top:5566;width:23;height:15;mso-wrap-style:none;v-text-anchor:middle;mso-position-horizontal-relative:char">
                    <v:fill o:detectmouseclick="t" type="solid" color2="#36392e"/>
                    <v:stroke color="#3465a4" joinstyle="round" endcap="flat"/>
                    <w10:wrap type="none"/>
                  </v:shape>
                  <v:shape id="shape_0" coordsize="1077,681" path="m687,13l657,8l629,5l600,2l571,0l544,0l516,0l488,1l462,4l435,7l409,11l383,15l358,21l334,27l310,34l287,43l264,52l243,61l221,71l201,81l181,92l163,104l144,116l128,129l112,143l96,156l82,171l69,185l56,200l44,216l34,232l25,248l17,265l5,304l0,342l1,378l7,412l19,445l37,475l58,504l85,531l115,557l148,580l185,601l224,620l267,636l311,650l357,661l404,670l454,676l503,680l552,681l602,680l650,675l699,668l746,658l792,644l836,628l877,608l917,585l953,559l986,529l1016,496l1041,459l1063,419l1067,404l1071,389l1074,374l1076,358l1077,343l1077,328l1076,312l1074,297l1070,281l1066,266l1061,251l1053,236l1046,221l1037,206l1027,192l1017,178l1004,164l991,151l977,138l961,125l945,113l927,101l908,89l888,78l867,68l845,58l821,49l797,41l771,32l744,25l716,18l687,13xe" fillcolor="#c9c6d1" stroked="f" o:allowincell="f" style="position:absolute;left:6484;top:5608;width:23;height:16;mso-wrap-style:none;v-text-anchor:middle;mso-position-horizontal-relative:char">
                    <v:fill o:detectmouseclick="t" type="solid" color2="#36392e"/>
                    <v:stroke color="#3465a4" joinstyle="round" endcap="flat"/>
                    <w10:wrap type="none"/>
                  </v:shape>
                  <v:shape id="shape_0" coordsize="1076,673" path="m685,13l655,8l626,5l598,2l569,0l540,0l513,0l486,1l458,3l432,6l406,10l381,15l356,20l331,27l308,34l284,41l262,50l240,59l219,69l199,79l179,90l160,102l143,114l126,126l109,140l94,153l80,167l66,182l54,197l43,212l33,228l23,244l16,260l5,299l0,336l1,372l7,407l19,439l37,470l58,498l85,525l114,550l148,573l185,593l225,612l267,628l311,641l357,653l405,662l453,668l502,672l553,673l602,672l651,667l699,660l746,650l792,637l836,621l878,601l917,579l953,553l986,524l1015,491l1040,455l1061,416l1067,400l1071,385l1073,370l1075,355l1076,340l1076,324l1075,309l1072,294l1069,279l1064,263l1058,248l1052,234l1044,219l1036,204l1026,190l1014,176l1002,163l989,149l974,136l959,123l943,111l925,99l906,88l886,77l865,67l842,57l819,48l794,40l769,32l742,25l713,19l685,13xe" fillcolor="#c9c6d1" stroked="f" o:allowincell="f" style="position:absolute;left:6446;top:5599;width:22;height:16;mso-wrap-style:none;v-text-anchor:middle;mso-position-horizontal-relative:char">
                    <v:fill o:detectmouseclick="t" type="solid" color2="#36392e"/>
                    <v:stroke color="#3465a4" joinstyle="round" endcap="flat"/>
                    <w10:wrap type="none"/>
                  </v:shape>
                  <v:shape id="shape_0" coordsize="1076,666" path="m683,13l655,8l625,4l596,2l568,0l540,0l512,0l485,1l458,3l431,6l406,10l380,14l355,20l331,26l307,33l284,41l262,49l240,58l219,67l198,78l179,89l160,100l143,112l125,125l109,137l95,151l80,165l67,179l55,194l43,209l33,225l24,240l17,257l6,296l0,333l2,368l9,402l21,434l38,464l60,492l86,519l116,543l150,566l187,586l227,604l269,621l314,634l360,646l407,655l456,661l505,665l554,666l603,665l653,661l701,654l748,644l794,631l838,615l879,596l918,574l955,548l987,519l1016,487l1042,451l1062,412l1067,398l1070,383l1073,368l1075,353l1076,338l1075,323l1074,308l1072,293l1068,278l1064,263l1059,247l1052,232l1044,218l1035,203l1025,189l1014,175l1002,162l989,149l974,136l959,123l942,111l925,99l905,88l886,77l865,67l842,57l818,48l794,40l768,32l741,25l713,19l683,13xe" fillcolor="#c9c6d1" stroked="f" o:allowincell="f" style="position:absolute;left:6408;top:5590;width:23;height:16;mso-wrap-style:none;v-text-anchor:middle;mso-position-horizontal-relative:char">
                    <v:fill o:detectmouseclick="t" type="solid" color2="#36392e"/>
                    <v:stroke color="#3465a4" joinstyle="round" endcap="flat"/>
                    <w10:wrap type="none"/>
                  </v:shape>
                </v:group>
                <v:line id="shape_0" from="3132,4500" to="6342,5460" stroked="t" o:allowincell="f" style="position:absolute;mso-position-horizontal-relative:char">
                  <v:stroke color="#595959" weight="28440" joinstyle="miter" endcap="flat"/>
                  <v:fill o:detectmouseclick="t" on="false"/>
                  <w10:wrap type="none"/>
                </v:line>
                <v:group id="shape_0" style="position:absolute;left:163;top:566;width:240;height:399">
                  <v:group id="shape_0" style="position:absolute;left:163;top:566;width:240;height:399">
                    <v:shape id="shape_0" stroked="f" o:allowincell="f" style="position:absolute;left:163;top:566;width:239;height:398;mso-wrap-style:none;v-text-anchor:middle;mso-position-horizontal-relative:char" type="_x0000_t75">
                      <v:imagedata r:id="rId18" o:detectmouseclick="t"/>
                      <v:stroke color="#3465a4" joinstyle="round" endcap="flat"/>
                      <w10:wrap type="none"/>
                    </v:shape>
                    <v:shape id="shape_0" stroked="f" o:allowincell="f" style="position:absolute;left:204;top:650;width:155;height:100;mso-wrap-style:none;v-text-anchor:middle;mso-position-horizontal-relative:char" type="_x0000_t75">
                      <v:imagedata r:id="rId19" o:detectmouseclick="t"/>
                      <v:stroke color="#3465a4" joinstyle="round" endcap="flat"/>
                      <w10:wrap type="none"/>
                    </v:shape>
                  </v:group>
                  <v:rect id="shape_0" fillcolor="#6666ff" stroked="f" o:allowincell="f" style="position:absolute;left:202;top:613;width:162;height:30;mso-wrap-style:none;v-text-anchor:middle;mso-position-horizontal-relative:char">
                    <v:fill o:detectmouseclick="t" type="solid" color2="#999900"/>
                    <v:stroke color="#3465a4" joinstyle="round" endcap="flat"/>
                    <w10:wrap type="none"/>
                  </v:rect>
                </v:group>
                <v:line id="shape_0" from="1160,1446" to="1316,1446" stroked="t" o:allowincell="f" style="position:absolute;mso-position-horizontal-relative:char">
                  <v:stroke color="#595959" weight="12600" joinstyle="miter" endcap="square"/>
                  <v:fill o:detectmouseclick="t" on="false"/>
                  <w10:wrap type="none"/>
                </v:line>
                <v:line id="shape_0" from="1592,1446" to="1996,1446" stroked="t" o:allowincell="f" style="position:absolute;mso-position-horizontal-relative:char">
                  <v:stroke color="#595959" weight="12600" joinstyle="miter" endcap="square"/>
                  <v:fill o:detectmouseclick="t" on="false"/>
                  <w10:wrap type="none"/>
                </v:line>
                <v:rect id="shape_0" ID="Cloud" path="xeeeeeeeeeeee" fillcolor="#ffbe7d" stroked="t" o:allowincell="f" style="position:absolute;left:2156;top:801;width:800;height:1053;mso-wrap-style:square;v-text-anchor:middle;mso-position-horizontal-relative:char">
                  <v:textbox>
                    <w:txbxContent>
                      <w:p>
                        <w:pPr>
                          <w:overflowPunct w:val="false"/>
                          <w:autoSpaceDE w:val="false"/>
                          <w:bidi w:val="0"/>
                          <w:jc w:val="center"/>
                          <w:rPr/>
                        </w:pPr>
                        <w:r>
                          <w:rPr>
                            <w:kern w:val="2"/>
                            <w:sz w:val="11"/>
                            <w:b/>
                            <w:szCs w:val="16"/>
                            <w:bCs/>
                            <w:rFonts w:ascii="Arial" w:hAnsi="Arial" w:eastAsia="Times New Roman" w:cs="Arial"/>
                            <w:color w:val="000000"/>
                            <w:lang w:val="it-IT" w:bidi="ar-SA"/>
                          </w:rPr>
                          <w:t>Rete ATM per ADSL Wh</w:t>
                        </w:r>
                      </w:p>
                    </w:txbxContent>
                  </v:textbox>
                  <v:fill o:detectmouseclick="t" type="solid" color2="#004182"/>
                  <v:stroke color="black" weight="9360" joinstyle="miter" endcap="flat"/>
                  <v:shadow on="t" obscured="f" color="gray"/>
                  <w10:wrap type="none"/>
                </v:rect>
                <v:shape id="shape_0" stroked="f" o:allowincell="f" style="position:absolute;left:2715;top:482;width:956;height:252;mso-wrap-style:square;v-text-anchor:middle;mso-position-horizontal-relative:char" type="_x0000_t202">
                  <v:textbox>
                    <w:txbxContent>
                      <w:p>
                        <w:pPr>
                          <w:overflowPunct w:val="false"/>
                          <w:autoSpaceDE w:val="false"/>
                          <w:bidi w:val="0"/>
                          <w:jc w:val="center"/>
                          <w:rPr/>
                        </w:pPr>
                        <w:r>
                          <w:rPr>
                            <w:kern w:val="2"/>
                            <w:sz w:val="11"/>
                            <w:b/>
                            <w:szCs w:val="16"/>
                            <w:bCs/>
                            <w:rFonts w:ascii="Arial" w:hAnsi="Arial" w:eastAsia="Times New Roman" w:cs="Arial"/>
                            <w:color w:val="000000"/>
                            <w:lang w:val="it-IT" w:bidi="ar-SA"/>
                          </w:rPr>
                          <w:t>NODO ATM DI CONSEGNA</w:t>
                        </w:r>
                      </w:p>
                    </w:txbxContent>
                  </v:textbox>
                  <v:fill o:detectmouseclick="t" on="false"/>
                  <v:stroke color="#3465a4" joinstyle="round" endcap="flat"/>
                  <w10:wrap type="none"/>
                </v:shape>
                <v:group id="shape_0" style="position:absolute;left:1831;top:878;width:266;height:901">
                  <v:group id="shape_0" style="position:absolute;left:1832;top:878;width:265;height:901">
                    <v:shape id="shape_0" coordsize="4689,579" path="m0,579l1668,0l4689,0l3214,579l0,579xe" fillcolor="#3399ff" stroked="t" o:allowincell="f" style="position:absolute;left:1832;top:878;width:74;height:34;mso-wrap-style:none;v-text-anchor:middle;mso-position-horizontal-relative:char">
                      <v:fill o:detectmouseclick="t" type="solid" color2="#cc6600"/>
                      <v:stroke color="#3366ff" weight="9360" joinstyle="round" endcap="flat"/>
                      <w10:wrap type="none"/>
                    </v:shape>
                    <v:shape id="shape_0" coordsize="4689,579" path="m0,579l1668,0l4689,0l3214,579l0,579e" fillcolor="#3399ff" stroked="t" o:allowincell="f" style="position:absolute;left:1832;top:878;width:74;height:34;mso-wrap-style:none;v-text-anchor:middle;mso-position-horizontal-relative:char">
                      <v:fill o:detectmouseclick="t" type="solid" color2="#cc6600"/>
                      <v:stroke color="#3366ff" weight="3240" joinstyle="round" endcap="flat"/>
                      <w10:wrap type="none"/>
                    </v:shape>
                    <v:shape id="shape_0" coordsize="10387,3631" path="m0,579l1475,0l10387,2870l9481,3631l0,579xe" fillcolor="#3399ff" stroked="t" o:allowincell="f" style="position:absolute;left:1883;top:878;width:165;height:221;mso-wrap-style:none;v-text-anchor:middle;mso-position-horizontal-relative:char">
                      <v:fill o:detectmouseclick="t" type="solid" color2="#cc6600"/>
                      <v:stroke color="#3366ff" weight="9360" joinstyle="round" endcap="flat"/>
                      <w10:wrap type="none"/>
                    </v:shape>
                    <v:shape id="shape_0" coordsize="10387,3631" path="m0,579l1475,0l10387,2870l9481,3631l0,579e" fillcolor="#3399ff" stroked="t" o:allowincell="f" style="position:absolute;left:1883;top:878;width:165;height:221;mso-wrap-style:none;v-text-anchor:middle;mso-position-horizontal-relative:char">
                      <v:fill o:detectmouseclick="t" type="solid" color2="#cc6600"/>
                      <v:stroke color="#3366ff" weight="3240" joinstyle="round" endcap="flat"/>
                      <w10:wrap type="none"/>
                    </v:shape>
                    <v:shape id="shape_0" coordsize="3927,761" path="m0,761l906,0l3927,0l3214,761l0,761xe" fillcolor="#3399ff" stroked="t" o:allowincell="f" style="position:absolute;left:2035;top:1053;width:61;height:45;mso-wrap-style:none;v-text-anchor:middle;mso-position-horizontal-relative:char">
                      <v:fill o:detectmouseclick="t" type="solid" color2="#cc6600"/>
                      <v:stroke color="#3366ff" weight="9360" joinstyle="round" endcap="flat"/>
                      <w10:wrap type="none"/>
                    </v:shape>
                    <v:shape id="shape_0" coordsize="3927,761" path="m0,761l906,0l3927,0l3214,761l0,761e" fillcolor="#3399ff" stroked="t" o:allowincell="f" style="position:absolute;left:2035;top:1053;width:61;height:45;mso-wrap-style:none;v-text-anchor:middle;mso-position-horizontal-relative:char">
                      <v:fill o:detectmouseclick="t" type="solid" color2="#cc6600"/>
                      <v:stroke color="#3366ff" weight="3240" joinstyle="round" endcap="flat"/>
                      <w10:wrap type="none"/>
                    </v:shape>
                    <v:shape id="shape_0" coordsize="713,8634" path="m0,761l713,0l713,7400l0,8634l0,761xe" fillcolor="#3399ff" stroked="t" o:allowincell="f" style="position:absolute;left:2086;top:1053;width:10;height:528;mso-wrap-style:none;v-text-anchor:middle;mso-position-horizontal-relative:char">
                      <v:fill o:detectmouseclick="t" type="solid" color2="#cc6600"/>
                      <v:stroke color="#3366ff" weight="9360" joinstyle="round" endcap="flat"/>
                      <w10:wrap type="none"/>
                    </v:shape>
                    <v:shape id="shape_0" coordsize="713,8634" path="m0,761l713,0l713,7400l0,8634l0,761e" fillcolor="#3399ff" stroked="t" o:allowincell="f" style="position:absolute;left:2086;top:1053;width:10;height:528;mso-wrap-style:none;v-text-anchor:middle;mso-position-horizontal-relative:char">
                      <v:fill o:detectmouseclick="t" type="solid" color2="#cc6600"/>
                      <v:stroke color="#3366ff" weight="3240" joinstyle="round" endcap="flat"/>
                      <w10:wrap type="none"/>
                    </v:shape>
                    <v:shape id="shape_0" coordsize="15909,14139" path="m0,0l3214,0l12695,3052l15909,3052l15909,10925l12695,10925l3214,14139l0,14139l0,0xe" fillcolor="#3399ff" stroked="t" o:allowincell="f" style="position:absolute;left:1832;top:913;width:253;height:865;mso-wrap-style:none;v-text-anchor:middle;mso-position-horizontal-relative:char">
                      <v:fill o:detectmouseclick="t" type="solid" color2="#cc6600"/>
                      <v:stroke color="#3366ff" weight="9360" joinstyle="round" endcap="flat"/>
                      <w10:wrap type="none"/>
                    </v:shape>
                    <v:shape id="shape_0" coordsize="15909,14139" path="m0,0l3214,0l12695,3052l15909,3052l15909,10925l12695,10925l3214,14139l0,14139l0,0e" fillcolor="#3399ff" stroked="t" o:allowincell="f" style="position:absolute;left:1832;top:913;width:253;height:865;mso-wrap-style:none;v-text-anchor:middle;mso-position-horizontal-relative:char">
                      <v:fill o:detectmouseclick="t" type="solid" color2="#cc6600"/>
                      <v:stroke color="#3366ff" weight="3240" joinstyle="round" endcap="flat"/>
                      <w10:wrap type="none"/>
                    </v:shape>
                  </v:group>
                  <v:line id="shape_0" from="1885,1325" to="2045,1325" stroked="t" o:allowincell="f" style="position:absolute;mso-position-horizontal-relative:char">
                    <v:stroke color="white" weight="19080" endarrow="classic" endarrowwidth="medium" endarrowlength="medium" joinstyle="miter" endcap="flat"/>
                    <v:fill o:detectmouseclick="t" on="false"/>
                    <w10:wrap type="none"/>
                  </v:line>
                  <v:shape id="shape_0" coordsize="179,91" path="m0,90l86,90l178,0e" stroked="t" o:allowincell="f" style="position:absolute;left:1885;top:1400;width:159;height:209;mso-wrap-style:none;v-text-anchor:middle;mso-position-horizontal-relative:char">
                    <v:fill o:detectmouseclick="t" on="false"/>
                    <v:stroke color="white" weight="19080" endarrow="classic" endarrowwidth="medium" endarrowlength="medium" joinstyle="round" endcap="round"/>
                    <w10:wrap type="none"/>
                  </v:shape>
                  <v:shape id="shape_0" coordsize="179,94" path="m0,0l86,0l178,93e" stroked="t" o:allowincell="f" style="position:absolute;left:1885;top:1050;width:151;height:207;mso-wrap-style:none;v-text-anchor:middle;mso-position-horizontal-relative:char">
                    <v:fill o:detectmouseclick="t" on="false"/>
                    <v:stroke color="white" weight="19080" endarrow="classic" endarrowwidth="medium" endarrowlength="medium" joinstyle="round" endcap="round"/>
                    <w10:wrap type="none"/>
                  </v:shape>
                  <v:shape id="shape_0" fillcolor="#f31107" stroked="t" o:allowincell="f" style="position:absolute;left:1831;top:1047;width:52;height:8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0ceef8"/>
                    <v:stroke color="black" weight="9360" joinstyle="miter" endcap="flat"/>
                    <w10:wrap type="none"/>
                  </v:shape>
                  <v:shape id="shape_0" fillcolor="#f31107" stroked="t" o:allowincell="f" style="position:absolute;left:1831;top:1650;width:52;height:8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0ceef8"/>
                    <v:stroke color="black" weight="9360" joinstyle="miter" endcap="flat"/>
                    <w10:wrap type="none"/>
                  </v:shape>
                  <v:shape id="shape_0" fillcolor="#f31107" stroked="t" o:allowincell="f" style="position:absolute;left:1831;top:1547;width:52;height:8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0ceef8"/>
                    <v:stroke color="black" weight="9360" joinstyle="miter" endcap="flat"/>
                    <w10:wrap type="none"/>
                  </v:shape>
                </v:group>
                <v:shape id="shape_0" stroked="f" o:allowincell="f" style="position:absolute;left:1553;top:400;width:879;height:492;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595959"/>
                            <w:lang w:val="it-IT" w:bidi="ar-SA"/>
                          </w:rPr>
                          <w:t>DSLAM ATM</w:t>
                        </w:r>
                      </w:p>
                    </w:txbxContent>
                  </v:textbox>
                  <v:fill o:detectmouseclick="t" on="false"/>
                  <v:stroke color="#3465a4" joinstyle="round" endcap="flat"/>
                  <w10:wrap type="none"/>
                </v:shape>
                <v:group id="shape_0" style="position:absolute;left:530;top:821;width:268;height:363">
                  <v:rect id="shape_0" fillcolor="#ff9900" stroked="f" o:allowincell="f" style="position:absolute;left:531;top:825;width:63;height:204;flip:xy;mso-wrap-style:none;v-text-anchor:middle;rotation:233;mso-position-horizontal-relative:char">
                    <v:fill o:detectmouseclick="t" type="solid" color2="#0066ff" opacity="0.59"/>
                    <v:stroke color="#3465a4" joinstyle="round" endcap="flat"/>
                    <w10:wrap type="none"/>
                  </v:rect>
                  <v:rect id="shape_0" fillcolor="#ff9900" stroked="f" o:allowincell="f" style="position:absolute;left:599;top:893;width:35;height:167;flip:xy;mso-wrap-style:none;v-text-anchor:middle;rotation:230;mso-position-horizontal-relative:char">
                    <v:fill o:detectmouseclick="t" type="solid" color2="#0066ff" opacity="0.59"/>
                    <v:stroke color="#3465a4" joinstyle="round" endcap="flat"/>
                    <w10:wrap type="none"/>
                  </v:rect>
                  <v:rect id="shape_0" fillcolor="#ff9900" stroked="f" o:allowincell="f" style="position:absolute;left:656;top:954;width:23;height:135;flip:xy;mso-wrap-style:none;v-text-anchor:middle;rotation:236;mso-position-horizontal-relative:char">
                    <v:fill o:detectmouseclick="t" type="solid" color2="#0066ff" opacity="0.59"/>
                    <v:stroke color="#3465a4" joinstyle="round" endcap="flat"/>
                    <w10:wrap type="none"/>
                  </v:rect>
                  <v:rect id="shape_0" fillcolor="#ff9900" stroked="f" o:allowincell="f" style="position:absolute;left:701;top:1017;width:19;height:101;flip:xy;mso-wrap-style:none;v-text-anchor:middle;rotation:239;mso-position-horizontal-relative:char">
                    <v:fill o:detectmouseclick="t" type="solid" color2="#0066ff" opacity="0.59"/>
                    <v:stroke color="#3465a4" joinstyle="round" endcap="flat"/>
                    <w10:wrap type="none"/>
                  </v:rect>
                  <v:rect id="shape_0" fillcolor="#ff9900" stroked="f" o:allowincell="f" style="position:absolute;left:744;top:1064;width:18;height:93;flip:xy;mso-wrap-style:none;v-text-anchor:middle;rotation:236;mso-position-horizontal-relative:char">
                    <v:fill o:detectmouseclick="t" type="solid" color2="#0066ff" opacity="0.59"/>
                    <v:stroke color="#3465a4" joinstyle="round" endcap="flat"/>
                    <w10:wrap type="none"/>
                  </v:rect>
                  <v:rect id="shape_0" fillcolor="#ff9900" stroked="f" o:allowincell="f" style="position:absolute;left:784;top:1111;width:13;height:74;flip:xy;mso-wrap-style:none;v-text-anchor:middle;rotation:231;mso-position-horizontal-relative:char">
                    <v:fill o:detectmouseclick="t" type="solid" color2="#0066ff" opacity="0.59"/>
                    <v:stroke color="#3465a4" joinstyle="round" endcap="flat"/>
                    <w10:wrap type="none"/>
                  </v:rect>
                </v:group>
                <v:shape id="shape_0" stroked="f" o:allowincell="f" style="position:absolute;left:239;top:160;width:965;height:549;mso-wrap-style:square;v-text-anchor:top;mso-position-horizontal-relative:char" type="_x0000_t202">
                  <v:textbox>
                    <w:txbxContent>
                      <w:p>
                        <w:pPr>
                          <w:overflowPunct w:val="false"/>
                          <w:autoSpaceDE w:val="false"/>
                          <w:bidi w:val="0"/>
                          <w:jc w:val="center"/>
                          <w:rPr/>
                        </w:pPr>
                        <w:r>
                          <w:rPr>
                            <w:kern w:val="2"/>
                            <w:sz w:val="13"/>
                            <w:b/>
                            <w:szCs w:val="18"/>
                            <w:bCs/>
                            <w:rFonts w:ascii="Arial" w:hAnsi="Arial" w:eastAsia="Times New Roman" w:cs="Arial"/>
                            <w:color w:val="595959"/>
                            <w:lang w:val="it-IT" w:bidi="ar-SA"/>
                          </w:rPr>
                          <w:t>Terminale UMA (indoor)</w:t>
                        </w:r>
                      </w:p>
                    </w:txbxContent>
                  </v:textbox>
                  <v:fill o:detectmouseclick="t" on="false"/>
                  <v:stroke color="#3465a4" joinstyle="round" endcap="flat"/>
                  <w10:wrap type="none"/>
                </v:shape>
                <v:group id="shape_0" style="position:absolute;left:4427;top:3078;width:1887;height:1504">
                  <v:oval id="shape_0" fillcolor="white" stroked="t" o:allowincell="f" style="position:absolute;left:4427;top:3078;width:1886;height:1503;mso-wrap-style:none;v-text-anchor:middle;mso-position-horizontal-relative:char">
                    <v:fill o:detectmouseclick="t" type="solid" color2="black"/>
                    <v:stroke color="black" joinstyle="miter" endcap="flat"/>
                    <w10:wrap type="none"/>
                  </v:oval>
                  <v:oval id="shape_0" stroked="t" o:allowincell="f" style="position:absolute;left:4427;top:3078;width:1886;height:1503;mso-wrap-style:none;v-text-anchor:middle;mso-position-horizontal-relative:char">
                    <v:fill o:detectmouseclick="t" on="false"/>
                    <v:stroke color="#595959" weight="11520" joinstyle="miter" endcap="round"/>
                    <w10:wrap type="none"/>
                  </v:oval>
                </v:group>
                <v:shape id="shape_0" stroked="f" o:allowincell="f" style="position:absolute;left:5947;top:2649;width:353;height:388;mso-wrap-style:square;v-text-anchor:top;mso-position-horizontal-relative:char" type="_x0000_t202">
                  <v:textbox>
                    <w:txbxContent>
                      <w:p>
                        <w:pPr>
                          <w:overflowPunct w:val="false"/>
                          <w:autoSpaceDE w:val="false"/>
                          <w:bidi w:val="0"/>
                          <w:rPr/>
                        </w:pPr>
                        <w:r>
                          <w:rPr>
                            <w:kern w:val="2"/>
                            <w:sz w:val="16"/>
                            <w:szCs w:val="22"/>
                            <w:rFonts w:ascii="Verdana" w:hAnsi="Verdana" w:eastAsia="Times New Roman" w:cs="Verdana"/>
                            <w:color w:val="FFFFFF"/>
                            <w:lang w:val="it-IT" w:bidi="ar-SA"/>
                          </w:rPr>
                          <w:t>MSS</w:t>
                        </w:r>
                      </w:p>
                    </w:txbxContent>
                  </v:textbox>
                  <v:fill o:detectmouseclick="t" on="false"/>
                  <v:stroke color="#3465a4" joinstyle="round" endcap="flat"/>
                  <w10:wrap type="none"/>
                </v:shape>
                <v:shape id="shape_0" stroked="f" o:allowincell="f" style="position:absolute;left:6423;top:2730;width:348;height:388;mso-wrap-style:square;v-text-anchor:top;mso-position-horizontal-relative:char" type="_x0000_t202">
                  <v:textbox>
                    <w:txbxContent>
                      <w:p>
                        <w:pPr>
                          <w:overflowPunct w:val="false"/>
                          <w:autoSpaceDE w:val="false"/>
                          <w:bidi w:val="0"/>
                          <w:rPr/>
                        </w:pPr>
                        <w:r>
                          <w:rPr>
                            <w:kern w:val="2"/>
                            <w:sz w:val="16"/>
                            <w:szCs w:val="22"/>
                            <w:rFonts w:ascii="Verdana" w:hAnsi="Verdana" w:eastAsia="Times New Roman" w:cs="Verdana"/>
                            <w:color w:val="595959"/>
                            <w:lang w:val="it-IT" w:bidi="ar-SA"/>
                          </w:rPr>
                          <w:t>UNC</w:t>
                        </w:r>
                      </w:p>
                    </w:txbxContent>
                  </v:textbox>
                  <v:fill o:detectmouseclick="t" on="false"/>
                  <v:stroke color="#3465a4" joinstyle="round" endcap="flat"/>
                  <w10:wrap type="none"/>
                </v:shape>
                <v:shape id="shape_0" stroked="f" o:allowincell="f" style="position:absolute;left:6905;top:3371;width:330;height:388;mso-wrap-style:square;v-text-anchor:top;mso-position-horizontal-relative:char" type="_x0000_t202">
                  <v:textbox>
                    <w:txbxContent>
                      <w:p>
                        <w:pPr>
                          <w:overflowPunct w:val="false"/>
                          <w:autoSpaceDE w:val="false"/>
                          <w:bidi w:val="0"/>
                          <w:rPr/>
                        </w:pPr>
                        <w:r>
                          <w:rPr>
                            <w:kern w:val="2"/>
                            <w:sz w:val="16"/>
                            <w:szCs w:val="22"/>
                            <w:rFonts w:ascii="Verdana" w:hAnsi="Verdana" w:eastAsia="Times New Roman" w:cs="Verdana"/>
                            <w:color w:val="595959"/>
                            <w:lang w:val="it-IT" w:bidi="ar-SA"/>
                          </w:rPr>
                          <w:t>BSC</w:t>
                        </w:r>
                      </w:p>
                    </w:txbxContent>
                  </v:textbox>
                  <v:fill o:detectmouseclick="t" on="false"/>
                  <v:stroke color="#3465a4" joinstyle="round" endcap="flat"/>
                  <w10:wrap type="none"/>
                </v:shape>
                <v:group id="shape_0" style="position:absolute;left:7628;top:3615;width:493;height:428">
                  <v:group id="shape_0" style="position:absolute;left:7628;top:3615;width:493;height:428">
                    <v:rect id="shape_0" fillcolor="#3366ff" stroked="f" o:allowincell="f" style="position:absolute;left:7628;top:3615;width:492;height:427;mso-wrap-style:none;v-text-anchor:middle;mso-position-horizontal-relative:char">
                      <v:fill o:detectmouseclick="t" type="solid" color2="#cc9900"/>
                      <v:stroke color="#3465a4" joinstyle="round" endcap="flat"/>
                      <w10:wrap type="none"/>
                    </v:rect>
                    <v:rect id="shape_0" stroked="t" o:allowincell="f" style="position:absolute;left:7628;top:3615;width:492;height:427;mso-wrap-style:none;v-text-anchor:middle;mso-position-horizontal-relative:char">
                      <v:fill o:detectmouseclick="t" on="false"/>
                      <v:stroke color="#595959" weight="11520" joinstyle="miter" endcap="round"/>
                      <w10:wrap type="none"/>
                    </v:rect>
                  </v:group>
                  <v:shape id="shape_0" stroked="f" o:allowincell="f" style="position:absolute;left:7734;top:3761;width:243;height:135;mso-wrap-style:square;v-text-anchor:top;mso-position-horizontal-relative:char" type="_x0000_t202">
                    <v:textbox>
                      <w:txbxContent>
                        <w:p>
                          <w:pPr>
                            <w:overflowPunct w:val="false"/>
                            <w:autoSpaceDE w:val="false"/>
                            <w:bidi w:val="0"/>
                            <w:rPr/>
                          </w:pPr>
                          <w:r>
                            <w:rPr>
                              <w:kern w:val="2"/>
                              <w:sz w:val="11"/>
                              <w:b/>
                              <w:szCs w:val="16"/>
                              <w:bCs/>
                              <w:rFonts w:ascii="Verdana" w:hAnsi="Verdana" w:eastAsia="Times New Roman" w:cs="Verdana"/>
                              <w:color w:val="FFFFFF"/>
                              <w:lang w:val="it-IT" w:bidi="ar-SA"/>
                            </w:rPr>
                            <w:t>BTS</w:t>
                          </w:r>
                        </w:p>
                      </w:txbxContent>
                    </v:textbox>
                    <v:fill o:detectmouseclick="t" on="false"/>
                    <v:stroke color="#3465a4" joinstyle="round" endcap="flat"/>
                    <w10:wrap type="none"/>
                  </v:shape>
                </v:group>
                <v:shape id="shape_0" stroked="f" o:allowincell="f" style="position:absolute;left:6827;top:3615;width:542;height:478;mso-wrap-style:none;v-text-anchor:middle;mso-position-horizontal-relative:char" type="_x0000_t75">
                  <v:imagedata r:id="rId20" o:detectmouseclick="t"/>
                  <v:stroke color="#3465a4" joinstyle="round" endcap="flat"/>
                  <w10:wrap type="none"/>
                </v:shape>
                <v:line id="shape_0" from="6263,3856" to="6826,3856" stroked="t" o:allowincell="f" style="position:absolute;mso-position-horizontal-relative:char">
                  <v:stroke color="#595959" weight="24120" joinstyle="miter" endcap="square"/>
                  <v:fill o:detectmouseclick="t" on="false"/>
                  <w10:wrap type="none"/>
                </v:line>
                <v:line id="shape_0" from="3491,3419" to="4415,4013" stroked="t" o:allowincell="f" style="position:absolute;flip:xy;mso-position-horizontal-relative:char">
                  <v:stroke color="#595959" weight="24120" joinstyle="miter" endcap="square"/>
                  <v:fill o:detectmouseclick="t" on="false"/>
                  <w10:wrap type="none"/>
                </v:line>
                <v:shape id="shape_0" stroked="f" o:allowincell="f" style="position:absolute;left:6262;top:3214;width:58;height:101;mso-wrap-style:square;v-text-anchor:top;mso-position-horizontal-relative:char" type="_x0000_t202">
                  <v:textbox>
                    <w:txbxContent>
                      <w:p>
                        <w:pPr>
                          <w:overflowPunct w:val="false"/>
                          <w:autoSpaceDE w:val="false"/>
                          <w:bidi w:val="0"/>
                          <w:rPr/>
                        </w:pPr>
                        <w:r>
                          <w:rPr>
                            <w:kern w:val="2"/>
                            <w:sz w:val="9"/>
                            <w:szCs w:val="12"/>
                            <w:rFonts w:ascii="Verdana" w:hAnsi="Verdana" w:eastAsia="Times New Roman" w:cs="Verdana"/>
                            <w:color w:val="595959"/>
                            <w:lang w:val="it-IT" w:bidi="ar-SA"/>
                          </w:rPr>
                          <w:t>A</w:t>
                        </w:r>
                      </w:p>
                    </w:txbxContent>
                  </v:textbox>
                  <v:fill o:detectmouseclick="t" on="false"/>
                  <v:stroke color="#3465a4" joinstyle="round" endcap="flat"/>
                  <w10:wrap type="none"/>
                </v:shape>
                <v:line id="shape_0" from="7227,3856" to="7627,3856" stroked="t" o:allowincell="f" style="position:absolute;mso-position-horizontal-relative:char">
                  <v:stroke color="#595959" weight="11520" joinstyle="miter" endcap="square"/>
                  <v:fill o:detectmouseclick="t" on="false"/>
                  <w10:wrap type="none"/>
                </v:line>
                <v:line id="shape_0" from="6023,2972" to="6102,3666" stroked="t" o:allowincell="f" style="position:absolute;flip:y;mso-position-horizontal-relative:char">
                  <v:stroke color="#595959" weight="24120" joinstyle="miter" endcap="square"/>
                  <v:fill o:detectmouseclick="t" on="false"/>
                  <w10:wrap type="none"/>
                </v:line>
                <v:line id="shape_0" from="5943,3293" to="6183,3293" stroked="t" o:allowincell="f" style="position:absolute;mso-position-horizontal-relative:char">
                  <v:stroke color="#595959" weight="11520" joinstyle="miter" endcap="square"/>
                  <v:fill o:detectmouseclick="t" on="false"/>
                  <w10:wrap type="none"/>
                </v:line>
                <v:group id="shape_0" style="position:absolute;left:5825;top:3668;width:492;height:428">
                  <v:rect id="shape_0" fillcolor="white" stroked="f" o:allowincell="f" style="position:absolute;left:5825;top:3668;width:491;height:427;mso-wrap-style:none;v-text-anchor:middle;mso-position-horizontal-relative:char">
                    <v:fill o:detectmouseclick="t" type="solid" color2="black"/>
                    <v:stroke color="#3465a4" joinstyle="round" endcap="flat"/>
                    <w10:wrap type="none"/>
                  </v:rect>
                  <v:rect id="shape_0" stroked="t" o:allowincell="f" style="position:absolute;left:5825;top:3668;width:491;height:427;mso-wrap-style:none;v-text-anchor:middle;mso-position-horizontal-relative:char">
                    <v:fill o:detectmouseclick="t" on="false"/>
                    <v:stroke color="#595959" weight="11520" joinstyle="miter" endcap="round"/>
                    <w10:wrap type="none"/>
                  </v:rect>
                </v:group>
                <v:shape id="shape_0" stroked="f" o:allowincell="f" style="position:absolute;left:5883;top:3800;width:404;height:412;mso-wrap-style:square;v-text-anchor:top;mso-position-horizontal-relative:char" type="_x0000_t202">
                  <v:textbox>
                    <w:txbxContent>
                      <w:p>
                        <w:pPr>
                          <w:overflowPunct w:val="false"/>
                          <w:autoSpaceDE w:val="false"/>
                          <w:bidi w:val="0"/>
                          <w:rPr/>
                        </w:pPr>
                        <w:r>
                          <w:rPr>
                            <w:kern w:val="2"/>
                            <w:sz w:val="17"/>
                            <w:b/>
                            <w:szCs w:val="20"/>
                            <w:bCs/>
                            <w:rFonts w:ascii="Verdana" w:hAnsi="Verdana" w:eastAsia="Times New Roman" w:cs="Verdana"/>
                            <w:color w:val="595959"/>
                            <w:lang w:val="it-IT" w:bidi="ar-SA"/>
                          </w:rPr>
                          <w:t>MSC</w:t>
                        </w:r>
                      </w:p>
                    </w:txbxContent>
                  </v:textbox>
                  <v:fill o:detectmouseclick="t" on="false"/>
                  <v:stroke color="#3465a4" joinstyle="round" endcap="flat"/>
                  <w10:wrap type="none"/>
                </v:shape>
                <v:group id="shape_0" style="position:absolute;left:4414;top:3709;width:492;height:429">
                  <v:rect id="shape_0" fillcolor="white" stroked="f" o:allowincell="f" style="position:absolute;left:4414;top:3709;width:491;height:428;mso-wrap-style:none;v-text-anchor:middle;mso-position-horizontal-relative:char">
                    <v:fill o:detectmouseclick="t" type="solid" color2="black"/>
                    <v:stroke color="#3465a4" joinstyle="round" endcap="flat"/>
                    <w10:wrap type="none"/>
                  </v:rect>
                  <v:rect id="shape_0" stroked="t" o:allowincell="f" style="position:absolute;left:4414;top:3709;width:491;height:428;mso-wrap-style:none;v-text-anchor:middle;mso-position-horizontal-relative:char">
                    <v:fill o:detectmouseclick="t" on="false"/>
                    <v:stroke color="#595959" weight="11520" joinstyle="miter" endcap="round"/>
                    <w10:wrap type="none"/>
                  </v:rect>
                </v:group>
                <v:shape id="shape_0" stroked="f" o:allowincell="f" style="position:absolute;left:4472;top:3759;width:404;height:412;mso-wrap-style:square;v-text-anchor:top;mso-position-horizontal-relative:char" type="_x0000_t202">
                  <v:textbox>
                    <w:txbxContent>
                      <w:p>
                        <w:pPr>
                          <w:overflowPunct w:val="false"/>
                          <w:autoSpaceDE w:val="false"/>
                          <w:bidi w:val="0"/>
                          <w:rPr/>
                        </w:pPr>
                        <w:r>
                          <w:rPr>
                            <w:kern w:val="2"/>
                            <w:sz w:val="17"/>
                            <w:b/>
                            <w:szCs w:val="20"/>
                            <w:bCs/>
                            <w:rFonts w:ascii="Verdana" w:hAnsi="Verdana" w:eastAsia="Times New Roman" w:cs="Verdana"/>
                            <w:color w:val="595959"/>
                            <w:lang w:val="it-IT" w:bidi="ar-SA"/>
                          </w:rPr>
                          <w:t>MSC</w:t>
                        </w:r>
                      </w:p>
                    </w:txbxContent>
                  </v:textbox>
                  <v:fill o:detectmouseclick="t" on="false"/>
                  <v:stroke color="#3465a4" joinstyle="round" endcap="flat"/>
                  <w10:wrap type="none"/>
                </v:shape>
                <v:shape id="shape_0" stroked="f" o:allowincell="f" style="position:absolute;left:4507;top:3923;width:329;height:412;mso-wrap-style:square;v-text-anchor:top;mso-position-horizontal-relative:char" type="_x0000_t202">
                  <v:textbox>
                    <w:txbxContent>
                      <w:p>
                        <w:pPr>
                          <w:overflowPunct w:val="false"/>
                          <w:autoSpaceDE w:val="false"/>
                          <w:bidi w:val="0"/>
                          <w:rPr/>
                        </w:pPr>
                        <w:r>
                          <w:rPr>
                            <w:kern w:val="2"/>
                            <w:sz w:val="17"/>
                            <w:b/>
                            <w:szCs w:val="20"/>
                            <w:bCs/>
                            <w:rFonts w:ascii="Verdana" w:hAnsi="Verdana" w:eastAsia="Times New Roman" w:cs="Verdana"/>
                            <w:color w:val="595959"/>
                            <w:lang w:val="it-IT" w:bidi="ar-SA"/>
                          </w:rPr>
                          <w:t>GW</w:t>
                        </w:r>
                      </w:p>
                    </w:txbxContent>
                  </v:textbox>
                  <v:fill o:detectmouseclick="t" on="false"/>
                  <v:stroke color="#3465a4" joinstyle="round" endcap="flat"/>
                  <w10:wrap type="none"/>
                </v:shape>
                <v:shape id="shape_0" stroked="f" o:allowincell="f" style="position:absolute;left:6504;top:4015;width:57;height:101;mso-wrap-style:square;v-text-anchor:top;mso-position-horizontal-relative:char" type="_x0000_t202">
                  <v:textbox>
                    <w:txbxContent>
                      <w:p>
                        <w:pPr>
                          <w:overflowPunct w:val="false"/>
                          <w:autoSpaceDE w:val="false"/>
                          <w:bidi w:val="0"/>
                          <w:rPr/>
                        </w:pPr>
                        <w:r>
                          <w:rPr>
                            <w:kern w:val="2"/>
                            <w:sz w:val="9"/>
                            <w:szCs w:val="12"/>
                            <w:rFonts w:ascii="Verdana" w:hAnsi="Verdana" w:eastAsia="Times New Roman" w:cs="Verdana"/>
                            <w:color w:val="595959"/>
                            <w:lang w:val="it-IT" w:bidi="ar-SA"/>
                          </w:rPr>
                          <w:t>A</w:t>
                        </w:r>
                      </w:p>
                    </w:txbxContent>
                  </v:textbox>
                  <v:fill o:detectmouseclick="t" on="false"/>
                  <v:stroke color="#3465a4" joinstyle="round" endcap="flat"/>
                  <w10:wrap type="none"/>
                </v:shape>
                <v:line id="shape_0" from="6504,3774" to="6504,3949" stroked="t" o:allowincell="f" style="position:absolute;mso-position-horizontal-relative:char">
                  <v:stroke color="#595959" weight="11520" joinstyle="miter" endcap="square"/>
                  <v:fill o:detectmouseclick="t" on="false"/>
                  <w10:wrap type="none"/>
                </v:line>
                <v:shape id="shape_0" stroked="f" o:allowincell="f" style="position:absolute;left:5044;top:563;width:576;height:615;mso-wrap-style:none;v-text-anchor:middle;mso-position-horizontal-relative:char" type="_x0000_t75">
                  <v:imagedata r:id="rId21" o:detectmouseclick="t"/>
                  <v:stroke color="#3465a4" joinstyle="round" endcap="flat"/>
                  <w10:wrap type="none"/>
                </v:shape>
                <v:group id="shape_0" style="position:absolute;left:5060;top:312;width:551;height:257">
                  <v:rect id="shape_0" fillcolor="white" stroked="f" o:allowincell="f" style="position:absolute;left:5060;top:312;width:550;height:256;mso-wrap-style:none;v-text-anchor:middle;mso-position-horizontal-relative:char">
                    <v:fill o:detectmouseclick="t" type="solid" color2="black"/>
                    <v:stroke color="#3465a4" joinstyle="round" endcap="flat"/>
                    <w10:wrap type="none"/>
                  </v:rect>
                  <v:rect id="shape_0" stroked="t" o:allowincell="f" style="position:absolute;left:5060;top:312;width:550;height:256;mso-wrap-style:none;v-text-anchor:middle;mso-position-horizontal-relative:char">
                    <v:fill o:detectmouseclick="t" on="false"/>
                    <v:stroke color="#595959" weight="11520" joinstyle="miter" endcap="round"/>
                    <w10:wrap type="none"/>
                  </v:rect>
                </v:group>
                <v:shape id="shape_0" stroked="f" o:allowincell="f" style="position:absolute;left:5176;top:355;width:371;height:412;mso-wrap-style:square;v-text-anchor:top;mso-position-horizontal-relative:char" type="_x0000_t202">
                  <v:textbox>
                    <w:txbxContent>
                      <w:p>
                        <w:pPr>
                          <w:overflowPunct w:val="false"/>
                          <w:autoSpaceDE w:val="false"/>
                          <w:bidi w:val="0"/>
                          <w:rPr/>
                        </w:pPr>
                        <w:r>
                          <w:rPr>
                            <w:kern w:val="2"/>
                            <w:sz w:val="17"/>
                            <w:szCs w:val="20"/>
                            <w:rFonts w:ascii="Verdana" w:hAnsi="Verdana" w:eastAsia="Times New Roman" w:cs="Verdana"/>
                            <w:color w:val="595959"/>
                            <w:lang w:val="it-IT" w:bidi="ar-SA"/>
                          </w:rPr>
                          <w:t>UDB</w:t>
                        </w:r>
                      </w:p>
                    </w:txbxContent>
                  </v:textbox>
                  <v:fill o:detectmouseclick="t" on="false"/>
                  <v:stroke color="#3465a4" joinstyle="round" endcap="flat"/>
                  <w10:wrap type="none"/>
                </v:shape>
                <v:shape id="shape_0" stroked="f" o:allowincell="f" style="position:absolute;left:5139;top:4052;width:493;height:485;mso-wrap-style:square;v-text-anchor:top;mso-position-horizontal-relative:char" type="_x0000_t202">
                  <v:textbox>
                    <w:txbxContent>
                      <w:p>
                        <w:pPr>
                          <w:overflowPunct w:val="false"/>
                          <w:autoSpaceDE w:val="false"/>
                          <w:bidi w:val="0"/>
                          <w:rPr/>
                        </w:pPr>
                        <w:r>
                          <w:rPr>
                            <w:kern w:val="2"/>
                            <w:sz w:val="20"/>
                            <w:b/>
                            <w:szCs w:val="28"/>
                            <w:bCs/>
                            <w:rFonts w:ascii="Verdana" w:hAnsi="Verdana" w:eastAsia="Times New Roman" w:cs="Verdana"/>
                            <w:color w:val="000000"/>
                            <w:lang w:val="it-IT" w:bidi="ar-SA"/>
                          </w:rPr>
                          <w:t xml:space="preserve">GSM </w:t>
                        </w:r>
                      </w:p>
                    </w:txbxContent>
                  </v:textbox>
                  <v:fill o:detectmouseclick="t" on="false"/>
                  <v:stroke color="#3465a4" joinstyle="round" endcap="flat"/>
                  <w10:wrap type="none"/>
                </v:shape>
                <v:shape id="shape_0" stroked="f" o:allowincell="f" style="position:absolute;left:4819;top:4279;width:1311;height:412;mso-wrap-style:square;v-text-anchor:top;mso-position-horizontal-relative:char" type="_x0000_t202">
                  <v:textbox>
                    <w:txbxContent>
                      <w:p>
                        <w:pPr>
                          <w:overflowPunct w:val="false"/>
                          <w:autoSpaceDE w:val="false"/>
                          <w:bidi w:val="0"/>
                          <w:rPr/>
                        </w:pPr>
                        <w:r>
                          <w:rPr>
                            <w:kern w:val="2"/>
                            <w:sz w:val="17"/>
                            <w:b/>
                            <w:szCs w:val="20"/>
                            <w:bCs/>
                            <w:rFonts w:ascii="Verdana" w:hAnsi="Verdana" w:eastAsia="Times New Roman" w:cs="Verdana"/>
                            <w:color w:val="000000"/>
                            <w:lang w:val="it-IT" w:bidi="ar-SA"/>
                          </w:rPr>
                          <w:t>Core Network</w:t>
                        </w:r>
                      </w:p>
                    </w:txbxContent>
                  </v:textbox>
                  <v:fill o:detectmouseclick="t" on="false"/>
                  <v:stroke color="#3465a4" joinstyle="round" endcap="flat"/>
                  <w10:wrap type="none"/>
                </v:shape>
                <v:shape id="shape_0" stroked="f" o:allowincell="f" style="position:absolute;left:5947;top:2649;width:353;height:388;mso-wrap-style:square;v-text-anchor:top;mso-position-horizontal-relative:char" type="_x0000_t202">
                  <v:textbox>
                    <w:txbxContent>
                      <w:p>
                        <w:pPr>
                          <w:overflowPunct w:val="false"/>
                          <w:autoSpaceDE w:val="false"/>
                          <w:bidi w:val="0"/>
                          <w:rPr/>
                        </w:pPr>
                        <w:r>
                          <w:rPr>
                            <w:kern w:val="2"/>
                            <w:sz w:val="16"/>
                            <w:szCs w:val="22"/>
                            <w:rFonts w:ascii="Verdana" w:hAnsi="Verdana" w:eastAsia="Times New Roman" w:cs="Verdana"/>
                            <w:color w:val="FFFFFF"/>
                            <w:lang w:val="it-IT" w:bidi="ar-SA"/>
                          </w:rPr>
                          <w:t>MSS</w:t>
                        </w:r>
                      </w:p>
                    </w:txbxContent>
                  </v:textbox>
                  <v:fill o:detectmouseclick="t" on="false"/>
                  <v:stroke color="#3465a4" joinstyle="round" endcap="flat"/>
                  <w10:wrap type="none"/>
                </v:shape>
                <v:group id="shape_0" style="position:absolute;left:5783;top:2489;width:568;height:539">
                  <v:shape id="shape_0" stroked="f" o:allowincell="f" style="position:absolute;left:5798;top:2499;width:544;height:518;mso-wrap-style:none;v-text-anchor:middle;mso-position-horizontal-relative:char" type="_x0000_t75">
                    <v:imagedata r:id="rId22" o:detectmouseclick="t"/>
                    <v:stroke color="#3465a4" joinstyle="round" endcap="flat"/>
                    <w10:wrap type="none"/>
                  </v:shape>
                  <v:rect id="shape_0" stroked="t" o:allowincell="f" style="position:absolute;left:5783;top:2489;width:567;height:538;mso-wrap-style:none;v-text-anchor:middle;mso-position-horizontal-relative:char">
                    <v:fill o:detectmouseclick="t" on="false"/>
                    <v:stroke color="#f31107" weight="8280" joinstyle="miter" endcap="round"/>
                    <w10:wrap type="none"/>
                  </v:rect>
                </v:group>
                <v:line id="shape_0" from="5172,1123" to="5815,2487" stroked="t" o:allowincell="f" style="position:absolute;flip:xy;mso-position-horizontal-relative:char">
                  <v:stroke color="#595959" weight="24120" joinstyle="miter" endcap="square"/>
                  <v:fill o:detectmouseclick="t" on="false"/>
                  <w10:wrap type="none"/>
                </v:line>
                <v:line id="shape_0" from="3198,1365" to="3680,1365" stroked="t" o:allowincell="f" style="position:absolute;mso-position-horizontal-relative:char">
                  <v:stroke color="#595959" weight="28440" joinstyle="miter" endcap="flat"/>
                  <v:fill o:detectmouseclick="t" on="false"/>
                  <w10:wrap type="none"/>
                </v:line>
                <v:shape id="shape_0" stroked="f" o:allowincell="f" style="position:absolute;left:2957;top:1068;width:349;height:547;mso-wrap-style:none;v-text-anchor:middle;mso-position-horizontal-relative:char" type="_x0000_t75">
                  <v:imagedata r:id="rId23" o:detectmouseclick="t"/>
                  <v:stroke color="#3465a4" joinstyle="round" endcap="flat"/>
                  <w10:wrap type="none"/>
                </v:shape>
                <v:group id="shape_0" style="position:absolute;left:3439;top:802;width:400;height:788">
                  <v:shape id="shape_0" stroked="f" o:allowincell="f" style="position:absolute;left:3439;top:802;width:399;height:168;mso-wrap-style:square;v-text-anchor:middle;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it-IT" w:bidi="ar-SA"/>
                            </w:rPr>
                            <w:t>BRAS</w:t>
                          </w:r>
                        </w:p>
                      </w:txbxContent>
                    </v:textbox>
                    <v:fill o:detectmouseclick="t" on="false"/>
                    <v:stroke color="#3465a4" joinstyle="round" endcap="flat"/>
                    <w10:wrap type="none"/>
                  </v:shape>
                  <v:shape id="shape_0" stroked="f" o:allowincell="f" style="position:absolute;left:3464;top:1046;width:343;height:543;mso-wrap-style:none;v-text-anchor:middle;mso-position-horizontal-relative:char" type="_x0000_t75">
                    <v:imagedata r:id="rId24" o:detectmouseclick="t"/>
                    <v:stroke color="#3465a4" joinstyle="round" endcap="flat"/>
                    <w10:wrap type="none"/>
                  </v:shape>
                </v:group>
                <v:rect id="shape_0" ID="Cloud" path="xeeeeeeeeeeee" fillcolor="#ffbe7d" stroked="t" o:allowincell="f" style="position:absolute;left:6490;top:1124;width:799;height:1055;mso-wrap-style:square;v-text-anchor:middle;mso-position-horizontal-relative:char">
                  <v:textbox>
                    <w:txbxContent>
                      <w:p>
                        <w:pPr>
                          <w:overflowPunct w:val="false"/>
                          <w:autoSpaceDE w:val="false"/>
                          <w:bidi w:val="0"/>
                          <w:jc w:val="center"/>
                          <w:rPr/>
                        </w:pPr>
                        <w:r>
                          <w:rPr>
                            <w:kern w:val="2"/>
                            <w:sz w:val="11"/>
                            <w:b/>
                            <w:szCs w:val="16"/>
                            <w:bCs/>
                            <w:rFonts w:ascii="Arial" w:hAnsi="Arial" w:eastAsia="Times New Roman" w:cs="Arial"/>
                            <w:color w:val="000000"/>
                            <w:lang w:val="it-IT" w:bidi="ar-SA"/>
                          </w:rPr>
                          <w:t>Rete ATM per ADSL Wh</w:t>
                        </w:r>
                      </w:p>
                    </w:txbxContent>
                  </v:textbox>
                  <v:fill o:detectmouseclick="t" type="solid" color2="#004182"/>
                  <v:stroke color="black" weight="9360" joinstyle="miter" endcap="flat"/>
                  <v:shadow on="t" obscured="f" color="gray"/>
                  <w10:wrap type="none"/>
                </v:rect>
                <v:group id="shape_0" style="position:absolute;left:7373;top:1124;width:264;height:901">
                  <v:group id="shape_0" style="position:absolute;left:7373;top:1124;width:264;height:901">
                    <v:shape id="shape_0" coordsize="4689,579" path="m0,579l1668,0l4689,0l3214,579l0,579xe" fillcolor="#3399ff" stroked="t" o:allowincell="f" style="position:absolute;left:7564;top:1991;width:73;height:34;mso-wrap-style:none;v-text-anchor:middle;rotation:180;mso-position-horizontal-relative:char">
                      <v:fill o:detectmouseclick="t" type="solid" color2="#cc6600"/>
                      <v:stroke color="#3366ff" weight="9360" joinstyle="round" endcap="flat"/>
                      <w10:wrap type="none"/>
                    </v:shape>
                    <v:shape id="shape_0" coordsize="4689,579" path="m0,579l1668,0l4689,0l3214,579l0,579e" fillcolor="#3399ff" stroked="t" o:allowincell="f" style="position:absolute;left:7564;top:1991;width:73;height:34;mso-wrap-style:none;v-text-anchor:middle;rotation:180;mso-position-horizontal-relative:char">
                      <v:fill o:detectmouseclick="t" type="solid" color2="#cc6600"/>
                      <v:stroke color="#3366ff" weight="3240" joinstyle="round" endcap="flat"/>
                      <w10:wrap type="none"/>
                    </v:shape>
                    <v:shape id="shape_0" coordsize="10387,3631" path="m0,579l1475,0l10387,2870l9481,3631l0,579xe" fillcolor="#3399ff" stroked="t" o:allowincell="f" style="position:absolute;left:7422;top:1804;width:164;height:221;mso-wrap-style:none;v-text-anchor:middle;rotation:180;mso-position-horizontal-relative:char">
                      <v:fill o:detectmouseclick="t" type="solid" color2="#cc6600"/>
                      <v:stroke color="#3366ff" weight="9360" joinstyle="round" endcap="flat"/>
                      <w10:wrap type="none"/>
                    </v:shape>
                    <v:shape id="shape_0" coordsize="10387,3631" path="m0,579l1475,0l10387,2870l9481,3631l0,579e" fillcolor="#3399ff" stroked="t" o:allowincell="f" style="position:absolute;left:7422;top:1804;width:164;height:221;mso-wrap-style:none;v-text-anchor:middle;rotation:180;mso-position-horizontal-relative:char">
                      <v:fill o:detectmouseclick="t" type="solid" color2="#cc6600"/>
                      <v:stroke color="#3366ff" weight="3240" joinstyle="round" endcap="flat"/>
                      <w10:wrap type="none"/>
                    </v:shape>
                    <v:shape id="shape_0" coordsize="3927,761" path="m0,761l906,0l3927,0l3214,761l0,761xe" fillcolor="#3399ff" stroked="t" o:allowincell="f" style="position:absolute;left:7374;top:1805;width:61;height:45;mso-wrap-style:none;v-text-anchor:middle;rotation:180;mso-position-horizontal-relative:char">
                      <v:fill o:detectmouseclick="t" type="solid" color2="#cc6600"/>
                      <v:stroke color="#3366ff" weight="9360" joinstyle="round" endcap="flat"/>
                      <w10:wrap type="none"/>
                    </v:shape>
                    <v:shape id="shape_0" coordsize="3927,761" path="m0,761l906,0l3927,0l3214,761l0,761e" fillcolor="#3399ff" stroked="t" o:allowincell="f" style="position:absolute;left:7374;top:1805;width:61;height:45;mso-wrap-style:none;v-text-anchor:middle;rotation:180;mso-position-horizontal-relative:char">
                      <v:fill o:detectmouseclick="t" type="solid" color2="#cc6600"/>
                      <v:stroke color="#3366ff" weight="3240" joinstyle="round" endcap="flat"/>
                      <w10:wrap type="none"/>
                    </v:shape>
                    <v:shape id="shape_0" coordsize="713,8634" path="m0,761l713,0l713,7400l0,8634l0,761xe" fillcolor="#3399ff" stroked="t" o:allowincell="f" style="position:absolute;left:7374;top:1322;width:10;height:528;mso-wrap-style:none;v-text-anchor:middle;rotation:180;mso-position-horizontal-relative:char">
                      <v:fill o:detectmouseclick="t" type="solid" color2="#cc6600"/>
                      <v:stroke color="#3366ff" weight="9360" joinstyle="round" endcap="flat"/>
                      <w10:wrap type="none"/>
                    </v:shape>
                    <v:shape id="shape_0" coordsize="713,8634" path="m0,761l713,0l713,7400l0,8634l0,761e" fillcolor="#3399ff" stroked="t" o:allowincell="f" style="position:absolute;left:7374;top:1322;width:10;height:528;mso-wrap-style:none;v-text-anchor:middle;rotation:180;mso-position-horizontal-relative:char">
                      <v:fill o:detectmouseclick="t" type="solid" color2="#cc6600"/>
                      <v:stroke color="#3366ff" weight="3240" joinstyle="round" endcap="flat"/>
                      <w10:wrap type="none"/>
                    </v:shape>
                    <v:shape id="shape_0" coordsize="15909,14139" path="m0,0l3214,0l12695,3052l15909,3052l15909,10925l12695,10925l3214,14139l0,14139l0,0xe" fillcolor="#3399ff" stroked="t" o:allowincell="f" style="position:absolute;left:7385;top:1125;width:252;height:865;mso-wrap-style:none;v-text-anchor:middle;rotation:180;mso-position-horizontal-relative:char">
                      <v:fill o:detectmouseclick="t" type="solid" color2="#cc6600"/>
                      <v:stroke color="#3366ff" weight="9360" joinstyle="round" endcap="flat"/>
                      <w10:wrap type="none"/>
                    </v:shape>
                    <v:shape id="shape_0" coordsize="15909,14139" path="m0,0l3214,0l12695,3052l15909,3052l15909,10925l12695,10925l3214,14139l0,14139l0,0e" fillcolor="#3399ff" stroked="t" o:allowincell="f" style="position:absolute;left:7385;top:1125;width:252;height:865;mso-wrap-style:none;v-text-anchor:middle;rotation:180;mso-position-horizontal-relative:char">
                      <v:fill o:detectmouseclick="t" type="solid" color2="#cc6600"/>
                      <v:stroke color="#3366ff" weight="3240" joinstyle="round" endcap="flat"/>
                      <w10:wrap type="none"/>
                    </v:shape>
                  </v:group>
                  <v:line id="shape_0" from="7425,1579" to="7585,1579" stroked="t" o:allowincell="f" style="position:absolute;flip:x;mso-position-horizontal-relative:char">
                    <v:stroke color="white" weight="19080" endarrow="classic" endarrowwidth="medium" endarrowlength="medium" joinstyle="miter" endcap="flat"/>
                    <v:fill o:detectmouseclick="t" on="false"/>
                    <w10:wrap type="none"/>
                  </v:line>
                  <v:shape id="shape_0" coordsize="179,91" path="m0,90l86,90l178,0e" stroked="t" o:allowincell="f" style="position:absolute;left:7426;top:1294;width:159;height:209;mso-wrap-style:none;v-text-anchor:middle;rotation:180;mso-position-horizontal-relative:char">
                    <v:fill o:detectmouseclick="t" on="false"/>
                    <v:stroke color="white" weight="19080" endarrow="classic" endarrowwidth="medium" endarrowlength="medium" joinstyle="round" endcap="round"/>
                    <w10:wrap type="none"/>
                  </v:shape>
                  <v:shape id="shape_0" coordsize="179,94" path="m0,0l86,0l178,93e" stroked="t" o:allowincell="f" style="position:absolute;left:7434;top:1646;width:151;height:207;mso-wrap-style:none;v-text-anchor:middle;rotation:180;mso-position-horizontal-relative:char">
                    <v:fill o:detectmouseclick="t" on="false"/>
                    <v:stroke color="white" weight="19080" endarrow="classic" endarrowwidth="medium" endarrowlength="medium" joinstyle="round" endcap="round"/>
                    <w10:wrap type="none"/>
                  </v:shape>
                  <v:shape id="shape_0" fillcolor="#f31107" stroked="t" o:allowincell="f" style="position:absolute;left:7586;top:1775;width:51;height:81;mso-wrap-style:none;v-text-anchor:middle;rotation:180;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0ceef8"/>
                    <v:stroke color="black" weight="9360" joinstyle="miter" endcap="flat"/>
                    <w10:wrap type="none"/>
                  </v:shape>
                  <v:shape id="shape_0" fillcolor="#f31107" stroked="t" o:allowincell="f" style="position:absolute;left:7586;top:1172;width:51;height:81;mso-wrap-style:none;v-text-anchor:middle;rotation:180;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0ceef8"/>
                    <v:stroke color="black" weight="9360" joinstyle="miter" endcap="flat"/>
                    <w10:wrap type="none"/>
                  </v:shape>
                  <v:shape id="shape_0" fillcolor="#f31107" stroked="t" o:allowincell="f" style="position:absolute;left:7586;top:1275;width:51;height:81;mso-wrap-style:none;v-text-anchor:middle;rotation:180;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0ceef8"/>
                    <v:stroke color="black" weight="9360" joinstyle="miter" endcap="flat"/>
                    <w10:wrap type="none"/>
                  </v:shape>
                </v:group>
                <v:line id="shape_0" from="5927,1766" to="6409,1766" stroked="t" o:allowincell="f" style="position:absolute;mso-position-horizontal-relative:char">
                  <v:stroke color="#595959" weight="28440" joinstyle="miter" endcap="flat"/>
                  <v:fill o:detectmouseclick="t" on="false"/>
                  <w10:wrap type="none"/>
                </v:line>
                <v:shape id="shape_0" stroked="f" o:allowincell="f" style="position:absolute;left:6170;top:1446;width:349;height:548;mso-wrap-style:none;v-text-anchor:middle;mso-position-horizontal-relative:char" type="_x0000_t75">
                  <v:imagedata r:id="rId25" o:detectmouseclick="t"/>
                  <v:stroke color="#3465a4" joinstyle="round" endcap="flat"/>
                  <w10:wrap type="none"/>
                </v:shape>
                <v:group id="shape_0" style="position:absolute;left:5607;top:1284;width:400;height:786">
                  <v:shape id="shape_0" stroked="f" o:allowincell="f" style="position:absolute;left:5607;top:1284;width:399;height:168;mso-wrap-style:square;v-text-anchor:middle;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it-IT" w:bidi="ar-SA"/>
                            </w:rPr>
                            <w:t>BRAS</w:t>
                          </w:r>
                        </w:p>
                      </w:txbxContent>
                    </v:textbox>
                    <v:fill o:detectmouseclick="t" on="false"/>
                    <v:stroke color="#3465a4" joinstyle="round" endcap="flat"/>
                    <w10:wrap type="none"/>
                  </v:shape>
                  <v:shape id="shape_0" stroked="f" o:allowincell="f" style="position:absolute;left:5632;top:1527;width:343;height:542;mso-wrap-style:none;v-text-anchor:middle;mso-position-horizontal-relative:char" type="_x0000_t75">
                    <v:imagedata r:id="rId26" o:detectmouseclick="t"/>
                    <v:stroke color="#3465a4" joinstyle="round" endcap="flat"/>
                    <w10:wrap type="none"/>
                  </v:shape>
                </v:group>
                <v:shape id="shape_0" stroked="f" o:allowincell="f" style="position:absolute;left:8177;top:1200;width:753;height:658;mso-wrap-style:none;v-text-anchor:middle;mso-position-horizontal-relative:char" type="_x0000_t75">
                  <v:imagedata r:id="rId27" o:detectmouseclick="t"/>
                  <v:stroke color="#3465a4" joinstyle="round" endcap="flat"/>
                  <w10:wrap type="none"/>
                </v:shape>
                <v:group id="shape_0" style="position:absolute;left:8297;top:733;width:110;height:451">
                  <v:rect id="shape_0" fillcolor="#ff9900" stroked="f" o:allowincell="f" style="position:absolute;left:8342;top:736;width:63;height:204;flip:xy;mso-wrap-style:none;v-text-anchor:middle;rotation:292;mso-position-horizontal-relative:char">
                    <v:fill o:detectmouseclick="t" type="solid" color2="#0066ff" opacity="0.59"/>
                    <v:stroke color="#3465a4" joinstyle="round" endcap="flat"/>
                    <w10:wrap type="none"/>
                  </v:rect>
                  <v:rect id="shape_0" fillcolor="#ff9900" stroked="f" o:allowincell="f" style="position:absolute;left:8340;top:828;width:35;height:167;flip:xy;mso-wrap-style:none;v-text-anchor:middle;rotation:289;mso-position-horizontal-relative:char">
                    <v:fill o:detectmouseclick="t" type="solid" color2="#0066ff" opacity="0.59"/>
                    <v:stroke color="#3465a4" joinstyle="round" endcap="flat"/>
                    <w10:wrap type="none"/>
                  </v:rect>
                  <v:rect id="shape_0" fillcolor="#ff9900" stroked="f" o:allowincell="f" style="position:absolute;left:8335;top:910;width:23;height:135;flip:xy;mso-wrap-style:none;v-text-anchor:middle;rotation:295;mso-position-horizontal-relative:char">
                    <v:fill o:detectmouseclick="t" type="solid" color2="#0066ff" opacity="0.59"/>
                    <v:stroke color="#3465a4" joinstyle="round" endcap="flat"/>
                    <w10:wrap type="none"/>
                  </v:rect>
                  <v:rect id="shape_0" fillcolor="#ff9900" stroked="f" o:allowincell="f" style="position:absolute;left:8319;top:989;width:19;height:101;flip:xy;mso-wrap-style:none;v-text-anchor:middle;rotation:297;mso-position-horizontal-relative:char">
                    <v:fill o:detectmouseclick="t" type="solid" color2="#0066ff" opacity="0.59"/>
                    <v:stroke color="#3465a4" joinstyle="round" endcap="flat"/>
                    <w10:wrap type="none"/>
                  </v:rect>
                  <v:rect id="shape_0" fillcolor="#ff9900" stroked="f" o:allowincell="f" style="position:absolute;left:8307;top:1051;width:18;height:93;flip:xy;mso-wrap-style:none;v-text-anchor:middle;rotation:294;mso-position-horizontal-relative:char">
                    <v:fill o:detectmouseclick="t" type="solid" color2="#0066ff" opacity="0.59"/>
                    <v:stroke color="#3465a4" joinstyle="round" endcap="flat"/>
                    <w10:wrap type="none"/>
                  </v:rect>
                  <v:rect id="shape_0" fillcolor="#ff9900" stroked="f" o:allowincell="f" style="position:absolute;left:8297;top:1112;width:13;height:74;flip:xy;mso-wrap-style:none;v-text-anchor:middle;rotation:290;mso-position-horizontal-relative:char">
                    <v:fill o:detectmouseclick="t" type="solid" color2="#0066ff" opacity="0.59"/>
                    <v:stroke color="#3465a4" joinstyle="round" endcap="flat"/>
                    <w10:wrap type="none"/>
                  </v:rect>
                </v:group>
                <v:group id="shape_0" style="position:absolute;left:8593;top:405;width:239;height:398">
                  <v:group id="shape_0" style="position:absolute;left:8593;top:405;width:239;height:398">
                    <v:shape id="shape_0" stroked="f" o:allowincell="f" style="position:absolute;left:8593;top:405;width:238;height:397;mso-wrap-style:none;v-text-anchor:middle;mso-position-horizontal-relative:char" type="_x0000_t75">
                      <v:imagedata r:id="rId28" o:detectmouseclick="t"/>
                      <v:stroke color="#3465a4" joinstyle="round" endcap="flat"/>
                      <w10:wrap type="none"/>
                    </v:shape>
                    <v:shape id="shape_0" stroked="f" o:allowincell="f" style="position:absolute;left:8634;top:488;width:155;height:100;mso-wrap-style:none;v-text-anchor:middle;mso-position-horizontal-relative:char" type="_x0000_t75">
                      <v:imagedata r:id="rId29" o:detectmouseclick="t"/>
                      <v:stroke color="#3465a4" joinstyle="round" endcap="flat"/>
                      <w10:wrap type="none"/>
                    </v:shape>
                  </v:group>
                  <v:rect id="shape_0" fillcolor="#6666ff" stroked="f" o:allowincell="f" style="position:absolute;left:8632;top:451;width:161;height:30;mso-wrap-style:none;v-text-anchor:middle;mso-position-horizontal-relative:char">
                    <v:fill o:detectmouseclick="t" type="solid" color2="#999900"/>
                    <v:stroke color="#3465a4" joinstyle="round" endcap="flat"/>
                    <w10:wrap type="none"/>
                  </v:rect>
                </v:group>
                <v:shape id="shape_0" stroked="f" o:allowincell="f" style="position:absolute;left:8670;top:0;width:964;height:549;mso-wrap-style:square;v-text-anchor:top;mso-position-horizontal-relative:char" type="_x0000_t202">
                  <v:textbox>
                    <w:txbxContent>
                      <w:p>
                        <w:pPr>
                          <w:overflowPunct w:val="false"/>
                          <w:autoSpaceDE w:val="false"/>
                          <w:bidi w:val="0"/>
                          <w:jc w:val="center"/>
                          <w:rPr/>
                        </w:pPr>
                        <w:r>
                          <w:rPr>
                            <w:kern w:val="2"/>
                            <w:sz w:val="13"/>
                            <w:b/>
                            <w:szCs w:val="18"/>
                            <w:bCs/>
                            <w:rFonts w:ascii="Arial" w:hAnsi="Arial" w:eastAsia="Times New Roman" w:cs="Arial"/>
                            <w:color w:val="595959"/>
                            <w:lang w:val="it-IT" w:bidi="ar-SA"/>
                          </w:rPr>
                          <w:t>Terminale UMA (indoor)</w:t>
                        </w:r>
                      </w:p>
                    </w:txbxContent>
                  </v:textbox>
                  <v:fill o:detectmouseclick="t" on="false"/>
                  <v:stroke color="#3465a4" joinstyle="round" endcap="flat"/>
                  <w10:wrap type="none"/>
                </v:shape>
                <v:line id="shape_0" from="7628,1608" to="7789,1608" stroked="t" o:allowincell="f" style="position:absolute;mso-position-horizontal-relative:char">
                  <v:stroke color="#595959" weight="12600" joinstyle="miter" endcap="square"/>
                  <v:fill o:detectmouseclick="t" on="false"/>
                  <w10:wrap type="none"/>
                </v:line>
                <v:rect id="shape_0" fillcolor="#99cc00" stroked="t" o:allowincell="f" style="position:absolute;left:7775;top:1526;width:269;height:225;mso-wrap-style:none;v-text-anchor:middle;mso-position-horizontal-relative:char">
                  <v:fill o:detectmouseclick="t" type="solid" color2="#6633ff" opacity="0.39"/>
                  <v:stroke color="#595959" weight="9360" joinstyle="miter" endcap="flat"/>
                  <w10:wrap type="none"/>
                </v:rect>
                <v:line id="shape_0" from="8030,1608" to="8270,1608" stroked="t" o:allowincell="f" style="position:absolute;mso-position-horizontal-relative:char">
                  <v:stroke color="#595959" weight="12600" joinstyle="miter" endcap="square"/>
                  <v:fill o:detectmouseclick="t" on="false"/>
                  <w10:wrap type="none"/>
                </v:line>
                <v:shape id="shape_0" stroked="f" o:allowincell="f" style="position:absolute;left:7950;top:1847;width:548;height:354;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595959"/>
                            <w:lang w:val="it-IT" w:bidi="ar-SA"/>
                          </w:rPr>
                          <w:t>IAD</w:t>
                        </w:r>
                      </w:p>
                    </w:txbxContent>
                  </v:textbox>
                  <v:fill o:detectmouseclick="t" on="false"/>
                  <v:stroke color="#3465a4" joinstyle="round" endcap="flat"/>
                  <w10:wrap type="none"/>
                </v:shape>
                <v:shape id="shape_0" stroked="f" o:allowincell="f" style="position:absolute;left:7490;top:1145;width:921;height:296;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595959"/>
                            <w:lang w:val="it-IT" w:bidi="ar-SA"/>
                          </w:rPr>
                          <w:t>Splitter</w:t>
                        </w:r>
                      </w:p>
                    </w:txbxContent>
                  </v:textbox>
                  <v:fill o:detectmouseclick="t" on="false"/>
                  <v:stroke color="#3465a4" joinstyle="round" endcap="flat"/>
                  <w10:wrap type="none"/>
                </v:shape>
                <v:line id="shape_0" from="7287,1608" to="7365,1608" stroked="t" o:allowincell="f" style="position:absolute;mso-position-horizontal-relative:char">
                  <v:stroke color="#595959" weight="12600" joinstyle="miter" endcap="square"/>
                  <v:fill o:detectmouseclick="t" on="false"/>
                  <w10:wrap type="none"/>
                </v:line>
                <v:shape id="shape_0" stroked="f" o:allowincell="f" style="position:absolute;left:7147;top:400;width:879;height:492;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595959"/>
                            <w:lang w:val="it-IT" w:bidi="ar-SA"/>
                          </w:rPr>
                          <w:t>DSLAM ATM</w:t>
                        </w:r>
                      </w:p>
                    </w:txbxContent>
                  </v:textbox>
                  <v:fill o:detectmouseclick="t" on="false"/>
                  <v:stroke color="#3465a4" joinstyle="round" endcap="flat"/>
                  <w10:wrap type="none"/>
                </v:shape>
                <v:shape id="shape_0" stroked="f" o:allowincell="f" style="position:absolute;left:5861;top:802;width:957;height:252;mso-wrap-style:square;v-text-anchor:middle;mso-position-horizontal-relative:char" type="_x0000_t202">
                  <v:textbox>
                    <w:txbxContent>
                      <w:p>
                        <w:pPr>
                          <w:overflowPunct w:val="false"/>
                          <w:autoSpaceDE w:val="false"/>
                          <w:bidi w:val="0"/>
                          <w:jc w:val="center"/>
                          <w:rPr/>
                        </w:pPr>
                        <w:r>
                          <w:rPr>
                            <w:kern w:val="2"/>
                            <w:sz w:val="11"/>
                            <w:b/>
                            <w:szCs w:val="16"/>
                            <w:bCs/>
                            <w:rFonts w:ascii="Arial" w:hAnsi="Arial" w:eastAsia="Times New Roman" w:cs="Arial"/>
                            <w:color w:val="000000"/>
                            <w:lang w:val="it-IT" w:bidi="ar-SA"/>
                          </w:rPr>
                          <w:t>NODO ATM DI CONSEGNA</w:t>
                        </w:r>
                      </w:p>
                    </w:txbxContent>
                  </v:textbox>
                  <v:fill o:detectmouseclick="t" on="false"/>
                  <v:stroke color="#3465a4" joinstyle="round" endcap="flat"/>
                  <w10:wrap type="none"/>
                </v:shape>
                <v:group id="shape_0" style="position:absolute;left:8159;top:3887;width:350;height:210">
                  <v:rect id="shape_0" fillcolor="#ff9900" stroked="f" o:allowincell="f" style="position:absolute;left:8445;top:3892;width:63;height:204;flip:xy;mso-wrap-style:none;v-text-anchor:middle;rotation:22;mso-position-horizontal-relative:char">
                    <v:fill o:detectmouseclick="t" type="solid" color2="#0066ff" opacity="0.59"/>
                    <v:stroke color="#3465a4" joinstyle="round" endcap="flat"/>
                    <w10:wrap type="none"/>
                  </v:rect>
                  <v:rect id="shape_0" fillcolor="#ff9900" stroked="f" o:allowincell="f" style="position:absolute;left:8387;top:3895;width:35;height:167;flip:xy;mso-wrap-style:none;v-text-anchor:middle;rotation:19;mso-position-horizontal-relative:char">
                    <v:fill o:detectmouseclick="t" type="solid" color2="#0066ff" opacity="0.59"/>
                    <v:stroke color="#3465a4" joinstyle="round" endcap="flat"/>
                    <w10:wrap type="none"/>
                  </v:rect>
                  <v:rect id="shape_0" fillcolor="#ff9900" stroked="f" o:allowincell="f" style="position:absolute;left:8325;top:3899;width:23;height:135;flip:xy;mso-wrap-style:none;v-text-anchor:middle;rotation:25;mso-position-horizontal-relative:char">
                    <v:fill o:detectmouseclick="t" type="solid" color2="#0066ff" opacity="0.59"/>
                    <v:stroke color="#3465a4" joinstyle="round" endcap="flat"/>
                    <w10:wrap type="none"/>
                  </v:rect>
                  <v:rect id="shape_0" fillcolor="#ff9900" stroked="f" o:allowincell="f" style="position:absolute;left:8265;top:3900;width:19;height:101;flip:xy;mso-wrap-style:none;v-text-anchor:middle;rotation:27;mso-position-horizontal-relative:char">
                    <v:fill o:detectmouseclick="t" type="solid" color2="#0066ff" opacity="0.59"/>
                    <v:stroke color="#3465a4" joinstyle="round" endcap="flat"/>
                    <w10:wrap type="none"/>
                  </v:rect>
                  <v:rect id="shape_0" fillcolor="#ff9900" stroked="f" o:allowincell="f" style="position:absolute;left:8208;top:3891;width:18;height:93;flip:xy;mso-wrap-style:none;v-text-anchor:middle;rotation:24;mso-position-horizontal-relative:char">
                    <v:fill o:detectmouseclick="t" type="solid" color2="#0066ff" opacity="0.59"/>
                    <v:stroke color="#3465a4" joinstyle="round" endcap="flat"/>
                    <w10:wrap type="none"/>
                  </v:rect>
                  <v:rect id="shape_0" fillcolor="#ff9900" stroked="f" o:allowincell="f" style="position:absolute;left:8159;top:3888;width:13;height:74;flip:xy;mso-wrap-style:none;v-text-anchor:middle;rotation:20;mso-position-horizontal-relative:char">
                    <v:fill o:detectmouseclick="t" type="solid" color2="#0066ff" opacity="0.59"/>
                    <v:stroke color="#3465a4" joinstyle="round" endcap="flat"/>
                    <w10:wrap type="none"/>
                  </v:rect>
                </v:group>
                <v:group id="shape_0" style="position:absolute;left:8516;top:4100;width:238;height:398">
                  <v:group id="shape_0" style="position:absolute;left:8516;top:4100;width:238;height:398">
                    <v:shape id="shape_0" stroked="f" o:allowincell="f" style="position:absolute;left:8516;top:4100;width:237;height:397;mso-wrap-style:none;v-text-anchor:middle;mso-position-horizontal-relative:char" type="_x0000_t75">
                      <v:imagedata r:id="rId30" o:detectmouseclick="t"/>
                      <v:stroke color="#3465a4" joinstyle="round" endcap="flat"/>
                      <w10:wrap type="none"/>
                    </v:shape>
                    <v:shape id="shape_0" stroked="f" o:allowincell="f" style="position:absolute;left:8557;top:4183;width:154;height:100;mso-wrap-style:none;v-text-anchor:middle;mso-position-horizontal-relative:char" type="_x0000_t75">
                      <v:imagedata r:id="rId31" o:detectmouseclick="t"/>
                      <v:stroke color="#3465a4" joinstyle="round" endcap="flat"/>
                      <w10:wrap type="none"/>
                    </v:shape>
                  </v:group>
                  <v:rect id="shape_0" fillcolor="#6666ff" stroked="f" o:allowincell="f" style="position:absolute;left:8555;top:4146;width:160;height:30;mso-wrap-style:none;v-text-anchor:middle;mso-position-horizontal-relative:char">
                    <v:fill o:detectmouseclick="t" type="solid" color2="#999900"/>
                    <v:stroke color="#3465a4" joinstyle="round" endcap="flat"/>
                    <w10:wrap type="none"/>
                  </v:rect>
                </v:group>
                <v:shape id="shape_0" stroked="f" o:allowincell="f" style="position:absolute;left:8672;top:4337;width:964;height:549;mso-wrap-style:square;v-text-anchor:top;mso-position-horizontal-relative:char" type="_x0000_t202">
                  <v:textbox>
                    <w:txbxContent>
                      <w:p>
                        <w:pPr>
                          <w:overflowPunct w:val="false"/>
                          <w:autoSpaceDE w:val="false"/>
                          <w:bidi w:val="0"/>
                          <w:jc w:val="center"/>
                          <w:rPr/>
                        </w:pPr>
                        <w:r>
                          <w:rPr>
                            <w:kern w:val="2"/>
                            <w:sz w:val="13"/>
                            <w:b/>
                            <w:szCs w:val="18"/>
                            <w:bCs/>
                            <w:rFonts w:ascii="Arial" w:hAnsi="Arial" w:eastAsia="Times New Roman" w:cs="Arial"/>
                            <w:color w:val="595959"/>
                            <w:lang w:val="it-IT" w:bidi="ar-SA"/>
                          </w:rPr>
                          <w:t>Terminale UMA (outdoor)</w:t>
                        </w:r>
                      </w:p>
                    </w:txbxContent>
                  </v:textbox>
                  <v:fill o:detectmouseclick="t" on="false"/>
                  <v:stroke color="#3465a4" joinstyle="round" endcap="flat"/>
                  <w10:wrap type="none"/>
                </v:shape>
                <v:shape id="shape_0" coordsize="2977,1512" path="m0,0c71,26,147,132,426,162c705,192,1346,139,1674,180c2002,221,2192,282,2394,408c2596,534,2795,752,2886,936c2977,1120,2929,1392,2940,1512e" stroked="t" o:allowincell="f" style="position:absolute;left:804;top:1044;width:5269;height:2676;mso-wrap-style:none;v-text-anchor:middle;mso-position-horizontal-relative:char">
                  <v:fill o:detectmouseclick="t" on="false"/>
                  <v:stroke color="#333333" weight="28440" dashstyle="longdash" joinstyle="round" endcap="flat"/>
                  <w10:wrap type="none"/>
                </v:shape>
                <v:shape id="shape_0" stroked="f" o:allowincell="f" style="position:absolute;left:1076;top:5809;width:880;height:205;mso-wrap-style:square;v-text-anchor:top;mso-position-horizontal-relative:char" type="_x0000_t202">
                  <v:textbox>
                    <w:txbxContent>
                      <w:p>
                        <w:pPr>
                          <w:overflowPunct w:val="false"/>
                          <w:autoSpaceDE w:val="false"/>
                          <w:bidi w:val="0"/>
                          <w:spacing w:before="0" w:after="240"/>
                          <w:jc w:val="both"/>
                          <w:rPr/>
                        </w:pPr>
                        <w:r>
                          <w:rPr>
                            <w:kern w:val="2"/>
                            <w:sz w:val="17"/>
                            <w:i/>
                            <w:szCs w:val="20"/>
                            <w:iCs/>
                            <w:rFonts w:ascii="Arial" w:hAnsi="Arial" w:eastAsia="Times New Roman" w:cs="Arial"/>
                            <w:color w:val="000000"/>
                            <w:lang w:val="en-US" w:bidi="ar-SA"/>
                          </w:rPr>
                          <w:t>Fonia TDM</w:t>
                        </w:r>
                      </w:p>
                    </w:txbxContent>
                  </v:textbox>
                  <v:fill o:detectmouseclick="t" on="false"/>
                  <v:stroke color="#3465a4" joinstyle="round" endcap="flat"/>
                  <w10:wrap type="none"/>
                </v:shape>
                <v:group id="shape_0" style="position:absolute;left:2592;top:4140;width:550;height:549">
                  <v:rect id="shape_0" fillcolor="#009900" stroked="t" o:allowincell="f" style="position:absolute;left:2592;top:4140;width:549;height:548;mso-wrap-style:none;v-text-anchor:middle;mso-position-horizontal-relative:char">
                    <v:fill o:detectmouseclick="t" type="solid" color2="#ff66ff"/>
                    <v:stroke color="white" weight="6480" joinstyle="miter" endcap="flat"/>
                    <w10:wrap type="none"/>
                  </v:rect>
                  <v:group id="shape_0" style="position:absolute;left:2655;top:4224;width:422;height:338">
                    <v:shape id="shape_0" coordsize="144,144" path="m0,144l48,144l144,0e" stroked="t" o:allowincell="f" style="position:absolute;left:2655;top:4224;width:337;height:337;mso-wrap-style:none;v-text-anchor:middle;mso-position-horizontal-relative:char">
                      <v:fill o:detectmouseclick="t" on="false"/>
                      <v:stroke color="white" weight="38160" joinstyle="round" endcap="flat"/>
                      <w10:wrap type="none"/>
                    </v:shape>
                    <v:shape id="shape_0" coordsize="144,144" path="m0,144l48,144l144,0e" stroked="t" o:allowincell="f" style="position:absolute;left:2739;top:4224;width:337;height:337;flip:x;mso-wrap-style:none;v-text-anchor:middle;mso-position-horizontal-relative:char">
                      <v:fill o:detectmouseclick="t" on="false"/>
                      <v:stroke color="white" weight="38160" joinstyle="round" endcap="flat"/>
                      <w10:wrap type="none"/>
                    </v:shape>
                  </v:group>
                </v:group>
                <v:shape id="shape_0" stroked="f" o:allowincell="f" style="position:absolute;left:2412;top:4679;width:903;height:380;mso-wrap-style:square;v-text-anchor:top;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595959"/>
                            <w:lang w:val="it-IT" w:bidi="ar-SA"/>
                          </w:rPr>
                          <w:t>SGU</w:t>
                        </w:r>
                      </w:p>
                    </w:txbxContent>
                  </v:textbox>
                  <v:fill o:detectmouseclick="t" on="false"/>
                  <v:stroke color="#3465a4" joinstyle="round" endcap="flat"/>
                  <w10:wrap type="none"/>
                </v:shape>
                <v:line id="shape_0" from="2952,3780" to="3131,4139" stroked="t" o:allowincell="f" style="position:absolute;flip:y;mso-position-horizontal-relative:char">
                  <v:stroke color="#595959" weight="24120" joinstyle="miter" endcap="square"/>
                  <v:fill o:detectmouseclick="t" on="false"/>
                  <w10:wrap type="none"/>
                </v:line>
              </v:group>
            </w:pict>
          </mc:Fallback>
        </mc:AlternateContent>
      </w:r>
    </w:p>
    <w:p>
      <w:pPr>
        <w:pStyle w:val="Normal"/>
        <w:rPr/>
      </w:pPr>
      <w:r>
        <w:rPr/>
      </w:r>
    </w:p>
    <w:p>
      <w:pPr>
        <w:pStyle w:val="Normal"/>
        <w:rPr/>
      </w:pPr>
      <w:r>
        <w:rPr>
          <w:b/>
          <w:bCs/>
        </w:rPr>
        <w:t>Nota:</w:t>
      </w:r>
      <w:r>
        <w:rPr/>
        <w:t xml:space="preserve"> Il terminale in copertura indoor domestica può essere in comunicazione con altre utenze fisse o mobili, in ambiente indoor ovvero outdoor.</w:t>
      </w:r>
    </w:p>
    <w:p>
      <w:pPr>
        <w:pStyle w:val="Normal"/>
        <w:rPr/>
      </w:pPr>
      <w:r>
        <w:rPr/>
      </w:r>
    </w:p>
    <w:p>
      <w:pPr>
        <w:pStyle w:val="Normal"/>
        <w:jc w:val="both"/>
        <w:rPr/>
      </w:pPr>
      <w:r>
        <w:rPr/>
      </w:r>
    </w:p>
    <w:sectPr>
      <w:headerReference w:type="default" r:id="rId32"/>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color w:val="0000FF"/>
    </w:rPr>
  </w:style>
  <w:style w:type="paragraph" w:styleId="Heading3">
    <w:name w:val="Heading 3"/>
    <w:basedOn w:val="Normal"/>
    <w:next w:val="Normal"/>
    <w:qFormat/>
    <w:pPr>
      <w:keepNext w:val="true"/>
      <w:numPr>
        <w:ilvl w:val="2"/>
        <w:numId w:val="1"/>
      </w:numPr>
      <w:spacing w:lineRule="auto" w:line="360"/>
      <w:jc w:val="center"/>
      <w:outlineLvl w:val="2"/>
    </w:pPr>
    <w:rPr>
      <w:iCs/>
      <w:color w:val="0000FF"/>
      <w:sz w:val="24"/>
    </w:rPr>
  </w:style>
  <w:style w:type="paragraph" w:styleId="Heading4">
    <w:name w:val="Heading 4"/>
    <w:basedOn w:val="Normal"/>
    <w:next w:val="Normal"/>
    <w:qFormat/>
    <w:pPr>
      <w:keepNext w:val="true"/>
      <w:numPr>
        <w:ilvl w:val="3"/>
        <w:numId w:val="1"/>
      </w:numPr>
      <w:tabs>
        <w:tab w:val="clear" w:pos="708"/>
        <w:tab w:val="center" w:pos="7371" w:leader="none"/>
      </w:tabs>
      <w:jc w:val="both"/>
      <w:outlineLvl w:val="3"/>
    </w:pPr>
    <w:rPr>
      <w:sz w:val="24"/>
    </w:rPr>
  </w:style>
  <w:style w:type="paragraph" w:styleId="Heading5">
    <w:name w:val="Heading 5"/>
    <w:basedOn w:val="Normal"/>
    <w:next w:val="Normal"/>
    <w:qFormat/>
    <w:pPr>
      <w:keepNext w:val="true"/>
      <w:numPr>
        <w:ilvl w:val="4"/>
        <w:numId w:val="1"/>
      </w:numPr>
      <w:ind w:firstLine="708"/>
      <w:jc w:val="both"/>
      <w:outlineLvl w:val="4"/>
    </w:pPr>
    <w:rPr>
      <w:sz w:val="24"/>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i/>
      <w:color w:val="000000"/>
      <w:sz w:val="24"/>
      <w:szCs w:val="24"/>
    </w:rPr>
  </w:style>
  <w:style w:type="paragraph" w:styleId="Rientrocorpodeltesto2">
    <w:name w:val="Rientro corpo del testo 2"/>
    <w:basedOn w:val="Normal"/>
    <w:qFormat/>
    <w:pPr>
      <w:ind w:firstLine="708"/>
      <w:jc w:val="both"/>
    </w:pPr>
    <w:rPr>
      <w:color w:val="000000"/>
      <w:sz w:val="24"/>
      <w:szCs w:val="24"/>
    </w:rPr>
  </w:style>
  <w:style w:type="paragraph" w:styleId="Rientrocorpodeltesto3">
    <w:name w:val="Rientro corpo del testo 3"/>
    <w:basedOn w:val="Normal"/>
    <w:qFormat/>
    <w:pPr>
      <w:ind w:left="1418" w:hanging="1418"/>
      <w:jc w:val="both"/>
    </w:pPr>
    <w:rPr>
      <w:i/>
      <w:color w:val="0000FF"/>
      <w:sz w:val="24"/>
    </w:rPr>
  </w:style>
  <w:style w:type="paragraph" w:styleId="Protocollo">
    <w:name w:val="Protocollo"/>
    <w:basedOn w:val="Normal"/>
    <w:qFormat/>
    <w:pPr>
      <w:spacing w:lineRule="auto" w:line="360"/>
    </w:pPr>
    <w:rPr>
      <w:i/>
      <w:color w:val="000080"/>
      <w:sz w:val="18"/>
    </w:rPr>
  </w:style>
  <w:style w:type="paragraph" w:styleId="Testofumetto">
    <w:name w:val="Testo fumetto"/>
    <w:basedOn w:val="Normal"/>
    <w:qFormat/>
    <w:pPr/>
    <w:rPr>
      <w:rFonts w:ascii="Tahoma" w:hAnsi="Tahoma" w:cs="Tahoma"/>
      <w:sz w:val="16"/>
      <w:szCs w:val="16"/>
    </w:rPr>
  </w:style>
  <w:style w:type="paragraph" w:styleId="Capoverso">
    <w:name w:val="Capoverso"/>
    <w:basedOn w:val="Normal"/>
    <w:qFormat/>
    <w:pPr>
      <w:spacing w:before="200" w:after="0"/>
      <w:ind w:firstLine="560"/>
      <w:jc w:val="both"/>
    </w:pPr>
    <w:rPr>
      <w:rFonts w:ascii="Arial" w:hAnsi="Arial" w:cs="Arial"/>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4.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4.png"/><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47:00Z</dcterms:created>
  <dc:creator>tim</dc:creator>
  <dc:description/>
  <dc:language>en-US</dc:language>
  <cp:lastModifiedBy>37507216</cp:lastModifiedBy>
  <cp:lastPrinted>2003-02-21T12:59:00Z</cp:lastPrinted>
  <dcterms:modified xsi:type="dcterms:W3CDTF">2006-06-28T12:50:00Z</dcterms:modified>
  <cp:revision>5</cp:revision>
  <dc:subject/>
  <dc:title>Roma li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016065</vt:r8>
  </property>
  <property fmtid="{D5CDD505-2E9C-101B-9397-08002B2CF9AE}" pid="3" name="_AuthorEmail">
    <vt:lpwstr>manuele.giuppi@telecomitalia.it</vt:lpwstr>
  </property>
  <property fmtid="{D5CDD505-2E9C-101B-9397-08002B2CF9AE}" pid="4" name="_AuthorEmailDisplayName">
    <vt:lpwstr>Giuppi Manuele</vt:lpwstr>
  </property>
  <property fmtid="{D5CDD505-2E9C-101B-9397-08002B2CF9AE}" pid="5" name="_EmailSubject">
    <vt:lpwstr>UMA: news su sito WH</vt:lpwstr>
  </property>
  <property fmtid="{D5CDD505-2E9C-101B-9397-08002B2CF9AE}" pid="6" name="_PreviousAdHocReviewCycleID">
    <vt:r8>-1789408608</vt:r8>
  </property>
</Properties>
</file>