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Offerta di Riferimento per servizi di Colocazione (Mercato 11) – disponibilità di nuovo apparato  DSLAM Ethernet: caratteristiche economiche e tecniche del DSLAM Ethernet MA5600T della Huawei Technologies.</w:t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er tale apparato valgono tutte le condizioni tecniche descritte nell’Offerta di Riferimento per i servizi di Colocazione (Mercato 11).</w:t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Condizioni economiche</w:t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elle seguenti tabelle sono riportate le condizioni economiche specifiche per il nuovo modello di DSLAM. Per le voci di listino non dipendenti dal particolare modello di DSLAM si rimanda a quanto già riportato dall’Offerta di Riferimento in vigor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Nella seguente tabella sono riportate le condizioni economiche valide per il 2009:</w:t>
      </w:r>
    </w:p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7325"/>
        <w:gridCol w:w="1417"/>
      </w:tblGrid>
      <w:tr>
        <w:trPr>
          <w:trHeight w:val="618" w:hRule="atLeast"/>
          <w:cantSplit w:val="true"/>
        </w:trPr>
        <w:tc>
          <w:tcPr>
            <w:tcW w:w="86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b/>
                <w:b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4"/>
              </w:rPr>
              <w:t>Tariffe una tantum costo apparati</w:t>
            </w:r>
            <w:r>
              <w:rPr>
                <w:rFonts w:cs="Franklin Gothic Book" w:ascii="Franklin Gothic Book" w:hAnsi="Franklin Gothic Book"/>
                <w:b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szCs w:val="24"/>
              </w:rPr>
              <w:t>comprensivi di fornitura, installazione e collaudo appar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4"/>
              </w:rPr>
              <w:t>Contributo</w:t>
            </w:r>
          </w:p>
          <w:p>
            <w:pPr>
              <w:pStyle w:val="TextBody"/>
              <w:keepNext w:val="true"/>
              <w:keepLines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Cs w:val="24"/>
              </w:rPr>
              <w:t>(Euro)</w:t>
            </w:r>
          </w:p>
        </w:tc>
      </w:tr>
      <w:tr>
        <w:trPr>
          <w:trHeight w:val="66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color w:val="000000"/>
                <w:szCs w:val="24"/>
                <w:lang w:val="en-GB"/>
              </w:rPr>
              <w:t>HUAWEI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color w:val="000000"/>
                <w:szCs w:val="24"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  <w:lang w:val="en-GB"/>
              </w:rPr>
              <w:t>MA5600T</w:t>
            </w:r>
          </w:p>
          <w:p>
            <w:pPr>
              <w:pStyle w:val="Normal"/>
              <w:rPr>
                <w:rFonts w:ascii="Franklin Gothic Book" w:hAnsi="Franklin Gothic Book" w:cs="Arial"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Cs w:val="24"/>
                <w:lang w:val="en-GB"/>
              </w:rPr>
              <w:t>(Ethernet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 xml:space="preserve">Per ogni intervento d’installazione, comprende predisposizione banchi di misura </w:t>
            </w:r>
            <w:r>
              <w:rPr>
                <w:rFonts w:cs="Franklin Gothic Book" w:ascii="Franklin Gothic Book" w:hAnsi="Franklin Gothic Book"/>
                <w:sz w:val="2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72,60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Arial Unicode MS" w:cs="Franklin Gothic Book"/>
                <w:color w:val="000000"/>
                <w:sz w:val="24"/>
                <w:szCs w:val="24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Prima installazione: Modulo telaio (con max 2 subtelai) + 1° subtel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2.242,70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Arial Unicode MS" w:cs="Franklin Gothic Book"/>
                <w:color w:val="000000"/>
                <w:sz w:val="24"/>
                <w:szCs w:val="24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Ampliamento con 2° subtel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1.893,70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Arial Unicode MS" w:cs="Franklin Gothic Book"/>
                <w:color w:val="000000"/>
                <w:sz w:val="24"/>
                <w:szCs w:val="24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Scheda ADSL2+ da 64 accessi (fino a 16 schede per subtela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685,00</w:t>
            </w:r>
          </w:p>
        </w:tc>
      </w:tr>
      <w:tr>
        <w:trPr>
          <w:trHeight w:val="20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Arial Unicode MS" w:cs="Franklin Gothic Book"/>
                <w:color w:val="000000"/>
                <w:sz w:val="24"/>
                <w:szCs w:val="24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40" w:before="0" w:after="0"/>
              <w:jc w:val="left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 xml:space="preserve">Cablaggi e POTS/Splitter per slot </w:t>
            </w:r>
            <w:r>
              <w:rPr>
                <w:rFonts w:cs="Franklin Gothic Book" w:ascii="Franklin Gothic Book" w:hAnsi="Franklin Gothic Book"/>
                <w:sz w:val="20"/>
              </w:rPr>
              <w:t>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710,34</w:t>
            </w:r>
          </w:p>
        </w:tc>
      </w:tr>
      <w:tr>
        <w:trPr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*)  Importo minimo per prestazioni pari a 132,00 Euro.</w:t>
            </w:r>
          </w:p>
          <w:p>
            <w:pPr>
              <w:pStyle w:val="Normal"/>
              <w:rPr>
                <w:rFonts w:ascii="Franklin Gothic Book" w:hAnsi="Franklin Gothic Book" w:eastAsia="Arial Unicode MS" w:cs="Arial"/>
              </w:rPr>
            </w:pPr>
            <w:r>
              <w:rPr>
                <w:rFonts w:cs="Franklin Gothic Book" w:ascii="Franklin Gothic Book" w:hAnsi="Franklin Gothic Book"/>
              </w:rPr>
              <w:t>(**)  Comprende raccordi in B.F. e POTS/Splitter al permutatore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Caratteristiche tecniche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’apparato Huawei MA5600T è rappresentato nella figura seguente e presenta le dimensioni sotto riportate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964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 w:before="120" w:after="0"/>
        <w:ind w:left="1776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Altezza:</w:t>
        <w:tab/>
        <w:tab/>
      </w:r>
      <w:r>
        <w:rPr>
          <w:rFonts w:cs="Franklin Gothic Book" w:ascii="Franklin Gothic Book" w:hAnsi="Franklin Gothic Book"/>
          <w:sz w:val="24"/>
          <w:szCs w:val="24"/>
          <w:lang w:eastAsia="it-IT"/>
        </w:rPr>
        <w:t xml:space="preserve">530,0 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 w:before="120" w:after="0"/>
        <w:ind w:left="1776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arghezza:</w:t>
        <w:tab/>
      </w:r>
      <w:r>
        <w:rPr>
          <w:rFonts w:cs="Franklin Gothic Book" w:ascii="Franklin Gothic Book" w:hAnsi="Franklin Gothic Book"/>
          <w:sz w:val="24"/>
          <w:szCs w:val="24"/>
          <w:lang w:eastAsia="it-IT"/>
        </w:rPr>
        <w:t xml:space="preserve">447,2 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20" w:before="120" w:after="0"/>
        <w:ind w:left="1776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Profondità:</w:t>
        <w:tab/>
      </w:r>
      <w:r>
        <w:rPr>
          <w:rFonts w:cs="Franklin Gothic Book" w:ascii="Franklin Gothic Book" w:hAnsi="Franklin Gothic Book"/>
          <w:sz w:val="24"/>
          <w:szCs w:val="24"/>
          <w:lang w:eastAsia="it-IT"/>
        </w:rPr>
        <w:t xml:space="preserve">275,8 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mm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e dimensioni includono un’unità FAN per il raffreddamento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’apparato MA5600T è equipaggiabile con schede di rete con interfaccia GbE (slot 19 e 20) e tributarie (Slot da 01 a 08 e da 11 a 18). Nelle posizioni 21 e 22 presenta le schede di alimentazione PRTE. Infine negli slot 09 e 10 sono presenti i controllori, SCUB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L’elenco delle unità equipaggiabili è riepilogato nella seguente tabella: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8"/>
        <w:gridCol w:w="3600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eastAsia="it-IT"/>
              </w:rPr>
              <w:t>Slo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eastAsia="it-IT"/>
              </w:rPr>
              <w:t xml:space="preserve">Unità </w:t>
            </w:r>
            <w:r>
              <w:rPr>
                <w:rStyle w:val="FootnoteAnchor"/>
                <w:rFonts w:cs="Franklin Gothic Book" w:ascii="Franklin Gothic Book" w:hAnsi="Franklin Gothic Book"/>
                <w:b/>
                <w:color w:val="000000"/>
                <w:sz w:val="24"/>
                <w:vertAlign w:val="superscript"/>
                <w:lang w:eastAsia="it-IT"/>
              </w:rPr>
              <w:footnoteReference w:id="2"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21 e 2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PRT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Alimentazione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19 e 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GIU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Rete di esercizio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09 e 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SCUB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controllo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da 01 a 0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ADP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linea 64 x ADSL2+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da 11 a 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ADP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4"/>
                <w:szCs w:val="24"/>
                <w:lang w:eastAsia="it-IT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  <w:lang w:eastAsia="it-IT"/>
              </w:rPr>
              <w:t>Unità di linea 64 x ADSL2+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Il telaio deve essere equipaggiato con la Top Rack Unit di tipo ATRU-Q per la distribuzione dell’alimentazione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 xml:space="preserve">La </w:t>
      </w:r>
      <w:r>
        <w:rPr>
          <w:rFonts w:cs="Franklin Gothic Book" w:ascii="Franklin Gothic Book" w:hAnsi="Franklin Gothic Book"/>
          <w:i/>
          <w:color w:val="000000"/>
          <w:sz w:val="24"/>
          <w:szCs w:val="24"/>
          <w:lang w:eastAsia="it-IT"/>
        </w:rPr>
        <w:t>release</w:t>
      </w: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 xml:space="preserve"> di apparato attualmente utilizzabile è la V8R5.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4"/>
          <w:szCs w:val="24"/>
          <w:lang w:eastAsia="it-IT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  <w:lang w:eastAsia="it-IT"/>
        </w:rPr>
        <w:t>Un subtelaio completamente equipaggiato ha una capacità geometrica di 1.024 accessi multi ADSL (ADSL/ADSL2/ADSL2+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21" w:right="1021" w:gutter="0" w:header="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Centennial NameAndNumber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Quanto riportato in tabella è solo un esempio di piastra; l'effettiva piastra che potrà essere usata verrà concordata tra Telecom Italia e l'Operatore al momento della progettazione, in base all’evoluzione tecnologica disponibile in quel mo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5103" w:right="-14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5387" w:leader="none"/>
      </w:tabs>
      <w:ind w:right="-143" w:firstLine="567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ind w:left="5103" w:right="-143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 w:before="120" w:after="0"/>
      <w:ind w:left="567" w:right="567" w:firstLine="567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ll Centennial NameAndNumber" w:hAnsi="Bell Centennial NameAndNumber" w:eastAsia="Baskerville Old Face" w:cs="Baskerville Old Fac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120" w:after="0"/>
      <w:jc w:val="center"/>
    </w:pPr>
    <w:rPr>
      <w:rFonts w:ascii="Arial" w:hAnsi="Arial" w:cs="Arial"/>
      <w:b/>
      <w:smallCaps/>
      <w:sz w:val="24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340" w:before="120" w:after="0"/>
      <w:ind w:left="567" w:right="567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40" w:before="120" w:after="0"/>
      <w:jc w:val="center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left="5658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Stilebollo">
    <w:name w:val="stile bollo"/>
    <w:basedOn w:val="Header"/>
    <w:qFormat/>
    <w:pPr>
      <w:tabs>
        <w:tab w:val="clear" w:pos="4819"/>
        <w:tab w:val="clear" w:pos="9638"/>
      </w:tabs>
      <w:spacing w:lineRule="atLeast" w:line="480"/>
      <w:ind w:firstLine="28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spacing w:lineRule="atLeast" w:line="360"/>
      <w:ind w:firstLine="34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harCharCarattereCarattereCarattereCarattereCarattereCarattereCarattereCharChar">
    <w:name w:val=" Char Char Carattere Char Char Carattere Carattere Carattere Carattere Carattere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1CarattereCarattereCarattereCarattereCarattereCarattereCarattereCarattereCarattereCarattereCarattere">
    <w:name w:val=" Carattere Carattere Carattere Carattere Carattere Carattere1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idascalia">
    <w:name w:val="Didascalia"/>
    <w:basedOn w:val="Normal"/>
    <w:qFormat/>
    <w:pPr>
      <w:snapToGrid w:val="false"/>
      <w:spacing w:lineRule="atLeast" w:line="320" w:before="120" w:after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5:00Z</dcterms:created>
  <dc:creator>.</dc:creator>
  <dc:description/>
  <cp:keywords/>
  <dc:language>en-US</dc:language>
  <cp:lastModifiedBy>00378500</cp:lastModifiedBy>
  <cp:lastPrinted>2008-10-31T15:45:00Z</cp:lastPrinted>
  <dcterms:modified xsi:type="dcterms:W3CDTF">2009-01-08T15:40:00Z</dcterms:modified>
  <cp:revision>6</cp:revision>
  <dc:subject/>
  <dc:title>Preg</dc:title>
</cp:coreProperties>
</file>