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Offerta di Riferimento per servizi Bitstream (Mercato 12) – servizio di Interconnessione al DSLAM Ethernet: caratteristiche economiche e tecniche del DSLAM Ethernet MA5600T della Huawei Technologies.</w:t>
      </w:r>
    </w:p>
    <w:p>
      <w:pPr>
        <w:pStyle w:val="Normal"/>
        <w:spacing w:before="120" w:after="0"/>
        <w:ind w:firstLine="567"/>
        <w:jc w:val="both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56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er tale apparato valgono tutte le condizioni tecniche descritte nell’Offerta di Riferimento per i servizi Bitstream su rete Ethernet, compresi i due profili ADSL 20M/1M e 7M/704K resi recentemente disponibili (cfr. News pubblicata il 21/10/2008 sul portale </w:t>
      </w:r>
      <w:hyperlink r:id="rId2"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www.wholesale-telecomitalia.it</w:t>
        </w:r>
      </w:hyperlink>
      <w:r>
        <w:rPr>
          <w:rFonts w:cs="Franklin Gothic Book" w:ascii="Franklin Gothic Book" w:hAnsi="Franklin Gothic Book"/>
          <w:sz w:val="24"/>
          <w:szCs w:val="24"/>
        </w:rPr>
        <w:t>).</w:t>
      </w:r>
    </w:p>
    <w:p>
      <w:pPr>
        <w:pStyle w:val="Normal"/>
        <w:spacing w:before="120" w:after="0"/>
        <w:ind w:firstLine="56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Condizioni economiche</w:t>
      </w:r>
    </w:p>
    <w:p>
      <w:pPr>
        <w:pStyle w:val="Normal"/>
        <w:spacing w:before="120" w:after="0"/>
        <w:ind w:firstLine="567"/>
        <w:jc w:val="both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56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elle seguenti tabelle sono riportate le condizioni economiche specifiche per il nuovo modello di DSLAM. Per le voci di listino non dipendenti dal particolare modello di DSLAM si rimanda a quanto già riportato dall’Offerta di Riferimento in vigore.</w:t>
      </w:r>
    </w:p>
    <w:p>
      <w:pPr>
        <w:pStyle w:val="Normal"/>
        <w:tabs>
          <w:tab w:val="clear" w:pos="708"/>
          <w:tab w:val="left" w:pos="3015" w:leader="none"/>
        </w:tabs>
        <w:spacing w:before="120" w:after="0"/>
        <w:ind w:firstLine="56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8"/>
        <w:gridCol w:w="1417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Interconnessione al DSLAM Ethernet con Subtelaio dedicato all’Operator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Fornitura e collaudo subtela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(spazio, alimentazione e condizionamento compresi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Contribut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(Euro)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Canon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(Euro/anno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Cs w:val="24"/>
              </w:rPr>
              <w:t>HUAWEI MA5600T (Ethernet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685,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3.837,83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946"/>
        <w:gridCol w:w="1417"/>
      </w:tblGrid>
      <w:tr>
        <w:trPr>
          <w:trHeight w:val="23" w:hRule="atLeast"/>
          <w:cantSplit w:val="true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Interconnessione al DSLAM Ethernet con Subtelaio dedicato all’Operatore</w:t>
            </w:r>
          </w:p>
        </w:tc>
      </w:tr>
      <w:tr>
        <w:trPr>
          <w:trHeight w:val="23" w:hRule="atLeast"/>
          <w:cantSplit w:val="true"/>
        </w:trPr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Acquisto, installazione e cessione in conto vendita all’Operatore delle sche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Contribut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(Euro)</w:t>
            </w:r>
          </w:p>
        </w:tc>
      </w:tr>
      <w:tr>
        <w:trPr>
          <w:trHeight w:val="111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color w:val="000000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4"/>
                <w:lang w:val="en-GB"/>
              </w:rPr>
              <w:t>HUAWEI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color w:val="000000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Cs w:val="24"/>
                <w:lang w:val="en-GB"/>
              </w:rPr>
              <w:t>MA5600T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Franklin Gothic Book" w:ascii="Franklin Gothic Book" w:hAnsi="Franklin Gothic Book"/>
                <w:bCs/>
                <w:color w:val="000000"/>
                <w:szCs w:val="24"/>
                <w:lang w:val="en-GB"/>
              </w:rPr>
              <w:t>(Ethernet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Cs w:val="24"/>
              </w:rPr>
              <w:t>Per ogni intervento d’installazion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72,60</w:t>
            </w:r>
          </w:p>
        </w:tc>
      </w:tr>
      <w:tr>
        <w:trPr>
          <w:trHeight w:val="118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Franklin Gothic Book" w:hAnsi="Franklin Gothic Book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Cs w:val="24"/>
              </w:rPr>
              <w:t>Scheda ADSL2+ da 64 accessi (fino a 16 schede per subtelaio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685,0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Franklin Gothic Book" w:hAnsi="Franklin Gothic Book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Cs w:val="24"/>
              </w:rPr>
              <w:t>Cablaggi e POTS/Splitter per 4 sche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2.680,90</w:t>
            </w:r>
          </w:p>
        </w:tc>
      </w:tr>
      <w:tr>
        <w:trPr>
          <w:trHeight w:val="112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Franklin Gothic Book" w:hAnsi="Franklin Gothic Book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Cs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Cs w:val="24"/>
              </w:rPr>
              <w:t>Cablaggi e POTS/Splitter per una scheda/slo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710,34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Franklin Gothic Book" w:hAnsi="Franklin Gothic Book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Cs w:val="24"/>
              </w:rPr>
              <w:t>Interfaccia di GBE (ridondat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1.405,6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  <w:gridCol w:w="1560"/>
        <w:gridCol w:w="1417"/>
      </w:tblGrid>
      <w:tr>
        <w:trPr>
          <w:trHeight w:val="90" w:hRule="atLeast"/>
          <w:cantSplit w:val="true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Interconnessione al DSLAM Ethernet con Switch Ethernet adiacente al DSLAM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Cs w:val="24"/>
              </w:rPr>
              <w:t xml:space="preserve">Porta GbE su Switch e servizi aggiuntivi (per ciascuna porta) </w:t>
            </w:r>
            <w:r>
              <w:rPr>
                <w:rFonts w:cs="Franklin Gothic Book" w:ascii="Franklin Gothic Book" w:hAnsi="Franklin Gothic Book"/>
                <w:b/>
                <w:sz w:val="20"/>
              </w:rPr>
              <w:t>(*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Contribut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(Euro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Canon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Cs w:val="24"/>
              </w:rPr>
              <w:t>(Euro/mese)</w:t>
            </w:r>
          </w:p>
        </w:tc>
      </w:tr>
      <w:tr>
        <w:trPr>
          <w:trHeight w:val="111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color w:val="000000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4"/>
                <w:lang w:val="en-GB"/>
              </w:rPr>
              <w:t>HUAWEI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color w:val="000000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Cs w:val="24"/>
                <w:lang w:val="en-GB"/>
              </w:rPr>
              <w:t>MA5600T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left="141" w:hanging="0"/>
              <w:jc w:val="left"/>
              <w:rPr>
                <w:rFonts w:ascii="Franklin Gothic Book" w:hAnsi="Franklin Gothic Book" w:cs="Franklin Gothic Book"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Attivazio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592,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left="141" w:hanging="0"/>
              <w:jc w:val="left"/>
              <w:rPr>
                <w:rFonts w:ascii="Franklin Gothic Book" w:hAnsi="Franklin Gothic Book" w:cs="Franklin Gothic Book"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Cano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Franklin Gothic Book" w:hAnsi="Franklin Gothic Book" w:cs="Franklin Gothic Book"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93,61</w:t>
            </w:r>
          </w:p>
        </w:tc>
      </w:tr>
      <w:tr>
        <w:trPr>
          <w:trHeight w:val="7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0" w:after="0"/>
              <w:ind w:left="141" w:hanging="0"/>
              <w:jc w:val="left"/>
              <w:rPr>
                <w:rFonts w:ascii="Franklin Gothic Book" w:hAnsi="Franklin Gothic Book" w:cs="Franklin Gothic Book"/>
                <w:color w:val="000000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Cessazio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592,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*) prezzi comprensivi dello switch, della porta sul DSLAM, del collegamento tra tali apparati, dell’attivazione della VLAN e dei servizi aggiuntivi connessi con la realizzazione dell’interconnessione</w:t>
            </w:r>
          </w:p>
        </w:tc>
      </w:tr>
    </w:tbl>
    <w:p>
      <w:pPr>
        <w:pStyle w:val="Normal"/>
        <w:spacing w:before="120" w:after="0"/>
        <w:jc w:val="both"/>
        <w:rPr/>
      </w:pPr>
      <w:r>
        <w:br w:type="page"/>
      </w: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Caratteristiche tecniche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L’apparato Huawei MA5600T è rappresentato nella figura seguente e presenta le dimensioni sotto riportate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</w:r>
    </w:p>
    <w:p>
      <w:pPr>
        <w:pStyle w:val="Normal"/>
        <w:ind w:left="567" w:hanging="0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3964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 w:before="120" w:after="0"/>
        <w:ind w:left="1776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Altezza:</w:t>
        <w:tab/>
        <w:tab/>
      </w:r>
      <w:r>
        <w:rPr>
          <w:rFonts w:cs="Franklin Gothic Book" w:ascii="Franklin Gothic Book" w:hAnsi="Franklin Gothic Book"/>
          <w:sz w:val="24"/>
          <w:szCs w:val="24"/>
          <w:lang w:eastAsia="it-IT"/>
        </w:rPr>
        <w:t xml:space="preserve">530,0 </w:t>
      </w: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m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 w:before="120" w:after="0"/>
        <w:ind w:left="1776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Larghezza:</w:t>
        <w:tab/>
      </w:r>
      <w:r>
        <w:rPr>
          <w:rFonts w:cs="Franklin Gothic Book" w:ascii="Franklin Gothic Book" w:hAnsi="Franklin Gothic Book"/>
          <w:sz w:val="24"/>
          <w:szCs w:val="24"/>
          <w:lang w:eastAsia="it-IT"/>
        </w:rPr>
        <w:t xml:space="preserve">447,2 </w:t>
      </w: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m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 w:before="120" w:after="0"/>
        <w:ind w:left="1776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Profondità:</w:t>
        <w:tab/>
      </w:r>
      <w:r>
        <w:rPr>
          <w:rFonts w:cs="Franklin Gothic Book" w:ascii="Franklin Gothic Book" w:hAnsi="Franklin Gothic Book"/>
          <w:sz w:val="24"/>
          <w:szCs w:val="24"/>
          <w:lang w:eastAsia="it-IT"/>
        </w:rPr>
        <w:t xml:space="preserve">275,8 </w:t>
      </w: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mm.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Le dimensioni includono un’unità FAN per il raffreddamento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L’apparato MA5600T è equipaggiabile con schede di rete con interfaccia GbE (slot 19 e 20) e tributarie (Slot da 01 a 08 e da 11 a 18). Nelle posizioni 21 e 22 presenta le schede di alimentazione PRTE. Infine negli slot 09 e 10 sono presenti i controllori, SCUB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L’elenco delle unità equipaggiabili è riepilogato nella seguente tabella: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38"/>
        <w:gridCol w:w="3600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szCs w:val="24"/>
                <w:lang w:eastAsia="it-IT"/>
              </w:rPr>
              <w:t>Slo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szCs w:val="24"/>
                <w:lang w:eastAsia="it-IT"/>
              </w:rPr>
              <w:t xml:space="preserve">Unità </w:t>
            </w:r>
            <w:r>
              <w:rPr>
                <w:rStyle w:val="FootnoteAnchor"/>
                <w:rFonts w:cs="Franklin Gothic Book" w:ascii="Franklin Gothic Book" w:hAnsi="Franklin Gothic Book"/>
                <w:b/>
                <w:color w:val="000000"/>
                <w:sz w:val="24"/>
                <w:vertAlign w:val="superscript"/>
                <w:lang w:eastAsia="it-IT"/>
              </w:rPr>
              <w:footnoteReference w:id="2"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21 e 2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PRT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Unità Alimentazione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19 e 2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GIU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Unità di Rete di esercizio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09 e 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SCUB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Unità di controllo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da 01 a 0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ADP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Unità di linea 64 x ADSL2+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da 11 a 1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ADP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Unità di linea 64 x ADSL2+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Il telaio deve essere equipaggiato con la Top Rack Unit di tipo ATRU-Q per la distribuzione dell’alimentazione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 xml:space="preserve">La </w:t>
      </w:r>
      <w:r>
        <w:rPr>
          <w:rFonts w:cs="Franklin Gothic Book" w:ascii="Franklin Gothic Book" w:hAnsi="Franklin Gothic Book"/>
          <w:i/>
          <w:color w:val="000000"/>
          <w:sz w:val="24"/>
          <w:szCs w:val="24"/>
          <w:lang w:eastAsia="it-IT"/>
        </w:rPr>
        <w:t>release</w:t>
      </w: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 xml:space="preserve"> di apparato attualmente utilizzabile è la V8R5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Un subtelaio completamente equipaggiato ha una capacità geometrica di 1.024 accessi multi ADSL (ADSL/ADSL2/ADSL2+)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Centennial NameAndNumber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Quanto riportato in tabella è solo un esempio di piastra; l'effettiva piastra che potrà essere usata verrà concordata tra Telecom Italia e l'Operatore al momento della progettazione, in base all’evoluzione tecnologica disponibile in quel mo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5103" w:right="-143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tabs>
        <w:tab w:val="clear" w:pos="708"/>
        <w:tab w:val="left" w:pos="5387" w:leader="none"/>
      </w:tabs>
      <w:ind w:right="-143" w:firstLine="567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ind w:left="5103" w:right="-143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 w:before="120" w:after="0"/>
      <w:ind w:left="567" w:right="567" w:firstLine="567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ll Centennial NameAndNumber" w:hAnsi="Bell Centennial NameAndNumber" w:eastAsia="Baskerville Old Face" w:cs="Baskerville Old Fac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120" w:after="0"/>
      <w:jc w:val="center"/>
    </w:pPr>
    <w:rPr>
      <w:rFonts w:ascii="Arial" w:hAnsi="Arial" w:cs="Arial"/>
      <w:b/>
      <w:smallCaps/>
      <w:sz w:val="24"/>
    </w:rPr>
  </w:style>
  <w:style w:type="paragraph" w:styleId="TextBody">
    <w:name w:val="Body Text"/>
    <w:basedOn w:val="Normal"/>
    <w:pPr>
      <w:spacing w:lineRule="atLeast" w:line="34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340" w:before="120" w:after="0"/>
      <w:ind w:left="567" w:right="567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340" w:before="120" w:after="0"/>
      <w:jc w:val="center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left="5658" w:hanging="0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Stilebollo">
    <w:name w:val="stile bollo"/>
    <w:basedOn w:val="Header"/>
    <w:qFormat/>
    <w:pPr>
      <w:tabs>
        <w:tab w:val="clear" w:pos="4819"/>
        <w:tab w:val="clear" w:pos="9638"/>
      </w:tabs>
      <w:spacing w:lineRule="atLeast" w:line="480"/>
      <w:ind w:firstLine="288"/>
      <w:jc w:val="both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sz w:val="24"/>
    </w:rPr>
  </w:style>
  <w:style w:type="paragraph" w:styleId="Rientronormale">
    <w:name w:val="Rientro normale"/>
    <w:basedOn w:val="Normal"/>
    <w:qFormat/>
    <w:pPr>
      <w:spacing w:lineRule="atLeast" w:line="360"/>
      <w:ind w:firstLine="34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harCharCarattereCarattereCarattereCarattereCarattereCarattereCarattereCharChar">
    <w:name w:val=" Char Char Carattere Char Char Carattere Carattere Carattere Carattere Carattere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1CarattereCarattereCarattereCarattereCarattereCarattereCarattereCarattereCarattereCarattereCarattere">
    <w:name w:val=" Carattere Carattere Carattere Carattere Carattere Carattere1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idascalia">
    <w:name w:val="Didascalia"/>
    <w:basedOn w:val="Normal"/>
    <w:qFormat/>
    <w:pPr>
      <w:snapToGrid w:val="false"/>
      <w:spacing w:lineRule="atLeast" w:line="320" w:before="120" w:after="0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lesale-telecomitalia.it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38:00Z</dcterms:created>
  <dc:creator>.</dc:creator>
  <dc:description/>
  <cp:keywords/>
  <dc:language>en-US</dc:language>
  <cp:lastModifiedBy>00378500</cp:lastModifiedBy>
  <cp:lastPrinted>2008-10-31T15:45:00Z</cp:lastPrinted>
  <dcterms:modified xsi:type="dcterms:W3CDTF">2009-01-08T15:40:00Z</dcterms:modified>
  <cp:revision>3</cp:revision>
  <dc:subject/>
  <dc:title>Preg</dc:title>
</cp:coreProperties>
</file>