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773"/>
        <w:gridCol w:w="1210"/>
        <w:gridCol w:w="2515"/>
        <w:gridCol w:w="1191"/>
        <w:gridCol w:w="1116"/>
      </w:tblGrid>
      <w:tr>
        <w:trPr>
          <w:trHeight w:val="180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e di Raccolta</w:t>
              <w:br/>
              <w:t>Bitstream ATM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o di</w:t>
              <w:br/>
              <w:t>Interconnession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logia</w:t>
              <w:br/>
              <w:t>Nodo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</w:t>
              <w:br/>
              <w:t>GAT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</w:t>
              <w:br/>
              <w:t>CLLI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lo</w:t>
              <w:br/>
              <w:t>apparato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 CENT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ITAJ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119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 ORT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 ORT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ITAK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3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 MONTAGNOL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 MONTAGNOL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ITA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ST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ST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STITAB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ITAP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OLI PENNIL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OLI PENNIL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IITAJ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9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I S. LAZZAR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IITA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11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LIN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LIN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TA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14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 DE GEMMI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ITA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 DOGAL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 DOGAL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IT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z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UN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UNO 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TAE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VENT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VEN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ITA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103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am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AMO CAMPAGNOL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AMO CAMPAGNOL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ITA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121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L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LA LAMARMOR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ITAJ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139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GNA PALLON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GNA PALLON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ITAQ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z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ZANO BG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ZANO BG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ZITAR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189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 KENNEDY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 KENNEDY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ITAW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9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TO ARSIZI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TO ARSIZI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ARITAE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12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liar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LIARI CEP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LIARI CEP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LITB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RT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RT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ITA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 AL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/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ITCR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 PALEST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 PALESTR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ITA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9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zar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ZA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ZAR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ANIT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 DANT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 DAN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ITAS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10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zar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ZA FERROVI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ZA FERROV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ITAY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23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MONA CENT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MO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MOITA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5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ITAV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8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A MULINETT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A MULINET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ITAW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 BRUN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ITBT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82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GIA CANDELA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GIA 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GITA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99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in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LI'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LI'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LITAR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 LAGACCI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 LAGACCI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ITA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RE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RE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REITB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PEZIA MIGLIARI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ARI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PITAT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ar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AQUIL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AQUIL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QUITAD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INA EST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INA ES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IITAJ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0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nt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 LUPIA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 LUPIA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ITA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2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COITA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ORNO CENT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ORNO CENTR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OITA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CA S. ANGEL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CA S. ANGEL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CITB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ERAT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ERAT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EITA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sc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OV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OV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ITA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TA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 BERSAGLI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 MALPAG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GITA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 CENT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 CENTR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ITAZ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 MALPAG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 BERSAGLI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ITC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ITAY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ZA MOLIS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ZA MOLIS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ZITA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 TUPPUT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 TUPPUT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ITAR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 SGT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 SG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ITAV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A RISORGIMENT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A RISORGIMEN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IT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v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VA STANG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VA STANG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ITAX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 POLACCH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/POLACCH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ITAS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 REGION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/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ITCQ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 S. LORENZ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RMO/S. LORENZ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ITB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103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M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M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MITAQ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A VIGENTI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A VIGENTI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IT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53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ITAW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ARO SORI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ARO SOR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AITA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ar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ARA CENT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AR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IT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8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CENZA FARNESIA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CENZA FARNESIA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CITA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 LA FIGURETT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 L.F.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ITA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IA S. AGOSTIN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IA S. AGOSTIN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ITBB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ste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DENON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DENON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DITAJ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Z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Z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ITA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 MONTEGRAPP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 M.G.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ITAM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8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in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ENNA STADI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ENNA STADI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EITB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91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GIO NELL'EMILI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GIO NELL"EMIL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MITAS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in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IN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IN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IITA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 INVIOLATELL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 INVIOLATELL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ITG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 SUD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 SU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ITD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l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ITAJ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liari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SAR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SAR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SITA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ITA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131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NITAY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nt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NT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N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ITAJ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I S. VALENTIN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I S. VALENTIN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NITA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 LANCI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 LANC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ITBR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z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TO SUD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ITAR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z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IS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IS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IITAT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ste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ST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ST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ITA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ste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NE BALDASSERI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NE BALDASSERI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NITAS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E BIZZOZER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SE BIZZOZZER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EIT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z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ZIA T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ZIA T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ITA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97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i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CELLI CENTRO B (BAZZI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CELLI CENTRO 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CITAR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 ARE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ITBF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13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 SAN MICHEL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e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MICHELE/V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ITBZ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5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v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NZA BORGO PADOV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NZA BORGO PADOV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ITAV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X8620</w:t>
            </w:r>
          </w:p>
        </w:tc>
      </w:tr>
      <w:tr>
        <w:trPr>
          <w:trHeight w:val="74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RBO C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ari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RBO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ITA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X88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1:00Z</dcterms:created>
  <dc:creator>Murgante Sonia</dc:creator>
  <dc:description/>
  <dc:language>en-US</dc:language>
  <cp:lastModifiedBy>Murgante Sonia</cp:lastModifiedBy>
  <dcterms:modified xsi:type="dcterms:W3CDTF">2014-10-22T07:33:00Z</dcterms:modified>
  <cp:revision>1</cp:revision>
  <dc:subject/>
  <dc:title/>
</cp:coreProperties>
</file>